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ΤΕΧΝΙΚΗ ΥΔΡΟΛΟΓΙ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ΜΑΔΑ 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ΟΥΝΙΟΣ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0 Μονάδ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βάση το παρακάτω μοναδιαίο υδρογράφημα για βροχόπτωση διάρκειας δύο ωρών υπολογίστε το υδρογράφημα άμεσης απορροής (ΥΑΑ) για βροχόπτωση ίδιας διάρκειας ωφέλιμης βροχόπτωσης στην ίδια λεκάνη απορροής, αλλά ένταση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71mm/h. Αιτιολογείστε τη μέθοδο των υπολογισμών σας, Μπορείτε να κάνετε χρήση του παρακάτω πίνακ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[h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για μοναδιαίο υδρογράφημα διάρκειας 2 ωρ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για ΥΑΑ διάρκειας 2 ωρώ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1mm/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2 έως 2 Μονάδες</w:t>
      </w:r>
    </w:p>
    <w:p>
      <w:pPr>
        <w:pStyle w:val="Normal"/>
        <w:rPr/>
      </w:pPr>
      <w:r>
        <w:rPr/>
        <w:t>Προσοχή στο θέμα αυτό υπάρχει αρνητική βαθμολογί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35"/>
        <w:gridCol w:w="233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ημειώστ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ν νομίζετε πως η πρόταση είναι σωστή κα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ν νομίζετε πως η πρόταση είναι λανθασμέν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τά την εκτίμηση του περισσεύματος βροχής με τη μέθοδ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μπορούμε να πάρουμε υπόψη μας τον κορεσμό του εδάφους πριν από την έναρξη του επεισοδίου βροχής που μελετάμε (λόγω προγενέστερων επεισοδίων βροχή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 την επιλογή της περιόδου επαναφοράς μίας βροχόπτωσης σχεδιασμού παίρνουμε κυρίως υπόψη μας τον χρόνο συγκέντρωσης ο οποίος αντιστοιχεί στην υπό μελέτη λεκάνη απορροή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χρονική βάση ενός μοναδιαίου υδρογραφήματος είναι κατά κανόνα κατά προσέγγιση ίση με την αντίστοιχη διάρκεια περισσεύματος βροχή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επίλυση της εξίσωσης Saint-Venant επιτυγχάνεται κατά κανόνα με την βοήθεια αναλυτικών μεθόδων (όπως μετασχηματισμοί Laplace, μέθοδος ομοιότητας κλπ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Μονάδες</w:t>
      </w:r>
    </w:p>
    <w:p>
      <w:pPr>
        <w:pStyle w:val="Normal"/>
        <w:rPr/>
      </w:pPr>
      <w:r>
        <w:rPr/>
        <w:t>α)Τι σημαίνει ρύθμιση (</w:t>
      </w:r>
      <w:r>
        <w:rPr>
          <w:lang w:val="en-US"/>
        </w:rPr>
        <w:t>calibration</w:t>
      </w:r>
      <w:r>
        <w:rPr/>
        <w:t>) ενός μοντέλου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β) Όσο αφορά τη ρύθμιση μοντέλων για τον υπολογισμό πλημμυρικών φαινομένων/ μοντέλων, ποια μεταβλητή μπορούμε να εκτιμήσουμε με την ανάλυση δορυφορικών εικόνων; Σε ποια διαφορική εξίσωση εμφανίζεται αυτή η εξαρτημένη μεταβλητή;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Τεχνική Υδρολογία –Ιούνιος 2012 – Ομάδα Α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4:00Z</dcterms:created>
  <dc:creator>user</dc:creator>
  <dc:description/>
  <dc:language>en-US</dc:language>
  <cp:lastModifiedBy>BILL</cp:lastModifiedBy>
  <cp:lastPrinted>2017-11-03T16:03:00Z</cp:lastPrinted>
  <dcterms:modified xsi:type="dcterms:W3CDTF">2017-11-03T14:04:00Z</dcterms:modified>
  <cp:revision>2</cp:revision>
  <dc:subject/>
  <dc:title/>
</cp:coreProperties>
</file>