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Α Ν Α Κ Ο Ι Ν Ω Σ Η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Ανακοινώνεται στους φοιτητές του Τμήματος Μηχανικών Περιβάλλοντος ότι  στην εξέταση του μαθήματος </w:t>
      </w:r>
      <w:r>
        <w:rPr>
          <w:rFonts w:cs="Arial" w:ascii="Arial" w:hAnsi="Arial"/>
          <w:b/>
        </w:rPr>
        <w:t xml:space="preserve">« Αριθμητική Ανάλυση»  </w:t>
      </w:r>
      <w:r>
        <w:rPr>
          <w:rFonts w:cs="Arial" w:ascii="Arial" w:hAnsi="Arial"/>
        </w:rPr>
        <w:t>που θα διεξαχθεί στις  13/2/2015</w:t>
      </w:r>
      <w:r>
        <w:rPr>
          <w:rFonts w:cs="Arial" w:ascii="Arial" w:hAnsi="Arial"/>
          <w:b/>
        </w:rPr>
        <w:t xml:space="preserve">  δεν θα συμπεριλαμβάνεται θέμα της κ. Γκεμιτζή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περισσότερες πληροφορίες επικοινωνείτε στο τηλέφωνο 25410-79758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Ο Διδάσκων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Γ. Παπασχοινόπουλ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26:00Z</dcterms:created>
  <dc:creator>gpapas</dc:creator>
  <dc:description/>
  <cp:keywords/>
  <dc:language>en-US</dc:language>
  <cp:lastModifiedBy>gpapas</cp:lastModifiedBy>
  <dcterms:modified xsi:type="dcterms:W3CDTF">2015-02-12T11:31:00Z</dcterms:modified>
  <cp:revision>4</cp:revision>
  <dc:subject/>
  <dc:title>Α Ν Α Κ Ο Ι Ν Ω Σ Η </dc:title>
</cp:coreProperties>
</file>