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4"/>
        <w:gridCol w:w="3289"/>
      </w:tblGrid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ΗΜΟΣΙΕΥΣ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ΟΙΤΗΤΕ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Console" w:hAnsi="Lucida Console" w:cs="Arial"/>
                <w:color w:val="333333"/>
                <w:sz w:val="18"/>
                <w:szCs w:val="18"/>
              </w:rPr>
            </w:pPr>
            <w:r>
              <w:rPr>
                <w:rFonts w:cs="Arial" w:ascii="Lucida Console" w:hAnsi="Lucida Console"/>
                <w:color w:val="333333"/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Development and Application of the integrated SWAT-MODFLOW model.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>Journal of Hydrolog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(2008) 336: 1-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ΕΛΕΝΑ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ΠΕΤΡΟ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ΓΙΩΡΓΟ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ΚΟΥΡΟΥΚΛΑΡ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Console" w:hAnsi="Lucida Console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Lucida Console" w:hAnsi="Lucida Console"/>
                <w:color w:val="333333"/>
                <w:sz w:val="18"/>
                <w:szCs w:val="18"/>
                <w:lang w:val="en-US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Flow modeling in a dual porosity domain with automatic mesh generation and parameter calibration: application to the Aspoe site. Journal of Hydrology, vol. 180: 1-19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ΜΠΑΣΔΕΚΗ ΑΙΚΑΤΕΡΙΝΗ ΚΑΙ ΣΟΦΟΤΑΣΙΟΥ ΠΟΛΥΤΙΜ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Console" w:hAnsi="Lucida Console" w:cs="Arial"/>
                <w:color w:val="333333"/>
                <w:sz w:val="18"/>
                <w:szCs w:val="18"/>
              </w:rPr>
            </w:pPr>
            <w:r>
              <w:rPr>
                <w:rFonts w:cs="Arial" w:ascii="Lucida Console" w:hAnsi="Lucida Console"/>
                <w:color w:val="333333"/>
                <w:sz w:val="18"/>
                <w:szCs w:val="18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Numerical simulation of groundwater flow for a coastal plain in Japan: data collection and model calibration. Environmental Geolog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Κερμενίδο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Μαριάνθη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Σοφτά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Αικατερίν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elling submarine groundwater discharge: an example from the western Baltic Sea. Journal of Hydrology (2002) vol. 265, 76-99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Ευταξίας Αλέξανδρος ΑΜ: 535 και Λύτρα Βασιλική ΑΜ: 5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Console" w:hAnsi="Lucida Console" w:cs="Arial"/>
                <w:color w:val="333333"/>
                <w:sz w:val="18"/>
                <w:szCs w:val="18"/>
              </w:rPr>
            </w:pPr>
            <w:r>
              <w:rPr>
                <w:rFonts w:cs="Arial" w:ascii="Lucida Console" w:hAnsi="Lucida Console"/>
                <w:color w:val="333333"/>
                <w:sz w:val="18"/>
                <w:szCs w:val="18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Simulation Modelling for Rfficient Groundwater Management in Balasore Coastal Basin, India, Water Resources Management, (2008) vol 22, 23-5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ΜΑΡΚΟΓΙΑΝΝΑΚΗΣ ΚΩΝΣΤΑΝΤΙΝΟΣ ΚΑΙ ΕΥΘΥΜΙΟΥ ΝΙΚΟΛΑΟ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ucida Console" w:hAnsi="Lucida Console" w:cs="Arial"/>
                <w:color w:val="333333"/>
                <w:sz w:val="18"/>
                <w:szCs w:val="18"/>
              </w:rPr>
            </w:pPr>
            <w:r>
              <w:rPr>
                <w:rFonts w:cs="Arial" w:ascii="Lucida Console" w:hAnsi="Lucida Console"/>
                <w:color w:val="333333"/>
                <w:sz w:val="18"/>
                <w:szCs w:val="18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Groundwater modeling and management in omplex lake aquifer system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 xml:space="preserve">Water resources Management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vol. 21:469-494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ΕΛΕΝΗ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ΠΑΝΟΥΣ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MODELLING HEAT EXTRACTION FROM HOT DRY ROCK IN A MYLTIPLE WELL SYSTEM/ Applied Thermal Engineering  (2009) vol.29, 1676-168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ΚΑΣΣΩΤΑΚΗ ΕΛΙΣΣΑΒΕΤ  ΚΑΙ ΛΙΛΛΗ ΜΑΡΙΑ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lling Microbial transport and degrafation in a dual porosity system. Transport in Porous Media, vol. 35: 49-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Α ΚΟΚΚΙΝΟΥ</w:t>
            </w:r>
          </w:p>
        </w:tc>
      </w:tr>
      <w:tr>
        <w:trPr>
          <w:trHeight w:val="1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Unconfined Groundwater Model for the Death Valley Regional Flow System and a Comparison to its Confined Predecesso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Journal of Hydr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n Pres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ΚΩΝΣΤΑΝΤΙΝΟΣ ΛΥΜΠΕΡ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Coupling surface and subsurface flows in a depth averaged flood wave model/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 xml:space="preserve">Journal of Hydrology, vol. 337, 147-158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Παπακώστα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Παρασκευή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κα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Φωτίο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Ελευθερία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ucida Console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5:00Z</dcterms:created>
  <dc:creator>BILL</dc:creator>
  <dc:description/>
  <cp:keywords/>
  <dc:language>en-US</dc:language>
  <cp:lastModifiedBy>BILL</cp:lastModifiedBy>
  <dcterms:modified xsi:type="dcterms:W3CDTF">2009-06-04T13:38:00Z</dcterms:modified>
  <cp:revision>21</cp:revision>
  <dc:subject/>
  <dc:title/>
</cp:coreProperties>
</file>