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ΤΜΗΜΑ ΜΗΧΑΝΙΚΩΝ ΠΕΡΙΒΑΛΛΟΝΤΟ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ΕΦΑΡΜΟΣΜΕΝΗ ΥΔΡΑΥΛΙΚ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ΕΠΤΕΜΒΡΙΟΣ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ΜΑΔΑ 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ΘΕΜΑ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,5 Μονάδε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Δύο δεξαμενές με ελεύθερη επιφάνεια, συνδέονται με αγωγό εσωτερικής διαμέτρου 200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, και μήκους 22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ο οποίος λειτουργεί υπό πίεσ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Από την δεξαμενή Α (δεξαμενή ανάντη) ρέει με βαρύτητα παροχή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=12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στην δεξαμενή Β (δεξαμενή κατάντη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ατά την διάρκεια του φαινομένου η στάθμη του νερού και στις δύο δεξαμενές μπορεί να θεωρηθεί σταθερή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Ο συντελεστής γραμμικών απωλειών μπορεί να θεωρηθεί ίσος μ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=0,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συντελεστής απωλειών εισόδου ίσος με 0,5 των απωλειών εξόδου ίσος με τη μονάδα. Δεν υφίστανται άλλες τοπικές απώλειε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α) Περιγράψτε την υδραυλική συμπεριφορά του συστήματος με την βοήθεια της εξίσωσης </w:t>
      </w:r>
      <w:r>
        <w:rPr>
          <w:rFonts w:cs="Times New Roman" w:ascii="Times New Roman" w:hAnsi="Times New Roman"/>
          <w:sz w:val="24"/>
          <w:szCs w:val="24"/>
          <w:lang w:val="en-US"/>
        </w:rPr>
        <w:t>Bernouilli</w:t>
      </w:r>
      <w:r>
        <w:rPr>
          <w:rFonts w:cs="Times New Roman" w:ascii="Times New Roman" w:hAnsi="Times New Roman"/>
          <w:sz w:val="24"/>
          <w:szCs w:val="24"/>
        </w:rPr>
        <w:t>. Είναι δυνατόν να ποσοτικοποιήσετε ορισμένους από τους όρους της εξίσωσης αυτής; Γράψτε τις σχετικές εκφράσει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β) Εάν η στάθμη του νερού στην δεξαμενή Β είναι ίση με +21,74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υπολογίστε την στάθμη του νερού στην δεξαμενή 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) Υπολογίστε την στάθμη του νερού στην δεξαμενή Α εάν οι δύο δεξαμενές συνδέονται με δύο παράλληλους σωλήνες εσωτερικής διαμέτρου 125mm, με συντελεστή γραμμικών απωλειών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=0,025</w:t>
      </w:r>
      <w:r>
        <w:rPr>
          <w:rFonts w:cs="Times New Roman" w:ascii="Times New Roman" w:hAnsi="Times New Roman"/>
          <w:sz w:val="24"/>
          <w:szCs w:val="24"/>
        </w:rPr>
        <w:t>. Τα υπόλοιπα δεδομένα του προβλήματος είναι ίδια: 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μήκος του κάθε αγωγού είναι ίσο με 220m, οι μόνες τοπικές απώλειες είναι οι απώλειες εισόδου και εξόδου με ίδιους συντελεστές όπως και προηγουμένως, η παροχή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=12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κλ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ΘΕΜ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0,75 Μονάδε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Ποιον τύπο αντλιοστασίου διαλέγουμε για ένα δίκτυο ύδρευσης (για την άντληση πόσιμου νερού) και ποιον τύπο για ένα δίκτυο ακαθάρτων (για την άντληση ανεπεξέργαστων λυμάτων); Εξηγείστε τους λόγους όπως επίσης και τα πλεονεκτήματα και τα μειονεκτήματα  του κάθε τύπου αντλιοστασίο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ΘΕΜΑ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Μονάδε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ετάζουμε ροή σε ανοικτό αγωγό το κύριο μέρος του οποίου αποτελείται από δύο ορθογώνια τμήματα πλάτους 2,5 και 5 μέτρων αντίστοιχα. Η ροή μπορεί να θεωρηθεί μόνιμη και η παροχή είναι ίση με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Ανάμεσα στα δυο αυτά τμήματα παρατηρείται σταδιακή αλλαγή του πλάτους του καναλιού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) Στο σημείο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το οποίο έχει πλάτος 5 m το βάθος ροής είναι ίσο με 1,25m. Να βρεθεί η μέση ταχύτητα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Β) Κατά την γνώμη η ροή στο σημείο </w:t>
      </w:r>
      <w:r>
        <w:rPr>
          <w:rFonts w:cs="Times New Roman" w:ascii="Times New Roman" w:hAnsi="Times New Roman"/>
          <w:b/>
          <w:sz w:val="24"/>
          <w:szCs w:val="24"/>
        </w:rPr>
        <w:t xml:space="preserve">Β </w:t>
      </w:r>
      <w:r>
        <w:rPr>
          <w:rFonts w:cs="Times New Roman" w:ascii="Times New Roman" w:hAnsi="Times New Roman"/>
          <w:sz w:val="24"/>
          <w:szCs w:val="24"/>
        </w:rPr>
        <w:t>είναι κρίσιμη, υποκρίσιμη ή υπερκρίσιμη; Αιτιολογείστε σύντομα την απάντηση σα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Γ) Περιγράψτε το ισοζύγιο ενέργειας ανάμεσα στο σημείο Β και το σημείο Α στο οποίο το πλάτος του καναλιού είναι ίσο με 2,5μέτρα, με την βοήθεια της εξίσωσης Bernoulli. Οι απώλειες ενέργειας ανάμεσα στα σημεία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είναι αμελητέες και ο πυθμένας του καναλιού στο τμήμα αυτό μπορεί να θεωρηθεί οριζόντιος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) Θέλουμε να υπολογίσουμε το βάθος ροής στο σημείο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Δα) Πως μπορεί να γραφεί η εξίσωση Bernoulli της προηγούμενης ερώτησης σε μορφή στην οποία ο μοναδικός άγνωστος να είναι το βάθος ροή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β) Σε ποιο από τα παρακάτω πολυώνυμα μπορεί να μετατραπεί η εξίσωση για το βάθος ροή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(Σε όλες τις περιπτώσεις θεωρούμε ότ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) Επιλύστε την κατάλληλη εξίσωση από αυτές οι οποίες προτείνονται στο ερώτημα Δβ) για την εύρεση του βάθους ροής στο σημείο Α αφού πρώτα προσδιορίστε τους συντελεστές .Σε περίπτωση κατά την οποία χρησιμοποιήσετε τη μέθοδο Newton-Raphson προτείνουμε να χρησιμοποιήσετε σαν πρώτη προσέγγιση τα 1,1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ΘΕΜΑ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, 75 Μονάδε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ωρούμε ομοιόμορφη ροή σε κανάλι ορθογωνικής διατομής. Υπολογίστε το βάθος ροής κάνοντας την υπόθεση αβαθούς ροής για τις παρακάτω δύο περιπτώσεις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) Παροχή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=18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πλάτος καναλιού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=3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κλίση Ι=1%, συντελεστής τραχύτητας Gaukler-Manning-Str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ler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9pt" filled="f" o:ole="">
            <v:imagedata r:id="rId3" o:title=""/>
          </v:shape>
          <o:OLEObject Type="Embed" ProgID="" ShapeID="ole_rId2" DrawAspect="Content" ObjectID="_276175437" r:id="rId2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Παροχή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πλάτος καναλιού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=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κλίση </w:t>
      </w:r>
      <w:r>
        <w:rPr>
          <w:rFonts w:cs="Times New Roman" w:ascii="Times New Roman" w:hAnsi="Times New Roman"/>
          <w:i/>
          <w:sz w:val="24"/>
          <w:szCs w:val="24"/>
        </w:rPr>
        <w:t>Ι=0,1%,</w:t>
      </w:r>
      <w:r>
        <w:rPr>
          <w:rFonts w:cs="Times New Roman" w:ascii="Times New Roman" w:hAnsi="Times New Roman"/>
          <w:sz w:val="24"/>
          <w:szCs w:val="24"/>
        </w:rPr>
        <w:t xml:space="preserve"> συντελεστής τραχύτητας Gaukler-Manning-Str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ler </w:t>
      </w:r>
      <w:r>
        <w:rPr>
          <w:rFonts w:cs="Times New Roman" w:ascii="Times New Roman" w:hAnsi="Times New Roman"/>
          <w:sz w:val="24"/>
          <w:szCs w:val="24"/>
        </w:rPr>
        <w:object w:dxaOrig="1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9pt" filled="f" o:ole="">
            <v:imagedata r:id="rId5" o:title=""/>
          </v:shape>
          <o:OLEObject Type="Embed" ProgID="" ShapeID="ole_rId4" DrawAspect="Content" ObjectID="_372730946" r:id="rId4"/>
        </w:objec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Με βάση τα αποτελέσματα των υπολογισμών σας, πιστεύετε ότι δικαιολογείται η υπόθεση της αβαθούς ροής; Αν ναι για ποια περίπτωση ή για ποιες περιπτώσεις;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i/>
      </w:rPr>
      <w:t>Εφαρμοσμένη Υδραυλική. Ομαδα Β. Σεπτέμβριος 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58:00Z</dcterms:created>
  <dc:creator>BILL</dc:creator>
  <dc:description/>
  <cp:keywords/>
  <dc:language>en-US</dc:language>
  <cp:lastModifiedBy>BILL</cp:lastModifiedBy>
  <cp:lastPrinted>2010-09-09T12:15:00Z</cp:lastPrinted>
  <dcterms:modified xsi:type="dcterms:W3CDTF">2010-09-09T09:41:00Z</dcterms:modified>
  <cp:revision>11</cp:revision>
  <dc:subject/>
  <dc:title/>
</cp:coreProperties>
</file>