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ΤΜΗΜΑ ΜΗΧΑΝΙΚΩΝ ΠΕΡΙΒΑΛΛΟΝΤΟ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ΕΦΑΡΜΟΣΜΕΝΗ ΥΔΡΑΥΛΙΚ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ΠΤΕΜΒΡΙΟΣ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sz w:val="28"/>
          <w:szCs w:val="28"/>
          <w:u w:val="single"/>
        </w:rPr>
      </w:pPr>
      <w:r>
        <w:rPr>
          <w:rFonts w:cs="Arial" w:ascii="Cambria" w:hAnsi="Cambria"/>
          <w:sz w:val="28"/>
          <w:szCs w:val="28"/>
          <w:u w:val="single"/>
        </w:rPr>
        <w:t>ΟΜΑΔΑ Α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ΘΕΜΑ 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,5 Μονάδε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Δύο δεξαμενές με ελεύθερη επιφάνεια, συνδέονται με αγωγό εσωτερικής διαμέτρου 500</w:t>
      </w:r>
      <w:r>
        <w:rPr>
          <w:rFonts w:cs="Times New Roman" w:ascii="Times New Roman" w:hAnsi="Times New Roman"/>
          <w:sz w:val="24"/>
          <w:szCs w:val="24"/>
          <w:lang w:val="en-US"/>
        </w:rPr>
        <w:t>mm</w:t>
      </w:r>
      <w:r>
        <w:rPr>
          <w:rFonts w:cs="Times New Roman" w:ascii="Times New Roman" w:hAnsi="Times New Roman"/>
          <w:sz w:val="24"/>
          <w:szCs w:val="24"/>
        </w:rPr>
        <w:t>, και μήκους 70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ο οποίος λειτουργεί υπό πίεσ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πό την δεξαμενή Α (δεξαμενή ανάντη) ρέει με βαρύτητα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=38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στην δεξαμενή Β (δεξαμενή κατάντη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ατά την διάρκεια του φαινομένου η στάθμη του νερού και στις δύο δεξαμενές μπορεί να θεωρηθεί σταθερή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συντελεστής γραμμικών απωλειών μπορεί να θεωρηθεί ίσος μ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=0,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συντελεστής απωλειών εισόδου ίσος με 0,5 των απωλειών εξόδου ίσος με τη μονάδα. Δεν υφίστανται άλλες τοπικές απώλειε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α) Περιγράψτε την υδραυλική συμπεριφορά του συστήματος με την βοήθεια της εξίσωσης </w:t>
      </w:r>
      <w:r>
        <w:rPr>
          <w:rFonts w:cs="Times New Roman" w:ascii="Times New Roman" w:hAnsi="Times New Roman"/>
          <w:sz w:val="24"/>
          <w:szCs w:val="24"/>
          <w:lang w:val="en-US"/>
        </w:rPr>
        <w:t>Bernouilli</w:t>
      </w:r>
      <w:r>
        <w:rPr>
          <w:rFonts w:cs="Times New Roman" w:ascii="Times New Roman" w:hAnsi="Times New Roman"/>
          <w:sz w:val="24"/>
          <w:szCs w:val="24"/>
        </w:rPr>
        <w:t>. Είναι δυνατόν να ποσοτικοποιήσετε ορισμένους από τους όρους της εξίσωσης αυτής; Γράψτε τις σχετικές εκφράσει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β) Εάν η στάθμη του νερού στην δεξαμενή Β είναι ίση με +7,56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υπολογίστε την στάθμη του νερού στην δεξαμενή 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) Υπολογίστε την στάθμη του νερού στην δεξαμενή Α εάν οι δύο δεξαμενές συνδέονται με δύο παράλληλους σωλήνες εσωτερικής διαμέτρου 300mm, με συντελεστή γραμμικών απωλειώ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=0,02</w:t>
      </w:r>
      <w:r>
        <w:rPr>
          <w:rFonts w:cs="Times New Roman" w:ascii="Times New Roman" w:hAnsi="Times New Roman"/>
          <w:sz w:val="24"/>
          <w:szCs w:val="24"/>
        </w:rPr>
        <w:t>. Τα υπόλοιπα δεδομένα του προβλήματος είναι ίδια: Τ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μήκος του κάθε αγωγού είναι ίσο με 700m, οι μόνες τοπικές απώλειες είναι οι απώλειες εισόδου και εξόδου με ίδιους συντελεστές όπως και προηγουμένως, η παροχή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/>
          <w:iCs/>
          <w:sz w:val="24"/>
          <w:szCs w:val="24"/>
        </w:rPr>
        <w:t>=380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κλ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ΘΕΜΑ 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 Μονάδε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ξετάζουμε ροή σε ανοικτό αγωγό το κύριο μέρος του οποίου αποτελείται από δύο ορθογώνια τμήματα πλάτους 2,0 και 1, 5 μέτρων αντίστοιχα. Η ροή μπορεί να θεωρηθεί μόνιμη και η παροχή είναι ίση με 20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. Ανάμεσα στα δυο αυτά τμήματα παρατηρείται σταδιακή αλλαγή του πλάτους του καναλιού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) Στο σημείο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το οποίο έχει πλάτος 2 m το βάθος ροής είναι ίσο με 1,2m. Ζητείται να βρεθεί η μέση ταχύτητα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Β) Κατά την γνώμη σας, η ροή στο σημείο </w:t>
      </w:r>
      <w:r>
        <w:rPr>
          <w:rFonts w:cs="Times New Roman" w:ascii="Times New Roman" w:hAnsi="Times New Roman"/>
          <w:b/>
          <w:sz w:val="24"/>
          <w:szCs w:val="24"/>
        </w:rPr>
        <w:t xml:space="preserve">Β </w:t>
      </w:r>
      <w:r>
        <w:rPr>
          <w:rFonts w:cs="Times New Roman" w:ascii="Times New Roman" w:hAnsi="Times New Roman"/>
          <w:sz w:val="24"/>
          <w:szCs w:val="24"/>
        </w:rPr>
        <w:t>είναι κρίσιμη, υποκρίσιμη ή υπερκρίσιμη; Αιτιολογείστε σύντομα την απάντηση σας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Γ) Περιγράψτε το ισοζύγιο ενέργειας ανάμεσα στο σημείο </w:t>
      </w:r>
      <w:r>
        <w:rPr>
          <w:rFonts w:cs="Times New Roman" w:ascii="Times New Roman" w:hAnsi="Times New Roman"/>
          <w:b/>
          <w:bCs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και το σημείο 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στο οποίο το πλάτος του καναλιού είναι ίσο με 1,5μέτρα, με την βοήθεια της εξίσωσης Bernoulli. Οι απώλειες ενέργειας ανάμεσα στα σημεία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</w:t>
      </w:r>
      <w:r>
        <w:rPr>
          <w:rFonts w:cs="Times New Roman" w:ascii="Times New Roman" w:hAnsi="Times New Roman"/>
          <w:b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 είναι αμελητέες και ο πυθμένας του καναλιού στο τμήμα αυτό μπορεί να θεωρηθεί οριζόντιος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) Θέλουμε να υπολογίσουμε το βάθος ροής στο σημείο </w:t>
      </w:r>
      <w:r>
        <w:rPr>
          <w:rFonts w:cs="Times New Roman" w:ascii="Times New Roman" w:hAnsi="Times New Roman"/>
          <w:b/>
          <w:sz w:val="24"/>
          <w:szCs w:val="24"/>
        </w:rPr>
        <w:t>Α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Δα) Πως μπορεί να γραφεί η εξίσωση Bernoulli της προηγούμενης ερώτησης σε μορφή στην οποία ο μοναδικός άγνωστος να είναι το βάθος ροή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β) Σε ποιο από τα παρακάτω πολυώνυμα μπορεί να μετατραπεί η εξίσωση για το βάθος ροής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(Σε όλες τις περιπτώσεις θεωρούμε ότ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γ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y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) Επιλύστε την κατάλληλη εξίσωση από αυτές οι οποίες προτείνονται στο ερώτημα Δβ) για την εύρεση του βάθους ροής στο σημείο </w:t>
      </w:r>
      <w:r>
        <w:rPr>
          <w:rFonts w:cs="Times New Roman" w:ascii="Times New Roman" w:hAnsi="Times New Roman"/>
          <w:b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αφού πρώτα προσδιορίστε τους συντελεστές .Σε περίπτωση κατά την οποία χρησιμοποιήσετε τη μέθοδο Newton-Raphson προτείνουμε να χρησιμοποιήσετε σαν πρώτη προσέγγιση τα 2,1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vertAlign w:val="superscript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ΘΕΜ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 Μονάδες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Εξετάζουμε ροή με ελεύθερη επιφάνεια σε αγωγό ορθογωνικής διατομής ο οποίο αποτελείται από δύο τμήματα: Το ανάντη τμήμα έχει κλίση πυθμένα κατά την διεύθυνση της ροής ίση με 2% ενώ το τμήμα κατάντη έχει κλίση πυθμένα κατά την διεύθυνση της ροής ίση με 0,1%. Το πλάτος του καναλιού είναι αρκετά μεγάλο ώστε να ισχύει η υπόθεση της αβαθούς ροή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ωρούμε ότι στο ανάντη τμήμα έχει αποκατασταθεί η ομοιόμορφη ροή πριν από το σημείο αλλαγή της κλίσης του πυθμένα, ενώ και το κατάντη τμήμα έχει αρκετά μεγάλο μήκος ώστε να μπορέσει να αποκατασταθεί σε αυτό η ομοιόμορφη ροή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συντελεστής τραχύτητας του καναλιού μπορεί να εκτιμηθεί σ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, ενώ η ειδική παροχή είναι ίση μ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Α) Κατά την γνώμη σας υπάρχει περίπτωση δημιουργίας υδραυλικού άλματος στο πρόβλημα που εξετάζουμε; Τεκμηριώστε την απάντηση σας με τους κατάλληλους υπολογισμούς. (Ζητείται μόνο να διερευνηθεί αν θα λάβει χώρα υδραυλικό άλμα ή όχι. Δεν απαιτούνται άλλα στοιχεία όπως ο τύπος, η θέση και το βάθος ροή του υδραυλικού άλματος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Σε μελέτη στην οποία μπορεί να εντοπιστεί η θέση του υδραυλικού άλματος περιγράψτε σύντομα τα κατασκευαστικά μέτρα τα οποία θα πρέπει να ληφθούν.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Γ)Περιγράψτε τις περιπτώσεις στις οποίες είναι επιθυμητή η δημιουργία ενός υδραυλικού άλματος και τις περιπτώσεις για τις οποίες δεν είναι επιθυμητή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i/>
        <w:sz w:val="20"/>
        <w:szCs w:val="20"/>
      </w:rPr>
      <w:t>Τμήμα Μηχανικών Περιβάλλοντος. Εφαρμοσμένη Υδραυλική. Σεπτέμβριος 2010. Ομάδα 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40:00Z</dcterms:created>
  <dc:creator>BILL</dc:creator>
  <dc:description/>
  <cp:keywords/>
  <dc:language>en-US</dc:language>
  <cp:lastModifiedBy>BILL</cp:lastModifiedBy>
  <cp:lastPrinted>2010-09-09T12:36:00Z</cp:lastPrinted>
  <dcterms:modified xsi:type="dcterms:W3CDTF">2010-09-09T09:36:00Z</dcterms:modified>
  <cp:revision>16</cp:revision>
  <dc:subject/>
  <dc:title/>
</cp:coreProperties>
</file>