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ΦΑΡΜΟΣΜΕΝΗ ΥΔΡΑΥΛΙΚ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ΙΟΥΝΙΟΣ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ΟΜΑΔΑ Α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</w:rPr>
        <w:t>ΘΕΜΑ 1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/>
      </w:pPr>
      <w:r>
        <w:rPr>
          <w:i/>
          <w:iCs/>
        </w:rPr>
        <w:t xml:space="preserve">(3,5 </w:t>
      </w:r>
      <w:r>
        <w:rPr>
          <w:i/>
          <w:iCs/>
          <w:lang w:val="en-US"/>
        </w:rPr>
        <w:t>M</w:t>
      </w:r>
      <w:r>
        <w:rPr>
          <w:i/>
          <w:iCs/>
        </w:rPr>
        <w:t>ονάδε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λήνας εσωτερικής εσωτερικής διαμέτρου </w:t>
      </w:r>
      <w:r>
        <w:rPr>
          <w:i/>
          <w:lang w:val="en-US"/>
        </w:rPr>
        <w:t>D</w:t>
      </w:r>
      <w:r>
        <w:rPr/>
        <w:t xml:space="preserve"> και μήκους </w:t>
      </w:r>
      <w:r>
        <w:rPr>
          <w:i/>
          <w:lang w:val="en-US"/>
        </w:rPr>
        <w:t>L</w:t>
      </w:r>
      <w:r>
        <w:rPr/>
        <w:t>=110</w:t>
      </w:r>
      <w:r>
        <w:rPr>
          <w:lang w:val="en-US"/>
        </w:rPr>
        <w:t>m</w:t>
      </w:r>
      <w:r>
        <w:rPr/>
        <w:t xml:space="preserve"> μεταφέρει παροχή </w:t>
      </w:r>
      <w:r>
        <w:rPr>
          <w:i/>
          <w:lang w:val="en-US"/>
        </w:rPr>
        <w:t>Q</w:t>
      </w:r>
      <w:r>
        <w:rPr/>
        <w:t>=30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s</w:t>
      </w:r>
      <w:r>
        <w:rPr/>
        <w:t xml:space="preserve"> από ένα μεριστή σε μία δεξαμενή (δεξαμενή Δ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τε την δυνατότητα να επιλέξετε για τον αγωγό αυτό τις παρακάτω δύο τιμές της εσωτερικής διαμέτρου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Ι) </w:t>
      </w:r>
      <w:r>
        <w:rPr>
          <w:i/>
          <w:lang w:val="en-US"/>
        </w:rPr>
        <w:t>D</w:t>
      </w:r>
      <w:r>
        <w:rPr>
          <w:lang w:val="en-US"/>
        </w:rPr>
        <w:t>=450mm</w:t>
      </w:r>
    </w:p>
    <w:p>
      <w:pPr>
        <w:pStyle w:val="Normal"/>
        <w:rPr/>
      </w:pPr>
      <w:r>
        <w:rPr>
          <w:lang w:val="en-US"/>
        </w:rPr>
        <w:t xml:space="preserve">II) </w:t>
      </w:r>
      <w:r>
        <w:rPr>
          <w:i/>
          <w:lang w:val="en-US"/>
        </w:rPr>
        <w:t>D</w:t>
      </w:r>
      <w:r>
        <w:rPr>
          <w:lang w:val="en-US"/>
        </w:rPr>
        <w:t>=500m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Α) Υπολογίστε τις συνολικές απώλειες ενέργειας στον παραπάνω αγωγό, οι οποίες αντιστοιχούν στις </w:t>
      </w:r>
      <w:r>
        <w:rPr>
          <w:b/>
        </w:rPr>
        <w:t>δύ</w:t>
      </w:r>
      <w:r>
        <w:rPr/>
        <w:t xml:space="preserve">ο παραπάνω πιθανές τιμές της διαμέτρου, ( </w:t>
      </w:r>
      <w:r>
        <w:rPr>
          <w:i/>
          <w:lang w:val="en-US"/>
        </w:rPr>
        <w:t>D</w:t>
      </w:r>
      <w:r>
        <w:rPr/>
        <w:t>=450</w:t>
      </w:r>
      <w:r>
        <w:rPr>
          <w:lang w:val="en-US"/>
        </w:rPr>
        <w:t>mm</w:t>
      </w:r>
      <w:r>
        <w:rPr/>
        <w:t xml:space="preserve"> και </w:t>
      </w:r>
      <w:r>
        <w:rPr>
          <w:i/>
          <w:lang w:val="en-US"/>
        </w:rPr>
        <w:t>D</w:t>
      </w:r>
      <w:r>
        <w:rPr/>
        <w:t>=500</w:t>
      </w:r>
      <w:r>
        <w:rPr>
          <w:lang w:val="en-US"/>
        </w:rPr>
        <w:t>mm</w:t>
      </w:r>
      <w:r>
        <w:rPr/>
        <w:t xml:space="preserve">), εάν ο συντελεστής τριβής </w:t>
      </w:r>
      <w:r>
        <w:rPr>
          <w:i/>
          <w:lang w:val="en-US"/>
        </w:rPr>
        <w:t>f</w:t>
      </w:r>
      <w:r>
        <w:rPr>
          <w:i/>
        </w:rPr>
        <w:t>=</w:t>
      </w:r>
      <w:r>
        <w:rPr/>
        <w:t>0,02, ο συντελεστής απωλειών εισόδου είναι ίσος μ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ισ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ο συντελεστής απωλειών εξόδου είναι ίσος μ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και ο συντελεστής ο οποίος αντιστοιχεί στις απώλειες λόγω αλλαγών κατεύθυνσης είναι ίσος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ων</m:t>
            </m:r>
            <m:r>
              <w:rPr>
                <w:rFonts w:ascii="Cambria Math" w:hAnsi="Cambria Math"/>
              </w:rPr>
              <m:t xml:space="preserve">ί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. Εκτός από τις απώλειες εισόδου, εξόδου και αλλαγής κατεύθυνσης δεν υφίσταται άλλες τοπικές απώλειες. Οι παραπάνω συντελεστές, (γραμμικών και τοπικών απωλειών (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ισ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</m:oMath>
      <w:r>
        <w:rPr/>
        <w:t xml:space="preserve">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ων</m:t>
            </m:r>
            <m:r>
              <w:rPr>
                <w:rFonts w:ascii="Cambria Math" w:hAnsi="Cambria Math"/>
              </w:rPr>
              <m:t xml:space="preserve">ία</m:t>
            </m:r>
          </m:sub>
        </m:sSub>
      </m:oMath>
      <w:r>
        <w:rPr/>
        <w:t>) μπορούν να θεωρηθούν ίσοι τόσο για τις δύο περιπτώσεις Ι) και ΙΙ) τις οποίες εξετάζουμ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Εάν στην δεξαμενή η οποία βρίσκεται κατάντη του μεριστή (Δεξαμενη Δ) η στάθμη του υγρού είναι στα +20,10, υπολογίστε την στάθμη του υγρού στο κατάντη τμήμα του μεριστή για τις δύο περιπτώσεις ( Ι) και ΙΙ), δηλαδή για τιμές της διαμέτρου </w:t>
      </w:r>
      <w:r>
        <w:rPr>
          <w:i/>
          <w:lang w:val="en-US"/>
        </w:rPr>
        <w:t>D</w:t>
      </w:r>
      <w:r>
        <w:rPr/>
        <w:t>=450</w:t>
      </w:r>
      <w:r>
        <w:rPr>
          <w:lang w:val="en-US"/>
        </w:rPr>
        <w:t>mm</w:t>
      </w:r>
      <w:r>
        <w:rPr/>
        <w:t xml:space="preserve"> και </w:t>
      </w:r>
      <w:r>
        <w:rPr>
          <w:i/>
          <w:lang w:val="en-US"/>
        </w:rPr>
        <w:t>D</w:t>
      </w:r>
      <w:r>
        <w:rPr/>
        <w:t>=500</w:t>
      </w:r>
      <w:r>
        <w:rPr>
          <w:lang w:val="en-US"/>
        </w:rPr>
        <w:t>mm</w:t>
      </w:r>
      <w:r>
        <w:rPr/>
        <w:t>. Η στάθμη του νερού και για τις δύο δεξαμενές έρχεται σε επαφή με τον ατμοσφαιρικό αέρα ενώ, ενώ οι ταχύτητες μπορούν να θεωρηθούν αμελητέ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Παίρνοντας υπόψη σας ότι η στέψη του υπερχειλιστή στον μεριστή που εξετάζουμε είναι στα +21,10 και θέλουμε να επικρατούν συνθήκες ελεύθερης υπερχείλισης, ποια από τα δύο διαμέτρους (</w:t>
      </w:r>
      <w:r>
        <w:rPr>
          <w:i/>
          <w:lang w:val="en-US"/>
        </w:rPr>
        <w:t>D</w:t>
      </w:r>
      <w:r>
        <w:rPr/>
        <w:t>=450</w:t>
      </w:r>
      <w:r>
        <w:rPr>
          <w:lang w:val="en-US"/>
        </w:rPr>
        <w:t>mm</w:t>
      </w:r>
      <w:r>
        <w:rPr/>
        <w:t xml:space="preserve"> ή </w:t>
      </w:r>
      <w:r>
        <w:rPr>
          <w:i/>
          <w:lang w:val="en-US"/>
        </w:rPr>
        <w:t>D</w:t>
      </w:r>
      <w:r>
        <w:rPr/>
        <w:t>=500</w:t>
      </w:r>
      <w:r>
        <w:rPr>
          <w:lang w:val="en-US"/>
        </w:rPr>
        <w:t>mm</w:t>
      </w:r>
      <w:r>
        <w:rPr/>
        <w:t>) θα επιλέγατε; Αιτιολογείστε την απόφαση σας παίρνοντας υπόψη σας την απάντησησας στο προηγούμενο ερώτ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Υπολογίστε την στάθμη του νερού στο ανάντη μέρος του υπερχειλιστή, εάν το πλάτος του υπερχειλιστή είναι ίσο με </w:t>
      </w:r>
      <w:r>
        <w:rPr>
          <w:i/>
          <w:lang w:val="en-US"/>
        </w:rPr>
        <w:t>b</w:t>
      </w:r>
      <w:r>
        <w:rPr/>
        <w:t>=3</w:t>
      </w:r>
      <w:r>
        <w:rPr>
          <w:lang w:val="en-US"/>
        </w:rPr>
        <w:t>m</w:t>
      </w:r>
      <w:r>
        <w:rPr/>
        <w:t xml:space="preserve"> και ο συντελεστής υπερχείλισης μπορεί να θεωρηθεί ίσος με </w:t>
      </w:r>
      <w:r>
        <w:rPr>
          <w:i/>
        </w:rPr>
        <w:t>μ</w:t>
      </w:r>
      <w:r>
        <w:rPr/>
        <w:t>=0,64.(Υπενθυμίζεται ότι επικρατούν συνθήκες ελεύθερης υπερχείλισης, και ότι η στέψη του υπερχειλιστή είναι στα +21,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ΘΕΜΑ 2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,5 Μονάδες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Σε ένα κανάλι μεταφοράς νερού υπάρχει ένας αναβαθμός. Λαμβάνοντας υπόψη μας ότι για παροχ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2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λαμβάνει χώρα κρίσιμη ροή απάνω στον αναβαθμό απαντήστε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Υπολογίστε το κρίσιμο βάθος ροής και το ειδικό ύψος ενέργειας απάνω στον αναβαθμό (σημείο </w:t>
      </w:r>
      <w:r>
        <w:rPr>
          <w:b/>
        </w:rPr>
        <w:t>Α</w:t>
      </w:r>
      <w:r>
        <w:rPr/>
        <w:t xml:space="preserve">) αν το πλάτος του καναλιού είναι ίσο με </w:t>
      </w:r>
      <w:r>
        <w:rPr>
          <w:i/>
        </w:rPr>
        <w:t>Β</w:t>
      </w:r>
      <w:r>
        <w:rPr/>
        <w:t>=4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Γράψτε το ισοζύγιο της ενέργειας (εξίσωση </w:t>
      </w:r>
      <w:r>
        <w:rPr>
          <w:lang w:val="en-US"/>
        </w:rPr>
        <w:t>Bernouilli</w:t>
      </w:r>
      <w:r>
        <w:rPr/>
        <w:t xml:space="preserve">) ανάμεσα στο σημείο Α και το σημείο </w:t>
      </w:r>
      <w:r>
        <w:rPr>
          <w:b/>
        </w:rPr>
        <w:t>Ε</w:t>
      </w:r>
      <w:r>
        <w:rPr/>
        <w:t xml:space="preserve"> το οποίο βρίσκεται ανάντη του αναβαθμού. Ο πυθμένας του σημείου </w:t>
      </w:r>
      <w:r>
        <w:rPr>
          <w:b/>
        </w:rPr>
        <w:t xml:space="preserve">Ε </w:t>
      </w:r>
      <w:r>
        <w:rPr/>
        <w:t>είναι κατά 1,2</w:t>
      </w:r>
      <w:r>
        <w:rPr>
          <w:lang w:val="en-US"/>
        </w:rPr>
        <w:t>m</w:t>
      </w:r>
      <w:r>
        <w:rPr/>
        <w:t xml:space="preserve"> χαμηλότερα από τον πυθμένα του σημείου </w:t>
      </w:r>
      <w:r>
        <w:rPr>
          <w:b/>
        </w:rPr>
        <w:t xml:space="preserve">Α, ενώ </w:t>
      </w:r>
      <w:r>
        <w:rPr/>
        <w:t>το</w:t>
      </w:r>
      <w:r>
        <w:rPr>
          <w:b/>
        </w:rPr>
        <w:t xml:space="preserve"> </w:t>
      </w:r>
      <w:r>
        <w:rPr/>
        <w:t xml:space="preserve">πλάτος του καναλιού στην εξεταζόμενη περιοχή μπορεί να θεωρηθεί σταθερό και οι απώλειες ενέργειας θεωρούνται αμελητέες .(Πάρτε υπόψη σας την απάντηση σας στην προηγούμενη ερώτηση) </w:t>
      </w:r>
    </w:p>
    <w:p>
      <w:pPr>
        <w:pStyle w:val="Normal"/>
        <w:rPr/>
      </w:pPr>
      <w:r>
        <w:rPr/>
        <w:t xml:space="preserve">γ) Μετατρέψτε την εξίσωση που γράψατε στην προηγούμενη ερώτηση σε μία εξίσωση στην οποία εμφανίζεται μόνο ένας άγνωστος, το βάθος ροής στο σημείο </w:t>
      </w:r>
      <w:r>
        <w:rPr>
          <w:b/>
        </w:rPr>
        <w:t xml:space="preserve">Ε </w:t>
      </w:r>
      <w:r>
        <w:rPr/>
        <w:t xml:space="preserve">το οποίο ονομάζετ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δ) Βρείτε τις τιμές ροής του βάθος ροής στο σημείο </w:t>
      </w:r>
      <w:r>
        <w:rPr>
          <w:b/>
        </w:rPr>
        <w:t xml:space="preserve">Ε </w:t>
      </w:r>
      <w:r>
        <w:rPr/>
        <w:t xml:space="preserve">οι οποίες έχουν φυσική σημασία. Πάρτε υπόψη σας την ανάλυση σας στο προηγούμενο ερώτημα και χρησιμοποιείστε μία κατάλληλη μορφή για την εξίσωση στην οποία εμφανίζεται το βάθος ροή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</w:t>
      </w:r>
      <w:r>
        <w:rPr>
          <w:i/>
        </w:rPr>
        <w:t>Υπόδειξη:</w:t>
      </w:r>
      <w:r>
        <w:rPr/>
        <w:t xml:space="preserve"> Προτείνεται να χρησιμοποιήσετε τη μέθοδο </w:t>
      </w:r>
      <w:r>
        <w:rPr>
          <w:lang w:val="en-US"/>
        </w:rPr>
        <w:t>Newton</w:t>
      </w:r>
      <w:r>
        <w:rPr/>
        <w:t>-</w:t>
      </w:r>
      <w:r>
        <w:rPr>
          <w:lang w:val="en-US"/>
        </w:rPr>
        <w:t>Raphson</w:t>
      </w:r>
      <w:r>
        <w:rPr/>
        <w:t xml:space="preserve"> και να χρησιμοποιήσετε σαν πρώτες εκτιμήσεις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τις τιμές 0,5</w:t>
      </w:r>
      <w:r>
        <w:rPr>
          <w:lang w:val="en-US"/>
        </w:rPr>
        <w:t>m</w:t>
      </w:r>
      <w:r>
        <w:rPr/>
        <w:t xml:space="preserve"> και 2,0</w:t>
      </w:r>
      <w:r>
        <w:rPr>
          <w:lang w:val="en-US"/>
        </w:rPr>
        <w:t>m</w:t>
      </w:r>
      <w:r>
        <w:rPr/>
        <w:t xml:space="preserve"> αντίστοιχα.</w:t>
      </w:r>
    </w:p>
    <w:p>
      <w:pPr>
        <w:pStyle w:val="Normal"/>
        <w:rPr/>
      </w:pPr>
      <w:r>
        <w:rPr/>
        <w:t xml:space="preserve">ε) Ποιο θα είναι το βάθος .ροής στο σημείο </w:t>
      </w:r>
      <w:r>
        <w:rPr>
          <w:b/>
        </w:rPr>
        <w:t xml:space="preserve">Ε </w:t>
      </w:r>
      <w:r>
        <w:rPr/>
        <w:t>εάν γνωρίζουμε ότι στο σημείο αυτό η ροή θα είναι υποκρίσιμ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ΘΕΜΑ 3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,5 Μονάδες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 xml:space="preserve">Εξετάζουμε την υδραυλική συμπεριφορά σε κανάλι ορθογωνικής διατομής, πλάτους πυθμένα </w:t>
      </w:r>
      <w:r>
        <w:rPr>
          <w:i/>
          <w:iCs/>
        </w:rPr>
        <w:t>B</w:t>
      </w:r>
      <w:r>
        <w:rPr>
          <w:iCs/>
        </w:rPr>
        <w:t>=8m</w:t>
      </w:r>
      <w:r>
        <w:rPr/>
        <w:t xml:space="preserve">, και  κατά μήκους κλίσης </w:t>
      </w:r>
      <w:r>
        <w:rPr>
          <w:i/>
          <w:iCs/>
        </w:rPr>
        <w:t>Ι=</w:t>
      </w:r>
      <w:r>
        <w:rPr/>
        <w:t xml:space="preserve">1,0%, στον οποίο λαμβάνει χώρα ροή με ελεύθερη επιφάνεια. Δίνονται ο συντελεστής </w:t>
      </w:r>
      <w:r>
        <w:rPr>
          <w:lang w:val="en-US"/>
        </w:rPr>
        <w:t>Manning</w:t>
      </w:r>
      <w:r>
        <w:rPr/>
        <w:t>-</w:t>
      </w:r>
      <w:r>
        <w:rPr>
          <w:lang w:val="en-US"/>
        </w:rPr>
        <w:t>Strickl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και η παροχή </w:t>
      </w:r>
      <w:r>
        <w:rPr>
          <w:i/>
          <w:iCs/>
          <w:lang w:val="en-US"/>
        </w:rPr>
        <w:t>Q</w:t>
      </w:r>
      <w:r>
        <w:rPr>
          <w:i/>
          <w:iCs/>
        </w:rPr>
        <w:t>=250</w:t>
      </w:r>
      <w:r>
        <w:rPr>
          <w:i/>
          <w:iCs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Ι) Να υπολογισθεί το βάθος ροής θεωρώντας ότι η ροή είναι ομοιόμορφη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α) Υιοθετώντας την παραδοχή της «αβαθούς ροής» κατά την οποία το πλάτος του καναλιού θεωρείται πολύ μεγαλύτερο από το βάθος ροής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&gt;&gt;</w:t>
      </w:r>
      <w:r>
        <w:rPr>
          <w:i/>
          <w:iCs/>
          <w:lang w:val="en-US"/>
        </w:rPr>
        <w:t>y</w:t>
      </w:r>
      <w:r>
        <w:rPr/>
        <w:t>) και κατά συνέπεια μπορεί να απλοποιηθεί σημαντικά η εξίσωση Gaukler-Manning-Strickle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β) Επιλύοντας με τη μέθοδο Newton-Raphson την πλήρη εξίσωση Gaukler-Manning-Strickler. Σαν μία πρώτη εκτίμηση για το ομοιόμορφη βάθος ροής θεωρείστε ότι </w:t>
      </w:r>
      <w:r>
        <w:rPr>
          <w:i/>
          <w:lang w:val="en-US"/>
        </w:rPr>
        <w:t>y</w:t>
      </w:r>
      <w:r>
        <w:rPr/>
        <w:t>=5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Σχολιάστε </w:t>
      </w:r>
      <w:r>
        <w:rPr>
          <w:u w:val="single"/>
        </w:rPr>
        <w:t>σύντομα</w:t>
      </w:r>
      <w:r>
        <w:rPr/>
        <w:t xml:space="preserve"> τα παραπάνω αποτελέσματα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Ι) Σε περίπτωση κατά την οποία το βάθος ροής είναι ίσο με το ομοιόμορφο βάθος ροής, είναι η ροή κρίσιμη, υποκρίσιμη ή υπερκρίσιμ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Η ΣΑΦΗΝΕΙΑ ΚΑΙ ΣΥΝΤΟΜΙΑ ΤΩΝ ΑΠΑΝΤΗΣΕΩΝ ΘΑ ΣΥΝΕΚΤΙΜΗΘΟΥΝ ΚΑΤΑ ΤΗΝ ΑΞΙΟΛΟΓΗΣΗ ΤΩΝ ΓΡΑΠΤΩΝ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Εφαρμοσμένη Υδραυλική. Ιούνιος 2010. Ομάδα Α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5:00Z</dcterms:created>
  <dc:creator>user</dc:creator>
  <dc:description/>
  <cp:keywords/>
  <dc:language>en-US</dc:language>
  <cp:lastModifiedBy>BILL</cp:lastModifiedBy>
  <cp:lastPrinted>2010-05-18T23:00:00Z</cp:lastPrinted>
  <dcterms:modified xsi:type="dcterms:W3CDTF">2010-06-11T12:47:00Z</dcterms:modified>
  <cp:revision>5</cp:revision>
  <dc:subject/>
  <dc:title>ΤΜΗΜΑ ΜΗΧΑΝΙΚΩΝ ΠΕΡΙΒΑΛΛΟΝΤΟΣ</dc:title>
</cp:coreProperties>
</file>