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Άσκηση Κλειστών Αγωγών (Μεικτό σύστημα σωλήνω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ίνεται το παρακάτω σύστημα σωλήνων και ζητείται να υπολογιστε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η συνολική απώλεια φορτίο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) η παροχή σε κάθε σωλήνα όταν η παροχή στο κύριο σωλήνα είναι 1,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χαρακτηριστικά των σωλήνων δίνονται στον παρακάτω Πίνακ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559"/>
        <w:gridCol w:w="24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ωλή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ιάμετρο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ήκο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ντίστασ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41960" cy="40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89" r="-8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.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.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.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.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.0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.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.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196850</wp:posOffset>
                </wp:positionV>
                <wp:extent cx="2933700" cy="1236345"/>
                <wp:effectExtent l="0" t="0" r="0" b="0"/>
                <wp:wrapNone/>
                <wp:docPr id="2" name="Ομάδα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236240"/>
                          <a:chOff x="0" y="0"/>
                          <a:chExt cx="2933640" cy="1236240"/>
                        </a:xfrm>
                      </wpg:grpSpPr>
                      <wps:wsp>
                        <wps:cNvSpPr/>
                        <wps:spPr>
                          <a:xfrm>
                            <a:off x="1063080" y="455400"/>
                            <a:ext cx="12470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977" h="463922">
                                <a:moveTo>
                                  <a:pt x="4525" y="0"/>
                                </a:moveTo>
                                <a:cubicBezTo>
                                  <a:pt x="-3758" y="87243"/>
                                  <a:pt x="-12040" y="174487"/>
                                  <a:pt x="90664" y="251791"/>
                                </a:cubicBezTo>
                                <a:cubicBezTo>
                                  <a:pt x="193368" y="329095"/>
                                  <a:pt x="429699" y="459409"/>
                                  <a:pt x="620751" y="463826"/>
                                </a:cubicBezTo>
                                <a:cubicBezTo>
                                  <a:pt x="811803" y="468243"/>
                                  <a:pt x="1112186" y="319157"/>
                                  <a:pt x="1236977" y="2782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1440" y="364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3440" y="366480"/>
                            <a:ext cx="128160" cy="1281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3364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445680"/>
                              <a:ext cx="10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72520"/>
                              <a:ext cx="17823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417" h="187004">
                                  <a:moveTo>
                                    <a:pt x="0" y="187004"/>
                                  </a:moveTo>
                                  <a:lnTo>
                                    <a:pt x="39756" y="100865"/>
                                  </a:lnTo>
                                  <a:cubicBezTo>
                                    <a:pt x="106017" y="72152"/>
                                    <a:pt x="185530" y="29082"/>
                                    <a:pt x="397565" y="14726"/>
                                  </a:cubicBezTo>
                                  <a:cubicBezTo>
                                    <a:pt x="609600" y="370"/>
                                    <a:pt x="1081156" y="-9570"/>
                                    <a:pt x="1311965" y="14726"/>
                                  </a:cubicBezTo>
                                  <a:cubicBezTo>
                                    <a:pt x="1542774" y="39022"/>
                                    <a:pt x="1717261" y="130683"/>
                                    <a:pt x="1782417" y="160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579b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45680"/>
                              <a:ext cx="17564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913" h="270477">
                                  <a:moveTo>
                                    <a:pt x="0" y="13252"/>
                                  </a:moveTo>
                                  <a:cubicBezTo>
                                    <a:pt x="85587" y="99391"/>
                                    <a:pt x="171174" y="185531"/>
                                    <a:pt x="397565" y="225287"/>
                                  </a:cubicBezTo>
                                  <a:cubicBezTo>
                                    <a:pt x="623956" y="265044"/>
                                    <a:pt x="1131957" y="289339"/>
                                    <a:pt x="1358348" y="251791"/>
                                  </a:cubicBezTo>
                                  <a:cubicBezTo>
                                    <a:pt x="1584739" y="214243"/>
                                    <a:pt x="1755913" y="0"/>
                                    <a:pt x="175591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579b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4520" y="0"/>
                              <a:ext cx="27828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366480"/>
                              <a:ext cx="2451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964440"/>
                              <a:ext cx="3906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9040" y="667440"/>
                              <a:ext cx="26496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9800" y="648360"/>
                              <a:ext cx="12816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Ομάδα 27" style="position:absolute;margin-left:-18.4pt;margin-top:15.5pt;width:231pt;height:97.35pt" coordorigin="-368,310" coordsize="4620,1947">
                <v:shape id="shape_0" ID="Ελεύθερη σχεδίαση 6" coordsize="1236977,463922" path="m4525,0c-3758,87243,-12040,174487,90664,251791c193368,329095,429699,459409,620751,463826c811803,468243,1112186,319157,1236977,278296e" stroked="t" o:allowincell="f" style="position:absolute;left:1306;top:1027;width:1963;height:693;mso-wrap-style:none;v-text-anchor:middle">
                  <v:fill o:detectmouseclick="t" on="false"/>
                  <v:stroke color="#4579b8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Ευθύγραμμο βέλος σύνδεσης 8" stroked="t" o:allowincell="f" style="position:absolute;left:768;top:884;width:0;height:0" type="_x0000_t32">
                  <v:stroke color="#4579b8" weight="38160" endarrow="open" endarrowwidth="medium" endarrowlength="medium" joinstyle="miter" endcap="flat"/>
                  <v:fill o:detectmouseclick="t" on="false"/>
                  <w10:wrap type="none"/>
                </v:shape>
                <v:oval id="shape_0" ID="Έλλειψη 13" fillcolor="#4f81bd" stroked="t" o:allowincell="f" style="position:absolute;left:1165;top:887;width:201;height:201;mso-wrap-style:none;v-text-anchor:middle">
                  <v:fill o:detectmouseclick="t" type="solid" color2="#b07e42"/>
                  <v:stroke color="#243f60" weight="25560" joinstyle="miter" endcap="flat"/>
                  <w10:wrap type="none"/>
                </v:oval>
                <v:group id="shape_0" alt="Ομάδα 16" style="position:absolute;left:-368;top:310;width:4620;height:1947">
                  <v:line id="shape_0" from="-368,1012" to="1258,1012" ID="Ευθεία γραμμή σύνδεσης 1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shape id="shape_0" ID="Ελεύθερη σχεδίαση 4" coordsize="1782417,187004" path="m0,187004l39756,100865c106017,72152,185530,29082,397565,14726c609600,370,1081156,-9570,1311965,14726c1542774,39022,1717261,130683,1782417,160500e" stroked="t" o:allowincell="f" style="position:absolute;left:1267;top:739;width:2806;height:293;mso-wrap-style:none;v-text-anchor:middle">
                    <v:fill o:detectmouseclick="t" on="false"/>
                    <v:stroke color="#4579b8" weight="9360" joinstyle="round" endcap="flat"/>
                    <w10:wrap type="none"/>
                  </v:shape>
                  <v:shape id="shape_0" ID="Ελεύθερη σχεδίαση 5" coordsize="1755913,270477" path="m0,13252c85587,99391,171174,185531,397565,225287c623956,265044,1131957,289339,1358348,251791c1584739,214243,1755913,0,1755913,0e" stroked="t" o:allowincell="f" style="position:absolute;left:1290;top:1012;width:2765;height:425;mso-wrap-style:none;v-text-anchor:middle">
                    <v:fill o:detectmouseclick="t" on="false"/>
                    <v:stroke color="#4579b8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42;top:310;width:43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09;top:887;width:385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79;top:1829;width:61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35;top:1361;width:41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Έλλειψη 14" fillcolor="#4f81bd" stroked="t" o:allowincell="f" style="position:absolute;left:3065;top:1331;width:201;height:201;mso-wrap-style:none;v-text-anchor:middle">
                    <v:fill o:detectmouseclick="t" type="solid" color2="#b07e42"/>
                    <v:stroke color="#243f60" weight="255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115</wp:posOffset>
                </wp:positionH>
                <wp:positionV relativeFrom="paragraph">
                  <wp:posOffset>315595</wp:posOffset>
                </wp:positionV>
                <wp:extent cx="852170" cy="13970"/>
                <wp:effectExtent l="635" t="5080" r="635" b="5080"/>
                <wp:wrapNone/>
                <wp:docPr id="3" name="Ευθεία γραμμή σύνδεσης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24.85pt" to="269.5pt,25.9pt" ID="Ευθεία γραμμή σύνδεσης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8570</wp:posOffset>
                </wp:positionH>
                <wp:positionV relativeFrom="paragraph">
                  <wp:posOffset>247015</wp:posOffset>
                </wp:positionV>
                <wp:extent cx="128270" cy="128270"/>
                <wp:effectExtent l="12700" t="12700" r="13335" b="13335"/>
                <wp:wrapNone/>
                <wp:docPr id="4" name="Έλλειψ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Έλλειψη 15" fillcolor="#4f81bd" stroked="t" o:allowincell="f" style="position:absolute;margin-left:199.1pt;margin-top:19.45pt;width:10.05pt;height:10.0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c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54:00Z</dcterms:created>
  <dc:creator>χ</dc:creator>
  <dc:description/>
  <cp:keywords/>
  <dc:language>en-US</dc:language>
  <cp:lastModifiedBy>χ</cp:lastModifiedBy>
  <dcterms:modified xsi:type="dcterms:W3CDTF">2022-11-28T16:55:00Z</dcterms:modified>
  <cp:revision>1</cp:revision>
  <dc:subject/>
  <dc:title/>
</cp:coreProperties>
</file>