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Αρσενικό στο πόσιμο νερό του Μπανγκλαντές</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ind w:left="142" w:right="-999" w:hanging="0"/>
        <w:jc w:val="center"/>
        <w:rPr>
          <w:rFonts w:ascii="Times New Roman" w:hAnsi="Times New Roman" w:cs="Times New Roman"/>
          <w:b/>
          <w:b/>
          <w:sz w:val="28"/>
          <w:szCs w:val="28"/>
          <w:lang w:val="en-US"/>
        </w:rPr>
      </w:pPr>
      <w:r>
        <w:rPr>
          <w:rFonts w:cs="Times New Roman"/>
          <w:b/>
          <w:sz w:val="28"/>
          <w:szCs w:val="28"/>
          <w:lang w:val="en-US"/>
        </w:rPr>
      </w:r>
    </w:p>
    <w:p>
      <w:pPr>
        <w:pStyle w:val="TextBody"/>
        <w:ind w:left="142" w:right="-999" w:hanging="0"/>
        <w:jc w:val="center"/>
        <w:rPr>
          <w:b/>
          <w:b/>
          <w:sz w:val="28"/>
          <w:szCs w:val="28"/>
        </w:rPr>
      </w:pPr>
      <w:r>
        <w:rPr>
          <w:b/>
          <w:sz w:val="28"/>
          <w:szCs w:val="28"/>
        </w:rPr>
      </w:r>
    </w:p>
    <w:p>
      <w:pPr>
        <w:pStyle w:val="TextBody"/>
        <w:numPr>
          <w:ilvl w:val="0"/>
          <w:numId w:val="0"/>
        </w:numPr>
        <w:ind w:right="-694" w:hanging="0"/>
        <w:jc w:val="center"/>
        <w:outlineLvl w:val="0"/>
        <w:rPr>
          <w:sz w:val="28"/>
          <w:szCs w:val="28"/>
        </w:rPr>
      </w:pPr>
      <w:r>
        <w:rPr>
          <w:sz w:val="28"/>
          <w:szCs w:val="28"/>
        </w:rPr>
        <w:t>Αστέριος Παντοκράτορας</w:t>
      </w:r>
    </w:p>
    <w:p>
      <w:pPr>
        <w:pStyle w:val="TextBody"/>
        <w:numPr>
          <w:ilvl w:val="0"/>
          <w:numId w:val="0"/>
        </w:numPr>
        <w:ind w:right="-694" w:hanging="0"/>
        <w:jc w:val="center"/>
        <w:outlineLvl w:val="0"/>
        <w:rPr>
          <w:sz w:val="28"/>
          <w:szCs w:val="28"/>
        </w:rPr>
      </w:pPr>
      <w:r>
        <w:rPr>
          <w:sz w:val="28"/>
          <w:szCs w:val="28"/>
        </w:rPr>
        <w:t xml:space="preserve"> </w:t>
      </w:r>
      <w:r>
        <w:rPr>
          <w:sz w:val="28"/>
          <w:szCs w:val="28"/>
        </w:rPr>
        <w:t>Καθηγητής του Τμήματος Πολιτικών Μηχανικών</w:t>
      </w:r>
    </w:p>
    <w:p>
      <w:pPr>
        <w:pStyle w:val="TextBody"/>
        <w:numPr>
          <w:ilvl w:val="0"/>
          <w:numId w:val="0"/>
        </w:numPr>
        <w:ind w:right="-694" w:hanging="0"/>
        <w:jc w:val="center"/>
        <w:outlineLvl w:val="0"/>
        <w:rPr>
          <w:sz w:val="28"/>
          <w:szCs w:val="28"/>
        </w:rPr>
      </w:pPr>
      <w:r>
        <w:rPr>
          <w:sz w:val="28"/>
          <w:szCs w:val="28"/>
        </w:rPr>
        <w:t>της Πολυτεχνικής Σχολής Ξάνθης</w:t>
      </w:r>
    </w:p>
    <w:p>
      <w:pPr>
        <w:pStyle w:val="TextBody"/>
        <w:numPr>
          <w:ilvl w:val="0"/>
          <w:numId w:val="0"/>
        </w:numPr>
        <w:ind w:right="-694" w:hanging="0"/>
        <w:jc w:val="center"/>
        <w:outlineLvl w:val="0"/>
        <w:rPr>
          <w:sz w:val="28"/>
          <w:szCs w:val="28"/>
        </w:rPr>
      </w:pPr>
      <w:r>
        <w:rPr>
          <w:sz w:val="28"/>
          <w:szCs w:val="28"/>
        </w:rPr>
        <w:t>e-mail:apantokr@civil.duth.gr</w:t>
      </w:r>
    </w:p>
    <w:p>
      <w:pPr>
        <w:pStyle w:val="TextBody"/>
        <w:ind w:left="142" w:right="-999" w:firstLine="284"/>
        <w:rPr>
          <w:sz w:val="28"/>
          <w:szCs w:val="28"/>
        </w:rPr>
      </w:pPr>
      <w:r>
        <w:rPr>
          <w:sz w:val="28"/>
          <w:szCs w:val="28"/>
        </w:rPr>
      </w:r>
    </w:p>
    <w:p>
      <w:pPr>
        <w:pStyle w:val="TextBody"/>
        <w:ind w:left="142" w:right="-999" w:hanging="0"/>
        <w:rPr>
          <w:sz w:val="28"/>
          <w:szCs w:val="28"/>
        </w:rPr>
      </w:pPr>
      <w:r>
        <w:rPr>
          <w:sz w:val="28"/>
          <w:szCs w:val="28"/>
        </w:rPr>
      </w:r>
    </w:p>
    <w:p>
      <w:pPr>
        <w:pStyle w:val="TextBody"/>
        <w:ind w:left="142" w:right="-999" w:firstLine="284"/>
        <w:rPr>
          <w:sz w:val="28"/>
          <w:szCs w:val="28"/>
        </w:rPr>
      </w:pPr>
      <w:r>
        <w:rPr>
          <w:sz w:val="28"/>
          <w:szCs w:val="28"/>
        </w:rPr>
      </w:r>
    </w:p>
    <w:p>
      <w:pPr>
        <w:pStyle w:val="Normal"/>
        <w:ind w:right="-99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99" w:hanging="0"/>
        <w:jc w:val="both"/>
        <w:rPr/>
      </w:pPr>
      <w:r>
        <w:rPr>
          <w:rFonts w:cs="Times New Roman" w:ascii="Times New Roman" w:hAnsi="Times New Roman"/>
          <w:sz w:val="28"/>
          <w:szCs w:val="28"/>
        </w:rPr>
        <w:t xml:space="preserve">"Κάποτε ήταν όμορφη αλλά τώρα είναι πολύ αδύνατη και  μυρίζει άσχημα”  λέει ο Masud  σύζυγος της Pinjira. Η σύζυγός  του έχει παρουσιάσει την ασθένεια της αρσενίκωσης (arsenicosis) που προήρθε από τη μακροχρόνια χρήση πόσιμου νερού με υψηλή περιεκτικότητα σε αρσενικό. Ο Masud, κάνοντας χρήση του εθίμου της μουσουλμανικής περιοχής, παράτησε  την Pinjira  και συζεί στο διπλανό δωμάτιο με άλλη γυναίκα, ενώ η σύζυγος του αργοπεθαίνει. Τέτοιες ιστορίες εμφανίζονται συχνά στον τύπο του Μπανγκλαντές και στη γειτονική Δυτική Βεγγάζη της Ινδίας, όπου το πρόβλημα της δηλητηρίασης των κατοίκων από τη μακροχρόνια χρήση πόσιμου νερού με αρσενικό  έχει  πάρει δραματικές διαστάσεις. </w:t>
      </w:r>
    </w:p>
    <w:p>
      <w:pPr>
        <w:pStyle w:val="Normal"/>
        <w:ind w:right="-99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Το πρόβλημα ξεκίνησε τη δεκαετία του 1960, όταν η UNICEF σε συνεργασία με τις αρχές του  Μπανγκλαντές ξεκίνησαν ένα εντατικό πρόγραμμα  διάνοιξης γεωτρήσεων πόσιμου νερού με στόχο να εγκαταλειφτεί η υδροδότηση από τα επιφανειακά νερά (ποτάμια, λίμνες και επιφανειακά πηγάδια) και να χρησιμοποιούνται  υπόγεια νερά τα οποία συνήθως είναι  καλύτερης ποιότητας από τα επιφανειακά. Η σκέψη ήταν  σωστή, επειδή τα επιφανειακά νερά είναι συνήθως μολυσμένα από μικροοργανισμούς (κολοβακτηρίδια, ιούς και πρωτόζωα)  που προέρχονται από τα περιττώματα ανθρώπων και ζώων. Αντίθετα τα υπόγεια νερά είναι συνήθως καλής ποιότητας, επειδή το νερό υφίσταται φυσική φίλτρανση κατά την κίνησή  του στο έδαφος μέχρι τον υπόγειο υδροφορέα. Την περίοδο εκείνη οι κάτοικοι του Μπανγκλαντές χρησιμοποιούσαν για πόση τα επιφανειακά νερά χωρίς καμία επεξεργασία με αποτέλεσμα να  προκαλούνται εκατοντάδες χιλιάδες θάνατοι από ασθένειες όπως είναι η χολέρα, ο τύφος και  η διάρροια. Να σημειωθεί ότι σποραδικοί θάνατοι από μολυσμένα νερά προκαλούνται και στις αναπτυγμένες χώρες.   Το 1993, στο Milwaukee των ΗΠΑ, πέθαναν 100 άνθρωποι από τη μόλυνση του νερού με το πρωτόζωο cryptosporidium, ενώ στον Καναδά το 2000 πέθαναν 6 άνθρωποι από μόλυνση του πόσιμου νερού με κολοβακτηρίδια που προήρθαν  από κόπρανα αγελάδων.  Η προσπάθεια της  UNICEF είχε σημαντική  επιτυχία.  Υπολογίζεται ότι κατασκευάστηκαν περίπου 5 εκατ. γεωτρήσεις μικρού βάθους (50 μέχρι 75 μέτρα)  στις οποίες τοποθετήθηκαν φτηνές χειροκίνητες αντλίες  που σχεδιάστηκαν ειδικά γι αυτό το σκοπό. Τα επιφανειακά νερά εγκαταλείφθηκαν με αποτέλεσμα την εντυπωσιακή μείωση των θανάτων από το μολυσμένο πόσιμο νερό.</w:t>
      </w:r>
    </w:p>
    <w:p>
      <w:pPr>
        <w:pStyle w:val="23"/>
        <w:ind w:right="-999" w:hanging="0"/>
        <w:rPr/>
      </w:pPr>
      <w:r>
        <w:rPr>
          <w:sz w:val="28"/>
          <w:szCs w:val="28"/>
        </w:rPr>
        <w:t xml:space="preserve">      </w:t>
      </w:r>
      <w:r>
        <w:rPr>
          <w:sz w:val="28"/>
          <w:szCs w:val="28"/>
        </w:rPr>
        <w:t xml:space="preserve">Δυστυχώς όμως οι εμπειρογνώμονες της  UNICEF έκαναν ένα σημαντικό λάθος. Πεπεισμένοι, όπως οι περισσότεροι επιστήμονες των υδρεύσεων ότι το υπόγειο νερό είναι εξ ορισμού καλής ποιότητας,  δεν έκαναν τις απαραίτητες αναλύσεις ποιότητας. Τα πετρώματα της περιοχής  που βρίσκεται στο δέλτα του Γάγγη έχουν υψηλή περιεκτικότητα σε αρσενικό.  Το αρσενικό είναι στερεό χημικό στοιχείο  με ημι-μεταλλική μορφή και είναι ευρέως διαδεδομένο στη φύση.  Είναι σταθερή, βιοσυσσωρεύσιμη ουσία  ανάμεσα στις 20 πλέον τοξικές ουσίες.  Είναι επίσημα χαρακτηρισμένο ως καρκινογόνο. Χρησιμοποιείται για την κατασκευή ανθεκτικών κραμάτων,   στην υαλουργία, στην παρασκευή χρωμάτων και κεραμικών και στην κατασκευή ολοκληρωμένων κυκλωμάτων στην ηλεκτρονική βιομηχανία. Υπάρχουν αρκετές  θεωρίες για την παρουσία  του αρσενικού στα υπόγεια  νερά  του  δέλτα του Γάγγη.  Σύμφωνα με την επικρατέστερη  θεωρία η υπεράντληση του υπόγειου νερού προκάλεσε πτώση της στάθμης με αποτέλεσμα την είσοδο οξυγόνου στα πετρώματα. Το οξυγόνο αντιδρά με το αρσενικό που βρίσκεται στα αρσενοπυριτικά πετρώματα (περιέχουν σίδηρο, αρσενικό και θείο) και αυτό στη συνέχεια αποσπάται από τα πετρώματα  και διαλύεται  στο νερό. Έτσι, από τις αρχές της δεκαετίας του 1970, οι κάτοικοι άρχισαν να πίνουν νερό που περιείχε αρσενικό χωρίς να το γνωρίζουν. Το αρσενικό είναι σιωπηλός δολοφόνος. Είναι άοσμο και άγευστο και είναι αδύνατο να το αντιληφθεί αυτός που το καταναλώνει. Υπάρχει πληθώρα συμπτωμάτων και επιπτώσεων στον άνθρωπο από την χρόνια κατανάλωση αρσενικού. Τα πρώτα σημάδια της νόσου αποτελούν οι  μαύρες και λευκές κηλίδες στο δέρμα (μελάνωση). Τα σημάδια αυτά αργότερα μετατρέπονται σε πληγές. Η μακροχρόνια λήψη  οδηγεί επίσης σε μια άλλη ασθένεια που ονομάζεται κεράτωση. Η κεράτωση χαρακτηρίζεται από σκλήρυνση του δέρματος και δημιουργία κομβίων στην επιφάνειά του. Η κεράτωση μερικές φορές εξελίσσεται σε καρκίνο του δέρματος. Το αρσενικό δημιουργεί επίσης καρδιολογικά προβλήματα, υπέρταση,  ισχαιμία,  διόγκωση του ήπατος,  προβλήματα στους πνεύμονες και αναιμία.   Δυστυχώς τα πρώτα συμπτώματα εμφανίζονται μετά από 5 με 10 χρόνια, όταν πλέον είναι αργά και συνήθως δεν μπορεί να γίνει τίποτα.   Η επί 30 χρόνια κατανάλωση του μολυσμένου νερού οδήγησε σε τραγικά αποτελέσματα. Υπολογίζεται ότι ο πληθυσμός που   τέθηκε σε κίνδυνο από την κατανάλωση μολυσμένου νερού φτάνει τα 70 εκατ. (συνολικός πληθυσμός   120 εκατ.). Ο αριθμός αυτών που κινδυνεύουν να εμφανίσουν τη νόσο είναι 20 εκατ. και ο αριθμός αυτών που επιβεβαιωμένα πάσχουν αυτή την περίοδο είναι 7000. Οι ειδικοί προβλέπουν δραματική αύξηση των ασθενών στο μέλλον. Ακούγονται απόψεις για την μεγαλύτερη μαζική δηλητηρίαση στην ιστορία της ανθρωπότητας. Αξίζει να σημειωθεί ότι οι πρώτοι ασθενείς στη Δυτική Βεγγάζη εντοπίστηκαν το 1983 από τον ινδό καθηγητή δερματολογίας </w:t>
      </w:r>
      <w:r>
        <w:rPr>
          <w:sz w:val="28"/>
          <w:szCs w:val="28"/>
          <w:lang w:val="en-US"/>
        </w:rPr>
        <w:t>K</w:t>
      </w:r>
      <w:r>
        <w:rPr>
          <w:sz w:val="28"/>
          <w:szCs w:val="28"/>
        </w:rPr>
        <w:t>.</w:t>
      </w:r>
      <w:r>
        <w:rPr>
          <w:sz w:val="28"/>
          <w:szCs w:val="28"/>
          <w:lang w:val="en-US"/>
        </w:rPr>
        <w:t>C</w:t>
      </w:r>
      <w:r>
        <w:rPr>
          <w:sz w:val="28"/>
          <w:szCs w:val="28"/>
        </w:rPr>
        <w:t xml:space="preserve">. </w:t>
      </w:r>
      <w:r>
        <w:rPr>
          <w:sz w:val="28"/>
          <w:szCs w:val="28"/>
          <w:lang w:val="en-US"/>
        </w:rPr>
        <w:t>Saha</w:t>
      </w:r>
      <w:r>
        <w:rPr>
          <w:sz w:val="28"/>
          <w:szCs w:val="28"/>
        </w:rPr>
        <w:t xml:space="preserve"> αλλά το θέμα δεν έγινε ευρύτερα γνωστό παρά μόνο το 1993. Οι κυβερνήσεις στη αρχή αντέδρασαν με σκεπτικισμό και δεν έδωσαν την πρέπουσα  σημασία στο θέμα. Έτσι χάθηκε μια πολύτιμη δεκαετία και πολλοί άνθρωποι θα σώζονταν αν είχαν σταματήσει να πίνουν μολυσμένο νερό μια δεκαετία νωρίτερα.    </w:t>
      </w:r>
    </w:p>
    <w:p>
      <w:pPr>
        <w:pStyle w:val="23"/>
        <w:ind w:right="-999" w:hanging="0"/>
        <w:rPr/>
      </w:pPr>
      <w:r>
        <w:rPr>
          <w:sz w:val="28"/>
          <w:szCs w:val="28"/>
        </w:rPr>
        <w:t xml:space="preserve">       </w:t>
      </w:r>
      <w:r>
        <w:rPr>
          <w:sz w:val="28"/>
          <w:szCs w:val="28"/>
        </w:rPr>
        <w:t xml:space="preserve">Και τώρα τι γίνεται; Οι προσπάθειες των αρχών, των επιστημόνων και των διεθνών οργανισμών επικεντρώνονται στα εξής μέτρα.  Έλεγχος της ποιότητας του νερού όλων των γεωτρήσεων για να διαπιστωθεί ποιες είναι ασφαλείς και ποιες όχι. Το έργο είναι πολύ δύσκολο λόγω του μεγάλου αριθμού των γεωτρήσεων. Απαιτείται εξειδικευμένο  προσωπικό και  χρήματα.  Όσες γεωτρήσεις περιέχουν νερό με περιεκτικότητα σε αρσενικό πάνω από το επιτρεπτό όριο πρέπει να κλείσουν.  Το επιτρεπτό όριο που έχει καθορίσει ο Παγκόσμιος Οργανισμός  Υγείας το 1993 είναι 0.01 </w:t>
      </w:r>
      <w:r>
        <w:rPr>
          <w:sz w:val="28"/>
          <w:szCs w:val="28"/>
          <w:lang w:val="en-US"/>
        </w:rPr>
        <w:t>mg</w:t>
      </w:r>
      <w:r>
        <w:rPr>
          <w:sz w:val="28"/>
          <w:szCs w:val="28"/>
        </w:rPr>
        <w:t>/</w:t>
      </w:r>
      <w:r>
        <w:rPr>
          <w:sz w:val="28"/>
          <w:szCs w:val="28"/>
          <w:lang w:val="en-US"/>
        </w:rPr>
        <w:t>l</w:t>
      </w:r>
      <w:r>
        <w:rPr>
          <w:sz w:val="28"/>
          <w:szCs w:val="28"/>
        </w:rPr>
        <w:t xml:space="preserve">. Στο Μπανγκλαντές το όριο είναι πέντε φορές μεγαλύτερο ( 0.05 </w:t>
      </w:r>
      <w:r>
        <w:rPr>
          <w:sz w:val="28"/>
          <w:szCs w:val="28"/>
          <w:lang w:val="en-US"/>
        </w:rPr>
        <w:t>mg</w:t>
      </w:r>
      <w:r>
        <w:rPr>
          <w:sz w:val="28"/>
          <w:szCs w:val="28"/>
        </w:rPr>
        <w:t>/</w:t>
      </w:r>
      <w:r>
        <w:rPr>
          <w:sz w:val="28"/>
          <w:szCs w:val="28"/>
          <w:lang w:val="en-US"/>
        </w:rPr>
        <w:t>l</w:t>
      </w:r>
      <w:r>
        <w:rPr>
          <w:sz w:val="28"/>
          <w:szCs w:val="28"/>
        </w:rPr>
        <w:t xml:space="preserve">). Το μέτρο αυτό όμως δεν λύνει το πρόβλημα, διότι συχνά μια γεώτρηση με ασφαλές νερό σήμερα μετά από κάποιο διάστημα γίνεται ακατάλληλη. Αυτό σημαίνει ότι απαιτείται συνεχής έλεγχος των γεωτρήσεων και αυτό είναι σχεδόν ανέφικτο. Ο δεύτερος μεγάλος στόχος είναι η εξέταση του πληθυσμού για να διαπιστωθεί ποιοι πάσχουν από την αρσένωση και χρειάζονται θεραπεία. Δυστυχώς δεν υπάρχει αποτελεσματική θεραπεία. Το καλύτερο φάρμακο είναι το σταμάτημα της επιβάρυνσης του οργανισμού με αρσενικό χρησιμοποιώντας ασφαλές νερό. Όσοι έχουν επιβαρυνθεί με χαμηλές δόσεις αρσενικού έχουν ελπίδες να μην ασθενήσουν, αν στη συνέχεια πίνουν κατάλληλο νερό. Το ερώτημα που τίθεται αμέσως  είναι πού θα βρουν οι κάτοικοι της περιοχής ασφαλές νερό, όταν κλείσουν οι γεωτρήσεις. Μια  λύση είναι τα  επιφανειακά νερά τα οποία όμως δεν μπορούν  να χρησιμοποιηθούν χωρίς επεξεργασία. Είναι ειρωνεία της τύχης πως, ενώ στο παρελθόν έγινε μεγάλη προσπάθεια για να πειστούν οι κάτοικοι να εγκαταλείψουν τα επιφανειακά νερά, τώρα θα πρέπει να γίνει νέα προσπάθεια για να πειστούν  να τα χρησιμοποιούν. Πρέπει να ληφθεί υπ’ όψιν ότι το έργο της ενημέρωσης είναι πολύ δύσκολο σε φτωχούς αγρότες (κατά κεφαλήν εισόδημα 260 δολάρια το χρόνο) με χαμηλό μορφωτικό επίπεδο όπου κυριαρχούν και πολλές προκαταλήψεις. Η </w:t>
      </w:r>
      <w:r>
        <w:rPr>
          <w:sz w:val="28"/>
          <w:szCs w:val="28"/>
          <w:lang w:val="en-US"/>
        </w:rPr>
        <w:t>Pinjira</w:t>
      </w:r>
      <w:r>
        <w:rPr>
          <w:sz w:val="28"/>
          <w:szCs w:val="28"/>
        </w:rPr>
        <w:t xml:space="preserve"> αδυνατεί να πιστέψει ότι το πρόβλημά της προέρχεται από το νερό επειδή, ο σύζυγός της που πίνει νερό από την ίδια γεώτρηση δεν παρουσιάζει κανένα πρόβλημα. Γι αυτό το λόγο συνεχίζει να πίνει μολυσμένο νερό. Σημειώνεται  ότι ο χρόνος εμφάνισης των συμπτωμάτων διαφέρει από άτομο σε άτομο και εξαρτάται από το ανοσοποιητικό σύστημα και τον τρόπο διατροφής. Μερικοί  κάτοικοι της περιοχής αποδίδουν το πρόβλημα  στη θέληση του Αλλάχ και άλλοι στο ότι κατά τη διάνοιξη της γεώτρησης χτυπήθηκε κάποιο φίδι. </w:t>
      </w:r>
    </w:p>
    <w:p>
      <w:pPr>
        <w:pStyle w:val="23"/>
        <w:ind w:right="-999" w:hanging="0"/>
        <w:rPr>
          <w:sz w:val="28"/>
          <w:szCs w:val="28"/>
        </w:rPr>
      </w:pPr>
      <w:r>
        <w:rPr>
          <w:sz w:val="28"/>
          <w:szCs w:val="28"/>
        </w:rPr>
        <w:t xml:space="preserve">        </w:t>
      </w:r>
      <w:r>
        <w:rPr>
          <w:sz w:val="28"/>
          <w:szCs w:val="28"/>
        </w:rPr>
        <w:t xml:space="preserve">Η χρήση των επιφανειακών νερών για πόση απαιτεί επεξεργασία. Το κλασσικό σύστημα επεξεργασίας που χρησιμοποιείται στις αναπτυγμένες χώρες περιλαμβάνει εσχάρωση, κροκίδωση, καθίζηση, διύλιση και απολύμανση (σε γενικές γραμμές αυτό το σύστημα χρησιμοποιεί και η ΕΥΔΑΠ). Η μέθοδος αυτή  απαιτεί πολύπλοκο μηχανολογικό εξοπλισμό και εξειδικευμένο προσωπικό και είναι τελείως ακατάλληλη για χώρα του τρίτου κόσμου. Το μόνο σύστημα που μπορεί ενδεχομένως να χρησιμοποιηθεί στο Μπανγκλαντές είναι το βραδυδιυλιστήριο. Πρόκειται για ένα φίλτρο από χαλίκι και άμμο που βρίσκεται μέσα σε μια δεξαμενή. Το επιφανειακό νερό  διέρχεται από το φίλτρο με πολύ μικρή ταχύτητα και απαλλάσσεται από τη λάσπη και τους  παθογόνους μικροοργανισμούς. Έχει όμως ένα μειονέκτημα. Το επιφανειακό νερό πρέπει να έχει χαμηλή θολότητα και αυτό δυστυχώς δεν συμβαίνει στα επιφανειακά νερά της περιοχής. Επομένως πριν από την είσοδο  του νερού στο βραδυδιυλιστήριο θα πρέπει να προηγείται άλλο στάδιο καθαρισμού για την μείωση της θολότητας και έτσι το σύστημα χάνει το σημαντικό του πλεονέκτημα που είναι η απλότητα. Όσον αφορά τη χρήση των  υπόγειων νερών μπορούν να κατασκευαστούν βαθιές γεωτρήσεις με βάθος από 150 μέχρι  200 μέτρα οι οποίες συνήθως έχουν κατάλληλο νερό. Το μέτρο αυτό απαιτεί μεγάλο οικονομικό κόστος και ειδικευμένο προσωπικό. Στο κόστος θα πρέπει να υπολογιστεί και το ποσοστό των αποτυχημένων γεωτρήσεων διότι είναι γνωστό ότι δεν βρίσκεται νερό σε κάθε γεώτρηση. Να σημειωθεί εδώ ότι δεν υπάρχει επιστημονικά αποδεκτή, αξιόπιστη και οικονομική μέθοδος για την απομάκρυνση του αρσενικού από το νερό για να καταστεί πόσιμο.   Μια άλλη επιλογή είναι η συλλογή  βρόχινου νερού. Είναι μια μέθοδος  που εφαρμόζεται σε αρκετές χώρες με επιτυχία.  Το σύστημα απαιτεί την ύπαρξη κατάλληλης στέγης, σύστημα σωλήνων και δεξαμενή αποθήκευσης και θεωρείται επίσης ότι έχει υψηλό κόστος για τα δεδομένα της περιοχής. Επί πλέον η παραμονή του νερού για μεγάλο χρονικό διάστημα στη δεξαμενή αποθήκευσης εγκυμονεί κινδύνους μόλυνσης και απαιτείται περιοδικός έλεγχος της ποιότητας του νερού από ειδικευμένο προσωπικό. Επομένως λύσεις υπάρχουν αλλά απαιτούνται χρήματα και προσωπικό τα οποία η κυβέρνηση του Μπανγκλαντές δε διαθέτει. Η μόνη λύση είναι η συνδρομή της διεθνούς κοινότητας. </w:t>
      </w:r>
    </w:p>
    <w:p>
      <w:pPr>
        <w:pStyle w:val="Normal"/>
        <w:ind w:right="-999"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21" w:hanging="0"/>
        <w:rPr>
          <w:rFonts w:ascii="Times New Roman" w:hAnsi="Times New Roman" w:cs="Times New Roman"/>
          <w:b/>
          <w:b/>
          <w:bCs/>
          <w:sz w:val="28"/>
          <w:szCs w:val="28"/>
        </w:rPr>
      </w:pPr>
      <w:r>
        <w:rPr>
          <w:rFonts w:cs="Times New Roman"/>
          <w:b/>
          <w:bCs/>
          <w:sz w:val="28"/>
          <w:szCs w:val="28"/>
        </w:rPr>
      </w:r>
    </w:p>
    <w:p>
      <w:pPr>
        <w:pStyle w:val="TextBody"/>
        <w:ind w:right="521" w:hanging="0"/>
        <w:rPr>
          <w:b/>
          <w:b/>
          <w:bCs/>
          <w:sz w:val="28"/>
          <w:szCs w:val="28"/>
        </w:rPr>
      </w:pPr>
      <w:r>
        <w:rPr>
          <w:b/>
          <w:bCs/>
          <w:sz w:val="28"/>
          <w:szCs w:val="28"/>
        </w:rPr>
      </w:r>
    </w:p>
    <w:p>
      <w:pPr>
        <w:pStyle w:val="TextBody"/>
        <w:ind w:right="521" w:hanging="0"/>
        <w:rPr>
          <w:b/>
          <w:b/>
          <w:bCs/>
          <w:sz w:val="28"/>
          <w:szCs w:val="28"/>
        </w:rPr>
      </w:pPr>
      <w:r>
        <w:rPr>
          <w:b/>
          <w:bCs/>
          <w:sz w:val="28"/>
          <w:szCs w:val="28"/>
        </w:rPr>
      </w:r>
    </w:p>
    <w:p>
      <w:pPr>
        <w:pStyle w:val="Normal"/>
        <w:ind w:left="142" w:right="-999" w:hanging="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3:00Z</dcterms:created>
  <dc:creator>user</dc:creator>
  <dc:description/>
  <dc:language>en-US</dc:language>
  <cp:lastModifiedBy>user</cp:lastModifiedBy>
  <cp:lastPrinted>2014-02-05T12:37:00Z</cp:lastPrinted>
  <dcterms:modified xsi:type="dcterms:W3CDTF">2014-07-21T15:33: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