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0" w:leader="none"/>
        </w:tabs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ΥΛΗ ΕΞΕΤΑΣΕΩΝ ΓΙΑ ΗΛΕΚΤΡΟΛΟΓΟΥΣ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ΣΤΗΝ ΥΛΗ ΤΩΝ ΕΞΕΤΑΣΕΩΝ ΠΕΡΙΛΑΜΒΑΝΟΝΤΑΙ ΑΠΟ ΤΟ ΒΙΒΛΙΟ ΜΟΥ ΟΙ  ΠΑΡΑΚΑΤΩ ΙΣΤΟΡΙΕΣ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1,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en-US"/>
        </w:rPr>
        <w:t>2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en-US"/>
        </w:rPr>
        <w:t>3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en-US"/>
        </w:rPr>
        <w:t>4, 5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en-US"/>
        </w:rPr>
        <w:t>6, 7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en-US"/>
        </w:rPr>
        <w:t xml:space="preserve">8,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9, 12, 13, 14, 16, 17, 18, 19, 20, 22, 23, 24, 25,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en-US"/>
        </w:rPr>
        <w:t xml:space="preserve">27,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28,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en-US"/>
        </w:rPr>
        <w:t xml:space="preserve">29,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30, 32,  35,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37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en-US"/>
        </w:rPr>
        <w:t>, 39, 40, 41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ΕΠΙΠΛΕΟΝ ΥΛΗ ΑΠΟ ΤΟ E-CLASS ΜΕ ΛΕΞΕΙΣ ΚΛΕΙΔΙΑ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ΧΑΡΑΠΑ, ΝΤΑΡΟ, ΑΚΡΩΤΗΡΙ ΣΑΝΤΟΡΙΝΗΣ, ΣΧΟΛΗ ΠΥΘΑΓΟΡΕΙΩΝ, ΠΡΩΤΟΣ ΦΙΛΟΣΟΦΟΣ,  ΧΡΥΣΗ ΤΟΜΗ, ΑΡΙΣΤΟΤΕΛΗΣ-ΠΡΩΤΟΣ ΗΛΕΚΤΡΟΝΙΚΟΣ ΥΠΟΛΟΓΙΣΤΗΣ, ΜΗΧΑΝΙΣΜΟΣ ΑΝΤΙΚΥΘΗΡΩΝ, ΠΡΩΤΑ ΠΑΝΕΠΙΣΤΗΜΙΑ, ΝΤΑ ΒΙΝΤΣΙ, ΜΡΟΥΝΟ, ΚΟΠΕΡΝΙΚΟΣ, ΓΑΛΙΛΑΙΟΣ, ΚΕΠΛΕΡ, ΝΕΥΤΩΝ, ΒΙΟΜΗΧΑΝΙΚΕΣ ΕΠΑΝΑΣΤΑΣΕΙΣ, ΜΑΞΓΟΥΕΛ, ΤΕΣΛΑ-ΕΝΤΙΣΟΝ, ΠΛΑΝΚ-ΕΙΝΣΤΕΙΝ-ΚΒΑΝΤΟΜΗΧΑΝΙΚΗ, ΣΡΕΝΤΙΝΓΚΕΡ-ΧΑΙΖΕΝΜΠΕΡΓΚ-ΝΤΙΡΑΚ,  Η ΑΡΧΗ ΤΗΣ ΑΠΡΟΣΔΙΟΡΙΣΤΙΑΣ ΚΑΙ ΤΟ ΘΕΩΡΗΜΑ ΤΗΣ ΜΗ ΠΛΗΡΟΤΗΤΑΣ,   ΟΠΕΝΧΑΙΜΕΡ, Η ΔΙΑΣΗΜΟΤΕΡΗ, Η ΩΡΑΙΟΤΕΡΗ ΚΑΙ Η ΓΟΗΤΕΥΤΙΚΟΤΕΡΗ ΕΞΙΣΩΣΗ, ΒΡΑΒΕΙΑ ΝΟΜΠΕΛ ΦΥΣΙΚΗΣ 2020, Τ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ΣΣΕΡΙΣ ΓΥΝΑΙΚΕΣ ΜΕ ΝΟΜΠΕΛ ΦΥΣΙΚΗΣ, ΣΧΕΣΗ ΜΑΘΗΜΑΤΙΚΩΝ ΚΑΙ ΦΙΛΟΣΟΦΙΑΣ.   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ΟΙ ΕΡΩΤΗΣΕΙΣ ΤΩΝ ΕΞΕΤΑΣΕΩΝ ΘΑ ΕΙΝΑΙ 10 (ΜΙΑ ΜΟΝΑΔΑ Η ΚΑΘΕ ΜΙΑ). 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ΠΟΛΛΕΣ  ΕΡΩΤΗΣΕΙΣ ΤΩΝ ΕΞΕΤΑΣΕΩΝ ΘΑ ΕΙΝΑΙ ΣΥΝΔΥΑΣΤΙΚΕΣ (ΔΕΝ ΘΑ ΑΝΤΙΣΤΟΙΧΟΥΝ ΣΕ ΕΝΑ ΜΟΝΟ ΘΕΜΑ)  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0"/>
        <w:tabs>
          <w:tab w:val="clear" w:pos="720"/>
          <w:tab w:val="left" w:pos="9540" w:leader="none"/>
        </w:tabs>
        <w:ind w:right="62" w:hanging="0"/>
        <w:jc w:val="both"/>
        <w:rPr>
          <w:rFonts w:ascii="Times New Roman" w:hAnsi="Times New Roman" w:eastAsia="MS Mincho;ＭＳ 明朝" w:cs="Times New Roman"/>
          <w:color w:val="000000"/>
          <w:sz w:val="32"/>
          <w:szCs w:val="32"/>
        </w:rPr>
      </w:pPr>
      <w:r>
        <w:rPr>
          <w:rFonts w:eastAsia="MS Mincho;ＭＳ 明朝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ACID K+ Gullive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18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20" w:after="0"/>
      <w:outlineLvl w:val="0"/>
    </w:pPr>
    <w:rPr>
      <w:rFonts w:ascii="Courier New" w:hAnsi="Courier New" w:cs="Courier New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color w:val="000000"/>
      <w:sz w:val="28"/>
      <w:lang w:val="en-US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Bf">
    <w:name w:val="bf"/>
    <w:basedOn w:val="Style9"/>
    <w:qFormat/>
    <w:rPr/>
  </w:style>
  <w:style w:type="character" w:styleId="Hit">
    <w:name w:val="hit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360" w:after="0"/>
      <w:jc w:val="right"/>
    </w:pPr>
    <w:rPr>
      <w:rFonts w:ascii="Arial" w:hAnsi="Arial" w:eastAsia="Times New Roman" w:cs="Arial"/>
      <w:color w:val="auto"/>
      <w:sz w:val="18"/>
      <w:szCs w:val="18"/>
      <w:lang w:val="el-GR" w:eastAsia="en-US" w:bidi="ar-SA"/>
    </w:rPr>
  </w:style>
  <w:style w:type="paragraph" w:styleId="FR1">
    <w:name w:val="FR1"/>
    <w:qFormat/>
    <w:pPr>
      <w:widowControl w:val="false"/>
      <w:autoSpaceDE w:val="false"/>
      <w:bidi w:val="0"/>
      <w:ind w:left="3240" w:hanging="0"/>
    </w:pPr>
    <w:rPr>
      <w:rFonts w:ascii="Arial" w:hAnsi="Arial" w:eastAsia="Times New Roman" w:cs="Arial"/>
      <w:color w:val="auto"/>
      <w:sz w:val="72"/>
      <w:szCs w:val="72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Σώμα κείμενου 2"/>
    <w:basedOn w:val="Normal"/>
    <w:qFormat/>
    <w:pPr>
      <w:spacing w:before="120" w:after="0"/>
      <w:jc w:val="both"/>
    </w:pPr>
    <w:rPr>
      <w:rFonts w:ascii="Times New Roman" w:hAnsi="Times New Roman" w:cs="Times New Roman"/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ACID K+ Gulliver;Times New Roman" w:hAnsi="LACID K+ Gulliver;Times New Roman" w:eastAsia="Times New Roman" w:cs="LACID K+ Gulliver;Times New Roman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33:00Z</dcterms:created>
  <dc:creator>Λαμπρίδης Κωνσταντίνος</dc:creator>
  <dc:description/>
  <dc:language>en-US</dc:language>
  <cp:lastModifiedBy>DELL</cp:lastModifiedBy>
  <cp:lastPrinted>2016-09-12T17:27:00Z</cp:lastPrinted>
  <dcterms:modified xsi:type="dcterms:W3CDTF">2021-01-15T12:33:00Z</dcterms:modified>
  <cp:revision>3</cp:revision>
  <dc:subject/>
  <dc:title>I</dc:title>
</cp:coreProperties>
</file>