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ΥΛΗ ΕΞΕΤΑΣΕΩΝ ΓΙΑ ΠΟΛΙΤΙΚΟΥΣ ΜΗΧΑΝΙΚΟΥΣ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ΣΤΗΝ ΥΛΗ ΤΩΝ ΕΞΕΤΑΣΕΩΝ ΠΕΡΙΛΑΜΒΑΝΟΝΤΑΙ ΑΠΟ ΤΟ ΒΙΒΛΙΟ ΜΟΥ ΟΙ  ΠΑΡΑΚΑΤΩ ΙΣΤΟΡΙΕΣ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, 3, 4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 xml:space="preserve">6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7, 8, 9, 12, 13, 14, 16, 17, 18, 19, 20, 22, 23, 24, 25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 xml:space="preserve">27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8, 30, 32, 33, 35, 37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, 38, 39, 40, 41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ΕΠΙΠΛΕΟΝ ΥΛΗ ΑΠΟ ΤΟ E-CLASS ΜΕ ΛΕΞΕΙΣ ΚΛΕΙΔΙΑ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ΧΑΡΑΠΑ, ΝΤΑΡΟ, ΑΚΡΩΤΗΡΙ ΣΑΝΤΟΡΙΝΗΣ, ΣΧΟΛΗ  ΠΥΘΑΓΟΡΕΙΩΝ, ΠΡΩΤΟΣ ΦΙΛΟΣΟΦΟΣ, ΧΡΥΣΗ ΤΟΜΗ, ΠΑΡΘΕΝΩΝΑΣ, ΜΟΥΣΕΙΟ ΑΚΡΟΠΟΛΗΣ, ΜΗΧΑΝΙΣΜΟΣ ΑΝΤΙΚΥΘΗΡΩΝ, ΕΥΠΑΛΙΝΕΙΟ ΟΡΥΓΜΑ, ΕΓΝΑΤΙΑ ΟΔΟΣ, ΠΡΩΤΑ ΠΑΝΕΠΙΣΤΗΜΙΑ, ΝΤΑ ΒΙΝΤΣΙ,  ΜΡΟΥΝΟ, ΚΟΠΕΡΝΙΚΟΣ, ΓΑΛΙΛΑΙΟΣ, ΚΕΠΛΕΡ, ΝΕΥΤΩΝ, ΒΙΟΜΗΧΑΝΙΚ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Σ ΕΠΑΝΑΣΤΑΣΕΙΣ,   ΒΡΑΒΕΙΑ ΝΟΜΠΕΛ ΦΥΣΙΚΗΣ 2020, Τ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ΣΣΕΡΙΣ ΓΥΝΑΙΚΕΣ ΜΕ ΝΟΜΠΕΛ ΦΥΣΙΚΗΣ, ΣΧΕΣΗ ΜΑΘΗΜΑΤΙΚΩΝ ΚΑΙ ΦΙΛΟΣΟΦΙΑΣ 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ΟΙ ΕΡΩΤΗΣΕΙΣ ΤΩΝ ΕΞΕΤΑΣΕΩΝ ΘΑ ΕΙΝΑΙ 10 (ΜΙΑ ΜΟΝΑΔΑ Η ΚΑΘΕ ΜΙΑ).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ΠΟΛΛΕΣ  ΕΡΩΤΗΣΕΙΣ ΤΩΝ ΕΞΕΤΑΣΕΩΝ ΘΑ ΕΙΝΑΙ ΣΥΝΔΥΑΣΤΙΚΕΣ (ΔΕΝ ΘΑ ΑΝΤΙΣΤΟΙΧΟΥΝ ΣΕ ΕΝΑ ΜΟΝΟ ΘΕΜΑ)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tabs>
          <w:tab w:val="clear" w:pos="720"/>
          <w:tab w:val="left" w:pos="9540" w:leader="none"/>
        </w:tabs>
        <w:ind w:right="62" w:hanging="0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ACID K+ Gulliv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outlineLvl w:val="0"/>
    </w:pPr>
    <w:rPr>
      <w:rFonts w:ascii="Courier New" w:hAnsi="Courier New" w:cs="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lang w:val="en-U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Bf">
    <w:name w:val="bf"/>
    <w:basedOn w:val="Style9"/>
    <w:qFormat/>
    <w:rPr/>
  </w:style>
  <w:style w:type="character" w:styleId="Hit">
    <w:name w:val="hi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right"/>
    </w:pPr>
    <w:rPr>
      <w:rFonts w:ascii="Arial" w:hAnsi="Arial" w:eastAsia="Times New Roman" w:cs="Arial"/>
      <w:color w:val="auto"/>
      <w:sz w:val="18"/>
      <w:szCs w:val="18"/>
      <w:lang w:val="el-GR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CID K+ Gulliver;Times New Roman" w:hAnsi="LACID K+ Gulliver;Times New Roman" w:eastAsia="Times New Roman" w:cs="LACID K+ Gulliver;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33:00Z</dcterms:created>
  <dc:creator>Λαμπρίδης Κωνσταντίνος</dc:creator>
  <dc:description/>
  <cp:keywords/>
  <dc:language>en-US</dc:language>
  <cp:lastModifiedBy>DELL</cp:lastModifiedBy>
  <cp:lastPrinted>2016-09-12T17:27:00Z</cp:lastPrinted>
  <dcterms:modified xsi:type="dcterms:W3CDTF">2020-12-20T09:41:00Z</dcterms:modified>
  <cp:revision>4</cp:revision>
  <dc:subject/>
  <dc:title>I</dc:title>
</cp:coreProperties>
</file>