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color w:val="111111"/>
          <w:sz w:val="32"/>
          <w:szCs w:val="32"/>
        </w:rPr>
        <w:t xml:space="preserve">Ο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</w:rPr>
        <w:t>«Ανθρωπος που γνώριζε το άπειρο» (**)</w:t>
      </w:r>
      <w:r>
        <w:rPr>
          <w:rFonts w:cs="Times New Roman" w:ascii="Times New Roman" w:hAnsi="Times New Roman"/>
          <w:b w:val="false"/>
          <w:color w:val="111111"/>
          <w:sz w:val="32"/>
          <w:szCs w:val="32"/>
        </w:rPr>
        <w:t xml:space="preserve"> του Ματ Μπράουν βασίζεται στη βιογραφία του Ρόμπερτ Κάνιγκελ «Ραμανουτζάν, ο Ινδός μαθηματικός» (κυκλοφορεί από τις εκδόσεις Τραυλός σε μετάφραση Κώστα Σίμου). Πρόκειται για την ιστορία της σύντομης ζωής του αυτοδίδακτου μαθηματικού Σρινιβάσα Ραμανουτζάν (1887-1920). Η σπάνια ευφυΐα και μαθηματική του διαίσθηση τον οδήγησαν στη διατύπωση εκατοντάδων θεωρημάτων γύρω από τους αριθμούς. Λίγο πριν από τον Α΄ Παγκόσμιο Πόλεμο, ο Τζ. Χ. Χάρντι, διαπρεπής μαθηματικός στο Κολέγιο Τρίνιτι του Κέμπριτζ, κάλεσε τον Ραμανουτζάν κοντά του με σκοπό τη συστηματική προσπάθεια απόδειξης των θεωρημάτων του. Ο Χάρντι έδωσε μάχη με τις ρατσιστικές και κοινωνικές προκαταλήψεις των συναδέλφων του, που όρθωσαν τείχη απέναντι στην κορυφαία μαθηματική ιδιοφυΐα της εποχής τους.</w:t>
        <w:br/>
        <w:br/>
        <w:t>Ο Μπράουν δεν πολυασχολείται με την τομή που δημιούργησε ο Ραμανουτζάν στα μαθηματικά, αλλά με τον αγώνα του Χάρντι στο Κέμπριτζ. Την ταινία του τη χαρακτηρίζουν ο ακαδημαϊσμός και το μελόδραμα. Παίζουν: Ντεβ Πατέλ, Τζέρεμι Αϊρονς, Τόμπι Τζόουνς, Ντέβικα Μπισέ.</w:t>
      </w:r>
    </w:p>
    <w:p>
      <w:pPr>
        <w:pStyle w:val="Heading"/>
        <w:ind w:right="-46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ind w:right="-46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right="1938" w:hanging="0"/>
      <w:jc w:val="center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Προεπιλεγμένη γραμματοσειρά"/>
    <w:qFormat/>
    <w:rPr/>
  </w:style>
  <w:style w:type="character" w:styleId="Style8">
    <w:name w:val="Προκαθορισμένη γραμματοσειρά παραγράφου"/>
    <w:qFormat/>
    <w:rPr/>
  </w:style>
  <w:style w:type="character" w:styleId="Style9">
    <w:name w:val="Αναφορά σημείωσης τέλους"/>
    <w:qFormat/>
    <w:rPr>
      <w:vertAlign w:val="superscript"/>
    </w:rPr>
  </w:style>
  <w:style w:type="character" w:styleId="Style10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1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2">
    <w:name w:val="λεζάντα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uppressAutoHyphens w:val="true"/>
      <w:spacing w:lineRule="auto" w:line="240"/>
      <w:ind w:right="1938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spacing w:lineRule="auto" w:line="240"/>
      <w:ind w:right="1088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47:00Z</dcterms:created>
  <dc:creator>user</dc:creator>
  <dc:description/>
  <cp:keywords/>
  <dc:language>en-US</dc:language>
  <cp:lastModifiedBy>user</cp:lastModifiedBy>
  <cp:lastPrinted>2015-08-26T10:43:00Z</cp:lastPrinted>
  <dcterms:modified xsi:type="dcterms:W3CDTF">2016-05-14T16:47:00Z</dcterms:modified>
  <cp:revision>2</cp:revision>
  <dc:subject/>
  <dc:title>ΔΙΕΡΕΥΝΗΣΗ ΣΥΝΘΗΚΩΝ ΥΔΡΕΥΣΗΣ ΔΗΜΩΝ ΚΑΙ ΚΟΙΝΟΤΗΤΩΝ (ΑΠΟ ΠΛΕΥΡΑΣ ΕΠΑΡΚΕΙΑΣ, ΠΟΙΟΤΗΤΑΣ ΝΕΡΟΥ, ΚΑΤΑΣΤΑΣΗΣ ΔΙΚΤΥΟΥ KAI ΠΡΟΣΤΑΣΙΑΣ ΣΗΜΕΙΩΝ ΥΔΡΟΛΗΨΙΑΣ) ΝΟΜΟΥ ΞΑΝΘΗΣ - ΠΡΟΟΠΤΙΚΕΣ                                                       </dc:title>
</cp:coreProperties>
</file>