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pPr>
      <w:r>
        <w:rPr/>
        <w:t>Πυθαγόρειοι φιλόσοφοι</w:t>
      </w:r>
    </w:p>
    <w:p>
      <w:pPr>
        <w:pStyle w:val="Normal"/>
        <w:rPr/>
      </w:pPr>
      <w:r>
        <w:rPr/>
        <w:t>Από τη Βικιπαίδεια, την ελεύθερη εγκυκλοπαίδεια</w:t>
      </w:r>
    </w:p>
    <w:p>
      <w:pPr>
        <w:pStyle w:val="Web"/>
        <w:rPr/>
      </w:pPr>
      <w:r>
        <w:rPr/>
        <w:t xml:space="preserve">Οι </w:t>
      </w:r>
      <w:r>
        <w:rPr>
          <w:i/>
          <w:iCs/>
        </w:rPr>
        <w:t>Πυθαγόρειοι φιλόσοφοι</w:t>
      </w:r>
      <w:r>
        <w:rPr/>
        <w:t xml:space="preserve"> είναι μια φιλοσοφική, θρησκευτική και πολιτική σχολή που ιδρύθηκε τον 6ο αιώνα π.Χ από τον </w:t>
      </w:r>
      <w:hyperlink r:id="rId2">
        <w:r>
          <w:rPr>
            <w:rStyle w:val="InternetLink"/>
          </w:rPr>
          <w:t>Πυθαγόρα τον Σάμιο</w:t>
        </w:r>
      </w:hyperlink>
      <w:r>
        <w:rPr/>
        <w:t xml:space="preserve"> στον </w:t>
      </w:r>
      <w:hyperlink r:id="rId3">
        <w:r>
          <w:rPr>
            <w:rStyle w:val="InternetLink"/>
          </w:rPr>
          <w:t>Κρότωνα</w:t>
        </w:r>
      </w:hyperlink>
      <w:r>
        <w:rPr/>
        <w:t xml:space="preserve"> της </w:t>
      </w:r>
      <w:hyperlink r:id="rId4">
        <w:r>
          <w:rPr>
            <w:rStyle w:val="InternetLink"/>
          </w:rPr>
          <w:t>Κάτω Ιταλίας</w:t>
        </w:r>
      </w:hyperlink>
      <w:r>
        <w:rPr/>
        <w:t xml:space="preserve">. Η κοινότητα στεγαζόταν σε ένα μεγάλο οίκημα, το </w:t>
      </w:r>
      <w:hyperlink r:id="rId5">
        <w:r>
          <w:rPr>
            <w:rStyle w:val="InternetLink"/>
          </w:rPr>
          <w:t>Ομακοείον</w:t>
        </w:r>
      </w:hyperlink>
      <w:r>
        <w:rPr/>
        <w:t>, όπου ο Πυθαγόρας δίδασκε τους -και των δυο φύλων- μαθητές του. Η διδασκαλία γινόταν με προφορικό τρόπο και οι προϋποθέσεις για την είσοδο των μαθητών ήταν αυστηρές. Ο μαθητής έπρεπε να υιοθετήσει έναν εντελώς διαφορετικό τρόπο ζωής, να ασκηθεί στην εγκράτεια, να τηρεί απόλυτη σιωπή για κάποια έτη, να απέχει από συγκεκριμένες τροφές και να κάνει καθαρμούς.</w:t>
      </w:r>
    </w:p>
    <w:p>
      <w:pPr>
        <w:pStyle w:val="Web"/>
        <w:rPr/>
      </w:pPr>
      <w:r>
        <w:rPr/>
        <w:t xml:space="preserve">Οι γνώσεις μας για τους πυθαγόρειους, όπως και για τον ίδιο τον Πυθαγόρα, αντλούνται αποκλειστικά από έργα μεταγενέστερων συγγραφέων, στους οποίους περιλαμβάνονται και οι λεγόμενοι </w:t>
      </w:r>
      <w:r>
        <w:rPr>
          <w:i/>
          <w:iCs/>
        </w:rPr>
        <w:t>«Νεοπυθαγόρειοι»</w:t>
      </w:r>
      <w:r>
        <w:rPr/>
        <w:t>. Αναπόφευκτα λοιπόν, είναι αδύνατον να αποδειχθεί τι πραγματικά ανήκει στη σκέψη του ίδιου του Πυθαγόρα και τι στους μαθητές του.</w:t>
      </w:r>
    </w:p>
    <w:p>
      <w:pPr>
        <w:pStyle w:val="Heading2"/>
        <w:rPr/>
      </w:pPr>
      <w:r>
        <w:rPr/>
        <w:t>Πίνακας περιεχομένων</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Πυθαγόρειοι_φιλόσοφοι" \l ".CE.99.CE.B4.CE.B5.CE.BF.CE.BB.CE.BF.CE.B3.CE.AF.CE.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Ιδεολογία</w:t>
      </w:r>
      <w:r>
        <w:rPr/>
        <w:t xml:space="preserve"> </w:t>
      </w:r>
    </w:p>
    <w:p>
      <w:pPr>
        <w:pStyle w:val="Normal"/>
        <w:widowControl/>
        <w:numPr>
          <w:ilvl w:val="1"/>
          <w:numId w:val="2"/>
        </w:numPr>
        <w:spacing w:before="100" w:after="100"/>
        <w:rPr/>
      </w:pPr>
      <w:r>
        <w:fldChar w:fldCharType="begin"/>
      </w:r>
      <w:r>
        <w:rPr>
          <w:rStyle w:val="InternetLink"/>
          <w:u w:val="single"/>
          <w:color w:val="0000FF"/>
        </w:rPr>
        <w:instrText xml:space="preserve"> HYPERLINK "http://el.wikipedia.org/wiki/Πυθαγόρειοι_φιλόσοφοι" \l ".CE.97.CE.B8.CE.B9.CE.BA.CE.AE_.CF.86.CE.B9.CE.BB.CE.BF.CF.83.CE.BF.CF.86.CE.AF.CE.B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Ηθική φιλοσοφία</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Πυθαγόρειοι_φιλόσοφοι" \l ".CE.88.CF.81.CE.B3.CE.BF"</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Έργο</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Πυθαγόρειοι_φιλόσοφοι" \l ".CE.9C.CE.B5.CF.84.CE.B1.CF.86.CF.85.CF.83.CE.B9.CE.BA.CE.A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Μεταφυσική</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Πυθαγόρειοι_φιλόσοφοι" \l ".CE.9C.CE.BF.CF.85.CF.83.CE.B9.CE.BA.CE.A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Μουσική</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Πυθαγόρειοι_φιλόσοφοι" \l ".CE.92.CE.B9.CE.B2.CE.BB.CE.B9.CE.BF.CE.B3.CF.81.CE.B1.CF.86.CE.AF.CE.B1"</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Βιβλιογραφία</w:t>
      </w:r>
    </w:p>
    <w:p>
      <w:pPr>
        <w:pStyle w:val="Heading2"/>
        <w:rPr/>
      </w:pPr>
      <w:r>
        <w:rPr>
          <w:rStyle w:val="Mwheadline"/>
        </w:rPr>
        <w:t>Ιδεολογία</w:t>
      </w:r>
    </w:p>
    <w:p>
      <w:pPr>
        <w:pStyle w:val="Web"/>
        <w:rPr/>
      </w:pPr>
      <w:r>
        <w:rPr/>
        <w:t xml:space="preserve">Οι Πυθαγόρειοι απέδιδαν πολύ μεγάλη σημασία στα </w:t>
      </w:r>
      <w:hyperlink r:id="rId6">
        <w:r>
          <w:rPr>
            <w:rStyle w:val="InternetLink"/>
          </w:rPr>
          <w:t>Μαθηματικά</w:t>
        </w:r>
      </w:hyperlink>
      <w:r>
        <w:rPr/>
        <w:t xml:space="preserve">, πρεσβεύοντας ότι αυτά αποτελούν την οδό για την απελευθέρωση της ψυχής. Βάσει της πεποίθησης του Πυθαγόρα πως </w:t>
      </w:r>
      <w:r>
        <w:rPr>
          <w:i/>
          <w:iCs/>
        </w:rPr>
        <w:t>«τα στοιχεία των αριθμών είναι στοιχεία όλων των όντων»</w:t>
      </w:r>
      <w:r>
        <w:rPr/>
        <w:t xml:space="preserve">, οι Πυθαγόρειοι απέδωσαν στην </w:t>
      </w:r>
      <w:hyperlink r:id="rId7">
        <w:r>
          <w:rPr>
            <w:rStyle w:val="InternetLink"/>
          </w:rPr>
          <w:t>Αριθμητική</w:t>
        </w:r>
      </w:hyperlink>
      <w:r>
        <w:rPr/>
        <w:t xml:space="preserve"> μέγιστη σημασία, μελετώντας τις ιδιότητές της. Καθώς δε ο </w:t>
      </w:r>
      <w:hyperlink r:id="rId8">
        <w:r>
          <w:rPr>
            <w:rStyle w:val="InternetLink"/>
          </w:rPr>
          <w:t>αριθμός</w:t>
        </w:r>
      </w:hyperlink>
      <w:r>
        <w:rPr/>
        <w:t xml:space="preserve"> είναι κάτι που δε γίνεται αντιληπτό μέσω της </w:t>
      </w:r>
      <w:hyperlink r:id="rId9">
        <w:r>
          <w:rPr>
            <w:rStyle w:val="InternetLink"/>
          </w:rPr>
          <w:t>αίσθησης</w:t>
        </w:r>
      </w:hyperlink>
      <w:r>
        <w:rPr/>
        <w:t xml:space="preserve">, αλλά μέσω της </w:t>
      </w:r>
      <w:hyperlink r:id="rId10">
        <w:r>
          <w:rPr>
            <w:rStyle w:val="InternetLink"/>
          </w:rPr>
          <w:t>νόησης</w:t>
        </w:r>
      </w:hyperlink>
      <w:r>
        <w:rPr/>
        <w:t>, οι Πυθαγόρειοι αναγκάστηκαν να παύσουν να θεωρούν την ουσία των όντων ως υλική και προσιτή στις αισθήσεις. Αντιθέτως η ουσία γίνεται αντιληπτή, κατά τους Πυθαγόρειους, μόνο μέσω της αφηρημένης σκέψης.</w:t>
      </w:r>
    </w:p>
    <w:p>
      <w:pPr>
        <w:pStyle w:val="Web"/>
        <w:rPr/>
      </w:pPr>
      <w:r>
        <w:rPr/>
        <w:t xml:space="preserve">Οι Πυθαγόρειοι πίστευαν πως η </w:t>
      </w:r>
      <w:hyperlink r:id="rId11">
        <w:r>
          <w:rPr>
            <w:rStyle w:val="InternetLink"/>
          </w:rPr>
          <w:t>ψυχή</w:t>
        </w:r>
      </w:hyperlink>
      <w:r>
        <w:rPr/>
        <w:t xml:space="preserve"> δε χάνεται με τον θάνατο, αλλά ακολουθεί μια συνεχή διαδικασία μετενσάρκωσης, σε κατώτερες ή ανώτερες μορφές ζωής κάθε φορά, έως ότου επιτευχθεί η τελική κάθαρση που οδηγεί τελικά στην αθανασία της. Γι' αυτό, τόσο με τα διδάγματα όσο και με τις ασκήσεις πειθαρχίας, καλλιεργούσαν τη φιλοσοφία της οποίας σκοπός είναι να καθαρίσει και να απελευθερώσει τον συσκοτισμένο νου από τα δεσμά του. Πίστευαν ότι μόνον ο νους μπορεί να φθάσει στη γνώση της Αλήθειας για τους Θεούς και τον κόσμο. Και ότι για να συμβεί αυτό χρειάζεται να τιθασευτούν οι ορμές του σώματος και η ταραχή που προκαλούν τα ερεθίσματα των αισθήσεων, ώστε να φθάσει κάποιος σε σταθερή ευδιαθεσία και εγκράτεια, απαλλαγμένος από πάθη κι ελαττώματα.</w:t>
      </w:r>
    </w:p>
    <w:p>
      <w:pPr>
        <w:pStyle w:val="Web"/>
        <w:rPr/>
      </w:pPr>
      <w:r>
        <w:rPr/>
        <w:t xml:space="preserve">Η </w:t>
      </w:r>
      <w:hyperlink r:id="rId12">
        <w:r>
          <w:rPr>
            <w:rStyle w:val="InternetLink"/>
          </w:rPr>
          <w:t>μουσική</w:t>
        </w:r>
      </w:hyperlink>
      <w:r>
        <w:rPr/>
        <w:t>, δηλαδή η μελέτη των αριθμητικών αναλογιών της μουσικής κλίμακας (αρμονία), και η αριθμητική ερμηνεία της φύσης, ήταν οι κύριοι τομείς του έργου των Πυθαγορείων. Η διδασκαλία του Πυθαγόρα μπορεί να διακριθεί σε δύο είδη: Εκείνη με αντικείμενο την ηθική διαμόρφωση προς βελτίωση της ψυχής κι εκείνη με αντικείμενο την γεωμετρία και τα μαθηματικά προς μελέτη της περί ουρανίων σωμάτων επιστήμης.</w:t>
      </w:r>
    </w:p>
    <w:p>
      <w:pPr>
        <w:pStyle w:val="Heading3"/>
        <w:ind w:right="1938" w:hanging="0"/>
        <w:rPr/>
      </w:pPr>
      <w:r>
        <w:rPr>
          <w:rStyle w:val="Mwheadline"/>
        </w:rPr>
        <w:t>Ηθική φιλοσοφία</w:t>
      </w:r>
    </w:p>
    <w:p>
      <w:pPr>
        <w:pStyle w:val="Web"/>
        <w:rPr/>
      </w:pPr>
      <w:r>
        <w:rPr>
          <w:rStyle w:val="Apospasmastart"/>
        </w:rPr>
        <w:t>   </w:t>
      </w:r>
    </w:p>
    <w:p>
      <w:pPr>
        <w:pStyle w:val="Web"/>
        <w:rPr/>
      </w:pPr>
      <w:r>
        <w:rPr>
          <w:i/>
          <w:iCs/>
        </w:rPr>
        <w:t>Πρώτα τίμα τους αθάνατους θεούς, όπως κατά τον νόμο διάκεινται και να σέβεσαι τους όρκους.</w:t>
        <w:br/>
        <w:t>Έπειτα τους λαμπρούς ήρωες και τους χθόνιους δαίμονες να σέβεσαι πράττοντας τα νόμιμα.</w:t>
        <w:br/>
        <w:t>Και τους γονείς σου να τιμάς, καθώς και τους πλησιέστερους συγγενείς σου.</w:t>
        <w:br/>
        <w:t>Από τους άλλους δε, με κριτήριο την αρετή να κάνεις φίλο σου τον άριστο.</w:t>
        <w:br/>
        <w:t>Τα μετρημένα λόγια του να ακολουθάς, καθώς και τις ωφέλιμες πράξεις του.</w:t>
        <w:br/>
        <w:t>Να μην μισήσεις δε τον φίλο σου για ασήμαντη αιτία</w:t>
        <w:br/>
        <w:t>εφόσον μπορείς, διότι η δύναμη κατοικεί κοντά στην ανάγκη.</w:t>
        <w:br/>
      </w:r>
      <w:r>
        <w:rPr>
          <w:rStyle w:val="Apospasmaend"/>
        </w:rPr>
        <w:t>   </w:t>
      </w:r>
    </w:p>
    <w:p>
      <w:pPr>
        <w:pStyle w:val="Web"/>
        <w:jc w:val="right"/>
        <w:rPr/>
      </w:pPr>
      <w:r>
        <w:rPr>
          <w:rStyle w:val="HTML1"/>
          <w:i w:val="false"/>
          <w:iCs w:val="false"/>
        </w:rPr>
        <w:t xml:space="preserve">— </w:t>
      </w:r>
      <w:r>
        <w:rPr>
          <w:rStyle w:val="HTML1"/>
          <w:i w:val="false"/>
          <w:iCs w:val="false"/>
        </w:rPr>
        <w:t xml:space="preserve">Χρυσά Έπη, </w:t>
      </w:r>
      <w:r>
        <w:rPr>
          <w:rStyle w:val="HTML1"/>
        </w:rPr>
        <w:t>στίχοι 1-8</w:t>
      </w:r>
    </w:p>
    <w:p>
      <w:pPr>
        <w:pStyle w:val="Web"/>
        <w:rPr/>
      </w:pPr>
      <w:r>
        <w:rPr/>
        <w:t xml:space="preserve">Στη συνέχεια παρότρυνε και τα εξής: να μην καταστρέφει κανείς ήμερο φυτό που παράγει καρπούς, ούτε να βλάπτει ζώο που απ' τη φύση του δεν είναι βλαβερό για τους ανθρώπους. Να διαφυλάσσει πιστά όχι μόνο τα χρήματα αλλά και τους λόγους που του εμπιστεύτηκαν. Να θεωρεί πως υπάρχουν τρεις κατηγορίες πραγμάτων που αξίζουν σπουδής και τα οποία πρέπει να επιζητεί και να χρησιμοποιεί. Και πρώτα υπάρχει η κατηγορία των ενδόξων και των καλών, έπειτα των πραγμάτων που είναι συμφέροντα στη ζωή και τελευταία η κατηγορία των ευχάριστων. Ο Πυθαγόρας δεν παραδεχόταν την προσφιλή στο λαό μα απατηλή πρόσκαιρη απόλαυση, αλλά εκείνη που είναι διαρκής, σεμνή και απαλλαγμένη από κάθε δόλο. Έλεγε πως υπάρχουν δύο κατηγορίες ηδονών. Αυτή που ενδίδει στις απαιτήσεις της κοιλιάς και που παρομοίαζε λόγω της τρυφηλότητας της με τις ανθρωποκτόνες ωδές των </w:t>
      </w:r>
      <w:hyperlink r:id="rId13">
        <w:r>
          <w:rPr>
            <w:rStyle w:val="InternetLink"/>
          </w:rPr>
          <w:t>Σειρήνων</w:t>
        </w:r>
      </w:hyperlink>
      <w:r>
        <w:rPr/>
        <w:t xml:space="preserve"> και η άλλη που αναφέρεται στα καλά και τα δίκαια των αναγκαίων του βίου και που είναι και στο παρόν ευχάριστη και στο μέλλον βέβαιη. Την δεύτερη παρομοίαζε με τις αρμονικές ωδές των </w:t>
      </w:r>
      <w:hyperlink r:id="rId14">
        <w:r>
          <w:rPr>
            <w:rStyle w:val="InternetLink"/>
          </w:rPr>
          <w:t>Μουσών</w:t>
        </w:r>
      </w:hyperlink>
      <w:r>
        <w:rPr/>
        <w:t xml:space="preserve"> και μόνον αυτή παραδεχόταν.</w:t>
      </w:r>
    </w:p>
    <w:p>
      <w:pPr>
        <w:pStyle w:val="Web"/>
        <w:rPr/>
      </w:pPr>
      <w:r>
        <w:rPr/>
        <w:t xml:space="preserve">Συνιστούσε να προσέχει κανείς ιδιαίτερα, δύο στιγμές της καθημερινής του ζωής. Όταν πήγαινε για ύπνο και όταν σηκωνόταν απ' τον ύπνο. Έλεγε μάλιστα, ποτέ να μην κοιμηθεί κάποιος αν δεν επισκοπήσει την ζωή του κατά τη διάρκεια της ημέρας εξετάζοντας: </w:t>
      </w:r>
      <w:r>
        <w:rPr>
          <w:i/>
          <w:iCs/>
        </w:rPr>
        <w:t>τι παρέβηκα</w:t>
      </w:r>
      <w:r>
        <w:rPr/>
        <w:t xml:space="preserve">, </w:t>
      </w:r>
      <w:r>
        <w:rPr>
          <w:i/>
          <w:iCs/>
        </w:rPr>
        <w:t>τι έκανα σωστό</w:t>
      </w:r>
      <w:r>
        <w:rPr/>
        <w:t xml:space="preserve"> και </w:t>
      </w:r>
      <w:r>
        <w:rPr>
          <w:i/>
          <w:iCs/>
        </w:rPr>
        <w:t>τι έπρεπε να κάνω και δεν το έκανα</w:t>
      </w:r>
      <w:r>
        <w:rPr/>
        <w:t xml:space="preserve">. Πριν σηκωθεί δε από τον ύπνο, να εξετάζει πόσα και ποια έργα θα πράξει εντός της ημέρας που ακολουθεί. Προέτρεπε να λέει κάποιος την αλήθεια, γιατί μόνον αυτό θα τον κάνει να μοιάσει με τους θεούς. Πολλά από όσα δίδασκε τα έλεγε με τρόπο συμβολικό. Ο </w:t>
      </w:r>
      <w:hyperlink r:id="rId15">
        <w:r>
          <w:rPr>
            <w:rStyle w:val="InternetLink"/>
          </w:rPr>
          <w:t>Πορφύριος</w:t>
        </w:r>
      </w:hyperlink>
      <w:r>
        <w:rPr/>
        <w:t xml:space="preserve"> αναφέρει μερικά από αυτά τα συμβολικά παραγγέλματα, μαζί με τις ερμηνείες που είτε ο ίδιος απέδιδε, είτε είχαν παραδοθεί μέχρι την εποχή του από άλλους:</w:t>
        <w:br/>
        <w:t>- να μην υπερβαίνεις τον ζυγό (να μην πλεονεκτείς).</w:t>
        <w:br/>
        <w:t>- να μην σκαλίζεις την φωτιά με μαχαίρι (να μην προκαλείς τον οργισμένο με λόγους οξείς).</w:t>
        <w:br/>
        <w:t>- να μην μαδάς τον στέφανο (να μην κακομεταχειρίζεσαι τους νόμους, που είναι τα στέφανα της πόλεως).</w:t>
        <w:br/>
        <w:t>- να μην τρως την καρδιά σου (να μην φθείρεις τον εαυτό σου με θλίψεις και στεναχώριες).</w:t>
        <w:br/>
        <w:t>- να μην κάθεσαι πάνω σε "χοίνικα" (να μην ζεις σαν τεμπέλης).</w:t>
        <w:br/>
        <w:t>- όταν αποδημείς να μην θέλεις να επιστρέψεις (να μην προσκολλάσαι στη ζωή όταν πεθαίνεις).</w:t>
        <w:br/>
        <w:t>- να μην βαδίζεις στις λεωφόρους αλλά στα μονοπάτια (να μην ακολουθείς τις γνώμες των πολλών, αλλά τις γνώμες των λογίων και μορφωμένων).</w:t>
        <w:br/>
        <w:t>- να μην δέχεσαι χελιδόνια στον οίκο σου (να μην κάνεις φίλους ανθρώπους φλύαρους και ακρατείς στην γλώσσα).</w:t>
        <w:br/>
        <w:t>- σύνδραμε στο να σηκώσει κάποιος ένα φορτίο, μη συνδράμεις στο να το αποθέσει. (να μην παροτρύνεις κανέναν στην μαλθακότητα και την τεμπελιά, αλλά να συντελείς στην εργασία και την αρετή).</w:t>
        <w:br/>
        <w:t>- κυάμων απέχου (να μην συμμετέχεις σε εκλογή με κυάμους -κουκιά- διότι στην δημοκρατία εκλέγονται λαοπλάνοι φαφλατάδες και όχι σοφοί άνθρωποι)</w:t>
        <w:br/>
        <w:t>- τις εικόνες των Θεών, μην φοράς σε δακτυλίδια (την γνώμη και τους λόγους σου για τους Θεούς, μην τις κάνεις πρόχειρα και φανερά ούτε να τις προφέρεις μπροστά στους πολλούς).</w:t>
      </w:r>
    </w:p>
    <w:p>
      <w:pPr>
        <w:pStyle w:val="Web"/>
        <w:rPr/>
      </w:pPr>
      <w:r>
        <w:rPr/>
        <w:t xml:space="preserve">Μεγάλη δε σημασία απέδιδε στην διατροφή με ελαφρές τροφές, όπως ο κρίθινος άρτος, τα λαχανικά, το μέλι, και οι φρέσκοι ή αποξηραμένοι καρποί. Έλεγε πως δεν πρέπει κανείς να τρώει το παράγον μαζί με το παραγόμενο (π.χ. κοτόπουλο και αυγό) και να αποφεύγει σχεδόν όλα γενικώς τα θαλασσινά. Δίδασκε την πλήρη αποχή από την κρεοφαγία με εξαίρεση το κρέας της ιεροθυσίας, δηλαδή κρέας από σφάγια που θυσιάστηκαν κι αυτό όχι από κάθε μέρος του ζώου αλλά να αποφεύγουν την μέση, τους όρχεις και τα αιδοία, τον μυελό, τα πόδια και το κεφάλι. Σπάνια δε ο ίδιος θυσίαζε έμψυχα και συχνότερα προσέφερε κριθάλευρο, πλακούντες, στεφάνους ανθέων και θυμιάματα. Ο </w:t>
      </w:r>
      <w:hyperlink r:id="rId16">
        <w:r>
          <w:rPr>
            <w:rStyle w:val="InternetLink"/>
          </w:rPr>
          <w:t>Πορφύριος</w:t>
        </w:r>
      </w:hyperlink>
      <w:r>
        <w:rPr/>
        <w:t xml:space="preserve"> καταγράφει την παραδοθείσα εκδοχή ότι κάποια φορά που ο Πυθαγόρας θυσίασε βόδι από ζυμάρι, ανακάλυψε ότι η υποτείνουσα του ορθογωνίου τριγώνου έχει την ίδια δύναμη με τις πλευρές που την περιέχουν. Αυτό έμελλε να γίνει γνωστό ως Πυθαγόρειο θεώρημα και να χρησιμεύσει μεταξύ των Πυθαγορείων ως σημαντικό εργαλείο μελέτης των αρρήτων μεγεθών (αριθμοί που δεν εκφράζονται ως λόγος ακεραίων, όπως η τετραγωνική ρίζα του 2).</w:t>
      </w:r>
    </w:p>
    <w:p>
      <w:pPr>
        <w:pStyle w:val="Heading2"/>
        <w:rPr/>
      </w:pPr>
      <w:r>
        <w:rPr>
          <w:rStyle w:val="Mwheadline"/>
        </w:rPr>
        <w:t>Έργο</w:t>
      </w:r>
    </w:p>
    <w:p>
      <w:pPr>
        <w:pStyle w:val="Web"/>
        <w:rPr/>
      </w:pPr>
      <w:r>
        <w:rPr/>
        <w:t xml:space="preserve">Οι Πυθαγόρειοι αντιλαμβάνονταν τους αριθμούς ως πλήθος ορισμένων αντικειμένων και τους απεικόνιζαν σε ψήφους. Με αυτό τον τρόπο παράστασης των αριθμών κατόρθωσαν να προβούν σε μια πρώτη βασική ταξινόμηση κατηγοριοποιώντας τους σε </w:t>
      </w:r>
      <w:r>
        <w:rPr>
          <w:i/>
          <w:iCs/>
        </w:rPr>
        <w:t>«</w:t>
      </w:r>
      <w:hyperlink r:id="rId17">
        <w:r>
          <w:rPr>
            <w:rStyle w:val="InternetLink"/>
            <w:i/>
            <w:iCs/>
          </w:rPr>
          <w:t>άρτιους</w:t>
        </w:r>
      </w:hyperlink>
      <w:r>
        <w:rPr>
          <w:i/>
          <w:iCs/>
        </w:rPr>
        <w:t>»</w:t>
      </w:r>
      <w:r>
        <w:rPr/>
        <w:t xml:space="preserve"> και </w:t>
      </w:r>
      <w:r>
        <w:rPr>
          <w:i/>
          <w:iCs/>
        </w:rPr>
        <w:t>«</w:t>
      </w:r>
      <w:hyperlink r:id="rId18">
        <w:r>
          <w:rPr>
            <w:rStyle w:val="InternetLink"/>
            <w:i/>
            <w:iCs/>
          </w:rPr>
          <w:t>περιττούς</w:t>
        </w:r>
      </w:hyperlink>
      <w:r>
        <w:rPr>
          <w:i/>
          <w:iCs/>
        </w:rPr>
        <w:t>»</w:t>
      </w:r>
      <w:r>
        <w:rPr/>
        <w:t>. Έτσι ένας άρτιος αριθμός απεικονιζόταν με μια σειρά ψήφων που μπορεί να χωριστεί σε δύο ίσα μέρη, ενώ το αντίθετο συνέβαινε με έναν περιττό.</w:t>
      </w:r>
    </w:p>
    <w:p>
      <w:pPr>
        <w:pStyle w:val="Web"/>
        <w:rPr/>
      </w:pPr>
      <w:r>
        <w:rPr/>
        <w:t xml:space="preserve">Μια άλλη θεωρία της αριθμητικής των Πυθαγορείων είναι αυτή των </w:t>
      </w:r>
      <w:r>
        <w:rPr>
          <w:i/>
          <w:iCs/>
        </w:rPr>
        <w:t>«παραστατικών αριθμών»</w:t>
      </w:r>
      <w:r>
        <w:rPr/>
        <w:t xml:space="preserve"> όπου κάθε αριθμός (ως σύνολο ψήφων) μπορεί να απεικονίσει κάποιο </w:t>
      </w:r>
      <w:hyperlink r:id="rId19">
        <w:r>
          <w:rPr>
            <w:rStyle w:val="InternetLink"/>
          </w:rPr>
          <w:t>γεωμετρικό σχήμα</w:t>
        </w:r>
      </w:hyperlink>
      <w:r>
        <w:rPr/>
        <w:t xml:space="preserve">. Παραδείγματος χάριν, ο αριθμός 25 παριστάνει ένα </w:t>
      </w:r>
      <w:hyperlink r:id="rId20">
        <w:r>
          <w:rPr>
            <w:rStyle w:val="InternetLink"/>
          </w:rPr>
          <w:t>τετράγωνο</w:t>
        </w:r>
      </w:hyperlink>
      <w:r>
        <w:rPr/>
        <w:t xml:space="preserve">, ο αριθμός 21 ένα </w:t>
      </w:r>
      <w:hyperlink r:id="rId21">
        <w:r>
          <w:rPr>
            <w:rStyle w:val="InternetLink"/>
          </w:rPr>
          <w:t>ισόπλευρο τρίγωνο</w:t>
        </w:r>
      </w:hyperlink>
      <w:r>
        <w:rPr/>
        <w:t xml:space="preserve"> και ο αριθμός 30 ένα </w:t>
      </w:r>
      <w:hyperlink r:id="rId22">
        <w:r>
          <w:rPr>
            <w:rStyle w:val="InternetLink"/>
          </w:rPr>
          <w:t>ορθογώνιο</w:t>
        </w:r>
      </w:hyperlink>
      <w:r>
        <w:rPr/>
        <w:t xml:space="preserve">. Η μελέτη των παραστατικών αριθμών οδήγησε τους Πυθαγορείους στην ανακάλυψη της μεθόδου για την εύρεση των </w:t>
      </w:r>
      <w:r>
        <w:rPr>
          <w:i/>
          <w:iCs/>
        </w:rPr>
        <w:t>«πυθαγορείων τριάδων»</w:t>
      </w:r>
      <w:r>
        <w:rPr/>
        <w:t>.</w:t>
      </w:r>
    </w:p>
    <w:p>
      <w:pPr>
        <w:pStyle w:val="Web"/>
        <w:rPr/>
      </w:pPr>
      <w:r>
        <w:rPr/>
        <w:t xml:space="preserve">Τέλος, η ανακάλυψη της </w:t>
      </w:r>
      <w:hyperlink r:id="rId23">
        <w:r>
          <w:rPr>
            <w:rStyle w:val="InternetLink"/>
          </w:rPr>
          <w:t>ασυμμετρίας</w:t>
        </w:r>
      </w:hyperlink>
      <w:r>
        <w:rPr/>
        <w:t xml:space="preserve"> είναι, σύμφωνα με τον έγκυρο σχολιαστή </w:t>
      </w:r>
      <w:hyperlink r:id="rId24">
        <w:r>
          <w:rPr>
            <w:rStyle w:val="InternetLink"/>
          </w:rPr>
          <w:t>Πάππο</w:t>
        </w:r>
      </w:hyperlink>
      <w:r>
        <w:rPr/>
        <w:t xml:space="preserve"> από την </w:t>
      </w:r>
      <w:hyperlink r:id="rId25">
        <w:r>
          <w:rPr>
            <w:rStyle w:val="InternetLink"/>
          </w:rPr>
          <w:t>Αλεξάνδρεια</w:t>
        </w:r>
      </w:hyperlink>
      <w:r>
        <w:rPr/>
        <w:t>, επίτευγμα που επίσης ανήκει στους Πυθαγόρειους.</w:t>
      </w:r>
    </w:p>
    <w:p>
      <w:pPr>
        <w:pStyle w:val="Heading2"/>
        <w:rPr/>
      </w:pPr>
      <w:r>
        <w:rPr>
          <w:rStyle w:val="Mwheadline"/>
        </w:rPr>
        <w:t>Μεταφυσική</w:t>
      </w:r>
    </w:p>
    <w:p>
      <w:pPr>
        <w:pStyle w:val="Web"/>
        <w:rPr/>
      </w:pPr>
      <w:r>
        <w:rPr/>
        <w:t>Οι αριθμοί για τους Πυθαγόρειους είναι σύμβολα που εκφράζουν την ουσία των όντων και των φαινομένων. Έτσι, ο αριθμός 7 για παράδειγμα εκφράζει το νου, την υγεία και το φως, ο 4 την δικαιοσύνη, ο 3 το γάμο, ο 6 την εμψύχωση, ο 8 τον έρωτα και τη φιλία. Θεωρούσαν τους άρτιους αριθμούς ατελέστερους σε σχέση με τους περιττούς, εξαιτίας της άπειρης διαιρετότητας τους εν αντιθέσει με τους δεύτερους που εμφανίζουν μία απαρτισμένη ολότητα με αρχή, μέση και τέλος. Ο αριθμός 5 για παράδειγμα παρουσιάζει ολότητα διότι οι πρώτες δύο μονάδες παρουσιάζουν την αρχή, οι δύο τελευταίες το τέλος και η μεσαία μονάδα τη μεσότητα.</w:t>
      </w:r>
    </w:p>
    <w:p>
      <w:pPr>
        <w:pStyle w:val="Heading2"/>
        <w:rPr/>
      </w:pPr>
      <w:r>
        <w:rPr>
          <w:rStyle w:val="Mwheadline"/>
        </w:rPr>
        <w:t>Μουσική</w:t>
      </w:r>
    </w:p>
    <w:p>
      <w:pPr>
        <w:pStyle w:val="Web"/>
        <w:rPr/>
      </w:pPr>
      <w:r>
        <w:rPr/>
        <w:t>Πολύ μεγάλη σημασία έδινε ο Πυθαγόρας στη μουσική την οποία μάλιστα κατέτασσε μαζί με την αστρονομία και τα μαθηματικά/γεωμετρία στις τρεις βασικές επιστήμες για την κατανόηση όλων των υπολοίπων και εν τέλει, της ίδιας της ζωής και των νόμων της φύσεως. Στον Πυθαγόρα οφείλεται η θεωρία της αρμονίας των ουρανίων σφαιρών, το πεντάγραμμο, οι διαβαθμίσεις των τόνων, οι μουσικοί φθόγγοι και γενικά ό,τι έχει να κάνει με την μουσική και την εξέλιξή της, ακόμη και αυτό το όνομά της, αφού πρώτος ο Πυθαγόρας θεώρησε ότι δεν είναι τυχαία η αναφορά των αρχαίων ποιητών όπως του Ησιόδου, του Ομήρου και του Ορφέως στις εννέα Μούσες και τον μουσηγέτη προστάτη τους θεό Απόλλωνα.</w:t>
      </w:r>
    </w:p>
    <w:p>
      <w:pPr>
        <w:pStyle w:val="Heading2"/>
        <w:rPr/>
      </w:pPr>
      <w:r>
        <w:rPr>
          <w:rStyle w:val="Mwheadline"/>
        </w:rPr>
        <w:t>Βιβλιογραφία</w:t>
      </w:r>
    </w:p>
    <w:p>
      <w:pPr>
        <w:pStyle w:val="Normal"/>
        <w:widowControl/>
        <w:numPr>
          <w:ilvl w:val="0"/>
          <w:numId w:val="3"/>
        </w:numPr>
        <w:spacing w:before="100" w:after="100"/>
        <w:rPr/>
      </w:pPr>
      <w:r>
        <w:rPr>
          <w:i/>
          <w:iCs/>
        </w:rPr>
        <w:t>Πυθαγόρου Βίος</w:t>
      </w:r>
      <w:r>
        <w:rPr/>
        <w:t xml:space="preserve">, </w:t>
      </w:r>
      <w:hyperlink r:id="rId26">
        <w:r>
          <w:rPr>
            <w:rStyle w:val="InternetLink"/>
          </w:rPr>
          <w:t>Πορφύριος</w:t>
        </w:r>
      </w:hyperlink>
      <w:r>
        <w:rPr/>
        <w:t>, εκδόσεις Πύρινος Κόσμος, 1978.</w:t>
      </w:r>
    </w:p>
    <w:p>
      <w:pPr>
        <w:pStyle w:val="Normal"/>
        <w:widowControl/>
        <w:numPr>
          <w:ilvl w:val="0"/>
          <w:numId w:val="3"/>
        </w:numPr>
        <w:spacing w:before="100" w:after="100"/>
        <w:rPr/>
      </w:pPr>
      <w:r>
        <w:rPr>
          <w:i/>
          <w:iCs/>
        </w:rPr>
        <w:t>Περί του Πυθαγορείου βίου</w:t>
      </w:r>
      <w:r>
        <w:rPr/>
        <w:t xml:space="preserve">, </w:t>
      </w:r>
      <w:hyperlink r:id="rId27">
        <w:r>
          <w:rPr>
            <w:rStyle w:val="InternetLink"/>
          </w:rPr>
          <w:t>Ιάμβλιχος</w:t>
        </w:r>
      </w:hyperlink>
      <w:r>
        <w:rPr/>
        <w:t>, εκδόσεις Νέα Θέσις, 1997.</w:t>
      </w:r>
    </w:p>
    <w:p>
      <w:pPr>
        <w:pStyle w:val="Normal"/>
        <w:widowControl/>
        <w:numPr>
          <w:ilvl w:val="0"/>
          <w:numId w:val="3"/>
        </w:numPr>
        <w:spacing w:before="100" w:after="100"/>
        <w:rPr/>
      </w:pPr>
      <w:r>
        <w:rPr>
          <w:i/>
          <w:iCs/>
        </w:rPr>
        <w:t>Αριθμητική Εισαγωγή</w:t>
      </w:r>
      <w:r>
        <w:rPr/>
        <w:t xml:space="preserve">, </w:t>
      </w:r>
      <w:hyperlink r:id="rId28">
        <w:r>
          <w:rPr>
            <w:rStyle w:val="InternetLink"/>
          </w:rPr>
          <w:t>Νικόμαχος ο Γερασηνός</w:t>
        </w:r>
      </w:hyperlink>
      <w:r>
        <w:rPr/>
        <w:t>, εκδόσεις Αίθρα</w:t>
      </w:r>
    </w:p>
    <w:p>
      <w:pPr>
        <w:pStyle w:val="Normal"/>
        <w:widowControl/>
        <w:numPr>
          <w:ilvl w:val="0"/>
          <w:numId w:val="3"/>
        </w:numPr>
        <w:spacing w:before="100" w:after="100"/>
        <w:rPr/>
      </w:pPr>
      <w:r>
        <w:rPr>
          <w:i/>
          <w:iCs/>
        </w:rPr>
        <w:t>Η κρίση των Αρχαίων Ελληνικών Μαθηματικών (και η υπερνίκησή της)</w:t>
      </w:r>
      <w:r>
        <w:rPr/>
        <w:t>, Heinrich Scholz, μετάφραση και σχόλια: Ευ. Σπανδάγος, εκδόσεις Αίθρα, 2004.</w:t>
      </w:r>
    </w:p>
    <w:p>
      <w:pPr>
        <w:pStyle w:val="Web"/>
        <w:rPr/>
      </w:pPr>
      <w:r>
        <w:rPr/>
      </w:r>
    </w:p>
    <w:p>
      <w:pPr>
        <w:pStyle w:val="Web"/>
        <w:widowControl/>
        <w:spacing w:before="100" w:after="100"/>
        <w:rPr/>
      </w:pPr>
      <w:r>
        <w:rPr/>
        <w:br w:type="textWrapping" w:clear="all"/>
      </w:r>
    </w:p>
    <w:sectPr>
      <w:headerReference w:type="default" r:id="rId29"/>
      <w:headerReference w:type="first" r:id="rId30"/>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Apospasmastart">
    <w:name w:val="apospasmastart"/>
    <w:basedOn w:val="Style8"/>
    <w:qFormat/>
    <w:rPr/>
  </w:style>
  <w:style w:type="character" w:styleId="Apospasmaend">
    <w:name w:val="apospasmaend"/>
    <w:basedOn w:val="Style8"/>
    <w:qFormat/>
    <w:rPr/>
  </w:style>
  <w:style w:type="character" w:styleId="Uibuttontextplainlinks">
    <w:name w:val="ui-button-text plainlinks"/>
    <w:basedOn w:val="Style8"/>
    <w:qFormat/>
    <w:rPr/>
  </w:style>
  <w:style w:type="character" w:styleId="Mwuibuttonmwuiprogressive">
    <w:name w:val="mw-ui-button mw-ui-progressive"/>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8;&#965;&#952;&#945;&#947;&#972;&#961;&#945;&#962;_&#959;_&#931;&#940;&#956;&#953;&#959;&#962;" TargetMode="External"/><Relationship Id="rId3" Type="http://schemas.openxmlformats.org/officeDocument/2006/relationships/hyperlink" Target="http://el.wikipedia.org/wiki/&#922;&#961;&#972;&#964;&#969;&#957;&#945;&#962;" TargetMode="External"/><Relationship Id="rId4" Type="http://schemas.openxmlformats.org/officeDocument/2006/relationships/hyperlink" Target="http://el.wikipedia.org/wiki/&#922;&#940;&#964;&#969;_&#921;&#964;&#945;&#955;&#943;&#945;" TargetMode="External"/><Relationship Id="rId5" Type="http://schemas.openxmlformats.org/officeDocument/2006/relationships/hyperlink" Target="http://el.wikipedia.org/wiki/&#927;&#956;&#945;&#954;&#959;&#949;&#943;&#959;&#957;" TargetMode="External"/><Relationship Id="rId6" Type="http://schemas.openxmlformats.org/officeDocument/2006/relationships/hyperlink" Target="http://el.wikipedia.org/wiki/&#924;&#945;&#952;&#951;&#956;&#945;&#964;&#953;&#954;&#940;" TargetMode="External"/><Relationship Id="rId7" Type="http://schemas.openxmlformats.org/officeDocument/2006/relationships/hyperlink" Target="http://el.wikipedia.org/wiki/&#913;&#961;&#953;&#952;&#956;&#951;&#964;&#953;&#954;&#942;" TargetMode="External"/><Relationship Id="rId8" Type="http://schemas.openxmlformats.org/officeDocument/2006/relationships/hyperlink" Target="http://el.wikipedia.org/wiki/&#913;&#961;&#953;&#952;&#956;&#972;&#962;" TargetMode="External"/><Relationship Id="rId9" Type="http://schemas.openxmlformats.org/officeDocument/2006/relationships/hyperlink" Target="http://el.wikipedia.org/wiki/&#913;&#943;&#963;&#952;&#951;&#963;&#951;" TargetMode="External"/><Relationship Id="rId10" Type="http://schemas.openxmlformats.org/officeDocument/2006/relationships/hyperlink" Target="http://el.wikipedia.org/wiki/&#925;&#972;&#951;&#963;&#951;" TargetMode="External"/><Relationship Id="rId11" Type="http://schemas.openxmlformats.org/officeDocument/2006/relationships/hyperlink" Target="http://el.wikipedia.org/wiki/&#936;&#965;&#967;&#942;" TargetMode="External"/><Relationship Id="rId12" Type="http://schemas.openxmlformats.org/officeDocument/2006/relationships/hyperlink" Target="http://el.wikipedia.org/wiki/&#924;&#959;&#965;&#963;&#953;&#954;&#942;" TargetMode="External"/><Relationship Id="rId13" Type="http://schemas.openxmlformats.org/officeDocument/2006/relationships/hyperlink" Target="http://el.wikipedia.org/wiki/&#931;&#949;&#953;&#961;&#942;&#957;&#949;&#962;" TargetMode="External"/><Relationship Id="rId14" Type="http://schemas.openxmlformats.org/officeDocument/2006/relationships/hyperlink" Target="http://el.wikipedia.org/wiki/&#924;&#959;&#973;&#963;&#949;&#962;" TargetMode="External"/><Relationship Id="rId15" Type="http://schemas.openxmlformats.org/officeDocument/2006/relationships/hyperlink" Target="http://el.wikipedia.org/wiki/&#928;&#959;&#961;&#966;&#973;&#961;&#953;&#959;&#962;" TargetMode="External"/><Relationship Id="rId16" Type="http://schemas.openxmlformats.org/officeDocument/2006/relationships/hyperlink" Target="http://el.wikipedia.org/wiki/&#928;&#959;&#961;&#966;&#973;&#961;&#953;&#959;&#962;" TargetMode="External"/><Relationship Id="rId17" Type="http://schemas.openxmlformats.org/officeDocument/2006/relationships/hyperlink" Target="http://el.wikipedia.org/wiki/&#902;&#961;&#964;&#953;&#959;&#953;_&#945;&#961;&#953;&#952;&#956;&#959;&#943;" TargetMode="External"/><Relationship Id="rId18" Type="http://schemas.openxmlformats.org/officeDocument/2006/relationships/hyperlink" Target="http://el.wikipedia.org/wiki/&#928;&#949;&#961;&#953;&#964;&#964;&#959;&#943;_&#945;&#961;&#953;&#952;&#956;&#959;&#943;" TargetMode="External"/><Relationship Id="rId19" Type="http://schemas.openxmlformats.org/officeDocument/2006/relationships/hyperlink" Target="http://el.wikipedia.org/wiki/&#915;&#949;&#969;&#956;&#949;&#964;&#961;&#953;&#954;&#972;_&#963;&#967;&#942;&#956;&#945;" TargetMode="External"/><Relationship Id="rId20" Type="http://schemas.openxmlformats.org/officeDocument/2006/relationships/hyperlink" Target="http://el.wikipedia.org/wiki/&#932;&#949;&#964;&#961;&#940;&#947;&#969;&#957;&#959;" TargetMode="External"/><Relationship Id="rId21" Type="http://schemas.openxmlformats.org/officeDocument/2006/relationships/hyperlink" Target="http://el.wikipedia.org/wiki/&#921;&#963;&#972;&#960;&#955;&#949;&#965;&#961;&#959;_&#964;&#961;&#943;&#947;&#969;&#957;&#959;" TargetMode="External"/><Relationship Id="rId22" Type="http://schemas.openxmlformats.org/officeDocument/2006/relationships/hyperlink" Target="http://el.wikipedia.org/wiki/&#927;&#961;&#952;&#959;&#947;&#974;&#957;&#953;&#959;" TargetMode="External"/><Relationship Id="rId23" Type="http://schemas.openxmlformats.org/officeDocument/2006/relationships/hyperlink" Target="http://el.wikipedia.org/w/index.php?title=&#913;&#963;&#965;&#956;&#956;&#949;&#964;&#961;&#943;&#945;&amp;action=edit&amp;redlink=1" TargetMode="External"/><Relationship Id="rId24" Type="http://schemas.openxmlformats.org/officeDocument/2006/relationships/hyperlink" Target="http://el.wikipedia.org/wiki/&#928;&#940;&#960;&#960;&#959;&#962;" TargetMode="External"/><Relationship Id="rId25" Type="http://schemas.openxmlformats.org/officeDocument/2006/relationships/hyperlink" Target="http://el.wikipedia.org/wiki/&#913;&#955;&#949;&#958;&#940;&#957;&#948;&#961;&#949;&#953;&#945;" TargetMode="External"/><Relationship Id="rId26" Type="http://schemas.openxmlformats.org/officeDocument/2006/relationships/hyperlink" Target="http://el.wikipedia.org/wiki/&#928;&#959;&#961;&#966;&#973;&#961;&#953;&#959;&#962;" TargetMode="External"/><Relationship Id="rId27" Type="http://schemas.openxmlformats.org/officeDocument/2006/relationships/hyperlink" Target="http://el.wikipedia.org/wiki/&#921;&#940;&#956;&#946;&#955;&#953;&#967;&#959;&#962;" TargetMode="External"/><Relationship Id="rId28" Type="http://schemas.openxmlformats.org/officeDocument/2006/relationships/hyperlink" Target="http://el.wikipedia.org/wiki/&#925;&#953;&#954;&#972;&#956;&#945;&#967;&#959;&#962;_&#959;_&#915;&#949;&#961;&#945;&#963;&#951;&#957;&#972;&#96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7:00Z</dcterms:created>
  <dc:creator>user</dc:creator>
  <dc:description/>
  <dc:language>en-US</dc:language>
  <cp:lastModifiedBy>user</cp:lastModifiedBy>
  <cp:lastPrinted>2014-09-30T13:00:00Z</cp:lastPrinted>
  <dcterms:modified xsi:type="dcterms:W3CDTF">2014-10-21T11:07: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