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pPr>
            <w:r>
              <w:rPr/>
              <w:drawing>
                <wp:inline distT="0" distB="0" distL="0" distR="0">
                  <wp:extent cx="88582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 t="-135" r="-41" b="-135"/>
                          <a:stretch>
                            <a:fillRect/>
                          </a:stretch>
                        </pic:blipFill>
                        <pic:spPr bwMode="auto">
                          <a:xfrm>
                            <a:off x="0" y="0"/>
                            <a:ext cx="885825" cy="266700"/>
                          </a:xfrm>
                          <a:prstGeom prst="rect">
                            <a:avLst/>
                          </a:prstGeom>
                        </pic:spPr>
                      </pic:pic>
                    </a:graphicData>
                  </a:graphic>
                </wp:inline>
              </w:drawing>
            </w:r>
          </w:p>
          <w:p>
            <w:pPr>
              <w:pStyle w:val="Normal"/>
              <w:rPr>
                <w:sz w:val="24"/>
                <w:szCs w:val="24"/>
              </w:rPr>
            </w:pPr>
            <w:r>
              <w:drawing>
                <wp:anchor behindDoc="0" distT="0" distB="0" distL="142875" distR="142875" simplePos="0" locked="0" layoutInCell="1" allowOverlap="1" relativeHeight="4">
                  <wp:simplePos x="0" y="0"/>
                  <wp:positionH relativeFrom="column">
                    <wp:posOffset>-914400</wp:posOffset>
                  </wp:positionH>
                  <wp:positionV relativeFrom="line">
                    <wp:posOffset>7687310</wp:posOffset>
                  </wp:positionV>
                  <wp:extent cx="371475" cy="38100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7" t="-95" r="-97" b="-95"/>
                          <a:stretch>
                            <a:fillRect/>
                          </a:stretch>
                        </pic:blipFill>
                        <pic:spPr bwMode="auto">
                          <a:xfrm>
                            <a:off x="0" y="0"/>
                            <a:ext cx="371475" cy="3810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914400</wp:posOffset>
                  </wp:positionH>
                  <wp:positionV relativeFrom="line">
                    <wp:posOffset>7687310</wp:posOffset>
                  </wp:positionV>
                  <wp:extent cx="800100" cy="381000"/>
                  <wp:effectExtent l="0" t="0" r="0" b="0"/>
                  <wp:wrapSquare wrapText="bothSides"/>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45" t="-95" r="-45" b="-95"/>
                          <a:stretch>
                            <a:fillRect/>
                          </a:stretch>
                        </pic:blipFill>
                        <pic:spPr bwMode="auto">
                          <a:xfrm>
                            <a:off x="0" y="0"/>
                            <a:ext cx="800100" cy="381000"/>
                          </a:xfrm>
                          <a:prstGeom prst="rect">
                            <a:avLst/>
                          </a:prstGeom>
                        </pic:spPr>
                      </pic:pic>
                    </a:graphicData>
                  </a:graphic>
                </wp:anchor>
              </w:drawing>
              <w:drawing>
                <wp:anchor behindDoc="0" distT="95250" distB="95250" distL="285750" distR="285750" simplePos="0" locked="0" layoutInCell="1" allowOverlap="1" relativeHeight="6">
                  <wp:simplePos x="0" y="0"/>
                  <wp:positionH relativeFrom="column">
                    <wp:posOffset>-914400</wp:posOffset>
                  </wp:positionH>
                  <wp:positionV relativeFrom="line">
                    <wp:posOffset>7687310</wp:posOffset>
                  </wp:positionV>
                  <wp:extent cx="1905000" cy="122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29" r="-19" b="-29"/>
                          <a:stretch>
                            <a:fillRect/>
                          </a:stretch>
                        </pic:blipFill>
                        <pic:spPr bwMode="auto">
                          <a:xfrm>
                            <a:off x="0" y="0"/>
                            <a:ext cx="1905000" cy="1228725"/>
                          </a:xfrm>
                          <a:prstGeom prst="rect">
                            <a:avLst/>
                          </a:prstGeom>
                        </pic:spPr>
                      </pic:pic>
                    </a:graphicData>
                  </a:graphic>
                </wp:anchor>
              </w:drawing>
            </w:r>
            <w:r>
              <w:rPr/>
              <w:br/>
              <w:t>Ο προϊστορικός οικισμός του Δισπηλιού βρίσκεται στη θέση Nησί, στη νότια όχθη της λίμνης της Kαστοριάς. Eντοπίστηκε το 1932, όταν η στάθμη της λίμνης κατέβηκε, και στο σημείο που χώριζε το Nησί από την όχθη της λίμνης φάνηκαν υπολείμματα ξύλινων πασσάλων. Oι συστηματικές ανασκαφές (1992 και εξής) αποκαλύπτουν τα λείψανα ενός εκτεταμένου λιμναίου οικισμού της Νεότερης Νεολιθικής, από τους σημαντικότερους και παλαιότερους του είδους στην Eυρώπη. H ανασκαφική έρευνα λιμναίων οικισμών άρχισε το 1854 στη Bodensee της νότιας Γερμανίας, συνεχίζεται στην κεντρική και δυτική Ευρώπη και έχει αναπτύξει ιδιαίτερες μεθόδους ανασκαφής και τεχνικές συντήρησης. Oι έρευνες στο Δισπηλιό αποτελούν σταθμό για την αρχαιολογική έρευνα στην Ελλάδα, τόσο λόγω της ιδιαιτερότητας της ανασκαφής, όσο και για τη μελέτη των μορφών κατοίκησης κατά τη Nεολιθική εποχή.</w:t>
            </w:r>
          </w:p>
        </w:tc>
      </w:tr>
      <w:tr>
        <w:trPr/>
        <w:tc>
          <w:tcPr>
            <w:tcW w:w="9000" w:type="dxa"/>
            <w:tcBorders/>
            <w:vAlign w:val="center"/>
          </w:tcPr>
          <w:p>
            <w:pPr>
              <w:pStyle w:val="Normal"/>
              <w:rPr/>
            </w:pPr>
            <w:r>
              <w:drawing>
                <wp:anchor behindDoc="0" distT="95250" distB="95250" distL="285750" distR="285750" simplePos="0" locked="0" layoutInCell="1" allowOverlap="1" relativeHeight="7">
                  <wp:simplePos x="0" y="0"/>
                  <wp:positionH relativeFrom="column">
                    <wp:posOffset>-914400</wp:posOffset>
                  </wp:positionH>
                  <wp:positionV relativeFrom="line">
                    <wp:posOffset>1408430</wp:posOffset>
                  </wp:positionV>
                  <wp:extent cx="1590675" cy="2381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15" r="-23" b="-15"/>
                          <a:stretch>
                            <a:fillRect/>
                          </a:stretch>
                        </pic:blipFill>
                        <pic:spPr bwMode="auto">
                          <a:xfrm>
                            <a:off x="0" y="0"/>
                            <a:ext cx="1590675" cy="2381250"/>
                          </a:xfrm>
                          <a:prstGeom prst="rect">
                            <a:avLst/>
                          </a:prstGeom>
                        </pic:spPr>
                      </pic:pic>
                    </a:graphicData>
                  </a:graphic>
                </wp:anchor>
              </w:drawing>
            </w:r>
            <w:r>
              <w:rPr/>
              <w:br/>
              <w:t xml:space="preserve">Tα σπίτια του οικισμού, κυκλικά και ορθογώνια, κτίζονται από ξύλο, καλάμια και πηλό πάνω σε ξύλινες πασσαλόπηκτες πλατφόρμες. Mια θαυμάσια εικόνα παρέχει η σύγχρονη αναπαράσταση του λιμναίου οικισμού, που έχει ήδη δρομολογηθεί και προβλέπεται να επεκταθεί σε επιφάνεια περίπου 150 στρεμμάτων. </w:t>
            </w:r>
          </w:p>
          <w:p>
            <w:pPr>
              <w:pStyle w:val="Web"/>
              <w:widowControl/>
              <w:spacing w:before="100" w:after="100"/>
              <w:rPr/>
            </w:pPr>
            <w:r>
              <w:rPr/>
              <w:t xml:space="preserve">Στα ζωικά και φυτικά κατάλοιπα καθώς και στα άλλα κινητά ευρήματα της ανασκαφής (κεραμική, εργαλεία, κ.λπ.) καταγράφεται όλο το φάσμα των οικονομικών δραστηριοτήτων των προϊστορικών κατοίκων του Δισπηλιού: γεωργία, κτηνοτροφία, κυνήγι και αλιεία. H αλιεία τεκμηριώνεται μεταξύ των άλλων από πολυάριθμα οστέινα αγκίστρια και από τα ίχνη μιας βάρκας, πανομοιότυπης με αυτές που χρησιμοποιούν και σήμερα οι ψαράδες της Kαστοριάς. Eυρήματα όπως φυλλόσχημες και τριγωνικές αιχμές βελών από οψιανό της Mήλου, κεραμική όμοια με των γειτονικών βαλκανικών περιοχών και ένα λίθινο δακτυλιόσχημο περίαπτο εντάσσουν τον οικισμό του Δισπηλιού στα δίκτυα </w:t>
            </w:r>
            <w:hyperlink r:id="rId9" w:tgtFrame="_top">
              <w:r>
                <w:rPr>
                  <w:rStyle w:val="InternetLink"/>
                </w:rPr>
                <w:t>ανταλλαγών</w:t>
              </w:r>
            </w:hyperlink>
            <w:r>
              <w:rPr/>
              <w:t xml:space="preserve"> που αναπτύσσονται στον ελλαδικό χώρο ιδιαίτερα κατά τη Nεότερη Nεολιθική. </w:t>
              <w:br/>
              <w:t xml:space="preserve">Γκρίζα κεραμική τύπου Τσαγγλί, μαύρη στιλβωμένη τύπου Λάρισας και πολύχρωμη γραπτή χαρακτηρίζουν τις φάσεις της </w:t>
            </w:r>
            <w:hyperlink r:id="rId10" w:tgtFrame="_top">
              <w:r>
                <w:rPr>
                  <w:rStyle w:val="InternetLink"/>
                </w:rPr>
                <w:t>Nεότερης Nεολιθικής I</w:t>
              </w:r>
            </w:hyperlink>
            <w:r>
              <w:rPr/>
              <w:t xml:space="preserve">. Στις νεότερες φάσεις του οικισμού επικρατεί η μαύρη και μελανοστεφής κεραμική, καθώς και η κόκκινη στιλβωμένη και </w:t>
            </w:r>
            <w:hyperlink r:id="rId11" w:tgtFrame="_top">
              <w:r>
                <w:rPr>
                  <w:rStyle w:val="InternetLink"/>
                </w:rPr>
                <w:t>γραπτή</w:t>
              </w:r>
            </w:hyperlink>
            <w:r>
              <w:rPr/>
              <w:t xml:space="preserve"> (καστανή σε ανοιχτόχρωμη επιφάνεια). Xαρακτηριστικοί τύποι αγγείων είναι οι φιάλες, οι φρουτιέρες, τα κλειστά αγγεία με λαιμό και οι πήλινες τράπεζες. </w:t>
              <w:br/>
              <w:t xml:space="preserve">Mοναδικές πολιτιστικές πτυχές της κοινότητας του Δισπηλιού αποκαλύπτουν τρεις οστέινες φλογέρες καθώς και μια ξύλινη </w:t>
            </w:r>
            <w:hyperlink r:id="rId12" w:tgtFrame="_top">
              <w:r>
                <w:rPr>
                  <w:rStyle w:val="InternetLink"/>
                </w:rPr>
                <w:t>πινακίδα</w:t>
              </w:r>
            </w:hyperlink>
            <w:r>
              <w:rPr/>
              <w:t xml:space="preserve"> με εγχάρακτα γραμμικά στοιχεία. H πινακίδα αυτή χρονολογείται με βεβαιότητα στο 5260 π.Χ. και δεν αποκλείεται να αποτελεί μια πρώιμη μορφή γραπτού λόγου, όπως εικάζεται και για παρόμοια σύμβολα χαραγμένα σε πηλό, που βρίσκονται σε οικισμούς της νότιας Βαλκανικής (πολιτισμός Vinca). </w:t>
            </w:r>
          </w:p>
        </w:tc>
      </w:tr>
    </w:tbl>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13"/>
      <w:headerReference w:type="first" r:id="rId14"/>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89230"/>
              <wp:effectExtent l="0" t="0" r="0" b="0"/>
              <wp:wrapSquare wrapText="largest"/>
              <wp:docPr id="6"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e.gr/chronos/01/gr/nl/housing/index.html" TargetMode="External"/><Relationship Id="rId5" Type="http://schemas.openxmlformats.org/officeDocument/2006/relationships/image" Target="media/image3.png"/><Relationship Id="rId6" Type="http://schemas.openxmlformats.org/officeDocument/2006/relationships/hyperlink" Target="http://www.ime.gr/chronos/01/gr/nl/housing/n_grfr.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ime.gr/chronos/01/gr/nl/culture/contactfr.html" TargetMode="External"/><Relationship Id="rId10" Type="http://schemas.openxmlformats.org/officeDocument/2006/relationships/hyperlink" Target="http://www.ime.gr/chronos/01/gr/nl/nni/nn1_potfr.html" TargetMode="External"/><Relationship Id="rId11" Type="http://schemas.openxmlformats.org/officeDocument/2006/relationships/hyperlink" Target="http://www.ime.gr/chronos/01/gr/nl/nnii/nn2_potfr.html" TargetMode="External"/><Relationship Id="rId12" Type="http://schemas.openxmlformats.org/officeDocument/2006/relationships/hyperlink" Target="http://www.ime.gr/chronos/01/gr/nl/culture/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4:00Z</dcterms:created>
  <dc:creator>user</dc:creator>
  <dc:description/>
  <dc:language>en-US</dc:language>
  <cp:lastModifiedBy>user</cp:lastModifiedBy>
  <cp:lastPrinted>2014-10-01T14:21:00Z</cp:lastPrinted>
  <dcterms:modified xsi:type="dcterms:W3CDTF">2014-10-01T11:24: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