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ΟΙ ΠΡΩΤΟΠΟΡΟΙ ΤΗΣ ΑΥΤΟΚΙΝΗΤΟΒΙΟΜΗΧΑΝΙΑΣ ΚΑΡΛ ΜΠΕΝΤΣ ΚΑΙ ΡΟΥΝΤΟΛΦ ΝΤΙΖΕΛ</w:t>
      </w:r>
    </w:p>
    <w:p>
      <w:pPr>
        <w:pStyle w:val="Z1"/>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TextBody"/>
        <w:ind w:left="-1440" w:right="-514" w:hanging="0"/>
        <w:jc w:val="center"/>
        <w:rPr>
          <w:sz w:val="28"/>
          <w:szCs w:val="28"/>
        </w:rPr>
      </w:pPr>
      <w:r>
        <w:rPr>
          <w:sz w:val="28"/>
          <w:szCs w:val="28"/>
        </w:rPr>
        <w:t>Αστέριος  Παντοκράτορας</w:t>
      </w:r>
    </w:p>
    <w:p>
      <w:pPr>
        <w:pStyle w:val="TextBody"/>
        <w:numPr>
          <w:ilvl w:val="0"/>
          <w:numId w:val="0"/>
        </w:numPr>
        <w:ind w:left="-1440" w:firstLine="1800"/>
        <w:jc w:val="center"/>
        <w:outlineLvl w:val="0"/>
        <w:rPr>
          <w:sz w:val="28"/>
          <w:szCs w:val="28"/>
        </w:rPr>
      </w:pPr>
      <w:r>
        <w:rPr>
          <w:sz w:val="28"/>
          <w:szCs w:val="28"/>
        </w:rPr>
        <w:t>Καθηγητής του Τμήματος Πολιτικών Μηχανικών</w:t>
      </w:r>
    </w:p>
    <w:p>
      <w:pPr>
        <w:pStyle w:val="TextBody"/>
        <w:numPr>
          <w:ilvl w:val="0"/>
          <w:numId w:val="0"/>
        </w:numPr>
        <w:ind w:left="-1440" w:firstLine="1800"/>
        <w:jc w:val="center"/>
        <w:outlineLvl w:val="0"/>
        <w:rPr>
          <w:sz w:val="28"/>
          <w:szCs w:val="28"/>
        </w:rPr>
      </w:pPr>
      <w:r>
        <w:rPr>
          <w:sz w:val="28"/>
          <w:szCs w:val="28"/>
        </w:rPr>
        <w:t>της Πολυτεχνικής Σχολής Ξάνθης</w:t>
      </w:r>
    </w:p>
    <w:p>
      <w:pPr>
        <w:pStyle w:val="TextBody"/>
        <w:numPr>
          <w:ilvl w:val="0"/>
          <w:numId w:val="0"/>
        </w:numPr>
        <w:ind w:left="-1440" w:firstLine="1800"/>
        <w:jc w:val="center"/>
        <w:outlineLvl w:val="0"/>
        <w:rPr>
          <w:sz w:val="28"/>
          <w:szCs w:val="28"/>
        </w:rPr>
      </w:pPr>
      <w:r>
        <w:rPr>
          <w:sz w:val="28"/>
          <w:szCs w:val="28"/>
        </w:rPr>
        <w:t>e-mail:apantokr@civil.duth.gr</w:t>
      </w:r>
    </w:p>
    <w:p>
      <w:pPr>
        <w:pStyle w:val="Z1"/>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1"/>
        <w:rPr>
          <w:rFonts w:ascii="Times New Roman" w:hAnsi="Times New Roman" w:cs="Times New Roman"/>
          <w:vanish w:val="false"/>
          <w:sz w:val="28"/>
          <w:szCs w:val="28"/>
        </w:rPr>
      </w:pPr>
      <w:r>
        <w:rPr>
          <w:rFonts w:cs="Times New Roman" w:ascii="Times New Roman" w:hAnsi="Times New Roman"/>
          <w:vanish w:val="false"/>
          <w:sz w:val="28"/>
          <w:szCs w:val="28"/>
        </w:rPr>
      </w:r>
    </w:p>
    <w:p>
      <w:pPr>
        <w:pStyle w:val="Z1"/>
        <w:rPr>
          <w:rFonts w:ascii="Times New Roman" w:hAnsi="Times New Roman" w:cs="Times New Roman"/>
          <w:sz w:val="28"/>
          <w:szCs w:val="28"/>
        </w:rPr>
      </w:pPr>
      <w:r>
        <w:rPr>
          <w:rFonts w:cs="Times New Roman" w:ascii="Times New Roman" w:hAnsi="Times New Roman"/>
          <w:sz w:val="28"/>
          <w:szCs w:val="28"/>
        </w:rPr>
        <w:t>Τέλος φόρμας</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Web"/>
        <w:jc w:val="both"/>
        <w:rPr/>
      </w:pPr>
      <w:r>
        <w:rPr>
          <w:sz w:val="28"/>
          <w:szCs w:val="28"/>
        </w:rPr>
        <w:t>Το πρωί της 5</w:t>
      </w:r>
      <w:r>
        <w:rPr>
          <w:sz w:val="28"/>
          <w:szCs w:val="28"/>
          <w:vertAlign w:val="superscript"/>
        </w:rPr>
        <w:t>ης</w:t>
      </w:r>
      <w:r>
        <w:rPr>
          <w:sz w:val="28"/>
          <w:szCs w:val="28"/>
        </w:rPr>
        <w:t xml:space="preserve"> Αυγούστου του 1888, η Μπέρθα Μπεντς</w:t>
      </w:r>
      <w:r>
        <w:rPr>
          <w:sz w:val="28"/>
          <w:szCs w:val="28"/>
          <w:lang w:val="en-US"/>
        </w:rPr>
        <w:t xml:space="preserve">, </w:t>
      </w:r>
      <w:r>
        <w:rPr>
          <w:sz w:val="28"/>
          <w:szCs w:val="28"/>
        </w:rPr>
        <w:t xml:space="preserve">σύζυγος του Καρλ Μπεντς, </w:t>
      </w:r>
      <w:r>
        <w:rPr>
          <w:sz w:val="28"/>
          <w:szCs w:val="28"/>
          <w:lang w:val="en-US"/>
        </w:rPr>
        <w:t xml:space="preserve"> </w:t>
      </w:r>
      <w:r>
        <w:rPr>
          <w:sz w:val="28"/>
          <w:szCs w:val="28"/>
        </w:rPr>
        <w:t xml:space="preserve">μαζί με τα δυο παιδιά της, ξεκίνησε από το </w:t>
      </w:r>
      <w:r>
        <w:rPr>
          <w:sz w:val="28"/>
          <w:szCs w:val="28"/>
          <w:lang w:val="en-US"/>
        </w:rPr>
        <w:t>Mannheim της Γερμ</w:t>
      </w:r>
      <w:r>
        <w:rPr>
          <w:sz w:val="28"/>
          <w:szCs w:val="28"/>
        </w:rPr>
        <w:t>α</w:t>
      </w:r>
      <w:r>
        <w:rPr>
          <w:sz w:val="28"/>
          <w:szCs w:val="28"/>
          <w:lang w:val="en-US"/>
        </w:rPr>
        <w:t>ν</w:t>
      </w:r>
      <w:r>
        <w:rPr>
          <w:sz w:val="28"/>
          <w:szCs w:val="28"/>
        </w:rPr>
        <w:t>ί</w:t>
      </w:r>
      <w:r>
        <w:rPr>
          <w:sz w:val="28"/>
          <w:szCs w:val="28"/>
          <w:lang w:val="en-US"/>
        </w:rPr>
        <w:t>ας</w:t>
      </w:r>
      <w:r>
        <w:rPr>
          <w:sz w:val="28"/>
          <w:szCs w:val="28"/>
        </w:rPr>
        <w:t>,</w:t>
      </w:r>
      <w:r>
        <w:rPr>
          <w:sz w:val="28"/>
          <w:szCs w:val="28"/>
          <w:lang w:val="en-US"/>
        </w:rPr>
        <w:t xml:space="preserve"> </w:t>
      </w:r>
      <w:r>
        <w:rPr>
          <w:sz w:val="28"/>
          <w:szCs w:val="28"/>
        </w:rPr>
        <w:t>για να επισκεφτεί τη μητέρα  της στο Pfor</w:t>
      </w:r>
      <w:r>
        <w:rPr>
          <w:sz w:val="28"/>
          <w:szCs w:val="28"/>
          <w:lang w:val="en-US"/>
        </w:rPr>
        <w:t>zheim</w:t>
      </w:r>
      <w:r>
        <w:rPr>
          <w:sz w:val="28"/>
          <w:szCs w:val="28"/>
        </w:rPr>
        <w:t xml:space="preserve">  με αυτοκίνητο</w:t>
      </w:r>
      <w:r>
        <w:rPr>
          <w:sz w:val="28"/>
          <w:szCs w:val="28"/>
          <w:lang w:val="en-US"/>
        </w:rPr>
        <w:t xml:space="preserve">. </w:t>
      </w:r>
      <w:r>
        <w:rPr>
          <w:sz w:val="28"/>
          <w:szCs w:val="28"/>
        </w:rPr>
        <w:t xml:space="preserve">Επρόκειτο για ένα τρίτροχο ανοιχτό όχημα με ξύλινες ρόδες, που κινούνταν με τη βοήθεια ενός βενζινοκινητήρα. Ο κινητήρας  ήταν τετράχρονος, μονοκύλινδρος, υγρόψυκτος, διέθετε μπουζί για την ανάφλεξη του καυσίμου και ήταν τοποθετημένος στο πίσω μέρος μεταδίνοντας την κίνηση στους τροχούς με δυο αλυσίδες. Κατά τη διάρκεια του ταξιδιού η  Μπέρθα έπρεπε να σταματά σε φαρμακεία για να  αγοράσει βενζίνη. Αναγκάστηκε επίσης να λύσει διάφορα τεχνικά προβλήματα που παρουσιάστηκαν στο αυτοκίνητο. Τελικά, κατάφεραν να φτάσουν στον προορισμό τους το βράδυ  διανύοντας  μια απόσταση 106 </w:t>
      </w:r>
      <w:r>
        <w:rPr>
          <w:sz w:val="28"/>
          <w:szCs w:val="28"/>
          <w:lang w:val="en-US"/>
        </w:rPr>
        <w:t>km</w:t>
      </w:r>
      <w:r>
        <w:rPr>
          <w:sz w:val="28"/>
          <w:szCs w:val="28"/>
        </w:rPr>
        <w:t>. Μετά την άφιξή τους ειδοποίησε τον σύζυγό της, ο οποίος είχε κατασκευάσει το αυτοκίνητο,  με τηλεγράφημα. Ήταν το πρώτο ταξίδι με αυτοκίνητο στην ιστορία της ανθρωπότητας που έφερε τεχνική και κοινωνική επανάσταση στη σύγχρονη εποχή. Με το ταξίδι αυτό η Μπέρθα έκανε το σύζυγό της διάσημο</w:t>
      </w:r>
      <w:r>
        <w:rPr>
          <w:sz w:val="28"/>
          <w:szCs w:val="28"/>
          <w:lang w:val="en-US"/>
        </w:rPr>
        <w:t xml:space="preserve"> </w:t>
      </w:r>
      <w:r>
        <w:rPr>
          <w:sz w:val="28"/>
          <w:szCs w:val="28"/>
        </w:rPr>
        <w:t xml:space="preserve">και προκάλεσε μεγάλο ενδιαφέρον στο κοινό. Ήταν μια ζωντανή διαφήμιση ενός νέου προιόντος.  </w:t>
      </w:r>
    </w:p>
    <w:p>
      <w:pPr>
        <w:pStyle w:val="Web"/>
        <w:jc w:val="both"/>
        <w:rPr>
          <w:sz w:val="28"/>
          <w:szCs w:val="28"/>
          <w:lang w:val="en-US"/>
        </w:rPr>
      </w:pPr>
      <w:r>
        <w:rPr>
          <w:sz w:val="28"/>
          <w:szCs w:val="28"/>
        </w:rPr>
        <w:t xml:space="preserve">   </w:t>
      </w:r>
      <w:r>
        <w:rPr>
          <w:sz w:val="28"/>
          <w:szCs w:val="28"/>
        </w:rPr>
        <w:t>Ο Καρλ Μπεντς (</w:t>
      </w:r>
      <w:r>
        <w:rPr>
          <w:sz w:val="28"/>
          <w:szCs w:val="28"/>
          <w:lang w:val="en-US"/>
        </w:rPr>
        <w:t>Karl Benz)</w:t>
      </w:r>
      <w:r>
        <w:rPr>
          <w:sz w:val="28"/>
          <w:szCs w:val="28"/>
        </w:rPr>
        <w:t xml:space="preserve">  γεννήθηκε στην Καρλσρούη  της Γερμανίας  το 1844. Έμεινε ορφανός, όταν ο πατέρας του, που ήταν μηχανοδηγός στα τρένα, σκοτώθηκε σε δυστύχημα. Παρ’ ότι η οικογένεια ήταν φτωχή, η μητέρα του φρόντισε ο γιος της να κάνει καλές σπουδές. Μετά το δημοτικό ακολούθησε το τεχνικό λύκειο και στη συνέχεια σπούδασε στο πολυτεχνείο της Καρλσρούης μηχανολόγος μηχανικός. Αποφοίτησε το  1864 σε ηλικία 19 ετών. Όλα αυτά τα χρόνια, παρ’ όλο που χρησιμοποιούσε το ποδήλατο, σκεφτόταν για τη δημιουργία ενός μέσου μεταφοράς που θα αντικαθιστούσε την ιππήλατη άμαξα. Για επτά χρόνια εργάστηκε σε διάφορες εταιρείες μηχανολογικών κατασκευών αλλά δεν έμεινε ικανοποιημένος.  Το 1871, συνεταιρίστηκε με τον Αύγουστο Ρίττερ και δημιούργησαν μια εταιρεία  κατασκευής εργαλειομηχανών.  Η εταιρεία δεν πήγε καθόλου καλά αλλά οι δυσκολίες ξεπεράστηκαν με τη βοήθεια της  Μπέρθα Ρίνγκερ η οποία εξαγόρασε το ποσοστό του Ρίττερ χρησιμοποιώντας την κληρονομιά της. Το 1872 ο Καρλ και  η Μπέρθα παντρεύτηκαν. Τώρα το εργοστάσιο ανήκε εξ ολοκλήρου στην οικογένεια Μπεντς και ο Καρλ απερίσπαστος ξεκίνησε τις προσπάθειες κατασκευής βενζινοκινητήρα. Κατάφερε να κατασκευάσει έναν δίχρονο κινητήρα το 1878 και κατοχύρωσε την εφεύρεση το 1879. Στη συνέχεια  εφηύρε το σύστημα ανάφλεξης, το μπουζί, το καρμπυρατέρ, τον συμπλέκτη και το σύστημα ψύξης της μηχανής.   </w:t>
      </w:r>
    </w:p>
    <w:p>
      <w:pPr>
        <w:pStyle w:val="Web"/>
        <w:jc w:val="both"/>
        <w:rPr>
          <w:sz w:val="28"/>
          <w:szCs w:val="28"/>
        </w:rPr>
      </w:pPr>
      <w:r>
        <w:rPr>
          <w:sz w:val="28"/>
          <w:szCs w:val="28"/>
          <w:lang w:val="en-US"/>
        </w:rPr>
        <w:t xml:space="preserve">    </w:t>
      </w:r>
      <w:r>
        <w:rPr>
          <w:sz w:val="28"/>
          <w:szCs w:val="28"/>
        </w:rPr>
        <w:t xml:space="preserve">Μετά το ταξίδι της Μπέρθα και τη δημοσιότητα που πήρε το γεγονός  άρχισαν οι πωλήσεις του αυτοκινήτου τόσο στη Γερμανία όσο και στη  Γαλλία. Ήταν το πρώτο αυτοκίνητο στην ιστορία που ήταν διαθέσιμο στο εμπόριο. Ο Μπεντς συνέχισε με αμείωτη δραστηριότητα τη δημιουργία νέων μοντέλων και την ίδρυση νέων εταιρειών παραγωγής αυτοκινήτων μέχρι το 1912 που  παρέδωσε την εταιρεία στους γιους του. Το 1914, σε ηλικία εβδομήντα ετών και την ημέρα των γενεθλίων του το πολυτεχνείο  της Καρλσρούης του απένειμε τον τίτλο του επίτιμου διδάκτορα για την προσφορά του στην ανάπτυξη της αυτοκινητοβιομηχανίας.  Το 1926 η εταιρεία του Μπεντς υπέγραψε συμφωνία συνεργασίας με την εταιρεία </w:t>
      </w:r>
      <w:r>
        <w:rPr>
          <w:sz w:val="28"/>
          <w:szCs w:val="28"/>
          <w:lang w:val="en-US"/>
        </w:rPr>
        <w:t xml:space="preserve">Daimler και </w:t>
      </w:r>
      <w:r>
        <w:rPr>
          <w:sz w:val="28"/>
          <w:szCs w:val="28"/>
        </w:rPr>
        <w:t>έ</w:t>
      </w:r>
      <w:r>
        <w:rPr>
          <w:sz w:val="28"/>
          <w:szCs w:val="28"/>
          <w:lang w:val="en-US"/>
        </w:rPr>
        <w:t>τσι δημιο</w:t>
      </w:r>
      <w:r>
        <w:rPr>
          <w:sz w:val="28"/>
          <w:szCs w:val="28"/>
        </w:rPr>
        <w:t>υ</w:t>
      </w:r>
      <w:r>
        <w:rPr>
          <w:sz w:val="28"/>
          <w:szCs w:val="28"/>
          <w:lang w:val="en-US"/>
        </w:rPr>
        <w:t>ργ</w:t>
      </w:r>
      <w:r>
        <w:rPr>
          <w:sz w:val="28"/>
          <w:szCs w:val="28"/>
        </w:rPr>
        <w:t>ή</w:t>
      </w:r>
      <w:r>
        <w:rPr>
          <w:sz w:val="28"/>
          <w:szCs w:val="28"/>
          <w:lang w:val="en-US"/>
        </w:rPr>
        <w:t>θηκε η εταιρε</w:t>
      </w:r>
      <w:r>
        <w:rPr>
          <w:sz w:val="28"/>
          <w:szCs w:val="28"/>
        </w:rPr>
        <w:t>ί</w:t>
      </w:r>
      <w:r>
        <w:rPr>
          <w:sz w:val="28"/>
          <w:szCs w:val="28"/>
          <w:lang w:val="en-US"/>
        </w:rPr>
        <w:t xml:space="preserve">α Daimler-Benz </w:t>
      </w:r>
      <w:r>
        <w:rPr>
          <w:sz w:val="28"/>
          <w:szCs w:val="28"/>
        </w:rPr>
        <w:t xml:space="preserve">που παράγει τα αυτοκίνητα Mercedes. Ο Μπεντς παρέμεινε μέλος του διοικητικού συμβουλίου της νέας εταιρείας μέχρι το θάνατο του το 1929 στο </w:t>
      </w:r>
      <w:r>
        <w:rPr>
          <w:sz w:val="28"/>
          <w:szCs w:val="28"/>
          <w:lang w:val="en"/>
        </w:rPr>
        <w:t>Ladenburg</w:t>
      </w:r>
      <w:r>
        <w:rPr>
          <w:sz w:val="28"/>
          <w:szCs w:val="28"/>
        </w:rPr>
        <w:t xml:space="preserve">. Η Μπέρθα  συνέχισε να ζει στο σπίτι αυτό μέχρι το θάνατό της το 1944. Το σπίτι σήμερα είναι μουσείο.  </w:t>
      </w:r>
      <w:r>
        <w:rPr>
          <w:sz w:val="28"/>
          <w:szCs w:val="28"/>
          <w:lang w:val="en-US"/>
        </w:rPr>
        <w:t xml:space="preserve"> </w:t>
      </w:r>
    </w:p>
    <w:p>
      <w:pPr>
        <w:pStyle w:val="Web"/>
        <w:jc w:val="both"/>
        <w:rPr>
          <w:sz w:val="28"/>
          <w:szCs w:val="28"/>
        </w:rPr>
      </w:pPr>
      <w:r>
        <w:rPr>
          <w:sz w:val="28"/>
          <w:szCs w:val="28"/>
        </w:rPr>
        <w:t xml:space="preserve">     </w:t>
      </w:r>
      <w:r>
        <w:rPr>
          <w:sz w:val="28"/>
          <w:szCs w:val="28"/>
        </w:rPr>
        <w:t xml:space="preserve">Τον Οκτώβριο του  1913 το πλήρωμα  ενός ολλανδικού πλοίου που έπλεε στη βόρεια θάλασσα, κοντά στις ακτές της Νορβηγίας, εντόπισε στη θάλασσα ένα ανθρώπινο πτώμα. Το πτώμα ήταν σε  προχωρημένη αποσύνθεση και γι αυτό το λόγο, το πλήρωμα δεν το περισυνέλεξε αλλά, αφού αφαίρεσε τα προσωπικά του αντικείμενα, το άφησε και πάλι στη θάλασσα. Στη συνέχεια τα προσωπικά αντικείμενα παραδόθηκαν στον Ευγένιο Ντίζελ, γιο του Ρούντολφ Ντίζελ. Μερικές ημέρες νωρίτερα  ο  Ρούντολφ Ντίζελ είχε επιβιβαστεί στο πλοίο Δρέσδη από λιμάνι του Βελγίου με προορισμό το Λονδίνο. Το βράδυ δείπνησε στο πλοίο και στις δέκα αποσύρθηκε στην καμπίνα του ζητώντας να τον ξυπνήσουν στις 6 το πρωί. Όταν το πλήρωμα τον κάλεσε να ξυπνήσει, δεν απάντησε. Η  καμπίνα βρέθηκε  άδεια, το κρεβάτι στρωμένο και μερικά προσωπικά του αντικείμενα στη θέση τους.  Φάνηκε ότι ο Ρούντολφ Ντίζελ δεν είχε κοιμηθεί. Μετά από δέκα ημέρες το πτώμα του βρέθηκε να επιπλέει στη βόρεια θάλασσα. Έβαλε τέλος στη ζωή πέφτοντας στη θάλασσα.  Αυτό ήταν το άδοξο τέλος του άλλου μεγάλου Γερμανού μηχανικού που εφηύρε τον κινητήρα ντίζελ.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Ο  Ρούντολφ Ντίζελ  (</w:t>
      </w:r>
      <w:r>
        <w:rPr>
          <w:rFonts w:cs="Times New Roman" w:ascii="Times New Roman" w:hAnsi="Times New Roman"/>
          <w:sz w:val="28"/>
          <w:szCs w:val="28"/>
          <w:lang w:val="en-US"/>
        </w:rPr>
        <w:t>Rudolf Diesel)</w:t>
      </w:r>
      <w:r>
        <w:rPr>
          <w:rFonts w:cs="Times New Roman" w:ascii="Times New Roman" w:hAnsi="Times New Roman"/>
          <w:sz w:val="28"/>
          <w:szCs w:val="28"/>
        </w:rPr>
        <w:t xml:space="preserve">  γεννήθηκε στο Παρίσι το 1858. Οι γονείς του ήταν Γερμανοί που μετανάστευσαν στη Γαλλία το 1848.  Πέρασε τα παιδικά του χρόνια στη Γαλλία αλλά το 1870 η οικογένειά του αναγκάστηκε να εγκαταλείψει τη Γαλλία, λόγω του γαλλο-πρωσικού πολέμου, και εγκαταστάθηκε στο Λονδίνο. Στη συνέχεια ο  Ρούντολφ μετακόμισε στη Βαυαρία, όπου έμεινε με του θείους του για να σπουδάσει και να μάθει καλά τη γερμανική γλώσσα. Σπούδασε στην αυτοκρατορική  εμπορική σχολή στην οποία  ο θείος του δίδασκε μαθηματικά. Μετά τον πρώτο κύκλο σπουδών ενημέρωσε τους γονείς του ότι ήθελε να γίνει μηχανολόγος μηχανικός και παρακολούθησε το τεχνικό λύκειο  του </w:t>
      </w:r>
      <w:r>
        <w:rPr>
          <w:rFonts w:cs="Times New Roman" w:ascii="Times New Roman" w:hAnsi="Times New Roman"/>
          <w:sz w:val="28"/>
          <w:szCs w:val="28"/>
          <w:lang w:val="en"/>
        </w:rPr>
        <w:t>Augsburg.</w:t>
      </w:r>
      <w:r>
        <w:rPr>
          <w:rFonts w:cs="Times New Roman" w:ascii="Times New Roman" w:hAnsi="Times New Roman"/>
          <w:sz w:val="28"/>
          <w:szCs w:val="28"/>
        </w:rPr>
        <w:t xml:space="preserve"> Ενώ οι γονείς τον πίεζαν να αρχίσει να εργάζεται, αυτός γράφτηκε στο πολυτεχνείο του Μονάχου και σπούδασε με υποτροφία.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Ένας από του καθηγητές του στο πολυτεχνείο του Μονάχου ήταν ο </w:t>
      </w:r>
      <w:r>
        <w:rPr>
          <w:rFonts w:cs="Times New Roman" w:ascii="Times New Roman" w:hAnsi="Times New Roman"/>
          <w:sz w:val="28"/>
          <w:szCs w:val="28"/>
          <w:lang w:val="en-US"/>
        </w:rPr>
        <w:t>Carl Lind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ειδικός στο χώρο της ψύξης, ο οποίος ίδρυσε το πρώτο εργαστήριο μηχανολογίας στη Γερμανία. Ο </w:t>
      </w:r>
      <w:r>
        <w:rPr>
          <w:rFonts w:cs="Times New Roman" w:ascii="Times New Roman" w:hAnsi="Times New Roman"/>
          <w:sz w:val="28"/>
          <w:szCs w:val="28"/>
          <w:lang w:val="en-US"/>
        </w:rPr>
        <w:t>Linde</w:t>
      </w:r>
      <w:r>
        <w:rPr>
          <w:rFonts w:cs="Times New Roman" w:ascii="Times New Roman" w:hAnsi="Times New Roman"/>
          <w:sz w:val="28"/>
          <w:szCs w:val="28"/>
        </w:rPr>
        <w:t xml:space="preserve">  προσκλήθηκε να δώσει μια διάλεξη   στο νησί  Pinang της νοτιοανατολικής Ασίας, με   θέμα τη θερμοδυναμική. Όταν επέστρεψε στο Μόναχο, πήρε μαζί του και ένα μικρό ξύλινο πιστόνι που του είχε χαρίσει ο φύλαρχος. Ο  Ντίζελ, παρακολουθώντας  το μάθημα στο εργαστήριο του </w:t>
      </w:r>
      <w:r>
        <w:rPr>
          <w:rFonts w:cs="Times New Roman" w:ascii="Times New Roman" w:hAnsi="Times New Roman"/>
          <w:sz w:val="28"/>
          <w:szCs w:val="28"/>
          <w:lang w:val="en-US"/>
        </w:rPr>
        <w:t>Linde</w:t>
      </w:r>
      <w:r>
        <w:rPr>
          <w:rFonts w:cs="Times New Roman" w:ascii="Times New Roman" w:hAnsi="Times New Roman"/>
          <w:sz w:val="28"/>
          <w:szCs w:val="28"/>
        </w:rPr>
        <w:t xml:space="preserve">, έβλεπε τον καθηγητή να χρησιμοποιεί το ξύλινο πιστόνι για να ανάβει το τσιγάρο του. Ο καθηγητής τραβούσε το πιστόνι προς τα πίσω και στη συνέχεια το πίεζε με δύναμη μέσα στον κύλινδρο και το τσιγάρο άναβε. Η λειτουργία του βασίζεται στην αρχή ότι η συμπίεση του αέρα σε κλειστό θάλαμο προκαλεί αύξηση της θερμοκρασίας του στους 260 βαθμούς Κελσίου. Το φαινόμενο αυτό ήταν ήδη γνωστό από το 1809 από τον γάλλο ερευνητή </w:t>
      </w:r>
      <w:r>
        <w:rPr>
          <w:rFonts w:cs="Times New Roman" w:ascii="Times New Roman" w:hAnsi="Times New Roman"/>
          <w:sz w:val="28"/>
          <w:szCs w:val="28"/>
          <w:lang w:val="en-US"/>
        </w:rPr>
        <w:t xml:space="preserve">Gay-Lussac. </w:t>
      </w:r>
      <w:r>
        <w:rPr>
          <w:rFonts w:cs="Times New Roman" w:ascii="Times New Roman" w:hAnsi="Times New Roman"/>
          <w:sz w:val="28"/>
          <w:szCs w:val="28"/>
        </w:rPr>
        <w:t xml:space="preserve"> Ο  Ντίζελ ήταν πολύ παρατηρητικός και το γεγονός αυτό του κίνησε τη περιέργεια. Στις διαλέξεις του ο </w:t>
      </w:r>
      <w:r>
        <w:rPr>
          <w:rFonts w:cs="Times New Roman" w:ascii="Times New Roman" w:hAnsi="Times New Roman"/>
          <w:sz w:val="28"/>
          <w:szCs w:val="28"/>
          <w:lang w:val="en-US"/>
        </w:rPr>
        <w:t>Linde</w:t>
      </w:r>
      <w:r>
        <w:rPr>
          <w:rFonts w:cs="Times New Roman" w:ascii="Times New Roman" w:hAnsi="Times New Roman"/>
          <w:sz w:val="28"/>
          <w:szCs w:val="28"/>
        </w:rPr>
        <w:t xml:space="preserve"> ανέλυε τον κύκλο του </w:t>
      </w:r>
      <w:r>
        <w:rPr>
          <w:rFonts w:cs="Times New Roman" w:ascii="Times New Roman" w:hAnsi="Times New Roman"/>
          <w:sz w:val="28"/>
          <w:szCs w:val="28"/>
          <w:lang w:val="en-US"/>
        </w:rPr>
        <w:t xml:space="preserve">Carnot </w:t>
      </w:r>
      <w:r>
        <w:rPr>
          <w:rFonts w:cs="Times New Roman" w:ascii="Times New Roman" w:hAnsi="Times New Roman"/>
          <w:sz w:val="28"/>
          <w:szCs w:val="28"/>
        </w:rPr>
        <w:t xml:space="preserve"> και ανάφερε ότι στις ατμομηχανές μόνο  το 10 % της ενέργειας μετατρέπεται σε χρήσιμο έργο, ενώ το υπόλοιπο χάνεται.  Στην αδιαβατική μεταβολή των αερίων όμως η θερμότητα που δημιουργείται από τη συμπίεση μετατρέπεται εξ ολοκλήρου σε χρήσιμο έργο. Ο  Ντίζελ σημείωσε με προσοχή την παρατήρηση αυτή και σε συνδυασμό με το ξύλινο πιστόνι του καθηγητή σκέφτηκε ότι θα μπορούσε να κατασκευάσει μια μηχανή εσωτερικής καύσης βασισμένη στη συμπίεση και ανάφλεξη του μείγματος.            </w:t>
      </w:r>
      <w:r>
        <w:rPr>
          <w:rFonts w:cs="Times New Roman" w:ascii="Times New Roman" w:hAnsi="Times New Roman"/>
          <w:sz w:val="28"/>
          <w:szCs w:val="28"/>
          <w:lang w:val="en-US"/>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Αποφοίτησε το  1880 με άριστα και επέστρεψε στο Παρίσι. Εκεί  άρχισε να εργάζεται στην εταιρεία του</w:t>
      </w:r>
      <w:r>
        <w:rPr>
          <w:rFonts w:cs="Times New Roman" w:ascii="Times New Roman" w:hAnsi="Times New Roman"/>
          <w:sz w:val="28"/>
          <w:szCs w:val="28"/>
          <w:lang w:val="en"/>
        </w:rPr>
        <w:t xml:space="preserve"> Linde</w:t>
      </w:r>
      <w:r>
        <w:rPr>
          <w:rFonts w:cs="Times New Roman" w:ascii="Times New Roman" w:hAnsi="Times New Roman"/>
          <w:sz w:val="28"/>
          <w:szCs w:val="28"/>
        </w:rPr>
        <w:t xml:space="preserve">  κτίζοντας ένα μοντέρνο εργοστάσιο ψυγείων. Ένα χρόνο αργότερα έγινε διευθυντής του εργοστασίου. Το 1883 παντρεύτηκε και το 1890 μετακόμισε με τη οικογένειά του στο Βερολίνο συνεχίζοντας να εργάζεται στην εταιρεία του </w:t>
      </w:r>
      <w:r>
        <w:rPr>
          <w:rFonts w:cs="Times New Roman" w:ascii="Times New Roman" w:hAnsi="Times New Roman"/>
          <w:sz w:val="28"/>
          <w:szCs w:val="28"/>
          <w:lang w:val="en"/>
        </w:rPr>
        <w:t>Linde</w:t>
      </w:r>
      <w:r>
        <w:rPr>
          <w:rFonts w:cs="Times New Roman" w:ascii="Times New Roman" w:hAnsi="Times New Roman"/>
          <w:sz w:val="28"/>
          <w:szCs w:val="28"/>
        </w:rPr>
        <w:t>. Όλα αυτά χρόνια που εργαζόταν στην εταιρεία πραγματοποίησε διάφορες εφευρέσεις στο χώρο της ψύξης αλλά δεν μπορούσε να τις χρησιμοποιήσει ο ίδιος, επειδή ήταν υπάλληλος στην εταιρεία.  Έτσι αποφάσισε να επεκτείνει την έρευνά του εκτός του χώρου της ψύξης. Στην αρχή  στράφηκε στην περιοχή του ατμού και κατασκεύασε μια μηχανή χρησιμοποιώντας ατμό αμμωνίας. Κατά τη διάρκεια των δοκιμών ο κινητήρας   εξερράγη και ο Ντίζελ κινδύνεψε να σκοτωθεί. Έμεινε στο νοσοκομείο αρκετούς μήνες και πήρε εξιτήριο  με προβλήματα υγείας και προβλήματα στην όραση. Στη συνέχεια άρχισε να σχεδιάζει  πετρελαιοκινητήρα και το 1893, επτά χρόνια μετά τη δημιουργία του βενζινοκινητήρα του  Μπεντς,  παρουσίασε δημόσια την εφεύρεση του πετρελαιοκινητήρα. Τον ίδιο χρόνο παραιτήθηκε από την εταιρεία του</w:t>
      </w:r>
      <w:r>
        <w:rPr>
          <w:rFonts w:cs="Times New Roman" w:ascii="Times New Roman" w:hAnsi="Times New Roman"/>
          <w:sz w:val="28"/>
          <w:szCs w:val="28"/>
          <w:lang w:val="en"/>
        </w:rPr>
        <w:t xml:space="preserve"> Linde</w:t>
      </w:r>
      <w:r>
        <w:rPr>
          <w:rFonts w:cs="Times New Roman" w:ascii="Times New Roman" w:hAnsi="Times New Roman"/>
          <w:sz w:val="28"/>
          <w:szCs w:val="28"/>
        </w:rPr>
        <w:t xml:space="preserve"> και μετακόμισε στο Augsburg, όπου η εταιρεία ΜΑΝ του έδωσε τη δυνατότητα να κατασκευάσει  τον κινητήρα.  Στη συνέχεια κατοχύρωσε την εφεύρεσή του στη Γερμανία αλλά και σε άλλες χώρε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Μετά το θάνατό του οι πετρελαιοκινητήρες γνώρισαν μεγάλη εξάπλωση και αντικατέστησαν τις ατμομηχανές στα πλοία και στα υποβρύχια και αργότερα στα τρένα και στα φορτηγά αυτοκίνητα. Σήμερα όλα τα τρένα, που δεν είναι ηλεκτρικά, τα φορτηγά αυτοκίνητα, τα ταξί αλλά και πολλά επιβατικά αυτοκίνητα κινούνται με κινητήρες ντίζελ χρησιμοποιώντας ως καύσιμο το πετρέλαιο που είναι φθηνότερο από τη βενζίνη. Οι κινητήρες  ντίζελ αναπτύσσουν μεγάλη ροπή στις χαμηλές στροφές και έχουν μεγάλη απόδοση. Είναι στιβαρές κατασκευές με μεγάλη διάρκεια ζωής που φτάνει μέχρι και ένα εκατομμύριο χιλιόμετρα. Έχουν, επίσης, χαμηλό κόστος  συντήρησης αλλά είναι ακριβότεροι από τους βενζινοκινητήρες. Θα μπορούσε να ισχυριστεί κανείς ότι η εφεύρεση αυτού του εξαιρετικού κινητήρα στηρίχτηκε στη σοφία των αρχαίων λαών της νοτιοανατολικής Ασίας που χρησιμοποιούσαν το ξύλινο πιστόνι για να ανάβουν φωτιά. Δεν θα ήταν όμως δυνατή η δημιουργία του κινητήρα, αν ο Ρούντολφ Ντίζελ, ως φοιτητής του πολυτεχνείου, δεν είχε την περιέργεια και την έμπνευση να μετατρέψει αυτό το απλό εργαλείο σε σπουδαία μηχανή.     </w:t>
      </w:r>
    </w:p>
    <w:p>
      <w:pPr>
        <w:pStyle w:val="Normal"/>
        <w:jc w:val="both"/>
        <w:rPr>
          <w:rFonts w:ascii="Times New Roman" w:hAnsi="Times New Roman" w:cs="Times New Roman"/>
          <w:lang w:val="en"/>
        </w:rPr>
      </w:pPr>
      <w:r>
        <w:rPr>
          <w:rFonts w:cs="Times New Roman" w:ascii="Times New Roman" w:hAnsi="Times New Roman"/>
          <w:sz w:val="28"/>
          <w:szCs w:val="28"/>
        </w:rPr>
        <w:t xml:space="preserve">    </w:t>
      </w:r>
      <w:r>
        <w:rPr>
          <w:rFonts w:cs="Times New Roman" w:ascii="Times New Roman" w:hAnsi="Times New Roman"/>
          <w:sz w:val="28"/>
          <w:szCs w:val="28"/>
        </w:rPr>
        <w:t xml:space="preserve">Υπάρχει στην εποχή μας εδραιωμένη πεποίθηση ότι τα γερμανικά αυτοκίνητα είναι από τα καλύτερα του κόσμου. Αυτό οφείλεται  και στο γεγονός ότι και οι δυο τύποι κινητήρων που χρησιμοποιούνται στα αυτοκίνητα εφευρέθηκαν από τους δυο  πρωτοπόρους γερμανούς μηχανικούς   Καρλ Μπεντς και Ρούντολφ Ντίζελ. Μετά τη δημιουργία των πρώτων κινητήρων η γερμανική βιομηχανία άρχισε την παραγωγή αυτοκινήτων και με συνεχή έρευνα και ανάπτυξη έφτασε στο σημείο που βρίσκεται σήμερα. Η παράδοση παίζει μεγάλο ρόλο στην εξέλιξη των πραγμάτων. Ο πρώτος ηλεκτρονικός υπολογιστής κατασκευάστηκε στις ΗΠΑ και η χώρα αυτή είναι πρωτοπόρος στο χώρο των ηλεκτρονικών υπολογιστών. Η Γερμανία προσπάθησε να εισέλθει στο χώρο των ηλεκτρονικών υπολογιστών αλλά δεν τα κατάφερε και εγκατέλειψε την προσπάθεια. Δεν διέθετε την ανάλογη παράδοση.          </w:t>
      </w:r>
    </w:p>
    <w:p>
      <w:pPr>
        <w:pStyle w:val="Normal"/>
        <w:rPr>
          <w:rFonts w:ascii="Times New Roman" w:hAnsi="Times New Roman" w:cs="Times New Roman"/>
          <w:lang w:val="en"/>
        </w:rPr>
      </w:pPr>
      <w:r>
        <w:rPr>
          <w:rFonts w:cs="Times New Roman" w:ascii="Times New Roman" w:hAnsi="Times New Roman"/>
          <w:lang w:val="en"/>
        </w:rPr>
      </w:r>
    </w:p>
    <w:p>
      <w:pPr>
        <w:pStyle w:val="Normal"/>
        <w:rPr>
          <w:lang w:val="en"/>
        </w:rPr>
      </w:pPr>
      <w:r>
        <w:rPr>
          <w:lang w:val="en"/>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2"/>
      <w:headerReference w:type="first" r:id="rId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03:00Z</dcterms:created>
  <dc:creator>user</dc:creator>
  <dc:description/>
  <dc:language>en-US</dc:language>
  <cp:lastModifiedBy>user</cp:lastModifiedBy>
  <cp:lastPrinted>2014-02-05T12:37:00Z</cp:lastPrinted>
  <dcterms:modified xsi:type="dcterms:W3CDTF">2014-07-12T10:03: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