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before="100" w:after="100"/>
        <w:rPr/>
      </w:pPr>
      <w:r>
        <w:rPr>
          <w:rFonts w:cs="Times New Roman" w:ascii="Times New Roman" w:hAnsi="Times New Roman"/>
          <w:b/>
          <w:bCs/>
          <w:sz w:val="24"/>
          <w:szCs w:val="24"/>
        </w:rPr>
        <w:t>Ο Εγκέλαδος που γύρισε από τα πιάτα</w:t>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Το μουσείο είναι σχεδιασμένο ώστε να αντέχει σε σεισμό 10 Ρίχτερ. Οι 92 κολόνες του πατάνε σε «εφέδρανα ανεστραμμένου εκκρεμούς», δηλαδή μεταλλικά κοίλα «πιάτα», διαμέτρου 1,20 μ., με εξαιρετικά λείες επιφάνειες, σχεδιασμένες για να έχουν την ελάχιστη μεταξύ τους τριβή. Γλιστρώντας μεταξύ τους απορροφούν τις δονήσεις και στο τέλος -λόγω του κοίλου σχήματος- επανέρχονται στην αρχική τους θέση. Κάθε εφέδρανο, μάλιστα, σχεδιάστηκε χωριστά, για να ταιριάζει με τα ιδιαίτερα μηχανικά χαρακτηριστικά τής κάθε κολόνας. Ολα κατασκευάστηκαν σε ειδικευμένο εργοστάσιο στη Γερμανία και ελέγχθηκαν στις Ηνωμένες Πολιτείες. </w:t>
      </w:r>
    </w:p>
    <w:p>
      <w:pPr>
        <w:pStyle w:val="Normal"/>
        <w:widowContro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53:00Z</dcterms:created>
  <dc:creator>user</dc:creator>
  <dc:description/>
  <dc:language>en-US</dc:language>
  <cp:lastModifiedBy>user</cp:lastModifiedBy>
  <cp:lastPrinted>2014-02-05T12:37:00Z</cp:lastPrinted>
  <dcterms:modified xsi:type="dcterms:W3CDTF">2014-06-21T17:53: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