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ΣΕ  ΕΝΑΝ ΠΙΝΑΚΑ </w:t>
      </w:r>
      <w:r>
        <w:rPr>
          <w:lang w:val="en-US"/>
        </w:rPr>
        <w:t>EXCELL</w:t>
      </w:r>
      <w:r>
        <w:rPr/>
        <w:t xml:space="preserve"> ΘΑ ΣΥΜΠΛΗΡΩΣΕΤΕ ΟΣΟΥΣ ΠΕΡΙΣΣΟΤΕΡΟΥΣ ΑΠΟ τους ΠΑΡΑΚΑΤΩ ΔΕΙΚΤΕΣ  </w:t>
      </w:r>
      <w:r>
        <w:rPr>
          <w:highlight w:val="yellow"/>
        </w:rPr>
        <w:t>ΓΙΑ ΔΙΑΦΟΡΕΤΙΚΑ ΥΔΑΤΙΚΑ ΔΙΑΜΕΡΙΣΜΑΤΑ ΚΑΘΕ ΟΜΑΔΑ.</w:t>
      </w:r>
      <w:r>
        <w:rPr/>
        <w:t xml:space="preserve">  ΚΥΡΙΩΣ ΘΑ ΧΡΗΣΙΜΟΠΟΙΗΣΕΤΕ ΤΑ ΣΧΕΔΙΑ ΔΙΑΧΕΙΡΙΣΗΣ ( 1</w:t>
      </w:r>
      <w:r>
        <w:rPr>
          <w:vertAlign w:val="superscript"/>
        </w:rPr>
        <w:t>Η</w:t>
      </w:r>
      <w:r>
        <w:rPr/>
        <w:t xml:space="preserve"> ΑΝΑΘΕΩΡΗΣΗ)  (  σε </w:t>
      </w:r>
      <w:r>
        <w:rPr>
          <w:lang w:val="en-US"/>
        </w:rPr>
        <w:t>site</w:t>
      </w:r>
      <w:r>
        <w:rPr/>
        <w:t xml:space="preserve">  </w:t>
      </w:r>
      <w:r>
        <w:rPr>
          <w:lang w:val="en-US"/>
        </w:rPr>
        <w:t>wfd</w:t>
      </w:r>
      <w:r>
        <w:rPr/>
        <w:t>/</w:t>
      </w:r>
      <w:r>
        <w:rPr>
          <w:lang w:val="en-US"/>
        </w:rPr>
        <w:t>ypeka</w:t>
      </w:r>
      <w:r>
        <w:rPr/>
        <w:t xml:space="preserve">/  Ειδικη Γραμματεια Υδάτων / σχεδια διαχείρισης λεκανών απορροής. Όμως ΨΑΞΤΕ ΚΑΙ ΑΠΟ ΑΛΛΕΣ ΠΗΓΕΣ ΓΙΑ ΚΑΠΟΙΑ ΠΟΥ ΔΕΝ ΕΧΟΥΝ ΤΑ ΣΔΛΑΠ. Π.Χ στην ΕΛΣΤΑΤ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ΣΥΝΝΕΝΟΗΘΕΙΤΕ ΜΕΤΑΞΥ ΣΑΣ ΠΟΙΑ ΟΜΑΔΑ ΝΑ ΑΣΧΟΛΗΘΕΙ ΜΕ ΠΟΙΟ ΣΔΛΑΠ!!!</w:t>
      </w:r>
      <w:r>
        <w:rPr/>
        <w:t xml:space="preserve"> ΝΑ ΜΗΝ ΚΑΝΕΤΕ ΤΑ ΙΔΙ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ΟΝΟ ΤΟ </w:t>
      </w:r>
      <w:r>
        <w:rPr>
          <w:lang w:val="en-US"/>
        </w:rPr>
        <w:t>EXCELL</w:t>
      </w:r>
      <w:r>
        <w:rPr/>
        <w:t xml:space="preserve">  ΤΙΠΟΤΕ ΑΛΛΟ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ΙΚΤΕ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Διαθεσιμοτητα υδατικών πόρων ( επιφανειακά, υπόγεια)   σε κυβικά μέτρα </w:t>
      </w:r>
    </w:p>
    <w:p>
      <w:pPr>
        <w:pStyle w:val="ListParagraph"/>
        <w:numPr>
          <w:ilvl w:val="0"/>
          <w:numId w:val="1"/>
        </w:numPr>
        <w:rPr/>
      </w:pPr>
      <w:r>
        <w:rPr/>
        <w:t>Αποθήκευση νερού    ( δηλ. σε ταμιευτηρες….)</w:t>
      </w:r>
    </w:p>
    <w:p>
      <w:pPr>
        <w:pStyle w:val="ListParagraph"/>
        <w:numPr>
          <w:ilvl w:val="0"/>
          <w:numId w:val="1"/>
        </w:numPr>
        <w:rPr/>
      </w:pPr>
      <w:r>
        <w:rPr/>
        <w:t>Ποιότητα νερών ( από σχεδιο διαχειρισης )</w:t>
      </w:r>
    </w:p>
    <w:p>
      <w:pPr>
        <w:pStyle w:val="ListParagraph"/>
        <w:numPr>
          <w:ilvl w:val="0"/>
          <w:numId w:val="1"/>
        </w:numPr>
        <w:rPr/>
      </w:pPr>
      <w:r>
        <w:rPr/>
        <w:t>Ποιότητα πόσιμου νερού  ( από  υπηρεσίες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Ποσοστό νοικοκυριών με προσβαση σε νερό βρυση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Ποσοστό  νοικοκυριών που συνδεονται σε δικτυο αποχέτευσης </w:t>
      </w:r>
    </w:p>
    <w:p>
      <w:pPr>
        <w:pStyle w:val="ListParagraph"/>
        <w:numPr>
          <w:ilvl w:val="0"/>
          <w:numId w:val="1"/>
        </w:numPr>
        <w:rPr/>
      </w:pPr>
      <w:r>
        <w:rPr/>
        <w:t>Κοστολόγηση νερού (  ποσο κάνει το κυβικό.. από ΔΕΥΑ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Αριθμός συμβάντων πλημμυρας τα τελευταια χρονια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ποσοστό νερού για άρδευση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Ποσοστό καλλιεργήσιμης γη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Ποσοστο δασικης έκτασης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Εάν υπάρχει στρατηγικό πλαίσιο για διαχείριση νερού ( σε κλίμακα από 1 μέχρι 5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Εάν υπάρχει σχέδιο για έγκαιρη προειδοποίηση από πλημμύρες … κ.λ.π </w:t>
      </w:r>
    </w:p>
    <w:p>
      <w:pPr>
        <w:pStyle w:val="ListParagraph"/>
        <w:numPr>
          <w:ilvl w:val="0"/>
          <w:numId w:val="1"/>
        </w:numPr>
        <w:rPr/>
      </w:pPr>
      <w:r>
        <w:rPr/>
        <w:t>Ποσό λιπασμάτων που χρησιμοποιούνται ( κιλά/χρόνο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Πληθυσμός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Κατά κεφαλήν εισόδημα 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56:00Z</dcterms:created>
  <dc:creator>user</dc:creator>
  <dc:description/>
  <cp:keywords/>
  <dc:language>en-US</dc:language>
  <cp:lastModifiedBy>user</cp:lastModifiedBy>
  <dcterms:modified xsi:type="dcterms:W3CDTF">2021-01-23T18:41:00Z</dcterms:modified>
  <cp:revision>5</cp:revision>
  <dc:subject/>
  <dc:title/>
</cp:coreProperties>
</file>