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Μια εργοληπτική εταιρεία που ικανοποιεί τις προυποθέσεις που απαιτούνται από την εκφώνηση της άσκησης είναι η εταιρεία </w:t>
      </w:r>
      <w:r>
        <w:rPr>
          <w:b/>
        </w:rPr>
        <w:t>ΜΗΧΑΝΙΚΗ Α.Ε.</w:t>
      </w:r>
      <w:r>
        <w:rPr/>
        <w:t xml:space="preserve"> </w:t>
      </w:r>
    </w:p>
    <w:p>
      <w:pPr>
        <w:pStyle w:val="Normal"/>
        <w:jc w:val="both"/>
        <w:rPr/>
      </w:pPr>
      <w:r>
        <w:rPr/>
        <w:t>Οι ισολογισμοί της εταιρείας για τα έτη 2005 και 2006 επισυνάπτονται παρακάτ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130"/>
        <w:gridCol w:w="213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Η ΕΤΑΙΡΕΙ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Πάγιο-Μη κυκλοφορούντα στοιχεί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Ενσώματες ακινητοποιήσεις</w:t>
            </w:r>
            <w:r>
              <w:rPr>
                <w:b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67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13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Επενδύσεις σε ακίνητ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Λοιπά άυλ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Δαπάνες εξερεύνησης και εκτίμηση ορυκτών πόρω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Συμμετοχές σε θυγατρικέ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.17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.38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Συμμετοχές σε συγγενεί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Συμμετοχές σε κοινοπραξίε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3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47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Χρηματοοικονομικά στοιχεία αποτιμώμενα στην εύλογη αξία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Μείον</w:t>
            </w:r>
            <w:r>
              <w:rPr>
                <w:lang w:val="en-US"/>
              </w:rPr>
              <w:t>:</w:t>
            </w:r>
            <w:r>
              <w:rPr/>
              <w:t xml:space="preserve"> Προβλέψεις για υποτιμήσει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4.558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39.050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Λοιπές Μακροπρόθεσμες Απαιτήσει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8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5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ναβαλλόμενες Φορολογικές απαιτήσει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85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6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4.38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9.98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Τρέχον-Κυκλοφορούν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ποθέματ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46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40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Εμπορικές απαιτήσει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98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86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παιτήσεις από Συνδεδεμένες και λοιπές συμμετοχικού ενδιαφέροντος Επιχειρήσει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7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12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Λοιπές Απαιτήσει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1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Χρηματοοικονομικά στοιχεία αποτιμώμενα στην εύλογη αξία με μεταβολές στα αποτελέσματ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Λοιπά κυκλοφοριακά στοιχεία Ενεργητικο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4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Προκαταβολέ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6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7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Ταμειακά διαθέσιμα και ταμειακά ισοδύναμ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7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77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3.28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0.65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Σύνολο Ενεργητικο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7.66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0.64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Ίδια Κεφάλαια και Υποχρεώσεις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Ίδια Κεφάλαια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Μετοχικό κεφάλαι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.5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.50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Υπέρ το άρτι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.6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.62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Ίδιες μετοχέ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.088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3.136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Διαφορές εύλογης αξίας χρηματοοικονομικών μέσω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65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Συναλλαγματικές διαφορέ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Τακτικό αποθεματικ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6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1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Λοιπά αποθεματικ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7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38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ποτελέσματα εις νέο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90.491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92.777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Ίδια κεφάλαια αποδιδόμενα στους μετόχους της Μητρική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6.74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4.21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Δικαιώματα Μειοψηφία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Σύνολο Ιδίων κεφαλαίω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6.74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4.21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ΥΠΟΧΡΕΩΣΕΙΣ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Μακροπρόθεσμες υποχρεώσεις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Λοιπές χρηματοοικονομικές υποχρεώσει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0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0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Δάνεια Τραπεζώ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Προβλέψεις για παροχές στους εργαζομένους μετά την έξοδο από την υπηρεσία και λοιπές μακροπρόθεσμες παροχέ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ναβαλλόμενες φορολογικές υποχρεώσει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96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94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Λοιπές Μακροπρόθεσμες Υποχρεώσει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6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3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Λοιπές προβλέψει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0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Σύνολο Μακροπρόθεσμων Υποχρεώσεω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77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.84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Βραχυπρόθεσμες υποχρεώσεις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Δάνεια τραπεζώ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Βραχυπρόθεσμο τμήμα λοιπών μακροπρόθεσμων υποχρεώσεω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Εμπορικές υποχρεώσεις (προμηθευτές, κλπ)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86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97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Φόρο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Λοιπές υποχρεώσει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4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Προκαταβολέ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8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3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Υποχρεώσεις σε Συνδεδεμένες και λοιπού συμμετοχικού ενδιαφέροντος εταιρείες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4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2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Σύνολο Βραχυπροθέσμων Υποχρεώσεω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2.1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6.58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Σύνολο Υποχρεώσεω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0.9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6.42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Σύνολο Ιδίων Κεφαλαίων και Υποχρεώσεω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7.66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0.64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Ρευστότητα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Η ρευστότητα δείχνει τη δυνατότητα μια επιχείρησης να ανταποκριθεί στις βραχυπρόθεσμες υποχρεώσεις της. Η έμμεση ρευστότητα φαίνεται από το δείκτη: Κυκλοφορούν Ενεργητικό/Βραχυπρόθεσμες Υποχρεώσεις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Έτ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Έμμεση Ρευστότητ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55(143283/92150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,83(140658/76582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Όπως φαίνεται, η επιχείρηση έχει τη δυνατότητα να καλύψει της υποχρεώσεις της αφού ο δείκτης είναι σαφώς μεγαλύτερος της μονάδας. Βέβαια, το 2006 υπάρχει βελτίωση  από 1,55 σε 1,83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Αποδοτικότητα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ab/>
        <w:t>Η αποδοτικότητα δείχνει τη δυνατότητα να παράγονται κέρδη και να υπάρχει ανάπτυξη για την επιχείρηση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θα υπολογίσουμε την αποδοτικότητα Ιδίων Κεφαλαίων, (Καθαρά Κέρδη)/( Ιδια Κεφαλαια) ου κατ’εξοχήν χρησιμοποιούνται για να κριθεί η αποδοτικότητα μιας επιχείρησης.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Έτο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Αποδοτικότητα Ιδίων Κεφαλαίω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131 (143283-140658)/</w:t>
            </w:r>
            <w:r>
              <w:rPr>
                <w:b/>
              </w:rPr>
              <w:t xml:space="preserve"> (206.748+194.219/2)*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Μέσος όρος Ιδίων Κεφαλαίων 2005,2006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/>
        <w:t xml:space="preserve">Αυτό μας δείχνει το πόσο αποδοτικά χρησιμοποιούνται τα ίδια κεφάλαια για να παραχθούν κέρδη. Για παράδειγμα, το 2005 εισέρχονται στην επιχείρηση 0,108 των Ιδίων Κεφαλαίων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9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Cs w:val="20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te">
    <w:name w:val="note"/>
    <w:basedOn w:val="Normal"/>
    <w:next w:val="Normal"/>
    <w:qFormat/>
    <w:pPr>
      <w:spacing w:before="0" w:after="240"/>
      <w:jc w:val="both"/>
    </w:pPr>
    <w:rPr>
      <w:i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0:08:00Z</dcterms:created>
  <dc:creator>Πάνος</dc:creator>
  <dc:description/>
  <cp:keywords/>
  <dc:language>en-US</dc:language>
  <cp:lastModifiedBy>Quest User</cp:lastModifiedBy>
  <dcterms:modified xsi:type="dcterms:W3CDTF">2010-11-22T20:08:00Z</dcterms:modified>
  <cp:revision>2</cp:revision>
  <dc:subject/>
  <dc:title>Πρόγραμμα : «Διαχείριση Τεχνικών Έργων»</dc:title>
</cp:coreProperties>
</file>