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5. ΜΗΧΑΝΗΜΑΤΑ ΠΑΡΑΓΩΓΗΣ ΚΑΙ ΕΠΕΞΕΡΓΑΣΙΑΣ ΑΔΡΑΝΩΝ ΥΛΙΚΩ</w:t>
      </w:r>
      <w:r>
        <w:rPr>
          <w:b/>
          <w:bCs/>
          <w:color w:val="0000FF"/>
          <w:sz w:val="36"/>
          <w:szCs w:val="36"/>
          <w:lang w:val="en-US"/>
        </w:rPr>
        <w:t>N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29150" cy="233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lang w:val="en-US" w:eastAsia="en-US"/>
        </w:rPr>
        <w:t>Φ3-9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10100" cy="2162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62425" cy="17621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lang w:val="en-US" w:eastAsia="en-US"/>
        </w:rPr>
        <w:t>Φ61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71950" cy="16287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lang w:val="en-US" w:eastAsia="en-US"/>
        </w:rPr>
        <w:t>Φ62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990975" cy="3810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Φ63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71950" cy="27432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7:00Z</dcterms:created>
  <dc:creator>odysseus</dc:creator>
  <dc:description/>
  <cp:keywords/>
  <dc:language>en-US</dc:language>
  <cp:lastModifiedBy>des</cp:lastModifiedBy>
  <dcterms:modified xsi:type="dcterms:W3CDTF">2009-09-30T16:37:00Z</dcterms:modified>
  <cp:revision>2</cp:revision>
  <dc:subject/>
  <dc:title>5</dc:title>
</cp:coreProperties>
</file>