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243840</wp:posOffset>
                </wp:positionV>
                <wp:extent cx="1725295" cy="1410970"/>
                <wp:effectExtent l="1270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410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9.2pt" to="345.05pt,130.25pt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2505</wp:posOffset>
                </wp:positionH>
                <wp:positionV relativeFrom="paragraph">
                  <wp:posOffset>280035</wp:posOffset>
                </wp:positionV>
                <wp:extent cx="1690370" cy="1424940"/>
                <wp:effectExtent l="0" t="133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020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2.05pt" to="211.2pt,134.2pt" stroked="t" o:allowincell="f" style="position:absolute;flip:x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>ΚΕΦΑΛΑΙΟ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ΥΛΙΚΑ - ΕΓΚΑΤΑΣΤΑΣΕΙΣ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ΕΞΟΠΛΙΣΜΟ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ΜΕΤΡΗΤ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ΧΡΗΜΑ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8775</wp:posOffset>
                </wp:positionH>
                <wp:positionV relativeFrom="paragraph">
                  <wp:posOffset>99695</wp:posOffset>
                </wp:positionV>
                <wp:extent cx="0" cy="1082675"/>
                <wp:effectExtent l="69850" t="0" r="11747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.85pt" to="28.25pt,93.05pt" stroked="t" o:allowincell="f" style="position:absolute">
                <v:stroke color="black" weight="25560" startarrow="block" endarrow="block" startarrowwidth="medium" startarrowlength="medium" endarrowwidth="medium" endarrowlength="medium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19980</wp:posOffset>
                </wp:positionH>
                <wp:positionV relativeFrom="paragraph">
                  <wp:posOffset>61595</wp:posOffset>
                </wp:positionV>
                <wp:extent cx="0" cy="1092835"/>
                <wp:effectExtent l="69850" t="0" r="11747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4.85pt" to="387.4pt,90.85pt" stroked="t" o:allowincell="f" style="position:absolute">
                <v:stroke color="black" weight="25560" startarrow="block" endarrow="block" startarrowwidth="medium" startarrowlength="medium" endarrowwidth="medium" endarrowlength="medium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343535</wp:posOffset>
                      </wp:positionV>
                      <wp:extent cx="0" cy="719455"/>
                      <wp:effectExtent l="69850" t="12700" r="704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19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05pt,27.05pt" to="389.05pt,83.65pt" stroked="t" o:allowincell="f" style="position:absolute;flip:y">
                      <v:stroke color="black" weight="255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4"/>
                <w:szCs w:val="44"/>
              </w:rPr>
              <w:t>ΠΡΑΓΜΑΤΙΚ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ΑΠΟΤΑΜΙΕΥΤΙΚ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0685</wp:posOffset>
                </wp:positionH>
                <wp:positionV relativeFrom="paragraph">
                  <wp:posOffset>37465</wp:posOffset>
                </wp:positionV>
                <wp:extent cx="0" cy="698500"/>
                <wp:effectExtent l="69850" t="0" r="6985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.95pt" to="31.55pt,57.9pt" stroked="t" o:allowincell="f" style="position:absolute;flip:y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3700</wp:posOffset>
                </wp:positionH>
                <wp:positionV relativeFrom="paragraph">
                  <wp:posOffset>26035</wp:posOffset>
                </wp:positionV>
                <wp:extent cx="4547870" cy="53467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880" cy="534600"/>
                          <a:chOff x="0" y="0"/>
                          <a:chExt cx="4547880" cy="53460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359160" cy="102492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0800" y="0"/>
                            <a:ext cx="2954160" cy="105408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-39.45pt;width:358.1pt;height:83.6pt" coordorigin="620,-789" coordsize="7162,1672">
                <v:shape id="shape_0" coordsize="4666,1424" path="m4665,0l0,0l6,72l24,144l54,215l95,286l149,357l214,426l290,494l378,561l477,627l586,691l706,753l836,813l976,871l1125,927l1284,980l1451,1031l1626,1080l1810,1125l2000,1168l2197,1208l2401,1244l2611,1278l2825,1308l3045,1334l3268,1358l3496,1378l3726,1394l3959,1407l4193,1416l4429,1421l4665,1423l4665,0e" stroked="t" o:allowincell="f" style="position:absolute;left:620;top:883;width:2644;height:80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4101,1464" path="m0,0l14,1463l225,1461l435,1455l643,1445l850,1431l1055,1414l1257,1393l1456,1368l1650,1339l1841,1307l2026,1272l2207,1233l2381,1191l2549,1146l2711,1098l2865,1047l3012,993l3151,937l3281,878l3403,817l3516,753l3620,688l3714,621l3799,552l3873,482l3937,410l3991,338l4034,264l4067,190l4089,116l4100,41l0,0e" stroked="t" o:allowincell="f" style="position:absolute;left:7782;top:870;width:2324;height:82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32"/>
          <w:szCs w:val="32"/>
        </w:rPr>
        <w:t>ΕΠΕΝΔΥΣΗ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7620</wp:posOffset>
                </wp:positionV>
                <wp:extent cx="2158365" cy="1055370"/>
                <wp:effectExtent l="12700" t="31115" r="69850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1055520"/>
                          <a:chOff x="0" y="0"/>
                          <a:chExt cx="2158200" cy="1055520"/>
                        </a:xfrm>
                      </wpg:grpSpPr>
                      <wps:wsp>
                        <wps:cNvSpPr/>
                        <wps:spPr>
                          <a:xfrm flipV="1">
                            <a:off x="2158200" y="0"/>
                            <a:ext cx="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269600" cy="171072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0.6pt;width:336.2pt;height:150.45pt" coordorigin="675,12" coordsize="6724,3009">
                <v:line id="shape_0" from="4074,12" to="4074,326" stroked="t" o:allowincell="f" style="position:absolute;flip:y">
                  <v:stroke color="black" weight="25560" startarrow="block" startarrowwidth="medium" startarrowlength="medium" joinstyle="round" endcap="flat"/>
                  <v:fill o:detectmouseclick="t" on="false"/>
                  <w10:wrap type="none"/>
                </v:line>
                <v:shape id="shape_0" coordsize="5954,2436" path="m5929,2375l5953,0l5805,1l5657,3l5509,6l5361,11l5214,17l5067,25l4920,35l4775,45l4630,58l4485,71l4342,87l4200,103l4059,121l3918,141l3780,162l3642,184l3506,207l3372,232l3239,259l3107,286l2978,315l2850,345l2725,377l2601,409l2479,443l2360,479l2243,515l2128,552l2015,591l1905,631l1797,672l1692,713l1590,756l1490,800l1394,845l1299,891l1208,938l1120,986l1035,1034l953,1084l874,1134l798,1185l725,1237l656,1289l590,1342l527,1396l468,1451l412,1506l359,1561l310,1617l264,1674l222,1731l184,1788l149,1846l118,1904l90,1962l66,2021l46,2079l29,2138l17,2198l7,2257l2,2316l0,2375l2,2435l5929,2375e" stroked="t" o:allowincell="f" style="position:absolute;left:675;top:327;width:3374;height:138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82570</wp:posOffset>
                </wp:positionH>
                <wp:positionV relativeFrom="paragraph">
                  <wp:posOffset>7620</wp:posOffset>
                </wp:positionV>
                <wp:extent cx="2145030" cy="1097280"/>
                <wp:effectExtent l="69850" t="2349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097280"/>
                          <a:chOff x="0" y="0"/>
                          <a:chExt cx="2144880" cy="1097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07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07720"/>
                            <a:ext cx="4241880" cy="177912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6pt;width:334pt;height:156.45pt" coordorigin="1080,12" coordsize="6680,3129">
                <v:line id="shape_0" from="4382,12" to="4382,338" stroked="t" o:allowincell="f" style="position:absolute;flip:y">
                  <v:stroke color="black" weight="25560" startarrow="block" startarrowwidth="medium" startarrowlength="medium" joinstyle="round" endcap="flat"/>
                  <v:fill o:detectmouseclick="t" on="false"/>
                  <w10:wrap type="none"/>
                </v:line>
                <v:shape id="shape_0" coordsize="5892,2530" path="m0,2470l5889,2529l5891,2466l5889,2404l5883,2341l5873,2279l5860,2217l5843,2155l5822,2093l5797,2031l5769,1970l5737,1909l5701,1848l5662,1788l5619,1728l5572,1668l5522,1610l5468,1551l5411,1493l5350,1436l5286,1380l5219,1324l5148,1269l5074,1215l4996,1161l4916,1109l4832,1057l4745,1006l4655,956l4563,908l4467,860l4368,813l4267,767l4163,722l4056,679l3946,636l3834,595l3720,555l3603,516l3484,478l3363,442l3239,407l3114,373l2986,341l2856,310l2725,280l2592,252l2457,225l2321,200l2183,176l2044,153l1904,133l1762,113l1619,95l1475,79l1330,64l1185,50l1038,39l891,28l744,20l595,13l447,7l298,3l149,1l0,0l0,2470e" stroked="t" o:allowincell="f" style="position:absolute;left:7760;top:339;width:3339;height:143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  <w:tab/>
        <w:tab/>
        <w:t xml:space="preserve">         ΣΤΟΧΟΣ ΕΠΕΝΔΥΣΗΣ</w:t>
      </w:r>
    </w:p>
    <w:p>
      <w:pPr>
        <w:pStyle w:val="Normal"/>
        <w:ind w:left="144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ΕΓΙΣΤΟΠΟΙΗΣΗ  ΩΦΕΛΕΙΩΝ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ΙΔΙΩΤΙΚΗ</w:t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32"/>
          <w:szCs w:val="32"/>
        </w:rPr>
        <w:t>ΔΗΜΟΣΙ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ΑΥΞΗΣΗ ΕΠΕΝΔΕΔΥΜΕΝΟΥ                                           ΒΕΛΤΙΩΣΗ ΖΩΗΣ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8625</wp:posOffset>
                </wp:positionH>
                <wp:positionV relativeFrom="paragraph">
                  <wp:posOffset>184150</wp:posOffset>
                </wp:positionV>
                <wp:extent cx="4519930" cy="1096645"/>
                <wp:effectExtent l="12700" t="1270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1096560"/>
                          <a:chOff x="0" y="0"/>
                          <a:chExt cx="4519800" cy="1096560"/>
                        </a:xfrm>
                      </wpg:grpSpPr>
                      <wps:wsp>
                        <wps:cNvSpPr/>
                        <wps:spPr>
                          <a:xfrm flipV="1">
                            <a:off x="2374920" y="888840"/>
                            <a:ext cx="0" cy="207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0"/>
                            <a:ext cx="4241880" cy="177912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58200" y="889560"/>
                            <a:ext cx="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4269600" cy="171072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55.55pt;width:355.9pt;height:156.35pt" coordorigin="675,-1111" coordsize="7118,3127">
                <v:line id="shape_0" from="4415,1690" to="4415,2016" stroked="t" o:allowincell="f" style="position:absolute;flip:y">
                  <v:stroke color="black" weight="25560" startarrow="block" startarrowwidth="medium" startarrowlength="medium" joinstyle="round" endcap="flat"/>
                  <v:fill o:detectmouseclick="t" on="false"/>
                  <w10:wrap type="none"/>
                </v:line>
                <v:shape id="shape_0" coordsize="5890,2471" path="m0,0l0,2470l147,2469l294,2467l441,2463l587,2458l733,2451l879,2442l1024,2432l1168,2421l1312,2408l1455,2394l1597,2378l1738,2360l1877,2341l2016,2321l2154,2299l2290,2276l2424,2251l2558,2225l2689,2198l2819,2169l2947,2139l3074,2107l3198,2074l3321,2040l3441,2005l3559,1968l3675,1930l3789,1891l3900,1851l4009,1810l4116,1767l4219,1724l4321,1679l4419,1633l4515,1587l4608,1539l4698,1490l4785,1441l4870,1390l4951,1339l5029,1286l5104,1233l5176,1180l5244,1125l5310,1070l5372,1014l5430,958l5486,900l5537,843l5586,785l5631,726l5672,667l5710,607l5745,547l5775,487l5803,427l5826,366l5846,305l5862,243l5875,182l5884,120l5889,59l0,0e" stroked="t" o:allowincell="f" style="position:absolute;left:7793;top:1691;width:3338;height:140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4074,1691" to="4074,2005" stroked="t" o:allowincell="f" style="position:absolute;flip:y">
                  <v:stroke color="black" weight="25560" startarrow="block" startarrowwidth="medium" startarrowlength="medium" joinstyle="round" endcap="flat"/>
                  <v:fill o:detectmouseclick="t" on="false"/>
                  <w10:wrap type="none"/>
                </v:line>
                <v:shape id="shape_0" coordsize="5952,2376" path="m5927,0l0,60l5,119l15,178l28,238l44,297l65,355l89,414l116,472l148,530l183,588l221,645l263,702l309,759l358,815l410,870l466,925l526,979l588,1033l655,1086l724,1139l797,1191l873,1242l952,1292l1034,1341l1119,1390l1207,1437l1298,1484l1392,1530l1489,1575l1589,1619l1691,1662l1796,1704l1904,1745l2014,1784l2126,1823l2241,1860l2358,1897l2478,1932l2600,1966l2723,1998l2849,2030l2976,2060l3106,2089l3237,2117l3370,2143l3504,2168l3640,2191l3778,2213l3917,2234l4057,2254l4198,2272l4340,2288l4483,2304l4628,2317l4772,2330l4918,2340l5064,2350l5211,2358l5359,2364l5506,2369l5654,2372l5802,2374l5951,2375l5927,0e" stroked="t" o:allowincell="f" style="position:absolute;left:676;top:1692;width:3373;height:134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ΚΕΦΑΛΑΙΟΥ</w:t>
      </w: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ΚΟΙΝΩΝΙΚΩΝ ΟΜΑΔΩΝ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</w:rPr>
        <w:t>ΤΟ ΟΦΕΛΟΣ ΠΡΟΚΥΠΤΕΙ ΣΤΟ ΜΕΛΛΟΝ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4960</wp:posOffset>
                </wp:positionV>
                <wp:extent cx="5344160" cy="268986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689920"/>
                          <a:chOff x="0" y="0"/>
                          <a:chExt cx="5344200" cy="2689920"/>
                        </a:xfrm>
                      </wpg:grpSpPr>
                      <wps:wsp>
                        <wps:cNvSpPr txBox="1"/>
                        <wps:spPr>
                          <a:xfrm>
                            <a:off x="4212000" y="2081520"/>
                            <a:ext cx="9644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l-GR"/>
                                </w:rPr>
                                <w:t>ΠΟΡΟΣ Γ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215360"/>
                            <a:ext cx="9644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l-GR"/>
                                </w:rPr>
                                <w:t>ΠΟΡΟΣ Α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1152360"/>
                            <a:ext cx="9644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l-GR"/>
                                </w:rPr>
                                <w:t>ΧΡΗΜΑ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720" y="342360"/>
                            <a:ext cx="9644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l-GR"/>
                                </w:rPr>
                                <w:t>ΠΟΡΟΣ 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1753200"/>
                            <a:ext cx="1285920" cy="936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8280" y="0"/>
                            <a:ext cx="1285920" cy="936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9560" y="1313280"/>
                            <a:ext cx="677520" cy="62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3600" y="670680"/>
                            <a:ext cx="579600" cy="62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852120"/>
                            <a:ext cx="1285920" cy="936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0120" y="1327320"/>
                            <a:ext cx="915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000"/>
                            <a:ext cx="1285920" cy="936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4.8pt;width:420.8pt;height:211.8pt" coordorigin="59,496" coordsize="8416,4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2;top:3774;width:1518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l-GR"/>
                          </w:rPr>
                          <w:t>ΠΟΡΟΣ 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2410;width:1518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l-GR"/>
                          </w:rPr>
                          <w:t>ΠΟΡΟΣ 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2311;width:1518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l-GR"/>
                          </w:rPr>
                          <w:t>ΧΡΗΜ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1035;width:1518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l-GR"/>
                          </w:rPr>
                          <w:t>ΠΟΡΟΣ 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417;top:3257;width:2024;height:1474;mso-wrap-style:none;v-text-anchor:middle">
                  <v:fill o:detectmouseclick="t" on="false"/>
                  <v:stroke color="black" weight="25560" joinstyle="round" endcap="flat"/>
                  <w10:wrap type="none"/>
                </v:oval>
                <v:oval id="shape_0" stroked="t" o:allowincell="f" style="position:absolute;left:6450;top:496;width:2024;height:1474;mso-wrap-style:none;v-text-anchor:middle">
                  <v:fill o:detectmouseclick="t" on="false"/>
                  <v:stroke color="black" weight="25560" joinstyle="round" endcap="flat"/>
                  <w10:wrap type="none"/>
                </v:oval>
                <v:line id="shape_0" from="5570,2564" to="6636,3553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5592,1552" to="6504,2541" stroked="t" o:allowincell="f" style="position:absolute;flip:y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oval id="shape_0" stroked="t" o:allowincell="f" style="position:absolute;left:3557;top:1838;width:2024;height:1474;mso-wrap-style:none;v-text-anchor:middle">
                  <v:fill o:detectmouseclick="t" on="false"/>
                  <v:stroke color="black" weight="25560" joinstyle="round" endcap="flat"/>
                  <w10:wrap type="none"/>
                </v:oval>
                <v:line id="shape_0" from="2138,2586" to="3578,2586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oval id="shape_0" stroked="t" o:allowincell="f" style="position:absolute;left:59;top:1871;width:2024;height:1474;mso-wrap-style:none;v-text-anchor:middle">
                  <v:fill o:detectmouseclick="t" on="false"/>
                  <v:stroke color="black" weight="25560" joinstyle="round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56"/>
          <w:szCs w:val="56"/>
        </w:rPr>
        <w:t>ΑΝ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ΤΟΤΕ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ΣΤΟ ΠΑΡΟΝ                         ΣΤΟ ΜΕΛΛΟΝ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123190</wp:posOffset>
                </wp:positionV>
                <wp:extent cx="2138045" cy="93662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5pt;margin-top:9.7pt;width:168.3pt;height:73.7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8095</wp:posOffset>
                </wp:positionH>
                <wp:positionV relativeFrom="paragraph">
                  <wp:posOffset>332740</wp:posOffset>
                </wp:positionV>
                <wp:extent cx="349250" cy="237490"/>
                <wp:effectExtent l="13335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26.2pt" to="227.3pt,44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8095</wp:posOffset>
                </wp:positionH>
                <wp:positionV relativeFrom="paragraph">
                  <wp:posOffset>570230</wp:posOffset>
                </wp:positionV>
                <wp:extent cx="349250" cy="237490"/>
                <wp:effectExtent l="12700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" cy="23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44.9pt" to="227.3pt,63.5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5790</wp:posOffset>
                </wp:positionH>
                <wp:positionV relativeFrom="paragraph">
                  <wp:posOffset>123190</wp:posOffset>
                </wp:positionV>
                <wp:extent cx="2138045" cy="936625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7pt;margin-top:9.7pt;width:168.3pt;height:73.7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7630</wp:posOffset>
                </wp:positionH>
                <wp:positionV relativeFrom="paragraph">
                  <wp:posOffset>128905</wp:posOffset>
                </wp:positionV>
                <wp:extent cx="2138045" cy="936625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9pt;margin-top:10.15pt;width:168.3pt;height:73.7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32380</wp:posOffset>
                </wp:positionH>
                <wp:positionV relativeFrom="paragraph">
                  <wp:posOffset>338455</wp:posOffset>
                </wp:positionV>
                <wp:extent cx="349250" cy="237490"/>
                <wp:effectExtent l="13335" t="1333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26.65pt" to="226.85pt,45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32380</wp:posOffset>
                </wp:positionH>
                <wp:positionV relativeFrom="paragraph">
                  <wp:posOffset>575945</wp:posOffset>
                </wp:positionV>
                <wp:extent cx="349250" cy="237490"/>
                <wp:effectExtent l="13335" t="13335" r="1270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" cy="23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45.35pt" to="226.85pt,64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40075</wp:posOffset>
                </wp:positionH>
                <wp:positionV relativeFrom="paragraph">
                  <wp:posOffset>128905</wp:posOffset>
                </wp:positionV>
                <wp:extent cx="2138045" cy="936625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25pt;margin-top:10.15pt;width:168.3pt;height:73.7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135255</wp:posOffset>
                </wp:positionV>
                <wp:extent cx="1558290" cy="4616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44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 Greek" w:hAnsi="Times New Roman Greek" w:eastAsia="Times New Roman Greek" w:cs="Times New Roman Greek"/>
                                <w:color w:val="auto"/>
                                <w:lang w:val="el-GR"/>
                              </w:rPr>
                              <w:t xml:space="preserve">ΜΙΑ ΜΟΝΑΔ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 Greek" w:hAnsi="Times New Roman Greek" w:eastAsia="Times New Roman Greek" w:cs="Times New Roman Greek"/>
                                <w:color w:val="auto"/>
                                <w:lang w:val="el-GR"/>
                              </w:rPr>
                              <w:t>ΠΟΡΟΥ 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7pt;margin-top:10.65pt;width:122.65pt;height:36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 Greek" w:hAnsi="Times New Roman Greek" w:eastAsia="Times New Roman Greek" w:cs="Times New Roman Greek"/>
                          <w:color w:val="auto"/>
                          <w:lang w:val="el-GR"/>
                        </w:rPr>
                        <w:t xml:space="preserve">ΜΙΑ ΜΟΝΑΔΑ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 Greek" w:hAnsi="Times New Roman Greek" w:eastAsia="Times New Roman Greek" w:cs="Times New Roman Greek"/>
                          <w:color w:val="auto"/>
                          <w:lang w:val="el-GR"/>
                        </w:rPr>
                        <w:t>ΠΟΡΟΥ 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53765</wp:posOffset>
                </wp:positionH>
                <wp:positionV relativeFrom="paragraph">
                  <wp:posOffset>135255</wp:posOffset>
                </wp:positionV>
                <wp:extent cx="1558290" cy="4616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44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 Greek" w:hAnsi="Times New Roman Greek" w:eastAsia="Times New Roman Greek" w:cs="Times New Roman Greek"/>
                                <w:color w:val="auto"/>
                                <w:lang w:val="el-GR"/>
                              </w:rPr>
                              <w:t xml:space="preserve">ΜΙΑ ΜΟΝΑΔ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 Greek" w:hAnsi="Times New Roman Greek" w:eastAsia="Times New Roman Greek" w:cs="Times New Roman Greek"/>
                                <w:color w:val="auto"/>
                                <w:lang w:val="el-GR"/>
                              </w:rPr>
                              <w:t>ΠΟΡΟΥ 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95pt;margin-top:10.65pt;width:122.65pt;height:36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 Greek" w:hAnsi="Times New Roman Greek" w:eastAsia="Times New Roman Greek" w:cs="Times New Roman Greek"/>
                          <w:color w:val="auto"/>
                          <w:lang w:val="el-GR"/>
                        </w:rPr>
                        <w:t xml:space="preserve">ΜΙΑ ΜΟΝΑΔΑ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 Greek" w:hAnsi="Times New Roman Greek" w:eastAsia="Times New Roman Greek" w:cs="Times New Roman Greek"/>
                          <w:color w:val="auto"/>
                          <w:lang w:val="el-GR"/>
                        </w:rPr>
                        <w:t>ΠΟΡΟΥ 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ΕΞ ΑΙΤΙΑΣ ΤΗΣ ΥΠΑΡΞΗΣ </w:t>
      </w:r>
      <w:r>
        <w:rPr>
          <w:b/>
          <w:bCs/>
          <w:i/>
          <w:iCs/>
          <w:sz w:val="44"/>
          <w:szCs w:val="44"/>
        </w:rPr>
        <w:t>ΕΥΚΑΙΡΙΑΚΟΥ ΚΟΣΤΟΥΣ</w:t>
      </w:r>
      <w:r>
        <w:rPr>
          <w:b/>
          <w:bCs/>
          <w:i/>
          <w:iCs/>
          <w:sz w:val="28"/>
          <w:szCs w:val="28"/>
        </w:rPr>
        <w:t>.......</w:t>
      </w:r>
    </w:p>
    <w:p>
      <w:pPr>
        <w:pStyle w:val="Normal"/>
        <w:ind w:right="-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ΛΛΑ ΚΑΙ ΤΗΣ ΣΙΓΟΥΡΙΑΣ ΤΟΥ ΠΑΡΟΝΤΟΣ ΕΝΑΝΤΙ ΤΟΥ ΜΕΛΛΟΝΤΟ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ή, «κάλλιο πέντε και στο χέρι παρά δέκα και καρτέρε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ΤΟ ΕΥΚΑΙΡΙΑΚΟ ΚΟΣΤΟΣ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ΕΚΦΡΑΖΕΤΑΙ ΣΕ ΠΟΣΟΣΤΟ %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ΚΑΙ ΑΝΤΙΣΤΟΙΧΕΙ ΣΤΗ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ΚΑΛΥΤΕΡΗ ΔΥΝΑΤΗ ΕΠΕΝΔΥΣ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ΓΙΑ ΤΟΝ ΚΕΦΑΛΑΙΟΥΧΟ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ΕΝΤΟΠΙΣΜΟΣ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ΕΥΚΑΙΡΙΑΚΟΥ ΚΟΣΤΟΥ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8230</wp:posOffset>
                </wp:positionH>
                <wp:positionV relativeFrom="paragraph">
                  <wp:posOffset>5890260</wp:posOffset>
                </wp:positionV>
                <wp:extent cx="1942465" cy="10077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007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Greek" w:hAnsi="Times New Roman Greek" w:eastAsia="Times New Roman Greek" w:cs="Times New Roman Greek"/>
                                <w:color w:val="auto"/>
                                <w:lang w:val="el-GR"/>
                              </w:rPr>
                              <w:t>Συμπληρωματική Επένδυση 2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 Greek" w:hAnsi="Times New Roman Greek" w:eastAsia="Times New Roman Greek" w:cs="Times New Roman Greek"/>
                                <w:color w:val="auto"/>
                                <w:lang w:val="el-GR"/>
                              </w:rPr>
                              <w:t>Έχει ήδη επενδυθεί ποσό Μ=10Κ με απόδοση 17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84.9pt;margin-top:463.8pt;width:152.9pt;height:79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 Greek" w:hAnsi="Times New Roman Greek" w:eastAsia="Times New Roman Greek" w:cs="Times New Roman Greek"/>
                          <w:color w:val="auto"/>
                          <w:lang w:val="el-GR"/>
                        </w:rPr>
                        <w:t>Συμπληρωματική Επένδυση 20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 Greek" w:hAnsi="Times New Roman Greek" w:eastAsia="Times New Roman Greek" w:cs="Times New Roman Greek"/>
                          <w:color w:val="auto"/>
                          <w:lang w:val="el-GR"/>
                        </w:rPr>
                        <w:t>Έχει ήδη επενδυθεί ποσό Μ=10Κ με απόδοση 17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01695</wp:posOffset>
                </wp:positionH>
                <wp:positionV relativeFrom="paragraph">
                  <wp:posOffset>5727700</wp:posOffset>
                </wp:positionV>
                <wp:extent cx="2298700" cy="1322705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98600" cy="1322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5pt;margin-top:451pt;width:180.95pt;height:104.1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04340</wp:posOffset>
                </wp:positionH>
                <wp:positionV relativeFrom="paragraph">
                  <wp:posOffset>2657475</wp:posOffset>
                </wp:positionV>
                <wp:extent cx="2249805" cy="1703705"/>
                <wp:effectExtent l="25400" t="25400" r="2540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17038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2pt;margin-top:209.25pt;width:177.1pt;height:134.1pt;mso-wrap-style:none;v-text-anchor:middle">
                <v:fill o:detectmouseclick="t" on="false"/>
                <v:stroke color="black" weight="507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8255</wp:posOffset>
                </wp:positionH>
                <wp:positionV relativeFrom="paragraph">
                  <wp:posOffset>1369695</wp:posOffset>
                </wp:positionV>
                <wp:extent cx="803275" cy="1474470"/>
                <wp:effectExtent l="0" t="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3160" cy="147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107.85pt" to="163.85pt,223.9pt" stroked="t" o:allowincell="f" style="position:absolute;flip:xy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5704840</wp:posOffset>
                </wp:positionV>
                <wp:extent cx="2298700" cy="1322705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322640"/>
                          <a:chOff x="0" y="0"/>
                          <a:chExt cx="2298600" cy="1322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98600" cy="132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80" y="269280"/>
                            <a:ext cx="194256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l-GR"/>
                                </w:rPr>
                                <w:t>Αγορά μηχανής 22%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449.2pt;width:181pt;height:104.15pt" coordorigin="110,8984" coordsize="3620,2083">
                <v:rect id="shape_0" stroked="t" o:allowincell="f" style="position:absolute;left:110;top:8984;width:3619;height:2082;mso-wrap-style:none;v-text-anchor:middle">
                  <v:fill o:detectmouseclick="t" on="false"/>
                  <v:stroke color="black" weight="25560" joinstyle="round" endcap="flat"/>
                  <w10:wrap type="none"/>
                </v:rect>
                <v:shape id="shape_0" stroked="f" o:allowincell="f" style="position:absolute;left:330;top:9408;width:305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l-GR"/>
                          </w:rPr>
                          <w:t>Αγορά μηχανής 2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34410</wp:posOffset>
                </wp:positionH>
                <wp:positionV relativeFrom="paragraph">
                  <wp:posOffset>1369695</wp:posOffset>
                </wp:positionV>
                <wp:extent cx="1124585" cy="1462405"/>
                <wp:effectExtent l="12700" t="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4640" cy="146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107.85pt" to="366.8pt,222.95pt" stroked="t" o:allowincell="f" style="position:absolute;flip:y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4178300</wp:posOffset>
                </wp:positionV>
                <wp:extent cx="894080" cy="1493520"/>
                <wp:effectExtent l="0" t="13335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4240" cy="149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9pt" to="169.35pt,446.55pt" stroked="t" o:allowincell="f" style="position:absolute;flip:y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0955</wp:posOffset>
                </wp:positionH>
                <wp:positionV relativeFrom="paragraph">
                  <wp:posOffset>24130</wp:posOffset>
                </wp:positionV>
                <wp:extent cx="2298700" cy="1322705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322640"/>
                          <a:chOff x="0" y="0"/>
                          <a:chExt cx="2298600" cy="1322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98600" cy="132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80" y="268560"/>
                            <a:ext cx="194256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l-GR"/>
                                </w:rPr>
                                <w:t>Αποταμίευ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l-GR"/>
                                </w:rPr>
                                <w:t xml:space="preserve"> 16%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.9pt;width:181pt;height:104.15pt" coordorigin="-33,38" coordsize="3620,2083">
                <v:rect id="shape_0" stroked="t" o:allowincell="f" style="position:absolute;left:-33;top:38;width:3619;height:2082;mso-wrap-style:none;v-text-anchor:middle">
                  <v:fill o:detectmouseclick="t" on="false"/>
                  <v:stroke color="black" weight="25560" joinstyle="round" endcap="flat"/>
                  <w10:wrap type="none"/>
                </v:rect>
                <v:shape id="shape_0" stroked="f" o:allowincell="f" style="position:absolute;left:187;top:461;width:305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l-GR"/>
                          </w:rPr>
                          <w:t>Αποταμίευ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l-GR"/>
                          </w:rPr>
                          <w:t xml:space="preserve"> 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48380</wp:posOffset>
                </wp:positionH>
                <wp:positionV relativeFrom="paragraph">
                  <wp:posOffset>1270</wp:posOffset>
                </wp:positionV>
                <wp:extent cx="2298700" cy="1322705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322640"/>
                          <a:chOff x="0" y="0"/>
                          <a:chExt cx="2298600" cy="1322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98600" cy="132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80" y="268560"/>
                            <a:ext cx="194256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l-GR"/>
                                </w:rPr>
                                <w:t>Αγορά Μετοχών  18%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pt;margin-top:0.1pt;width:181pt;height:104.15pt" coordorigin="5588,2" coordsize="3620,2083">
                <v:rect id="shape_0" stroked="t" o:allowincell="f" style="position:absolute;left:5588;top:2;width:3619;height:2082;mso-wrap-style:none;v-text-anchor:middle">
                  <v:fill o:detectmouseclick="t" on="false"/>
                  <v:stroke color="black" weight="25560" joinstyle="round" endcap="flat"/>
                  <w10:wrap type="none"/>
                </v:rect>
                <v:shape id="shape_0" stroked="f" o:allowincell="f" style="position:absolute;left:5808;top:425;width:305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l-GR"/>
                          </w:rPr>
                          <w:t>Αγορά Μετοχών  1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69335</wp:posOffset>
                </wp:positionH>
                <wp:positionV relativeFrom="paragraph">
                  <wp:posOffset>4149090</wp:posOffset>
                </wp:positionV>
                <wp:extent cx="1068705" cy="1544955"/>
                <wp:effectExtent l="12700" t="1270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54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326.7pt" to="365.15pt,448.3pt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-4445</wp:posOffset>
                </wp:positionV>
                <wp:extent cx="1320800" cy="7613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40" cy="76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 Greek" w:hAnsi="Times New Roman Greek" w:eastAsia="Times New Roman Greek" w:cs="Times New Roman Greek"/>
                                <w:color w:val="auto"/>
                                <w:lang w:val="el-GR"/>
                              </w:rPr>
                              <w:t>Ποσό Κ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05pt;margin-top:-0.35pt;width:103.95pt;height:5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 Greek" w:hAnsi="Times New Roman Greek" w:eastAsia="Times New Roman Greek" w:cs="Times New Roman Greek"/>
                          <w:color w:val="auto"/>
                          <w:lang w:val="el-GR"/>
                        </w:rPr>
                        <w:t>Ποσό 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eek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Greek" w:hAnsi="Times New Roman Greek" w:eastAsia="Times New Roman Greek" w:cs="Times New Roman Greek"/>
      <w:color w:val="auto"/>
      <w:sz w:val="20"/>
      <w:szCs w:val="20"/>
      <w:lang w:val="el-GR" w:eastAsia="zh-CN" w:bidi="hi-IN"/>
    </w:rPr>
  </w:style>
  <w:style w:type="character" w:styleId="Style14">
    <w:name w:val="ÐñïåðéëåãìÝíç ãñáììáôïóåéñ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8T12:51:00Z</dcterms:created>
  <dc:creator>A.V.</dc:creator>
  <dc:description/>
  <dc:language>en-US</dc:language>
  <cp:lastModifiedBy>DUTH</cp:lastModifiedBy>
  <cp:lastPrinted>1996-11-08T17:26:00Z</cp:lastPrinted>
  <dcterms:modified xsi:type="dcterms:W3CDTF">1998-11-05T09:27:00Z</dcterms:modified>
  <cp:revision>9</cp:revision>
  <dc:subject/>
  <dc:title>ΚΕΦΑΛΑΙΟ</dc:title>
</cp:coreProperties>
</file>