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/>
      </w:pPr>
      <w:r>
        <w:rPr/>
        <w:t>Μια μεγάλη εργοληπτική εταιρεία κρατάει αρχείο των μηχανημάτων της σε καρτέλες. Μια τέτοια καρτέλα εμφανίζεται παρακάτω: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0"/>
        <w:gridCol w:w="567"/>
        <w:gridCol w:w="850"/>
        <w:gridCol w:w="851"/>
        <w:gridCol w:w="1275"/>
        <w:gridCol w:w="284"/>
        <w:gridCol w:w="992"/>
        <w:gridCol w:w="284"/>
        <w:gridCol w:w="1134"/>
        <w:gridCol w:w="425"/>
        <w:gridCol w:w="141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Κωδικός μηχανήματος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Εταιρεία κατασκευ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ύπο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ΑΦΜ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προμηθευτή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Ονομα προμηθευτή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/σ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ρομηθευτ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ηλ προμηθευτή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Caterpil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D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9989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Δ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</w:rPr>
              <w:t>ΡΤΙΛΗΣ Α.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Κορίνθου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051310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A/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Κωδικός έργο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Είδος έργ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οποθεσί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έργο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Απ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Εω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ηλ εργοταξίο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ΔΟΠΟΙ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ΞΑΝΘ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/5/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/9/2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410 796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ΥΔΡΑΥΛΙΚ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ΚΑΒΑΛ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/11/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/12/2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106875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ΙΚΟΔΟΜΙΚ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ΘΗΝ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/9/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1/12/2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067129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4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ΟΔΟΠΟΙ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ΧΑΛΚΙΔ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/8/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0/7/2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2210453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Οι ημερομηνίες που εμφανίζονται στην παραπάνω καρτέλα αφορούν την παραμονή του μηχανήματος στο έργο (και όχι τις ημερομηνίες έναρξης περάτωσης του έργου)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Προκειμένου να αποθηκευθούν τα δεδομένα των καρτελών σε μια σχεσιακή βάση δεδομένων ζητούνται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α) Οι συναρτησιακές εξαρτήσεις μεταξύ των πεδίων (γνωρισμάτων) της βάσης δεδομένω (Μον 1.0)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</w:rPr>
        <w:t>(β)  Η σχεδίαση της βάσης δεδομένων σε 3η κανονική μορφή (Μον 1.0)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Τα δεδομένα στην παρούσα μορφή είναι μη κανονικοποιημένα διότι καθώς υπάρχουν επαναλαμβανόμενα πεδία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Οι συναρτησιακές εξαρτήσεις είναι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Κωδικός μηχανήματος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Εταιρεία κατασκευής, Τύπος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ΑΦΜ προμηθευτή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Όνομα προμηθευτή, Τηλ προμηθευτή, Δ/ση προμηθευτή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Κωδικός Έργου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Είδος έργου, Τοποθεσία, Τηλέφωνο εργοταξίου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Κωδικός Έργου, Κωδικός Μηχανήματος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Ημερομηνία από, Ημερομηνία έως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β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Οι σχέσεις σε 3 Κ.Μ. είναι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Μηχάνημα</w:t>
      </w:r>
      <w:r>
        <w:rPr>
          <w:rFonts w:cs="Comic Sans MS" w:ascii="Comic Sans MS" w:hAnsi="Comic Sans MS"/>
          <w:sz w:val="20"/>
        </w:rPr>
        <w:t xml:space="preserve"> {</w:t>
      </w:r>
      <w:r>
        <w:rPr>
          <w:rFonts w:cs="Comic Sans MS" w:ascii="Comic Sans MS" w:hAnsi="Comic Sans MS"/>
          <w:sz w:val="20"/>
          <w:u w:val="single"/>
        </w:rPr>
        <w:t xml:space="preserve"> Κωδικός μηχανήματος</w:t>
      </w:r>
      <w:r>
        <w:rPr>
          <w:rFonts w:cs="Comic Sans MS" w:ascii="Comic Sans MS" w:hAnsi="Comic Sans MS"/>
          <w:sz w:val="20"/>
        </w:rPr>
        <w:t xml:space="preserve">,  Εταιρεία κατασκευής}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Έργο {</w:t>
      </w:r>
      <w:r>
        <w:rPr>
          <w:rFonts w:cs="Comic Sans MS" w:ascii="Comic Sans MS" w:hAnsi="Comic Sans MS"/>
          <w:sz w:val="20"/>
          <w:u w:val="single"/>
        </w:rPr>
        <w:t>Κωδικός Έργου</w:t>
      </w:r>
      <w:r>
        <w:rPr>
          <w:rFonts w:cs="Comic Sans MS" w:ascii="Comic Sans MS" w:hAnsi="Comic Sans MS"/>
          <w:sz w:val="20"/>
        </w:rPr>
        <w:t>, Είδος έργου, Τοποθεσία, Τηλέφωνο εργοταξίου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Εργο-Μηχάνημα </w:t>
      </w:r>
      <w:r>
        <w:rPr>
          <w:rFonts w:cs="Comic Sans MS" w:ascii="Comic Sans MS" w:hAnsi="Comic Sans MS"/>
          <w:sz w:val="20"/>
        </w:rPr>
        <w:t>{</w:t>
      </w:r>
      <w:r>
        <w:rPr>
          <w:rFonts w:cs="Comic Sans MS" w:ascii="Comic Sans MS" w:hAnsi="Comic Sans MS"/>
          <w:sz w:val="20"/>
          <w:u w:val="single"/>
        </w:rPr>
        <w:t>Κωδικός μηχανήματος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Κωδικός έργου</w:t>
      </w:r>
      <w:r>
        <w:rPr>
          <w:rFonts w:cs="Comic Sans MS" w:ascii="Comic Sans MS" w:hAnsi="Comic Sans MS"/>
          <w:sz w:val="20"/>
        </w:rPr>
        <w:t>, Ημερομηνία από, Ημερομηνία έως}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Προμηθευτής</w:t>
      </w:r>
      <w:r>
        <w:rPr>
          <w:rFonts w:cs="Comic Sans MS" w:ascii="Comic Sans MS" w:hAnsi="Comic Sans MS"/>
          <w:sz w:val="20"/>
        </w:rPr>
        <w:t xml:space="preserve"> {</w:t>
      </w:r>
      <w:r>
        <w:rPr>
          <w:rFonts w:cs="Comic Sans MS" w:ascii="Comic Sans MS" w:hAnsi="Comic Sans MS"/>
          <w:sz w:val="20"/>
          <w:u w:val="single"/>
        </w:rPr>
        <w:t>ΑΦΜ προμηθευτή</w:t>
      </w:r>
      <w:r>
        <w:rPr>
          <w:rFonts w:cs="Comic Sans MS" w:ascii="Comic Sans MS" w:hAnsi="Comic Sans MS"/>
          <w:sz w:val="20"/>
        </w:rPr>
        <w:t>, Όνομα προμηθευτή, Τηλ προμηθευτή, Δ/ση προμηθευτή}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Προμηθευτής – Μηχάνημα </w:t>
      </w:r>
      <w:r>
        <w:rPr>
          <w:rFonts w:cs="Comic Sans MS" w:ascii="Comic Sans MS" w:hAnsi="Comic Sans MS"/>
          <w:sz w:val="20"/>
        </w:rPr>
        <w:t>{</w:t>
      </w:r>
      <w:r>
        <w:rPr>
          <w:rFonts w:cs="Comic Sans MS" w:ascii="Comic Sans MS" w:hAnsi="Comic Sans MS"/>
          <w:sz w:val="20"/>
          <w:u w:val="single"/>
        </w:rPr>
        <w:t xml:space="preserve"> ΑΦΜ προμηθευτή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sz w:val="20"/>
          <w:u w:val="single"/>
        </w:rPr>
        <w:t>Κωδικός μηχανήματος}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9969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5pt" to="404.9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</w:t>
    </w: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before="240" w:after="0"/>
      <w:rPr>
        <w:rFonts w:ascii="Comic Sans MS" w:hAnsi="Comic Sans MS" w:cs="Comic Sans MS"/>
        <w:b/>
        <w:b/>
        <w:bCs/>
        <w:color w:val="000080"/>
        <w:sz w:val="18"/>
      </w:rPr>
    </w:pPr>
    <w:r>
      <w:rPr>
        <w:rFonts w:cs="Tahoma" w:ascii="Tahoma" w:hAnsi="Tahoma"/>
        <w:b/>
        <w:color w:val="000080"/>
        <w:sz w:val="32"/>
      </w:rPr>
      <w:tab/>
      <w:tab/>
    </w:r>
  </w:p>
  <w:p>
    <w:pPr>
      <w:pStyle w:val="Header"/>
      <w:tabs>
        <w:tab w:val="left" w:pos="142" w:leader="none"/>
        <w:tab w:val="center" w:pos="4153" w:leader="none"/>
        <w:tab w:val="right" w:pos="8306" w:leader="none"/>
      </w:tabs>
      <w:ind w:left="1276" w:hanging="1276"/>
      <w:rPr>
        <w:rFonts w:ascii="Comic Sans MS" w:hAnsi="Comic Sans MS" w:eastAsia="Comic Sans MS" w:cs="Comic Sans MS"/>
        <w:b/>
        <w:b/>
        <w:bCs/>
        <w:color w:val="000080"/>
        <w:sz w:val="18"/>
      </w:rPr>
    </w:pPr>
    <w:r>
      <w:rPr>
        <w:rFonts w:eastAsia="Comic Sans MS" w:cs="Comic Sans MS" w:ascii="Comic Sans MS" w:hAnsi="Comic Sans MS"/>
        <w:b/>
        <w:bCs/>
        <w:color w:val="0000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06:00Z</dcterms:created>
  <dc:creator>odysseus</dc:creator>
  <dc:description/>
  <dc:language>en-US</dc:language>
  <cp:lastModifiedBy>odysseus</cp:lastModifiedBy>
  <dcterms:modified xsi:type="dcterms:W3CDTF">2008-10-25T20:06:00Z</dcterms:modified>
  <cp:revision>2</cp:revision>
  <dc:subject/>
  <dc:title/>
</cp:coreProperties>
</file>