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65720" cy="5419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89315" cy="60013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31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73035" cy="54952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52640" cy="50565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65720" cy="54197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43570" cy="58273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58125" cy="555561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40650" cy="54724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53450" cy="604710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95185" cy="508698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26375" cy="553275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637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10095" cy="502666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6220" cy="465582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3710" cy="572198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9695" cy="545719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92795" cy="593344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7445" cy="619823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83830" cy="550291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51165" cy="569912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92620" cy="494347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6895" cy="488251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79435" cy="578231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6910" cy="5865495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91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6:00Z</dcterms:created>
  <dc:creator>odysseus</dc:creator>
  <dc:description/>
  <dc:language>en-US</dc:language>
  <cp:lastModifiedBy>odysseus</cp:lastModifiedBy>
  <dcterms:modified xsi:type="dcterms:W3CDTF">2008-10-23T06:06:00Z</dcterms:modified>
  <cp:revision>2</cp:revision>
  <dc:subject/>
  <dc:title/>
</cp:coreProperties>
</file>