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Heading2"/>
        <w:ind w:left="360" w:hanging="0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ΑΡΧΕΣ ΟΙΚΟΝΟΜΙΚΗΣ</w:t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b w:val="false"/>
          <w:b w:val="false"/>
          <w:bCs/>
          <w:shadow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ΤΡΟΠΟΣ ΛΗΨΗΣ ΑΠΟΦΑΣΕΩΝ ΤΩΝ ΑΤΟΜΩΝ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α άτομα αναγκάζονται να επιλέγουν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ο κόστος μιας επιλογής είναι ένα άλλο αγαθό από το οποίο παραιτούμαστε για να έχουμε την πρώτη επιλογή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α ορθολογικά άτομα σκέφτονται οριακά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α άτομα ανταποκρίνονται σε κίνητρα</w:t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b w:val="false"/>
          <w:b w:val="false"/>
          <w:bCs/>
          <w:shadow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ΑΛΛΗΛΕΠΙΔΡΑΣΗ ΜΕΤΑΞΥ ΑΤΟΜΩΝ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ο εμπόριο μπορεί να βελτιώσει την θέση όλων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ι αγορές είναι, στις περισσότερες περιπτώσεις, ο καλύτερος τρόπος οργάνωσης της οικονομικής δραστηριότητας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ο κράτος μπορεί, μερικές φορές, να βελτιώσει τα αποτελέσματα των αγορών</w:t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b w:val="false"/>
          <w:b w:val="false"/>
          <w:bCs/>
          <w:shadow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ΤΡΟΠΟΣ ΛΕΙΤΟΥΡΓΙΑΣ ΤΗΣ ΟΙΚΟΝΟΜΙΑΣ ΩΣ ΣΥΝΟΛΟ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ο βιοτικό επίπεδο μιας χώρας εξαρτάται από την ικανότητά της να παράγει αγαθά και υπηρεσίες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ι τιμές ανέρχονται όταν το κράτος εκδίδει πολύ χρήμα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Η κοινωνία αντιμετωπίζει μια βραχυχρόνια αντίστροφη σχέση μεταξύ πληθωρισμού και ανεργίας</w:t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b w:val="false"/>
          <w:b w:val="false"/>
          <w:bCs/>
          <w:shadow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ΤΑ ΑΤΟΜΑ ΑΝΑΓΚΑΖΟΝΤΑΙ ΝΑ ΕΠΙΛΕΓΟΥΝ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ια να αποκτήσουμε κάποιο αγαθό, πρέπει συνήθως να παραιτηθούμε από κάποιο άλλο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Όπλα και βούτυρο      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λόγιστη ανάπτυξη και καταστροφή του περιβάλλοντος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Εργασία και ελεύθερος χρόνος 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οτελεσματικότητα και ισότητα</w:t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b w:val="false"/>
          <w:b w:val="false"/>
          <w:bCs/>
          <w:shadow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ΤΑ ΑΤΟΜΑ ΑΝΑΓΚΑΖΟΝΤΑΙ ΝΑ ΕΠΙΛΕΓΟΥΝ - 1</w:t>
      </w:r>
    </w:p>
    <w:p>
      <w:pPr>
        <w:pStyle w:val="Heading2"/>
        <w:ind w:left="360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Αποτελεσματικότητα:</w:t>
      </w:r>
      <w:r>
        <w:rPr>
          <w:rFonts w:cs="Comic Sans MS" w:ascii="Comic Sans MS" w:hAnsi="Comic Sans MS"/>
          <w:sz w:val="24"/>
          <w:szCs w:val="24"/>
        </w:rPr>
        <w:t xml:space="preserve"> Η ικανότητα της κοινωνίας να παίρνει ότι περισσότερο από τους σπανίζοντες πόρους.</w:t>
      </w:r>
    </w:p>
    <w:p>
      <w:pPr>
        <w:pStyle w:val="Heading2"/>
        <w:ind w:left="360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Ισότητα (Κοινωνική Δικαιοσύνη): </w:t>
      </w:r>
      <w:r>
        <w:rPr>
          <w:rFonts w:cs="Comic Sans MS" w:ascii="Comic Sans MS" w:hAnsi="Comic Sans MS"/>
          <w:sz w:val="24"/>
          <w:szCs w:val="24"/>
        </w:rPr>
        <w:t>Η ιδιότητα της δίκαιης κατανομής της ευημερίας μεταξύ των μελών της κοινωνίας.</w:t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b w:val="false"/>
          <w:b w:val="false"/>
          <w:bCs/>
          <w:shadow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ΤΟ ΚΟΣΤΟΣ ΕΝΟΣ ΑΓΑΘΟΥ ΕΙΝΑΙ ΤΟ ΟΦΕΛΟΣ ΤΟΥ ΔΙΑΦΥΓΟΝΤΟΣ ΑΓΑΘΟΥ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Η λήψη αποφάσεων απαιτεί τη σύγκριση του κόστους και οφέλους διάφορων εναλλακτικών επιλογών.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.χ. Πανεπιστήμιο και Εργασία</w:t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b w:val="false"/>
          <w:b w:val="false"/>
          <w:bCs/>
          <w:shadow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ΤΟ ΚΟΣΤΟΣ ΕΝΟΣ ΑΓΑΘΟΥ ΕΙΝΑΙ ΤΟ ΟΦΕΛΟΣ ΤΟΥ ΔΙΑΦΥΓΟΝΤΟΣ ΑΓΑΘΟΥ - 1</w:t>
      </w:r>
    </w:p>
    <w:p>
      <w:pPr>
        <w:pStyle w:val="Heading2"/>
        <w:ind w:left="360" w:hanging="0"/>
        <w:rPr/>
      </w:pPr>
      <w:r>
        <w:rPr>
          <w:rFonts w:cs="Comic Sans MS" w:ascii="Comic Sans MS" w:hAnsi="Comic Sans MS"/>
          <w:sz w:val="24"/>
          <w:szCs w:val="24"/>
          <w:u w:val="single"/>
        </w:rPr>
        <w:t>Κόστος ευκαιρίας</w:t>
      </w:r>
      <w:r>
        <w:rPr>
          <w:rFonts w:cs="Comic Sans MS" w:ascii="Comic Sans MS" w:hAnsi="Comic Sans MS"/>
          <w:sz w:val="24"/>
          <w:szCs w:val="24"/>
        </w:rPr>
        <w:t xml:space="preserve"> είναι αυτό από το οποίο πρέπει να παραιτηθεί το άτομο για να αποκτήσει κάτι άλλο.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ο κόστος ευκαιρίας συμπεριλαμβάνει όλα τα διαφυγόντα οφέλη (ακόμη και διαχρονικά)</w:t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b w:val="false"/>
          <w:b w:val="false"/>
          <w:bCs/>
          <w:shadow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ΤΑ ΟΡΘΟΛΟΓΙΚΑ ΑΤΟΜΑ ΣΚΕΦΤΟΝΤΑΙ ΟΡΙΑΚΑ</w:t>
      </w:r>
    </w:p>
    <w:p>
      <w:pPr>
        <w:pStyle w:val="Heading2"/>
        <w:ind w:left="360" w:hanging="0"/>
        <w:rPr/>
      </w:pPr>
      <w:r>
        <w:rPr>
          <w:rFonts w:cs="Comic Sans MS" w:ascii="Comic Sans MS" w:hAnsi="Comic Sans MS"/>
          <w:sz w:val="24"/>
          <w:szCs w:val="24"/>
          <w:u w:val="single"/>
        </w:rPr>
        <w:t>Οι οριακές αλλαγές</w:t>
      </w:r>
      <w:r>
        <w:rPr>
          <w:rFonts w:cs="Comic Sans MS" w:ascii="Comic Sans MS" w:hAnsi="Comic Sans MS"/>
          <w:sz w:val="24"/>
          <w:szCs w:val="24"/>
        </w:rPr>
        <w:t xml:space="preserve"> είναι μικρές μεταβολές σε ένα υφιστάμενο σχέδιο δράσης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α άτομα αποφασίζουν συγκρίνοντας τα κόστη και τα οφέλη στο όριο</w:t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b w:val="false"/>
          <w:b w:val="false"/>
          <w:bCs/>
          <w:shadow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ΤΑ ΑΤΟΜΑ ΑΝΤΑΠΟΚΡΙΝΟΝΤΑΙ ΣΤΑ ΚΙΝΗΤΡΑ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ριακές αλλαγές στο κόσμο και στο όφελος προκαλούν τις αντιδράσεις των ατόμων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Τα άτομα επιλέγουν μία αντί της άλλης επιλογής όταν ΜΒ&gt;MC.   </w:t>
      </w:r>
    </w:p>
    <w:p>
      <w:pPr>
        <w:pStyle w:val="Heading2"/>
        <w:ind w:left="36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B=Οριακά οφέλη  </w:t>
      </w:r>
    </w:p>
    <w:p>
      <w:pPr>
        <w:pStyle w:val="Heading2"/>
        <w:ind w:left="360" w:hanging="0"/>
        <w:jc w:val="center"/>
        <w:rPr/>
      </w:pPr>
      <w:r>
        <w:rPr>
          <w:rFonts w:cs="Comic Sans MS" w:ascii="Comic Sans MS" w:hAnsi="Comic Sans MS"/>
          <w:sz w:val="24"/>
          <w:szCs w:val="24"/>
          <w:lang w:val="en-US"/>
        </w:rPr>
        <w:t>MC</w:t>
      </w:r>
      <w:r>
        <w:rPr>
          <w:rFonts w:cs="Comic Sans MS" w:ascii="Comic Sans MS" w:hAnsi="Comic Sans MS"/>
          <w:sz w:val="24"/>
          <w:szCs w:val="24"/>
        </w:rPr>
        <w:t>=Οριακά κόστη</w:t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b w:val="false"/>
          <w:b w:val="false"/>
          <w:bCs/>
          <w:shadow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ΤΟ ΕΜΠΟΡΙΟ ΜΠΟΡΕΙ ΝΑ ΒΕΛΤΙΩΣΕΙ ΤΗ ΘΕΣΗ ΟΛΩΝ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α άτομα κερδίζουν από τις ανταλλαγές με άλλα άτομα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 ανταγωνισμός οδηγεί σε κέρδη από ανταλλαγές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ο εμπόριο επιτρέπει στα άτομα να εξειδικεύονται στις δραστηριότητες που κάνουν καλύτερα</w:t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b w:val="false"/>
          <w:b w:val="false"/>
          <w:bCs/>
          <w:shadow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ΟΙ ΑΓΟΡΕΣ ΕΙΝΑΙ ΣΥΝΗΘΩΣ ΕΝΑΣ ΚΑΛΟΣ ΤΡΟΠΟΣ ΟΡΓΑΝΩΣΗΣ ΤΗΣ ΔΡΑΣΤΗΡΙΟΤΗΤΑΣ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την οικονομία της αγοράς, ο σχεδιασμός είναι ατομικός και όχι κεντρικός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α νοικοκυριά αποφασίζουν τι να αγοράσουν και που να εργαστούν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Οι επιχειρήσεις αποφασίζουν ποιους θα προσλάβουν και τι θα παράγουν </w:t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b w:val="false"/>
          <w:b w:val="false"/>
          <w:bCs/>
          <w:shadow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ΟΙ ΑΓΟΡΕΣ ΕΙΝΑΙ ΣΥΝΗΘΩΣ ΕΝΑΣ ΚΑΛΟΣ ΤΡΟΠΟΣ ΟΡΓΑΝΩΣΗΣ ΤΗΣ ΔΡΑΣΤΗΡΙΟΤΗΤΑΣ - 1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α νοικοκυριά και οι επιχειρήσεις αλληλεπιδρούν στις αγορές οδηγούμενοι από το «αόρατο χέρι».</w:t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b w:val="false"/>
          <w:b w:val="false"/>
          <w:bCs/>
          <w:shadow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ΟΙ ΑΓΟΡΕΣ ΕΙΝΑΙ ΣΥΝΗΘΩΣ ΕΝΑΣ ΚΑΛΟΣ ΤΡΟΠΟΣ ΟΡΓΑΝΩΣΗΣ ΤΗΣ ΔΡΑΣΤΗΡΙΟΤΗΤΑΣ - 2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Οι τιμές είναι το εργαλείο το οποίο καθοδηγεί την οικονομική δραστηριότητα (το αόρατο μέρος του αόρατου χεριού).</w:t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b w:val="false"/>
          <w:b w:val="false"/>
          <w:bCs/>
          <w:shadow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ΤΟ ΚΡΑΤΟΣ ΜΠΟΡΕΙ ΜΕΡΙΚΕΣ ΦΟΡΕΣ ΝΑ ΒΕΛΤΙΩΣΕΙ ΤΟ ΑΠΟΤΕΛΕΣΜΑ ΤΩΝ ΑΓΟΡΩΝ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Όταν οι αγορές αποτυχαίνουν το κράτος μπορεί να παρέμβει για να εξασφαλίσει την αποτελεσματικότητα και την κοινωνική δικαιοσύνη</w:t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b w:val="false"/>
          <w:b w:val="false"/>
          <w:bCs/>
          <w:shadow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ΤΟ ΚΡΑΤΟΣ ΜΠΟΡΕΙ ΜΕΡΙΚΕΣ ΦΟΡΕΣ ΝΑ ΒΕΛΤΙΩΣΕΙ ΤΟ ΑΠΟΤΕΛΕΣΜΑ ΤΩΝ ΑΓΟΡΩΝ - 1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ι αγορές αποτυχαίνουν όταν δεν μπορούν να κατανείμουν αποτελεσματικά τους πόρους στις διάφορες χρήσεις τους</w:t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b w:val="false"/>
          <w:b w:val="false"/>
          <w:bCs/>
          <w:shadow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ΤΟ ΚΡΑΤΟΣ ΜΠΟΡΕΙ ΜΕΡΙΚΕΣ ΦΟΡΕΣ ΝΑ ΒΕΛΤΙΩΣΕΙ ΤΟ ΑΠΟΤΕΛΕΣΜΑ ΤΩΝ ΑΓΟΡΩΝ - 2</w:t>
      </w:r>
    </w:p>
    <w:p>
      <w:pPr>
        <w:pStyle w:val="Heading2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Η αποτυχία της αγοράς μπορεί να προέρχεται από μια </w:t>
      </w:r>
      <w:r>
        <w:rPr>
          <w:rFonts w:cs="Comic Sans MS" w:ascii="Comic Sans MS" w:hAnsi="Comic Sans MS"/>
          <w:sz w:val="24"/>
          <w:szCs w:val="24"/>
          <w:u w:val="single"/>
        </w:rPr>
        <w:t>εξωτερική επίδραση</w:t>
      </w:r>
      <w:r>
        <w:rPr>
          <w:rFonts w:cs="Comic Sans MS" w:ascii="Comic Sans MS" w:hAnsi="Comic Sans MS"/>
          <w:sz w:val="24"/>
          <w:szCs w:val="24"/>
        </w:rPr>
        <w:t>, δηλαδή όταν οι ενέργειες ενός ατόμου επηρεάζουν την ευημερία άλλων ατόμων</w:t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b w:val="false"/>
          <w:b w:val="false"/>
          <w:bCs/>
          <w:shadow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ΤΟ ΚΡΑΤΟΣ ΜΠΟΡΕΙ ΜΕΡΙΚΕΣ ΦΟΡΕΣ ΝΑ ΒΕΛΤΙΩΣΕΙ ΤΟ ΑΠΟΤΕΛΕΣΜΑ ΤΩΝ ΑΓΟΡΩΝ - 3</w:t>
      </w:r>
    </w:p>
    <w:p>
      <w:pPr>
        <w:pStyle w:val="Heading2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Η αποτυχία της αγοράς μπορεί επίσης να προέρχεται από την ύπαρξη </w:t>
      </w:r>
      <w:r>
        <w:rPr>
          <w:rFonts w:cs="Comic Sans MS" w:ascii="Comic Sans MS" w:hAnsi="Comic Sans MS"/>
          <w:sz w:val="24"/>
          <w:szCs w:val="24"/>
          <w:u w:val="single"/>
        </w:rPr>
        <w:t>δύναμης αγοράς</w:t>
      </w:r>
      <w:r>
        <w:rPr>
          <w:rFonts w:cs="Comic Sans MS" w:ascii="Comic Sans MS" w:hAnsi="Comic Sans MS"/>
          <w:sz w:val="24"/>
          <w:szCs w:val="24"/>
        </w:rPr>
        <w:t xml:space="preserve"> , δηλαδή την ικανότητα ενός ατόμου να επηρεάζει υπερβολικά τις τιμές της αγοράς</w:t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b w:val="false"/>
          <w:b w:val="false"/>
          <w:bCs/>
          <w:shadow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ΤΟ ΒΙΟΤΙΚΟ ΕΠΙΠΕΔΟ ΜΙΑΣ ΧΩΡΑΣ ΕΞΑΡΤΑΤΑΙ ΑΠΟ ΤΗΝ ΠΑΡΑΓΩΓΙΚΗ ΤΗΣ ΙΚΑΝΟΤΗΤΑ</w:t>
      </w:r>
    </w:p>
    <w:p>
      <w:pPr>
        <w:pStyle w:val="Heading2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Μετράται με διαφορετικούς τρόπους </w:t>
      </w:r>
      <w:r>
        <w:rPr>
          <w:rFonts w:cs="Comic Sans MS" w:ascii="Comic Sans MS" w:hAnsi="Comic Sans MS"/>
          <w:sz w:val="24"/>
          <w:szCs w:val="24"/>
          <w:lang w:val="en-US"/>
        </w:rPr>
        <w:t>: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Με την σύγκριση των ατομικών εισοδημάτων  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Με τη σύγκριση της αγοραίας αξίας της συνολικής παραγωγής της χώρας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Εναλλακτικές μέθοδοι που λαμβάνουν υπόψη το περιβάλλον, υγεία, εκπαίδευση, κ.λπ.  </w:t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b w:val="false"/>
          <w:b w:val="false"/>
          <w:bCs/>
          <w:shadow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ΤΟ ΒΙΟΤΙΚΟ ΕΠΙΠΕΔΟ ΜΙΑΣ ΧΩΡΑΣ ΕΞΑΡΤΑΤΑΙ ΑΠΟ ΤΗΝ ΠΑΡΑΓΩΓΙΚΗ ΤΗΣ ΙΚΑΝΟΤΗΤΑ - 1</w:t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ι περισσότερες διαφορές στα βιοτικά επίπεδα των χωρών μπορούν να εξηγηθούν από τις διαφορές στην παραγωγικότητα των χωρών</w:t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b w:val="false"/>
          <w:b w:val="false"/>
          <w:bCs/>
          <w:shadow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ΤΟ ΒΙΟΤΙΚΟ ΕΠΙΠΕΔΟ ΜΙΑΣ ΧΩΡΑΣ ΕΞΑΡΤΑΤΑΙ ΑΠΟ ΤΗΝ ΠΑΡΑΓΩΓΙΚΗ ΤΗΣ ΙΚΑΝΟΤΗΤΑ - 2</w:t>
      </w:r>
    </w:p>
    <w:p>
      <w:pPr>
        <w:pStyle w:val="Heading2"/>
        <w:ind w:left="360" w:hanging="0"/>
        <w:rPr/>
      </w:pPr>
      <w:r>
        <w:rPr>
          <w:rFonts w:cs="Comic Sans MS" w:ascii="Comic Sans MS" w:hAnsi="Comic Sans MS"/>
          <w:sz w:val="24"/>
          <w:szCs w:val="24"/>
          <w:u w:val="single"/>
        </w:rPr>
        <w:t>Παραγωγικότητα</w:t>
      </w:r>
      <w:r>
        <w:rPr>
          <w:rFonts w:cs="Comic Sans MS" w:ascii="Comic Sans MS" w:hAnsi="Comic Sans MS"/>
          <w:sz w:val="24"/>
          <w:szCs w:val="24"/>
        </w:rPr>
        <w:t xml:space="preserve"> είναι η ποσότητα των αγαθών και υπηρεσιών  που παράγονται με κάθε ώρα εργασίας                                                                                                   Υψηλότερη παραγωγικότητα       Υψηλότερο βιοτικό επίπεδο </w:t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b w:val="false"/>
          <w:b w:val="false"/>
          <w:bCs/>
          <w:shadow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ΟΙ ΤΙΜΕΣ ΑΥΞΑΝΟΝΤΑΙ ΟΤΑΝ ΤΟ ΚΡΑΤΟΣ ΕΚΔΙΔΕΙ ΠΟΛΥ ΧΡΗΜΑ</w:t>
      </w:r>
    </w:p>
    <w:p>
      <w:pPr>
        <w:pStyle w:val="Heading2"/>
        <w:rPr>
          <w:rFonts w:ascii="Comic Sans MS" w:hAnsi="Comic Sans MS" w:cs="Comic Sans MS"/>
          <w:b/>
          <w:b/>
          <w:bCs/>
          <w:shadow/>
          <w:sz w:val="24"/>
          <w:szCs w:val="24"/>
        </w:rPr>
      </w:pPr>
      <w:r>
        <w:rPr>
          <w:rFonts w:cs="Comic Sans MS" w:ascii="Comic Sans MS" w:hAnsi="Comic Sans MS"/>
          <w:b/>
          <w:bCs/>
          <w:shadow/>
          <w:sz w:val="24"/>
          <w:szCs w:val="24"/>
        </w:rPr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ind w:left="360" w:hanging="0"/>
        <w:rPr/>
      </w:pPr>
      <w:r>
        <w:rPr>
          <w:rFonts w:cs="Comic Sans MS" w:ascii="Comic Sans MS" w:hAnsi="Comic Sans MS"/>
          <w:i/>
          <w:iCs/>
          <w:sz w:val="24"/>
          <w:szCs w:val="24"/>
          <w:u w:val="single"/>
        </w:rPr>
        <w:t>Πληθωρισμός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: </w:t>
      </w:r>
      <w:r>
        <w:rPr>
          <w:rFonts w:cs="Comic Sans MS" w:ascii="Comic Sans MS" w:hAnsi="Comic Sans MS"/>
          <w:sz w:val="24"/>
          <w:szCs w:val="24"/>
        </w:rPr>
        <w:t>Είναι μια άνοδος του γενικού επιπέδου τιμών στην οικονομία</w:t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b w:val="false"/>
          <w:b w:val="false"/>
          <w:bCs/>
          <w:shadow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ΥΠΑΡΞΗ ΒΡΑΧΥΧΡΟΝΙΑΣ ΑΝΤΙΣΤΡΟΦΗΣ ΣΧΕΣΗΣ ΜΕΤΑΞΥ ΑΝΕΡΓΙΑΣ ΚΑΙ ΠΛΗΘΩΡΙΣΜΟΥ</w:t>
      </w:r>
    </w:p>
    <w:p>
      <w:pPr>
        <w:pStyle w:val="Heading2"/>
        <w:rPr>
          <w:rFonts w:ascii="Comic Sans MS" w:hAnsi="Comic Sans MS" w:cs="Comic Sans MS"/>
          <w:b/>
          <w:b/>
          <w:bCs/>
          <w:shadow/>
          <w:sz w:val="24"/>
          <w:szCs w:val="24"/>
        </w:rPr>
      </w:pPr>
      <w:r>
        <w:rPr>
          <w:rFonts w:cs="Comic Sans MS" w:ascii="Comic Sans MS" w:hAnsi="Comic Sans MS"/>
          <w:b/>
          <w:bCs/>
          <w:shadow/>
          <w:sz w:val="24"/>
          <w:szCs w:val="24"/>
        </w:rPr>
      </w:r>
    </w:p>
    <w:p>
      <w:pPr>
        <w:pStyle w:val="Heading2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Heading2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Η καμπύλη </w:t>
      </w:r>
      <w:r>
        <w:rPr>
          <w:rFonts w:cs="Comic Sans MS" w:ascii="Comic Sans MS" w:hAnsi="Comic Sans MS"/>
          <w:sz w:val="24"/>
          <w:szCs w:val="24"/>
          <w:lang w:val="en-US"/>
        </w:rPr>
        <w:t>Phillips</w:t>
      </w:r>
    </w:p>
    <w:p>
      <w:pPr>
        <w:pStyle w:val="Heading2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χέση Πληθωρισμού και  ανεργίας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ΣΚΕΦΤΟΜΕΝΟΙ ΩΣ ΟΙΚΟΝΟΜΟΛΟΓΟΙ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/>
          <w:shadow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Η ΟΙΚΟΝΟΜΙΚΗ ΕΠΙΣΤΗΜΗ</w:t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Σου μαθαίνει: </w:t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σκέφτεσαι στη βάση εναλλακτικών επιλογών</w:t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αντιλαμβάνεσαι το κόστος των ατομικών και συλλογικών επιλογών</w:t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Να αντιλαμβάνεσαι τις αλληλεπιδράσεις  διάφορων γεγονότων και θεμάτων 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/>
          <w:shadow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Ο ΤΡΟΠΟΣ ΣΚΕΨΗΣ ΤΩΝ ΟΙΚΟΝΟΜΙΚΩΝ</w:t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Είναι πρωταρχικά αναλυτικός και αντικειμενικός </w:t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Βασίζεται στις επιστημονικές μεθόδους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/>
          <w:shadow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Η ΕΠΙΣΤΗΜΟΝΙΚΗ ΜΕΘΟΔΟΣ</w:t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Χρησιμοποιεί αφαιρετικά υποδείγματα για να μπορέσει να εξηγήσει τη λειτουργία μιας περίπλοκης, πραγματικής οικονομίας</w:t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Αναπτύσσει θεωρίες, συλλέγει και αναλύει δεδομένα για να αποδείξει τις θεωρίες 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/>
          <w:shadow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Ο ΟΙΚΟΝΟΜΙΚΟΣ ΤΡΟΠΟΣ ΣΚΕΨΗΣ</w:t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Χρησιμοποιεί δύο προσεγγίσεις:</w:t>
      </w:r>
    </w:p>
    <w:p>
      <w:pPr>
        <w:pStyle w:val="Heading2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Περιγραφική</w:t>
      </w:r>
      <w:r>
        <w:rPr>
          <w:rFonts w:cs="Comic Sans MS" w:ascii="Comic Sans MS" w:hAnsi="Comic Sans MS"/>
          <w:sz w:val="24"/>
          <w:szCs w:val="24"/>
        </w:rPr>
        <w:t xml:space="preserve"> (αναφορά σε γεγονότα, Δεδομένα, κ.λπ.) </w:t>
      </w:r>
    </w:p>
    <w:p>
      <w:pPr>
        <w:pStyle w:val="Heading2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Αναλυτική</w:t>
      </w:r>
      <w:r>
        <w:rPr>
          <w:rFonts w:cs="Comic Sans MS" w:ascii="Comic Sans MS" w:hAnsi="Comic Sans MS"/>
          <w:sz w:val="24"/>
          <w:szCs w:val="24"/>
        </w:rPr>
        <w:t xml:space="preserve"> (βασιζόμενη σε αφαιρετική λογική και υποδείγματα)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/>
          <w:shadow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ΤΟ ΔΙΑΓΡΑΜΜΑ ΚΥΚΛΙΚΗΣ ΡΟΗΣ</w:t>
      </w:r>
    </w:p>
    <w:p>
      <w:pPr>
        <w:pStyle w:val="Heading2"/>
        <w:rPr/>
      </w:pPr>
      <w:r>
        <w:rPr>
          <w:rFonts w:cs="Comic Sans MS" w:ascii="Comic Sans MS" w:hAnsi="Comic Sans MS"/>
          <w:sz w:val="24"/>
          <w:szCs w:val="24"/>
        </w:rPr>
        <w:t xml:space="preserve">Το </w:t>
      </w:r>
      <w:r>
        <w:rPr>
          <w:rFonts w:cs="Comic Sans MS" w:ascii="Comic Sans MS" w:hAnsi="Comic Sans MS"/>
          <w:b/>
          <w:bCs/>
          <w:sz w:val="24"/>
          <w:szCs w:val="24"/>
        </w:rPr>
        <w:t>μοντέλο κυκλικής ροής</w:t>
      </w:r>
      <w:r>
        <w:rPr>
          <w:rFonts w:cs="Comic Sans MS" w:ascii="Comic Sans MS" w:hAnsi="Comic Sans MS"/>
          <w:sz w:val="24"/>
          <w:szCs w:val="24"/>
        </w:rPr>
        <w:t xml:space="preserve"> είναι ένας απλός τρόπος γραφικής απεικόνισης των οικονομικών συναλλαγών που λαμβάνουν χώρα μεταξύ νοικοκυριών  και επιχειρήσεων στην οικονομία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/>
          <w:shadow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ΤΟ ΔΙΑΓΡΑΜΜΑ ΚΥΚΛΙΚΗΣ ΡΟΗΣ - 1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ΤΑ ΟΡΙΑ ΤΩΝ ΠΑΡΑΓΩΓΙΚΩΝ ΔΥΝΑΤΟΤΗΤΩΝ</w:t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ίναι ένα διάγραμμα που δείχνει τους διάφορους συνδυασμούς παραγωγής προϊόντων τα οποία η οικονομία έχει την δυνατότητα  να παράγει δεδομένων των συντελεστών παραγωγής που έχει.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/>
          <w:shadow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ΤΑ ΟΡΙΑ ΤΩΝ ΠΑΡΑΓΩΓΙΚΩΝ ΔΥΝΑΤΟΤΗΤΩΝ - 1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/>
          <w:shadow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ΒΑΣΙΚΕΣ ΙΔΕΕΣ ΤΩΝ ΟΡΙΩΝ ΠΑΡΑΓΩΓΙΚΩΝ ΔΥΝΑΤΟΤΗΤΩΝ</w:t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οτελεσματικότητα</w:t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Εναλλακτικές επιλογές </w:t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όστος ευκαιρίας</w:t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ικονομική ανάπτυξη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/>
          <w:shadow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ΜΙΚΡΟΟΙΚΟΝΟΜΙΚΗ ΚΑΙ ΜΑΚΡΟΟΙΚΟΝΟΜΙΚΗ</w:t>
      </w:r>
    </w:p>
    <w:p>
      <w:pPr>
        <w:pStyle w:val="Heading2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Η Μικροοικονομική</w:t>
      </w:r>
      <w:r>
        <w:rPr>
          <w:rFonts w:cs="Comic Sans MS" w:ascii="Comic Sans MS" w:hAnsi="Comic Sans MS"/>
          <w:sz w:val="24"/>
          <w:szCs w:val="24"/>
        </w:rPr>
        <w:t xml:space="preserve"> εξετάζει τη λειτουργία των ατομικών μερών της οικονομίας </w:t>
      </w:r>
    </w:p>
    <w:p>
      <w:pPr>
        <w:pStyle w:val="Heading2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Η Μακροοικονομική</w:t>
      </w:r>
      <w:r>
        <w:rPr>
          <w:rFonts w:cs="Comic Sans MS" w:ascii="Comic Sans MS" w:hAnsi="Comic Sans MS"/>
          <w:sz w:val="24"/>
          <w:szCs w:val="24"/>
        </w:rPr>
        <w:t xml:space="preserve"> εξετάζει την οικονομία ως σύνολο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ΔΥΟ ΡΟΛΟΙ ΓΙΑ ΤΟΥΣ ΟΙΚΟΝΟΜΟΛΟΓΟΥΣ</w:t>
      </w:r>
    </w:p>
    <w:p>
      <w:pPr>
        <w:pStyle w:val="Heading2"/>
        <w:rPr/>
      </w:pPr>
      <w:r>
        <w:rPr>
          <w:rFonts w:cs="Comic Sans MS" w:ascii="Comic Sans MS" w:hAnsi="Comic Sans MS"/>
          <w:sz w:val="24"/>
          <w:szCs w:val="24"/>
        </w:rPr>
        <w:t xml:space="preserve">Όταν προσπαθούν να εξηγήσουν τη λειτουργία της οικονομίας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είναι επιστήμονες</w:t>
      </w:r>
    </w:p>
    <w:p>
      <w:pPr>
        <w:pStyle w:val="Heading2"/>
        <w:rPr/>
      </w:pPr>
      <w:r>
        <w:rPr>
          <w:rFonts w:cs="Comic Sans MS" w:ascii="Comic Sans MS" w:hAnsi="Comic Sans MS"/>
          <w:sz w:val="24"/>
          <w:szCs w:val="24"/>
        </w:rPr>
        <w:t xml:space="preserve">Όταν προσπαθούν να βελτιώσουν τον κόσμο, τότε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είναι διαμορφωτές πολιτικής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ΘΕΤΙΚΗ ΕΝΑΝΤΙ ΚΑΝΟΝΙΣΤΙΚΗΣ ΑΝΑΛΥΣΗΣ</w:t>
      </w:r>
    </w:p>
    <w:p>
      <w:pPr>
        <w:pStyle w:val="Heading2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Θετικοί ισχυρισμοί</w:t>
      </w:r>
      <w:r>
        <w:rPr>
          <w:rFonts w:cs="Comic Sans MS" w:ascii="Comic Sans MS" w:hAnsi="Comic Sans MS"/>
          <w:sz w:val="24"/>
          <w:szCs w:val="24"/>
        </w:rPr>
        <w:t xml:space="preserve"> είναι αυτοί που περιγράφουν πώς είναι ο κόσμος, και οδηγούν σε περιγραφική ανάλυση</w:t>
      </w:r>
    </w:p>
    <w:p>
      <w:pPr>
        <w:pStyle w:val="Heading2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Κανονιστικοί ισχυρισμοί</w:t>
      </w:r>
      <w:r>
        <w:rPr>
          <w:rFonts w:cs="Comic Sans MS" w:ascii="Comic Sans MS" w:hAnsi="Comic Sans MS"/>
          <w:sz w:val="24"/>
          <w:szCs w:val="24"/>
        </w:rPr>
        <w:t xml:space="preserve"> είναι αυτοί που υποδεικνύουν πως θα έπρεπε να ήταν ο κόσμος, και οδηγούν σε εντεταλμένη ανάλυση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/>
          <w:shadow/>
          <w:sz w:val="24"/>
          <w:szCs w:val="24"/>
        </w:rPr>
        <w:t>ΟΙ ΟΙΚΟΝΟΜΟΛΟΓΟΙ …</w:t>
      </w:r>
    </w:p>
    <w:p>
      <w:pPr>
        <w:pStyle w:val="Heading2"/>
        <w:ind w:left="108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Λειτουργούν σαν σύμβουλοι στην διαδικασία λήψης αποφάσεων σε όλα τα επίπεδα:      </w:t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Νομοθετικό </w:t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κτελεστικό</w:t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Δικαστικό</w:t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ΠΡΟΣΦΟΡΑ ΚΑΙ ΙΣΟΡΡΟΠΙΑ</w:t>
      </w:r>
    </w:p>
    <w:p>
      <w:pPr>
        <w:pStyle w:val="Heading1"/>
        <w:jc w:val="both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ΡΟΣΦΟΡΑ</w:t>
      </w:r>
    </w:p>
    <w:p>
      <w:pPr>
        <w:pStyle w:val="Heading1"/>
        <w:jc w:val="both"/>
        <w:rPr>
          <w:rFonts w:ascii="Comic Sans MS" w:hAnsi="Comic Sans MS" w:cs="Comic Sans MS"/>
          <w:b w:val="false"/>
          <w:b w:val="false"/>
          <w:sz w:val="24"/>
          <w:u w:val="single"/>
        </w:rPr>
      </w:pPr>
      <w:r>
        <w:rPr>
          <w:rFonts w:cs="Comic Sans MS" w:ascii="Comic Sans MS" w:hAnsi="Comic Sans MS"/>
          <w:b w:val="false"/>
          <w:sz w:val="24"/>
          <w:u w:val="single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ροσφερόμενη ποσότητα</w:t>
      </w:r>
    </w:p>
    <w:p>
      <w:pPr>
        <w:pStyle w:val="Heading1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Η ποσότητα του αγαθού που οι πωλητές θέλουν και μπορούν να πουλήσουν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ροσδιοριστικοί Παράγοντες της Προσφορά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Τιμή</w:t>
      </w:r>
    </w:p>
    <w:p>
      <w:pPr>
        <w:pStyle w:val="BodyText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προσφερόμενη ποσότητα ενός αγαθού μειώνεται όταν μειώνεται η τιμή του, με την προϋπόθεση ότι οι λοιποί παράγοντες μένουν αμετάβλητοι.</w:t>
      </w:r>
    </w:p>
    <w:p>
      <w:pPr>
        <w:pStyle w:val="BodyText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ιμές εισροών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Αύξηση της τιμής μιας ή περισσοτέρων εισροών </w:t>
      </w:r>
      <w:r>
        <w:rPr>
          <w:rFonts w:cs="Lucida Sans Unicode" w:ascii="Lucida Sans Unicode" w:hAnsi="Lucida Sans Unicode"/>
          <w:sz w:val="24"/>
        </w:rPr>
        <w:t>⇒</w:t>
      </w:r>
      <w:r>
        <w:rPr>
          <w:rFonts w:cs="Comic Sans MS" w:ascii="Comic Sans MS" w:hAnsi="Comic Sans MS"/>
          <w:sz w:val="24"/>
        </w:rPr>
        <w:t xml:space="preserve"> η παραγωγή του αγαθού γίνεται λιγότερο επικερδής και οι παραγωγοί θα προσφέρουν λιγότερο από το αγαθό αυτό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εχνολογία και κυβερνητικές πολιτικέ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Η πρόοδος της τεχνολογίας </w:t>
      </w:r>
      <w:r>
        <w:rPr>
          <w:rFonts w:cs="Lucida Sans Unicode" w:ascii="Lucida Sans Unicode" w:hAnsi="Lucida Sans Unicode"/>
          <w:sz w:val="24"/>
        </w:rPr>
        <w:t>⇒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↑</w:t>
      </w:r>
      <w:r>
        <w:rPr>
          <w:rFonts w:cs="Comic Sans MS" w:ascii="Comic Sans MS" w:hAnsi="Comic Sans MS"/>
          <w:sz w:val="24"/>
        </w:rPr>
        <w:t xml:space="preserve"> της παραγωγικότητας </w:t>
      </w:r>
      <w:r>
        <w:rPr>
          <w:rFonts w:cs="Lucida Sans Unicode" w:ascii="Lucida Sans Unicode" w:hAnsi="Lucida Sans Unicode"/>
          <w:sz w:val="24"/>
        </w:rPr>
        <w:t>⇒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↓</w:t>
      </w:r>
      <w:r>
        <w:rPr>
          <w:rFonts w:cs="Comic Sans MS" w:ascii="Comic Sans MS" w:hAnsi="Comic Sans MS"/>
          <w:sz w:val="24"/>
        </w:rPr>
        <w:t xml:space="preserve"> κόστους παραγωγής </w:t>
      </w:r>
      <w:r>
        <w:rPr>
          <w:rFonts w:cs="Lucida Sans Unicode" w:ascii="Lucida Sans Unicode" w:hAnsi="Lucida Sans Unicode"/>
          <w:sz w:val="24"/>
        </w:rPr>
        <w:t>⇒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↑</w:t>
      </w:r>
      <w:r>
        <w:rPr>
          <w:rFonts w:cs="Comic Sans MS" w:ascii="Comic Sans MS" w:hAnsi="Comic Sans MS"/>
          <w:sz w:val="24"/>
        </w:rPr>
        <w:t xml:space="preserve"> της προσφερόμενης ποσότητας του αγαθού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ριθμός επιχειρήσεων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ιμές άλλων αγαθών </w:t>
      </w:r>
    </w:p>
    <w:p>
      <w:pPr>
        <w:pStyle w:val="BodyText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νταγωνιστικά ή συμπληρωματικά αγαθά από την πλευρά της προσφοράς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jc w:val="both"/>
        <w:rPr/>
      </w:pPr>
      <w:r>
        <w:rPr>
          <w:rFonts w:cs="Comic Sans MS" w:ascii="Comic Sans MS" w:hAnsi="Comic Sans MS"/>
        </w:rPr>
        <w:t xml:space="preserve">Κυβερνητικές ρυθμίσεις </w:t>
      </w:r>
    </w:p>
    <w:p>
      <w:pPr>
        <w:pStyle w:val="Heading4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Η φορολογία και οι επιδοτήσεις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ι προσδοκίες των παραγωγών ως προς την τιμή</w:t>
      </w:r>
    </w:p>
    <w:p>
      <w:pPr>
        <w:pStyle w:val="Heading4"/>
        <w:jc w:val="both"/>
        <w:rPr/>
      </w:pPr>
      <w:r>
        <w:rPr>
          <w:rFonts w:cs="Comic Sans MS" w:ascii="Comic Sans MS" w:hAnsi="Comic Sans MS"/>
          <w:b w:val="false"/>
        </w:rPr>
        <w:t xml:space="preserve">Μια προσδοκία των παραγωγών για αύξηση της τιμής του προϊόντος στο μέλλον </w:t>
      </w:r>
      <w:r>
        <w:rPr>
          <w:rFonts w:cs="Lucida Sans Unicode" w:ascii="Lucida Sans Unicode" w:hAnsi="Lucida Sans Unicode"/>
          <w:b w:val="false"/>
        </w:rPr>
        <w:t>⇒</w:t>
      </w:r>
      <w:r>
        <w:rPr>
          <w:rFonts w:cs="Comic Sans MS" w:ascii="Comic Sans MS" w:hAnsi="Comic Sans MS"/>
          <w:b w:val="false"/>
        </w:rPr>
        <w:t xml:space="preserve"> </w:t>
      </w:r>
      <w:r>
        <w:rPr>
          <w:b w:val="false"/>
        </w:rPr>
        <w:t>↑</w:t>
      </w:r>
      <w:r>
        <w:rPr>
          <w:rFonts w:cs="Comic Sans MS" w:ascii="Comic Sans MS" w:hAnsi="Comic Sans MS"/>
          <w:b w:val="false"/>
        </w:rPr>
        <w:t xml:space="preserve"> αποθεμάτων </w:t>
      </w:r>
      <w:r>
        <w:rPr>
          <w:rFonts w:cs="Lucida Sans Unicode" w:ascii="Lucida Sans Unicode" w:hAnsi="Lucida Sans Unicode"/>
          <w:b w:val="false"/>
        </w:rPr>
        <w:t>⇒</w:t>
      </w:r>
      <w:r>
        <w:rPr>
          <w:rFonts w:cs="Comic Sans MS" w:ascii="Comic Sans MS" w:hAnsi="Comic Sans MS"/>
          <w:b w:val="false"/>
        </w:rPr>
        <w:t xml:space="preserve"> </w:t>
      </w:r>
      <w:r>
        <w:rPr>
          <w:b w:val="false"/>
        </w:rPr>
        <w:t>↓</w:t>
      </w:r>
      <w:r>
        <w:rPr>
          <w:rFonts w:cs="Comic Sans MS" w:ascii="Comic Sans MS" w:hAnsi="Comic Sans MS"/>
          <w:b w:val="false"/>
        </w:rPr>
        <w:t xml:space="preserve"> της προσφερόμενης ποσότητας του αγαθού σήμερα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υχαίοι, φυσικοί ή άλλοι παράγοντες </w:t>
      </w:r>
    </w:p>
    <w:p>
      <w:pPr>
        <w:pStyle w:val="Heading4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Καιρικές συνθήκες, απεργίες κ.λ.π.</w:t>
      </w:r>
    </w:p>
    <w:p>
      <w:pPr>
        <w:pStyle w:val="Heading4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8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Πίνακας Προσφοράς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Ο πίνακας που δείχνει τη σχέση ανάμεσα στην τιμή ενός αγαθού και στην προσφερόμενη ποσότητά του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αμπύλη Προσφοράς</w:t>
      </w:r>
    </w:p>
    <w:p>
      <w:pPr>
        <w:pStyle w:val="BodyText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διάγραμμα της σχέσης ανάμεσα στην τιμή ενός αγαθού και στην προσφερόμενη ποσότητά του.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  <w:lang w:val="en-US"/>
        </w:rPr>
        <w:t>Ceteris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  <w:u w:val="single"/>
          <w:lang w:val="en-US"/>
        </w:rPr>
        <w:t>Paribus</w:t>
      </w:r>
    </w:p>
    <w:p>
      <w:pPr>
        <w:pStyle w:val="BodyText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λες οι άλλες μεταβλητές, εκτός από εκείνη που εξετάζουμε, υποτίθεται ότι παραμένουν αμετάβλητες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γοραία Προσφορά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Το άθροισμα όλων των ατομικών προσφορών για ένα συγκεκριμένο αγαθό ή υπηρεσία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Ο Νόμος της Προσφοράς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Η καμπύλη προσφοράς έχει θετική κλίση (θετική σχέση μεταξύ τιμής και προσφερόμενης ποσότητας)</w:t>
      </w:r>
    </w:p>
    <w:p>
      <w:pPr>
        <w:pStyle w:val="Heading5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ίνηση πάνω στην Καμπύλη Προσφοράς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Προέρχεται από τη μεταβολή της τιμής ενώ όλοι οι άλλοι προσδιοριστικοί παράγοντες της προσφοράς παραμένουν σταθεροί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63500</wp:posOffset>
                </wp:positionV>
                <wp:extent cx="0" cy="1943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pt" to="3.75pt,1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5925</wp:posOffset>
                </wp:positionH>
                <wp:positionV relativeFrom="paragraph">
                  <wp:posOffset>59055</wp:posOffset>
                </wp:positionV>
                <wp:extent cx="37465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4.65pt;mso-position-vertical-relative:text;margin-left:-32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7320</wp:posOffset>
                </wp:positionH>
                <wp:positionV relativeFrom="paragraph">
                  <wp:posOffset>67945</wp:posOffset>
                </wp:positionV>
                <wp:extent cx="548640" cy="4572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35pt" to="154.75pt,4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5835</wp:posOffset>
                </wp:positionH>
                <wp:positionV relativeFrom="paragraph">
                  <wp:posOffset>63500</wp:posOffset>
                </wp:positionV>
                <wp:extent cx="64897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6.7pt;mso-wrap-distance-left:9.05pt;mso-wrap-distance-right:9.05pt;mso-wrap-distance-top:0pt;mso-wrap-distance-bottom:0pt;margin-top: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680</wp:posOffset>
                </wp:positionH>
                <wp:positionV relativeFrom="paragraph">
                  <wp:posOffset>167005</wp:posOffset>
                </wp:positionV>
                <wp:extent cx="548640" cy="457200"/>
                <wp:effectExtent l="29845" t="29845" r="2984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3.15pt" to="111.55pt,49.1pt" stroked="t" o:allowincell="f" style="position:absolute;flip:y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</wp:posOffset>
                </wp:positionH>
                <wp:positionV relativeFrom="paragraph">
                  <wp:posOffset>75565</wp:posOffset>
                </wp:positionV>
                <wp:extent cx="457200" cy="365760"/>
                <wp:effectExtent l="3175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.95pt" to="97.15pt,3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7320</wp:posOffset>
                </wp:positionH>
                <wp:positionV relativeFrom="paragraph">
                  <wp:posOffset>167005</wp:posOffset>
                </wp:positionV>
                <wp:extent cx="0" cy="1280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15pt" to="111.6pt,11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167005</wp:posOffset>
                </wp:positionV>
                <wp:extent cx="1371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15pt" to="111.55pt,13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5755</wp:posOffset>
                </wp:positionH>
                <wp:positionV relativeFrom="paragraph">
                  <wp:posOffset>71120</wp:posOffset>
                </wp:positionV>
                <wp:extent cx="466090" cy="2832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5.6pt;mso-position-vertical-relative:text;margin-left:125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</wp:posOffset>
                </wp:positionH>
                <wp:positionV relativeFrom="paragraph">
                  <wp:posOffset>87630</wp:posOffset>
                </wp:positionV>
                <wp:extent cx="548640" cy="4572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6.9pt" to="68.35pt,4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87630</wp:posOffset>
                </wp:positionV>
                <wp:extent cx="82296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9pt" to="68.35pt,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8680</wp:posOffset>
                </wp:positionH>
                <wp:positionV relativeFrom="paragraph">
                  <wp:posOffset>87630</wp:posOffset>
                </wp:positionV>
                <wp:extent cx="0" cy="8229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9pt" to="68.4pt,71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115</wp:posOffset>
                </wp:positionH>
                <wp:positionV relativeFrom="paragraph">
                  <wp:posOffset>-8255</wp:posOffset>
                </wp:positionV>
                <wp:extent cx="283210" cy="374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9.5pt;mso-wrap-distance-left:9.05pt;mso-wrap-distance-right:9.05pt;mso-wrap-distance-top:0pt;mso-wrap-distance-bottom:0pt;margin-top:-0.6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1595</wp:posOffset>
                </wp:positionH>
                <wp:positionV relativeFrom="paragraph">
                  <wp:posOffset>7620</wp:posOffset>
                </wp:positionV>
                <wp:extent cx="466090" cy="374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0.6pt;mso-position-vertical-relative:text;margin-left:204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16510</wp:posOffset>
                </wp:positionV>
                <wp:extent cx="237744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3pt" to="190.7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ετατόπιση της Καμπύλης Προσφοράς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Προέρχεται από τη μεταβολή οποιουδήποτε άλλου προσδιοριστικού παράγοντα της προσφοράς εκτός από την τιμή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32385</wp:posOffset>
                </wp:positionV>
                <wp:extent cx="0" cy="1943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.55pt" to="3.75pt,1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1975485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55.55pt" to="183.7pt,1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260985</wp:posOffset>
                </wp:positionV>
                <wp:extent cx="1600200" cy="10287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0.55pt" to="129.7pt,10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2025</wp:posOffset>
                </wp:positionH>
                <wp:positionV relativeFrom="paragraph">
                  <wp:posOffset>718185</wp:posOffset>
                </wp:positionV>
                <wp:extent cx="228600" cy="228600"/>
                <wp:effectExtent l="0" t="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56.55pt" to="93.7pt,74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9995</wp:posOffset>
                </wp:positionH>
                <wp:positionV relativeFrom="paragraph">
                  <wp:posOffset>119380</wp:posOffset>
                </wp:positionV>
                <wp:extent cx="648970" cy="2832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9.4pt;mso-position-vertical-relative:text;margin-left:96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4395</wp:posOffset>
                </wp:positionH>
                <wp:positionV relativeFrom="paragraph">
                  <wp:posOffset>119380</wp:posOffset>
                </wp:positionV>
                <wp:extent cx="557530" cy="2832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2.3pt;mso-wrap-distance-left:9.05pt;mso-wrap-distance-right:9.05pt;mso-wrap-distance-top:0pt;mso-wrap-distance-bottom:0pt;margin-top:9.4pt;mso-position-vertical-relative:text;margin-left:168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4485</wp:posOffset>
                </wp:positionH>
                <wp:positionV relativeFrom="paragraph">
                  <wp:posOffset>27940</wp:posOffset>
                </wp:positionV>
                <wp:extent cx="283210" cy="2832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2.2pt;mso-position-vertical-relative:text;margin-left:-25.5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135890</wp:posOffset>
                </wp:positionV>
                <wp:extent cx="2057400" cy="12573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7pt" to="165.55pt,10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035</wp:posOffset>
                </wp:positionH>
                <wp:positionV relativeFrom="paragraph">
                  <wp:posOffset>131445</wp:posOffset>
                </wp:positionV>
                <wp:extent cx="374650" cy="2832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0.3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8760</wp:posOffset>
                </wp:positionH>
                <wp:positionV relativeFrom="paragraph">
                  <wp:posOffset>143510</wp:posOffset>
                </wp:positionV>
                <wp:extent cx="0" cy="10972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3pt" to="118.8pt,9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</wp:posOffset>
                </wp:positionH>
                <wp:positionV relativeFrom="paragraph">
                  <wp:posOffset>143510</wp:posOffset>
                </wp:positionV>
                <wp:extent cx="146304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3pt" to="118.75pt,1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43510</wp:posOffset>
                </wp:positionV>
                <wp:extent cx="0" cy="10972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3pt" to="54pt,9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7195</wp:posOffset>
                </wp:positionH>
                <wp:positionV relativeFrom="paragraph">
                  <wp:posOffset>47625</wp:posOffset>
                </wp:positionV>
                <wp:extent cx="466090" cy="2832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3.75pt;mso-position-vertical-relative:text;margin-left:132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1595</wp:posOffset>
                </wp:positionH>
                <wp:positionV relativeFrom="paragraph">
                  <wp:posOffset>67945</wp:posOffset>
                </wp:positionV>
                <wp:extent cx="466090" cy="2832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5.3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ΠΡΟΣΦΟΡΑ ΚΑΙ ΖΗΤΗΣΗ ΜΑΖΙ 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4"/>
        <w:jc w:val="both"/>
        <w:rPr>
          <w:rFonts w:ascii="Comic Sans MS" w:hAnsi="Comic Sans MS" w:cs="Comic Sans MS"/>
          <w:b w:val="false"/>
          <w:b w:val="false"/>
          <w:u w:val="single"/>
        </w:rPr>
      </w:pPr>
      <w:r>
        <w:rPr>
          <w:rFonts w:cs="Comic Sans MS" w:ascii="Comic Sans MS" w:hAnsi="Comic Sans MS"/>
          <w:b w:val="false"/>
          <w:u w:val="single"/>
        </w:rPr>
        <w:t>Τιμή ισορροπίας</w:t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ίναι η τιμή η οποία εξισορροπεί τις δυνάμεις της προσφοράς και της ζήτησης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jc w:val="both"/>
        <w:rPr>
          <w:rFonts w:ascii="Comic Sans MS" w:hAnsi="Comic Sans MS" w:cs="Comic Sans MS"/>
          <w:b w:val="false"/>
          <w:b w:val="false"/>
          <w:u w:val="single"/>
        </w:rPr>
      </w:pPr>
      <w:r>
        <w:rPr>
          <w:rFonts w:cs="Comic Sans MS" w:ascii="Comic Sans MS" w:hAnsi="Comic Sans MS"/>
          <w:b w:val="false"/>
          <w:u w:val="single"/>
        </w:rPr>
        <w:t>Ποσότητα ισορροπίας</w:t>
      </w:r>
    </w:p>
    <w:p>
      <w:pPr>
        <w:pStyle w:val="BodyText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ίναι η ποσότητα η οποία εξισορροπεί τις δυνάμεις της προσφοράς και της ζήτησης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8.15pt;width:355.5pt;height:19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30593912" r:id="rId2"/>
        </w:objec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Αγορές εκτός ισορροπίας</w:t>
      </w:r>
    </w:p>
    <w:p>
      <w:pPr>
        <w:pStyle w:val="Heading7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7"/>
        <w:rPr>
          <w:rFonts w:ascii="Comic Sans MS" w:hAnsi="Comic Sans MS" w:cs="Comic Sans MS"/>
          <w:b w:val="false"/>
          <w:b w:val="false"/>
          <w:u w:val="single"/>
        </w:rPr>
      </w:pPr>
      <w:r>
        <w:rPr>
          <w:rFonts w:cs="Comic Sans MS" w:ascii="Comic Sans MS" w:hAnsi="Comic Sans MS"/>
          <w:b w:val="false"/>
          <w:u w:val="single"/>
        </w:rPr>
        <w:t>Πλεόνασμα Προσφοράς</w:t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Η τιμή είναι μεγαλύτερη της τιμής ισορροπίας, οι παραγωγοί δεν μπορούν να πωλήσουν όση ποσότητα θα ήθελαν στην τρέχουσα τιμή. 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jc w:val="both"/>
        <w:rPr>
          <w:rFonts w:ascii="Comic Sans MS" w:hAnsi="Comic Sans MS" w:cs="Comic Sans MS"/>
          <w:b w:val="false"/>
          <w:b w:val="false"/>
          <w:u w:val="single"/>
        </w:rPr>
      </w:pPr>
      <w:r>
        <w:rPr>
          <w:rFonts w:cs="Comic Sans MS" w:ascii="Comic Sans MS" w:hAnsi="Comic Sans MS"/>
          <w:b w:val="false"/>
          <w:u w:val="single"/>
        </w:rPr>
        <w:t>Έλλειμμα Ζήτησης</w:t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τιμή είναι μικρότερη της τιμής ισορροπίας, οι καταναλωτές δεν μπορούν να αγοράσουν όση ποσότητα θα ήθέλαν στην τρέχουσα τιμή.</w:t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cs="Comic Sans MS" w:ascii="Comic Sans MS" w:hAnsi="Comic Sans MS"/>
          <w:b w:val="false"/>
          <w:sz w:val="36"/>
          <w:szCs w:val="36"/>
        </w:rPr>
        <w:t>ΕΛΑΣΤΙΚΟΤΗΤΑ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λαστικότητα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ο μέτρο που δείχνει πόσο αντιδρούν οι αγοραστές και οι πωλητές στις μεταβολές των συνθηκών της αγοράς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jc w:val="both"/>
        <w:rPr>
          <w:rFonts w:ascii="Comic Sans MS" w:hAnsi="Comic Sans MS" w:cs="Comic Sans MS"/>
          <w:b w:val="false"/>
          <w:b w:val="false"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sz w:val="24"/>
          <w:szCs w:val="24"/>
          <w:u w:val="single"/>
        </w:rPr>
        <w:t>Ελαστικότητα ζήτησης ως προς την τιμή</w:t>
      </w:r>
    </w:p>
    <w:p>
      <w:pPr>
        <w:pStyle w:val="TextBody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Μετρά το βαθμό στον οποίο η ζητούμενη ποσότητα ανταποκρίνεται στις μεταβολές της τιμής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Ανελαστική Ζήτηση</w:t>
      </w:r>
      <w:r>
        <w:rPr>
          <w:rFonts w:cs="Comic Sans MS" w:ascii="Comic Sans MS" w:hAnsi="Comic Sans MS"/>
          <w:sz w:val="24"/>
          <w:szCs w:val="24"/>
        </w:rPr>
        <w:t xml:space="preserve">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</w:t>
      </w:r>
      <w:r>
        <w:rPr>
          <w:rFonts w:cs="Comic Sans MS" w:ascii="Comic Sans MS" w:hAnsi="Comic Sans MS"/>
          <w:sz w:val="24"/>
          <w:szCs w:val="24"/>
        </w:rPr>
        <w:t xml:space="preserve">    ελάχιστη ανταπόκριση της ζητούμενης ποσότητας στις μεταβολές της τιμής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Ελαστική Ζήτηση</w:t>
      </w:r>
      <w:r>
        <w:rPr>
          <w:rFonts w:cs="Comic Sans MS" w:ascii="Comic Sans MS" w:hAnsi="Comic Sans MS"/>
          <w:sz w:val="24"/>
          <w:szCs w:val="24"/>
        </w:rPr>
        <w:t xml:space="preserve">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</w:t>
      </w:r>
      <w:r>
        <w:rPr>
          <w:rFonts w:cs="Comic Sans MS" w:ascii="Comic Sans MS" w:hAnsi="Comic Sans MS"/>
          <w:sz w:val="24"/>
          <w:szCs w:val="24"/>
        </w:rPr>
        <w:t xml:space="preserve">    έντονη ανταπόκριση της ζητούμενης ποσότητας στις μεταβολές της τιμής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odyText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ΠΑΡΑΓΟΝΤΕΣ ΠΟΥ ΚΑΘΟΡΙΖΟΥΝ ΤΗΝ ΕΛΑΣΤΙΚΟΤΗΤΑ ΖΗΤΗΣΗΣ ΩΣ ΠΡΟΣ ΤΗΝ ΤΙΜ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Είδος των αγαθών</w:t>
      </w:r>
      <w:r>
        <w:rPr>
          <w:rFonts w:cs="Comic Sans MS" w:ascii="Comic Sans MS" w:hAnsi="Comic Sans MS"/>
          <w:sz w:val="24"/>
          <w:szCs w:val="24"/>
        </w:rPr>
        <w:t xml:space="preserve"> (Αναγκαία Αγαθά και Αγαθά Πολυτελείας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Αναγκαία Αγαθά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</w:t>
      </w:r>
      <w:r>
        <w:rPr>
          <w:rFonts w:cs="Comic Sans MS" w:ascii="Comic Sans MS" w:hAnsi="Comic Sans MS"/>
          <w:sz w:val="24"/>
          <w:szCs w:val="24"/>
        </w:rPr>
        <w:t xml:space="preserve"> Ανελαστική Ζήτηση (Επίσκεψη σε γιατρό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Αγαθά Πολυτελείας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</w:t>
      </w:r>
      <w:r>
        <w:rPr>
          <w:rFonts w:cs="Comic Sans MS" w:ascii="Comic Sans MS" w:hAnsi="Comic Sans MS"/>
          <w:sz w:val="24"/>
          <w:szCs w:val="24"/>
        </w:rPr>
        <w:t xml:space="preserve">  Ελαστική Ζήτηση (Μικρά ιστιοφόρα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Διαθεσιμότητα Στενών Υποκατάστατων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Αγαθά με (σχεδόν απόλυτα) υποκατάστατα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</w:t>
      </w:r>
      <w:r>
        <w:rPr>
          <w:rFonts w:cs="Comic Sans MS" w:ascii="Comic Sans MS" w:hAnsi="Comic Sans MS"/>
          <w:sz w:val="24"/>
          <w:szCs w:val="24"/>
        </w:rPr>
        <w:t xml:space="preserve">  Ελαστική Ζήτη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3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ρισμός της Αγορά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Οι στενά οριζόμενες αγορές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</w:t>
      </w:r>
      <w:r>
        <w:rPr>
          <w:rFonts w:cs="Comic Sans MS" w:ascii="Comic Sans MS" w:hAnsi="Comic Sans MS"/>
          <w:sz w:val="24"/>
          <w:szCs w:val="24"/>
        </w:rPr>
        <w:t xml:space="preserve">  Ελαστική Ζήτηση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Οι ευρύτερα οριζόμενες αγορές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</w:t>
      </w:r>
      <w:r>
        <w:rPr>
          <w:rFonts w:cs="Comic Sans MS" w:ascii="Comic Sans MS" w:hAnsi="Comic Sans MS"/>
          <w:sz w:val="24"/>
          <w:szCs w:val="24"/>
        </w:rPr>
        <w:t xml:space="preserve">  Ανελαστική Ζήτη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3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Χρονικός Ορίζοντα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Μεγάλος χρονικός ορίζοντας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</w:t>
      </w:r>
      <w:r>
        <w:rPr>
          <w:rFonts w:cs="Comic Sans MS" w:ascii="Comic Sans MS" w:hAnsi="Comic Sans MS"/>
          <w:sz w:val="24"/>
          <w:szCs w:val="24"/>
        </w:rPr>
        <w:t xml:space="preserve">  Ελαστική Ζήτηση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Μικρός χρονικός ορίζοντας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</w:t>
      </w:r>
      <w:r>
        <w:rPr>
          <w:rFonts w:cs="Comic Sans MS" w:ascii="Comic Sans MS" w:hAnsi="Comic Sans MS"/>
          <w:sz w:val="24"/>
          <w:szCs w:val="24"/>
        </w:rPr>
        <w:t xml:space="preserve">  Ανελαστική Ζήτη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3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ΥΠΟΛΟΓΙΣΜΟΣ ΤΗΣ ΕΛΑΣΤΙΚΟΤΗΤΑΣ ΖΗΤΗΣΗΣ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ίναι το πηλίκο της ποσοστιαίας μεταβολής της ζητούμενης ποσότητας δια της ποσοστιαίας μεταβολής της τιμής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ΟΛΥΜΟΡΦΙΑ ΚΑΜΠΥΛΩΝ ΖΗΤΗΣΗΣ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9080</wp:posOffset>
                </wp:positionH>
                <wp:positionV relativeFrom="paragraph">
                  <wp:posOffset>-3175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0.25pt" to="320.4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Ελαστικότητα = 0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</w:t>
      </w:r>
      <w:r>
        <w:rPr>
          <w:rFonts w:cs="Comic Sans MS" w:ascii="Comic Sans MS" w:hAnsi="Comic Sans MS"/>
          <w:sz w:val="24"/>
          <w:szCs w:val="24"/>
        </w:rPr>
        <w:t xml:space="preserve">  Τελείως Ανελαστική Ζήτηση       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7640</wp:posOffset>
                </wp:positionH>
                <wp:positionV relativeFrom="paragraph">
                  <wp:posOffset>4445</wp:posOffset>
                </wp:positionV>
                <wp:extent cx="91440" cy="18288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0.35pt" to="320.3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Ελαστικότητα &lt; 1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</w:t>
      </w:r>
      <w:r>
        <w:rPr>
          <w:rFonts w:cs="Comic Sans MS" w:ascii="Comic Sans MS" w:hAnsi="Comic Sans MS"/>
          <w:sz w:val="24"/>
          <w:szCs w:val="24"/>
        </w:rPr>
        <w:t xml:space="preserve">  Ανελαστική Ζήτη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3810</wp:posOffset>
                </wp:positionV>
                <wp:extent cx="182880" cy="18288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3pt" to="320.3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Ελαστικότητα = 1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</w:t>
      </w:r>
      <w:r>
        <w:rPr>
          <w:rFonts w:cs="Comic Sans MS" w:ascii="Comic Sans MS" w:hAnsi="Comic Sans MS"/>
          <w:sz w:val="24"/>
          <w:szCs w:val="24"/>
        </w:rPr>
        <w:t xml:space="preserve">  Μοναδιαία Ελαστική Ζήτη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182880" cy="9144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15pt" to="320.3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Ελαστικότητα &gt; 1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</w:t>
      </w:r>
      <w:r>
        <w:rPr>
          <w:rFonts w:cs="Comic Sans MS" w:ascii="Comic Sans MS" w:hAnsi="Comic Sans MS"/>
          <w:sz w:val="24"/>
          <w:szCs w:val="24"/>
        </w:rPr>
        <w:t xml:space="preserve">  Ελαστική Ζήτη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77640</wp:posOffset>
                </wp:positionH>
                <wp:positionV relativeFrom="paragraph">
                  <wp:posOffset>111125</wp:posOffset>
                </wp:positionV>
                <wp:extent cx="2743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75pt" to="334.7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Ελαστικότητα = ~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</w:t>
      </w:r>
      <w:r>
        <w:rPr>
          <w:rFonts w:cs="Comic Sans MS" w:ascii="Comic Sans MS" w:hAnsi="Comic Sans MS"/>
          <w:sz w:val="24"/>
          <w:szCs w:val="24"/>
        </w:rPr>
        <w:t xml:space="preserve">  Τελείως Ελαστική Ζήτη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Όσο πιο οριζόντια είναι η καμπύλη ζήτησης τόσο μεγαλύτερη είναι η ελαστικότητα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Όσο πιο απότομη είναι η καμπύλη ζήτησης τόσο μικρότερη είναι η ελαστικότητα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ΣΥΝΟΛΙΚΑ ΕΣΟΔΑ ΚΑΙ ΕΛΑΣΤΙΚΟΤΗΤΑ ΖΗΤΗΣΗΣ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Όταν κινείται κανείς πάνω στη καμπύλη ζήτησης η μεταβολή του συνολικού εσόδου εξαρτάται από την ελαστικότητα της ζήτησης ως προς την τιμή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Αν Ζήτηση Ανελαστική (&lt; 1)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</w:t>
      </w:r>
      <w:r>
        <w:rPr>
          <w:rFonts w:cs="Comic Sans MS" w:ascii="Comic Sans MS" w:hAnsi="Comic Sans MS"/>
          <w:sz w:val="24"/>
          <w:szCs w:val="24"/>
        </w:rPr>
        <w:t xml:space="preserve">  Τότε μία </w:t>
      </w:r>
      <w:r>
        <w:rPr>
          <w:rFonts w:cs="Lucida Sans Unicode" w:ascii="Lucida Sans Unicode" w:hAnsi="Lucida Sans Unicode"/>
          <w:sz w:val="24"/>
          <w:szCs w:val="24"/>
        </w:rPr>
        <w:t>⇧</w:t>
      </w:r>
      <w:r>
        <w:rPr>
          <w:rFonts w:cs="Comic Sans MS" w:ascii="Comic Sans MS" w:hAnsi="Comic Sans MS"/>
          <w:sz w:val="24"/>
          <w:szCs w:val="24"/>
        </w:rPr>
        <w:t xml:space="preserve"> της τιμής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</w:t>
      </w:r>
      <w:r>
        <w:rPr>
          <w:rFonts w:cs="Comic Sans MS" w:ascii="Comic Sans MS" w:hAnsi="Comic Sans MS"/>
          <w:sz w:val="24"/>
          <w:szCs w:val="24"/>
        </w:rPr>
        <w:t xml:space="preserve">  </w:t>
      </w:r>
      <w:r>
        <w:rPr>
          <w:rFonts w:cs="Lucida Sans Unicode" w:ascii="Lucida Sans Unicode" w:hAnsi="Lucida Sans Unicode"/>
          <w:sz w:val="24"/>
          <w:szCs w:val="24"/>
        </w:rPr>
        <w:t>⇧</w:t>
      </w:r>
      <w:r>
        <w:rPr>
          <w:rFonts w:cs="Comic Sans MS" w:ascii="Comic Sans MS" w:hAnsi="Comic Sans MS"/>
          <w:sz w:val="24"/>
          <w:szCs w:val="24"/>
        </w:rPr>
        <w:t xml:space="preserve">  τα Συνολικά Έσοδα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Αν Ζήτηση Ελαστική (&gt; 1)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</w:t>
      </w:r>
      <w:r>
        <w:rPr>
          <w:rFonts w:cs="Comic Sans MS" w:ascii="Comic Sans MS" w:hAnsi="Comic Sans MS"/>
          <w:sz w:val="24"/>
          <w:szCs w:val="24"/>
        </w:rPr>
        <w:t xml:space="preserve">  Τότε μία </w:t>
      </w:r>
      <w:r>
        <w:rPr>
          <w:rFonts w:cs="Lucida Sans Unicode" w:ascii="Lucida Sans Unicode" w:hAnsi="Lucida Sans Unicode"/>
          <w:sz w:val="24"/>
          <w:szCs w:val="24"/>
        </w:rPr>
        <w:t>⇧</w:t>
      </w:r>
      <w:r>
        <w:rPr>
          <w:rFonts w:cs="Comic Sans MS" w:ascii="Comic Sans MS" w:hAnsi="Comic Sans MS"/>
          <w:sz w:val="24"/>
          <w:szCs w:val="24"/>
        </w:rPr>
        <w:t xml:space="preserve"> της τιμής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</w:t>
      </w:r>
      <w:r>
        <w:rPr>
          <w:rFonts w:cs="Comic Sans MS" w:ascii="Comic Sans MS" w:hAnsi="Comic Sans MS"/>
          <w:sz w:val="24"/>
          <w:szCs w:val="24"/>
        </w:rPr>
        <w:t xml:space="preserve">  </w:t>
      </w:r>
      <w:r>
        <w:rPr>
          <w:rFonts w:cs="Lucida Sans Unicode" w:ascii="Lucida Sans Unicode" w:hAnsi="Lucida Sans Unicode"/>
          <w:sz w:val="24"/>
          <w:szCs w:val="24"/>
        </w:rPr>
        <w:t>⇩</w:t>
      </w:r>
      <w:r>
        <w:rPr>
          <w:rFonts w:cs="Comic Sans MS" w:ascii="Comic Sans MS" w:hAnsi="Comic Sans MS"/>
          <w:sz w:val="24"/>
          <w:szCs w:val="24"/>
        </w:rPr>
        <w:t xml:space="preserve"> τα Συνολικά Έσοδα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Αν Ελαστικότητα Ζήτησης Μοναδιαία (= 1)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</w:t>
      </w:r>
      <w:r>
        <w:rPr>
          <w:rFonts w:cs="Comic Sans MS" w:ascii="Comic Sans MS" w:hAnsi="Comic Sans MS"/>
          <w:sz w:val="24"/>
          <w:szCs w:val="24"/>
        </w:rPr>
        <w:t xml:space="preserve">  Τότε μία </w:t>
      </w:r>
      <w:r>
        <w:rPr>
          <w:rFonts w:cs="Lucida Sans Unicode" w:ascii="Lucida Sans Unicode" w:hAnsi="Lucida Sans Unicode"/>
          <w:sz w:val="24"/>
          <w:szCs w:val="24"/>
        </w:rPr>
        <w:t>⇧</w:t>
      </w:r>
      <w:r>
        <w:rPr>
          <w:rFonts w:cs="Comic Sans MS" w:ascii="Comic Sans MS" w:hAnsi="Comic Sans MS"/>
          <w:sz w:val="24"/>
          <w:szCs w:val="24"/>
        </w:rPr>
        <w:t xml:space="preserve"> της τιμής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</w:t>
      </w:r>
      <w:r>
        <w:rPr>
          <w:rFonts w:cs="Comic Sans MS" w:ascii="Comic Sans MS" w:hAnsi="Comic Sans MS"/>
          <w:sz w:val="24"/>
          <w:szCs w:val="24"/>
        </w:rPr>
        <w:t xml:space="preserve">  δεν επηρεάζει τα Συνολικά Έσοδα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3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ΙΣΟΔΗΜΑΤΙΚΗ ΕΛΑΣΤΙΚΟΤΗΤΑ ΖΗΤΗΣΗΣ</w:t>
      </w:r>
    </w:p>
    <w:p>
      <w:pPr>
        <w:pStyle w:val="TextBody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Μετρά πως η ζητούμενη ποσότητα μεταβάλλεται όταν μεταβάλλεται το εισόδημα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Heading3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ΛΑΣΤΙΚΟΤΗΤΑ ΠΡΟΣΦΟΡΑΣ</w:t>
      </w:r>
    </w:p>
    <w:p>
      <w:pPr>
        <w:pStyle w:val="BodyText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Μετρά το πόσο πολύ ανταποκρίνεται η προσφερόμενη ποσότητα στις μεταβολές της τιμής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Ελαστική Προσφορά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</w:t>
      </w:r>
      <w:r>
        <w:rPr>
          <w:rFonts w:cs="Comic Sans MS" w:ascii="Comic Sans MS" w:hAnsi="Comic Sans MS"/>
          <w:sz w:val="24"/>
          <w:szCs w:val="24"/>
        </w:rPr>
        <w:t xml:space="preserve"> η ανταπόκριση της προσφερόμενης ποσότητας στις μεταβολές της τιμής είναι σημαντική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Ανελαστική Προσφορά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</w:t>
      </w:r>
      <w:r>
        <w:rPr>
          <w:rFonts w:cs="Comic Sans MS" w:ascii="Comic Sans MS" w:hAnsi="Comic Sans MS"/>
          <w:sz w:val="24"/>
          <w:szCs w:val="24"/>
        </w:rPr>
        <w:t xml:space="preserve"> η ανταπόκριση της προσφερόμενης ποσότητας στις μεταβολές της τιμής είναι ελάχιστη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odyText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ΠΑΡΑΓΟΝΤΕΣ ΠΟΥ ΚΑΘΟΡΙΖΟΥΝ ΤΗΝ ΕΛΑΣΤΙΚΟΤΗΤΑ ΠΡΟΣΦΟΡΑΣ ΩΣ ΠΡΟΣ ΤΗΝ ΤΙΜΗ</w:t>
      </w:r>
    </w:p>
    <w:p>
      <w:pPr>
        <w:pStyle w:val="BodyText2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BodyText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Ευκολία μεταβολής της προσφοράς</w:t>
      </w:r>
    </w:p>
    <w:p>
      <w:pPr>
        <w:pStyle w:val="BodyText2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Παραθαλάσσια γη έχει ανελαστική προσφορά επειδή είναι σχεδόν αδύνατο να «παραχθεί» περισσότερη </w:t>
      </w:r>
    </w:p>
    <w:p>
      <w:pPr>
        <w:pStyle w:val="BodyText2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BodyText2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ίθετα τα βιομηχανικά προϊόντα έχουν ελαστική προσφορά επειδή οι επιχειρήσεις που τα παράγουν μπορούν να αυξήσουν το χρόνο λειτουργίας τους ανταποκρινόμενοι σε μια αύξηση των τιμών</w:t>
      </w:r>
    </w:p>
    <w:p>
      <w:pPr>
        <w:pStyle w:val="BodyText2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BodyText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Χρονικός Ορίζοντας</w:t>
      </w:r>
    </w:p>
    <w:p>
      <w:pPr>
        <w:pStyle w:val="BodyText2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Η προσφορά είναι συνήθως πιο ανελαστική κατά τη βραχυχρόνια περίοδο γιατί οι επιχειρήσεις δεν μπορούν να μεταβάλλουν εύκολα το μέγεθος των εργοστασίων τους για να παράγουν περισσότερη ή λιγότερη ποσότητα ενός αγαθού</w:t>
      </w:r>
    </w:p>
    <w:p>
      <w:pPr>
        <w:pStyle w:val="BodyText2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BodyText2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Η προσφορά είναι συνήθως πιο ελαστική κατά τη μακροχρόνια περίοδο γιατί οι επιχειρήσεις μπορούν να χτίσουν και να θέσουν σε λειτουργία νέα εργοστάσια ή να κλείσουν παλιά. Επιπλέον νέες επιχειρήσεις μπορούν να εισέλθουν στη αγορά και παλιές μπορούν να την εγκαταλείψουν</w:t>
      </w:r>
    </w:p>
    <w:p>
      <w:pPr>
        <w:pStyle w:val="BodyText2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BodyText2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Heading3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ΥΠΟΛΟΓΙΣΜΟΣ ΤΗΣ ΕΛΑΣΤΙΚΟΤΗΤΑΣ ΠΡΟΣΦΟΡΑΣ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ίναι το πηλίκο της ποσοστιαίας μεταβολής της προσφερόμενης ποσότητας δια της ποσοστιαίας μεταβολής της τιμής</w:t>
      </w:r>
    </w:p>
    <w:p>
      <w:pPr>
        <w:pStyle w:val="BodyText2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BodyText2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  <w:r>
        <w:br w:type="page"/>
      </w:r>
    </w:p>
    <w:p>
      <w:pPr>
        <w:pStyle w:val="Heading3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ΟΛΥΜΟΡΦΙΑ ΚΑΜΠΥΛΩΝ ΠΡΟΣΦΟΡΑΣ</w:t>
      </w:r>
    </w:p>
    <w:p>
      <w:pPr>
        <w:pStyle w:val="BodyText2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BodyText2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Επειδή η ελαστικότητα προσφοράς ως προς την τιμή μετρά το βαθμό ανταπόκρισης της προσφερόμενης ποσότητας στις μεταβολές της τιμής, τούτο αντανακλάται στη μορφή της καμπύλης προσφοράς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4840</wp:posOffset>
                </wp:positionH>
                <wp:positionV relativeFrom="paragraph">
                  <wp:posOffset>139700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1pt" to="349.2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Ελαστικότητα = 0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</w:t>
      </w:r>
      <w:r>
        <w:rPr>
          <w:rFonts w:cs="Comic Sans MS" w:ascii="Comic Sans MS" w:hAnsi="Comic Sans MS"/>
          <w:sz w:val="24"/>
          <w:szCs w:val="24"/>
        </w:rPr>
        <w:t xml:space="preserve">  Τελείως Ανελαστική Προσφορά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147320</wp:posOffset>
                </wp:positionV>
                <wp:extent cx="91440" cy="18288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6pt" to="349.15pt,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Ελαστικότητα &lt; 1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</w:t>
      </w:r>
      <w:r>
        <w:rPr>
          <w:rFonts w:cs="Comic Sans MS" w:ascii="Comic Sans MS" w:hAnsi="Comic Sans MS"/>
          <w:sz w:val="24"/>
          <w:szCs w:val="24"/>
        </w:rPr>
        <w:t xml:space="preserve">  Ανελαστική Προσφορά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155575</wp:posOffset>
                </wp:positionV>
                <wp:extent cx="182880" cy="18288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25pt" to="356.35pt,2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Ελαστικότητα = 1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</w:t>
      </w:r>
      <w:r>
        <w:rPr>
          <w:rFonts w:cs="Comic Sans MS" w:ascii="Comic Sans MS" w:hAnsi="Comic Sans MS"/>
          <w:sz w:val="24"/>
          <w:szCs w:val="24"/>
        </w:rPr>
        <w:t xml:space="preserve">  Μοναδιαία Ελαστική Προσφορά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63830</wp:posOffset>
                </wp:positionV>
                <wp:extent cx="182880" cy="9144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9pt" to="356.35pt,2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Ελαστικότητα &gt; 1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</w:t>
      </w:r>
      <w:r>
        <w:rPr>
          <w:rFonts w:cs="Comic Sans MS" w:ascii="Comic Sans MS" w:hAnsi="Comic Sans MS"/>
          <w:sz w:val="24"/>
          <w:szCs w:val="24"/>
        </w:rPr>
        <w:t xml:space="preserve">  Ελαστική Προσφορά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27432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pt" to="363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Ελαστικότητα = ~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</w:t>
      </w:r>
      <w:r>
        <w:rPr>
          <w:rFonts w:cs="Comic Sans MS" w:ascii="Comic Sans MS" w:hAnsi="Comic Sans MS"/>
          <w:sz w:val="24"/>
          <w:szCs w:val="24"/>
        </w:rPr>
        <w:t xml:space="preserve">  Τελείως Ελαστική Προσφορά</w:t>
      </w:r>
    </w:p>
    <w:p>
      <w:pPr>
        <w:pStyle w:val="BodyText3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11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Lucida Sans Unicode">
    <w:charset w:val="a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St6z0">
    <w:name w:val="WW8NumSt6z0"/>
    <w:qFormat/>
    <w:rPr>
      <w:rFonts w:ascii="Symbol" w:hAnsi="Symbol" w:cs="Symbol"/>
      <w:sz w:val="58"/>
    </w:rPr>
  </w:style>
  <w:style w:type="character" w:styleId="WW8NumSt8z0">
    <w:name w:val="WW8NumSt8z0"/>
    <w:qFormat/>
    <w:rPr>
      <w:rFonts w:ascii="Symbol" w:hAnsi="Symbol" w:cs="Symbol"/>
      <w:sz w:val="50"/>
    </w:rPr>
  </w:style>
  <w:style w:type="character" w:styleId="WW8NumSt9z0">
    <w:name w:val="WW8NumSt9z0"/>
    <w:qFormat/>
    <w:rPr>
      <w:rFonts w:ascii="Symbol" w:hAnsi="Symbol" w:cs="Symbol"/>
      <w:sz w:val="4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8:00Z</dcterms:created>
  <dc:creator>Βαγής Σαμαθρακής</dc:creator>
  <dc:description/>
  <dc:language>en-US</dc:language>
  <cp:lastModifiedBy>odysseus</cp:lastModifiedBy>
  <cp:lastPrinted>2003-11-05T19:37:00Z</cp:lastPrinted>
  <dcterms:modified xsi:type="dcterms:W3CDTF">2008-10-15T06:28:00Z</dcterms:modified>
  <cp:revision>2</cp:revision>
  <dc:subject/>
  <dc:title>ΚΑΝΟΝΙΚΟ ΑΓΑΘΟ</dc:title>
</cp:coreProperties>
</file>