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Μια εργοληπτική εταιρεία που ικανοποιεί τις προυποθέσεις που απαιτούνται από την εκφώνηση της άσκησης είναι η εταιρεία </w:t>
      </w:r>
      <w:r>
        <w:rPr>
          <w:b/>
        </w:rPr>
        <w:t>ΜΗΧΑΝΙΚΗ Α.Ε.</w:t>
      </w:r>
      <w:r>
        <w:rPr/>
        <w:t xml:space="preserve"> </w:t>
      </w:r>
    </w:p>
    <w:p>
      <w:pPr>
        <w:pStyle w:val="Normal"/>
        <w:jc w:val="both"/>
        <w:rPr/>
      </w:pPr>
      <w:r>
        <w:rPr/>
        <w:t>Οι ισολογισμοί της εταιρείας για τα έτη 2005 και 2006 επισυνάπτονται παρακάτ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Η ΕΤΑΙΡΕ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Πάγιο-Μη κυκλοφορούντα στοιχεί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σώματες ακινητοποιήσεις</w:t>
            </w:r>
            <w:r>
              <w:rPr>
                <w:b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6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ενδύσεις σε ακίνη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ά άυλ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απάνες εξερεύνησης και εκτίμηση ορυκτών πό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μετοχές σε θυγατρικ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3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μετοχές σε συγγενεί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μετοχές σε κοινοπραξί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Χρηματοοικονομικά στοιχεία αποτιμώμενα στην εύλογη αξία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ίον</w:t>
            </w:r>
            <w:r>
              <w:rPr>
                <w:lang w:val="en-US"/>
              </w:rPr>
              <w:t>:</w:t>
            </w:r>
            <w:r>
              <w:rPr/>
              <w:t xml:space="preserve"> Προβλέψεις για υποτιμ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5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.05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Μακροπρόθεσμες Απαιτ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αβαλλόμενες Φορολογικές απαιτ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.3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.9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ρέχον-Κυκλοφορούν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θέμα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4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4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μπορικές απαιτ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8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ιτήσεις από Συνδεδεμένες και λοιπές συμμετοχικού ενδιαφέροντος Επιχειρ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Απαιτ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ρηματοοικονομικά στοιχεία αποτιμώμενα στην εύλογη αξία με μεταβολές στα αποτελέσμα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ά κυκλοφοριακά στοιχεία Ενεργητικο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καταβολ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αμειακά διαθέσιμα και ταμειακά ισοδύνα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.2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.6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Ενεργητικο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7.6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.6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Ίδια Κεφάλαια και Υποχρεώσει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Ίδια Κεφάλαια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τοχικό κεφάλα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5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έρ το άρτ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6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Ίδιες μετοχ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.08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136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φορές εύλογης αξίας χρηματοοικονομικών μέσ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ναλλαγματικές διαφορ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ακτικό αποθεματικ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ά αποθεματικ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έσματα εις νέο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0.49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2.777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Ίδια κεφάλαια αποδιδόμενα στους μετόχους της Μητρική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.7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.2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καιώματα Μειοψηφί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Ιδίων κεφαλαί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.7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.2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ΥΠΟΧΡΕΩΣΕΙ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ακροπρόθεσμες υποχρεώσει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χρηματοοικονομικές υποχρεώ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άνεια Τραπεζώ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βλέψεις για παροχές στους εργαζομένους μετά την έξοδο από την υπηρεσία και λοιπές μακροπρόθεσμες παροχ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αβαλλόμενες φορολογικές υποχρεώ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Μακροπρόθεσμες Υποχρεώ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προβλέψ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Μακροπρόθεσμων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7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8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ραχυπρόθεσμες υποχρεώσει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άνεια τραπεζώ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ραχυπρόθεσμο τμήμα λοιπών μακροπρόθεσμων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μπορικές υποχρεώσεις (προμηθευτές, κλπ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όρο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υποχρεώ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καταβολ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Υποχρεώσεις σε Συνδεδεμένες και λοιπού συμμετοχικού ενδιαφέροντος εταιρείε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Βραχυπροθέσμων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.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.5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.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.4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Σύνολο Ιδίων Κεφαλαίων και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7.6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.6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Ρευστότητα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Η ρευστότητα δείχνει τη δυνατότητα μια επιχείρησης να ανταποκριθεί στις βραχυπρόθεσμες υποχρεώσεις της. Η έμμεση ρευστότητα φαίνεται από το δείκτη: Κυκλοφορούν Ενεργητικό/Βραχυπρόθεσμες Υποχρεώσει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Έ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Έμμεση Ρευστό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5(143283/9215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83(140658/7658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Όπως φαίνεται, η επιχείρηση έχει τη δυνατότητα να καλύψει της υποχρεώσεις της αφού ο δείκτης είναι σαφώς μεγαλύτερος της μονάδας. Βέβαια, το 2006 υπάρχει βελτίωση  από 1,55 σε 1,83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Αποδοτικότητα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ab/>
        <w:t>Η αποδοτικότητα δείχνει τη δυνατότητα να παράγονται κέρδη και να υπάρχει ανάπτυξη για την επιχείρηση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α υπολογίσουμε την αποδοτικότητα Ιδίων Κεφαλαίων, (Καθαρά Κέρδη)/( Ιδια Κεφαλαια) ου κατ’εξοχήν χρησιμοποιούνται για να κριθεί η αποδοτικότητα μιας επιχείρησης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Έ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ποδοτικότητα Ιδίων Κεφαλαί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31 (143283-140658)/</w:t>
            </w:r>
            <w:r>
              <w:rPr>
                <w:b/>
              </w:rPr>
              <w:t xml:space="preserve"> (206.748+194.219/2)*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έσος όρος Ιδίων Κεφαλαίων 2005,200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Αυτό μας δείχνει το πόσο αποδοτικά χρησιμοποιούνται τα ίδια κεφάλαια για να παραχθούν κέρδη. Για παράδειγμα, το 2005 εισέρχονται στην επιχείρηση 0,108 των Ιδίων Κεφαλαίων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">
    <w:name w:val="note"/>
    <w:basedOn w:val="Normal"/>
    <w:next w:val="Normal"/>
    <w:qFormat/>
    <w:pPr>
      <w:spacing w:before="0" w:after="240"/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2:00Z</dcterms:created>
  <dc:creator>Πάνος</dc:creator>
  <dc:description/>
  <dc:language>en-US</dc:language>
  <cp:lastModifiedBy>odysseus</cp:lastModifiedBy>
  <dcterms:modified xsi:type="dcterms:W3CDTF">2008-11-06T07:22:00Z</dcterms:modified>
  <cp:revision>2</cp:revision>
  <dc:subject/>
  <dc:title>Πρόγραμμα : «Διαχείριση Τεχνικών Έργων»</dc:title>
</cp:coreProperties>
</file>