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Ερωτήσεις στο μάθημα της Βιοϊατρικής τεχνολογί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ες είναι οι γνωστές απεικονιστικές τεχνικές στην Ιατρική σήμερ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Δώσατε μια σύντομη περιγραφή για τους ανιχνευτές υπερήχ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ί είναι η μαγνητική απεικόνιση συντονισμού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ί γνωρίζετε για την απεικόνιση των ραδιονουκλιδίω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Αναφέρατε γιατί η συμβατική ακτινογραφία είναι χρήσιμη στην Ιατρική σήμερ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έχει συμβάλλει στην εκρηκτική ανάπτυξη της ιατρικής απεικόνισης σήμερ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συνοπτικά για την ιστορία των ακτίνων-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α είναι η κύρια διαφορά μεταξύ των ακτίνων-Χ και του φωτός ή των ραδιοκυμάτω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Γιατί είναι αναγκαίο να θεωρήσουμε την ακτινοβολία των ακτίνων-Χ ως κύμα και ως σωματίδι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α ακτινοβολία ονομάζεται ιονίζουσα και για ποιο λόγο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Με ποιους τρόπους μπορούν οι ακτίνες-Χ να αλληλεπιδρούν με την ύλη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για την σκέδαση συμφωνία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 xml:space="preserve">Τι γνωρίζετε για τι σκέδαση </w:t>
      </w:r>
      <w:r>
        <w:rPr>
          <w:lang w:val="en-US"/>
        </w:rPr>
        <w:t>Compton</w:t>
      </w:r>
      <w:r>
        <w:rPr/>
        <w:t xml:space="preserve">  και τι προβλήματα δημιουργεί στην ακτινογραφία με ακτίνες-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καθορίζει ποια αλληλεπίδραση θα συμβεί μεταξύ ακτίνων-Χ και ύλη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για την εξασθένηση μιας δέσμης ακτίνων-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ώς ορίζεται ο συντελεστής μάζας-εξασθένησης και ποια είναι η σπουδαιότητά το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οι παράγοντες επιδρούν στους συντελεστές εξασθένηση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για τη δημιουργία των ακτίνων-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είναι η λευκή ακτινοβολί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είναι η χαρακτηριστική ακτινοβολί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για τη γεννήτρια ακτίνων-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για το φορτίο χώρου και για την επίδραση του φορτίου χώρο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α είναι τα βασικά ηλεκτρικά κυκλώματα μιας γεννήτριας ακτίνων-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α είναι η σπουδαιότητα του υλικού στόχο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για το δυναμικό της λυχνία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για τα φίλτρα στην περίπτωση των ακτίνων-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α είδη περιοριστών δέσμης υπάρχου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Γιατί ο παραλληλιστής δέσμης είναι ο πιο δημοφιλής περιοριστή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είναι το ακτινογραφικό πλέγμα και ποια η χρησιμότητά το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α είναι η σπουδαιότητα των ενισχυτικών οθονώ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α είναι η σπουδαιότητα των ενισχυτών εικόνα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είναι η ταινία ακτίνων 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γνωρίζετε για την οπτική πυκνότητ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είναι η χαρακτηριστική καμπύλη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Τι είναι η ταινία γάμμα και τι το πλάτος ταινία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Ποιές είναι οι βασικές συνιστώσες ενός συμβατικού συστήματος ακτινογραφία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user</dc:creator>
  <dc:description/>
  <cp:keywords/>
  <dc:language>en-US</dc:language>
  <cp:lastModifiedBy>user</cp:lastModifiedBy>
  <cp:lastPrinted>2012-06-07T10:49:00Z</cp:lastPrinted>
  <dcterms:modified xsi:type="dcterms:W3CDTF">2013-01-11T08:28:00Z</dcterms:modified>
  <cp:revision>4</cp:revision>
  <dc:subject/>
  <dc:title>ΘΕΜΑΤΑ ΕΞΕΤΑΣΕΩΝ ΕΜΒΙΟΗΛΕΚΤΡΟΜΑΓΝΗΤΙΣΜΟΥ</dc:title>
</cp:coreProperties>
</file>