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Θεμελίωση των θετικών επιστημών</w:t>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t>Αγαπητά μου  παιδιά, το μάθημα της φιλοσοφικής θεμελίωσης και επιστήμης θα εξεταστεί προφορικά κατά τις επόμενες ημέρες και για όσο χρειάζεται να εξεταστείτε όσοι ενδιαφέρεστε. Η εξέταση θα γίνει με βάση τις ακόλουθες λέξεις κλειδιά:</w:t>
      </w:r>
    </w:p>
    <w:p>
      <w:pPr>
        <w:pStyle w:val="Normal"/>
        <w:rPr>
          <w:b/>
          <w:b/>
          <w:sz w:val="24"/>
          <w:szCs w:val="24"/>
          <w:u w:val="single"/>
        </w:rPr>
      </w:pPr>
      <w:r>
        <w:rPr>
          <w:b/>
          <w:sz w:val="24"/>
          <w:szCs w:val="24"/>
          <w:u w:val="single"/>
        </w:rPr>
      </w:r>
    </w:p>
    <w:p>
      <w:pPr>
        <w:pStyle w:val="Normal"/>
        <w:rPr>
          <w:b/>
          <w:b/>
          <w:u w:val="single"/>
        </w:rPr>
      </w:pPr>
      <w:r>
        <w:rPr>
          <w:b/>
          <w:u w:val="single"/>
        </w:rPr>
        <w:t>Γενική οδηγία</w:t>
      </w:r>
    </w:p>
    <w:p>
      <w:pPr>
        <w:pStyle w:val="Normal"/>
        <w:rPr/>
      </w:pPr>
      <w:r>
        <w:rPr/>
        <w:t>Το πρώτο μέρος του βιβλίου θα εξετάζεται πιο διεξοδικά. Το δεύτερο μέρος θα εξετάζεται πιο χαλαρά αλλά θα πρέπει να έχετε μια καλή γνώση των θεμάτων που περιέχει.</w:t>
      </w:r>
    </w:p>
    <w:p>
      <w:pPr>
        <w:pStyle w:val="Normal"/>
        <w:rPr>
          <w:b/>
          <w:b/>
          <w:u w:val="single"/>
        </w:rPr>
      </w:pPr>
      <w:r>
        <w:rPr>
          <w:b/>
          <w:u w:val="single"/>
        </w:rPr>
      </w:r>
    </w:p>
    <w:p>
      <w:pPr>
        <w:pStyle w:val="Normal"/>
        <w:rPr>
          <w:b/>
          <w:b/>
          <w:u w:val="single"/>
        </w:rPr>
      </w:pPr>
      <w:r>
        <w:rPr>
          <w:b/>
          <w:u w:val="single"/>
        </w:rPr>
        <w:t>Μέρος 1</w:t>
      </w:r>
      <w:r>
        <w:rPr>
          <w:b/>
          <w:u w:val="single"/>
          <w:vertAlign w:val="superscript"/>
        </w:rPr>
        <w:t>ο</w:t>
      </w:r>
      <w:r>
        <w:rPr>
          <w:b/>
          <w:u w:val="single"/>
        </w:rPr>
        <w:t xml:space="preserve"> </w:t>
      </w:r>
    </w:p>
    <w:p>
      <w:pPr>
        <w:pStyle w:val="Normal"/>
        <w:rPr/>
      </w:pPr>
      <w:r>
        <w:rPr/>
        <w:t>α) Ελληνικός πολιτισμός, επιστήμη φιλοσοφίας, μυθοπλασία, χώρο-χρόνος, προσωκρατικοί στοχαστές, Δημόκριτος- Πλάτωνας- Αριστοτέλης.</w:t>
      </w:r>
    </w:p>
    <w:p>
      <w:pPr>
        <w:pStyle w:val="Normal"/>
        <w:rPr/>
      </w:pPr>
      <w:r>
        <w:rPr/>
        <w:t>β) Μηχανιστικό κοσμοείδωλο, αναγωγισμός, ανιστορικότητα, ντετερμινισμός, φυσικά φαινόμενα, μικροσκοπικό-μακροσκοπικό επίπεδο, απόλυτος χώρος και απόλυτος χρόνος, ποιότητα, ποσότητα, υποκείμενο, αντικείμενο, παρατηρητής.</w:t>
      </w:r>
    </w:p>
    <w:p>
      <w:pPr>
        <w:pStyle w:val="Normal"/>
        <w:rPr>
          <w:b/>
          <w:b/>
          <w:u w:val="single"/>
        </w:rPr>
      </w:pPr>
      <w:r>
        <w:rPr>
          <w:b/>
          <w:u w:val="single"/>
        </w:rPr>
        <w:t>Μετάβαση στις νέες θεωρίες</w:t>
      </w:r>
    </w:p>
    <w:p>
      <w:pPr>
        <w:pStyle w:val="Normal"/>
        <w:rPr/>
      </w:pPr>
      <w:r>
        <w:rPr/>
        <w:t xml:space="preserve">Κβαντομηχανική, σχετικότητα, θερμοδυναμική, χάος και πολυπλοκότητα, θεωρία πεδίου, ενέργεια σωματίδια, χώρος, γεωμετρία, χρόνος, θεωρίες σχετικότητας και συνέπειες, αλλαγές στις έννοιες δύναμη, σωματίδιο τόσο στη σχετικότητα όσο και στην κβαντική φυσική, χωροχρόνος, θεωρίες </w:t>
      </w:r>
      <w:r>
        <w:rPr>
          <w:lang w:val="en-US"/>
        </w:rPr>
        <w:t>Kaluza</w:t>
      </w:r>
      <w:r>
        <w:rPr/>
        <w:t>-</w:t>
      </w:r>
      <w:r>
        <w:rPr>
          <w:lang w:val="en-US"/>
        </w:rPr>
        <w:t>Klein</w:t>
      </w:r>
      <w:r>
        <w:rPr/>
        <w:t xml:space="preserve">, θεωρία υπερχορδών, διαστολή του χώρου, εσωτερικές-κρυμμένες χωρικές διαστάσεις, κβαντική θεωρία πεδίων, κβαντική πιθανοκρατία, κυματοσυνάρτηση, ατοπικές αλληλεπιδράσεις, αδιαχωρισημότητα, ολιστικότητα στην κβαντική θεωρία και στο χάος, οντολογική ιεραρχία στο σύμπαν, διαστολή του σύμπαντος, κβαντικό κενό, το βέλος του χρόνου, αυτοοργάνωση, πληροφορία, συμμετρίες, σπάσιμο συμμετριών, εξέλιξη του σύμπαντος, ανθρωπική αρχή, γλώσσα και φυσική πραγματικότητα, θεωρία </w:t>
      </w:r>
      <w:r>
        <w:rPr>
          <w:lang w:val="en-US"/>
        </w:rPr>
        <w:t>Chomsky</w:t>
      </w:r>
      <w:r>
        <w:rPr/>
        <w:t xml:space="preserve">,  και φυσική θεωρία, βιολογική εξέλιξη, φυσικές μορφές, κοσμική νοσταλγία, ενοποίηση φυσικών δυνάμεων, παρατηρητής και κβαντική θεωρία, ύλη και ενέργεια, πληροφορία, γίγνεσθαι, είναι, κίνηση, μορφή, σύγχρονη γνωσιολογία, Γκέντελ-Αϊνσταϊν, Χάϊζενμπεργκ), φυσική θεωρία, συνέπεια, πληρότητα, φυσική πραγματικότητα, λογική σκέψη και επιστημονική γνώση, διάψευση – επαλήθευση των θεωριών, όρια της επιστημονικής γνώσης, κατασκευαστική γνωσιολογία, επιστημονική θεωρία και πολιτιστικές δεσμεύσεις – επιλογές, επιστημολογικός αυταρχισμός, αποφατική γνωσιολογία, επιστήμη, τεχνολογία, πολιτισμός, αδιέξοδα, υποκειμενοκρατία, Ελληνισμός, Χριστιανισμός, δυτικός κόσμος. </w:t>
      </w:r>
    </w:p>
    <w:p>
      <w:pPr>
        <w:pStyle w:val="Normal"/>
        <w:rPr/>
      </w:pPr>
      <w:r>
        <w:rPr/>
      </w:r>
    </w:p>
    <w:p>
      <w:pPr>
        <w:pStyle w:val="Normal"/>
        <w:rPr/>
      </w:pPr>
      <w:r>
        <w:rPr/>
      </w:r>
    </w:p>
    <w:p>
      <w:pPr>
        <w:pStyle w:val="Normal"/>
        <w:rPr/>
      </w:pPr>
      <w:r>
        <w:rPr/>
      </w:r>
    </w:p>
    <w:p>
      <w:pPr>
        <w:pStyle w:val="Normal"/>
        <w:rPr/>
      </w:pPr>
      <w:r>
        <w:rPr>
          <w:b/>
          <w:u w:val="single"/>
        </w:rPr>
        <w:t>Μέρος 2</w:t>
      </w:r>
      <w:r>
        <w:rPr>
          <w:b/>
          <w:u w:val="single"/>
          <w:vertAlign w:val="superscript"/>
        </w:rPr>
        <w:t>ο</w:t>
      </w:r>
      <w:r>
        <w:rPr>
          <w:b/>
          <w:u w:val="single"/>
        </w:rPr>
        <w:t xml:space="preserve"> </w:t>
      </w:r>
    </w:p>
    <w:p>
      <w:pPr>
        <w:pStyle w:val="Normal"/>
        <w:rPr>
          <w:b/>
          <w:b/>
          <w:u w:val="single"/>
        </w:rPr>
      </w:pPr>
      <w:r>
        <w:rPr>
          <w:b/>
          <w:u w:val="single"/>
        </w:rPr>
        <w:t>Φιλοσοφική γνώση</w:t>
      </w:r>
    </w:p>
    <w:p>
      <w:pPr>
        <w:pStyle w:val="Normal"/>
        <w:rPr/>
      </w:pPr>
      <w:r>
        <w:rPr/>
        <w:t>Μύθος και γνώση, προσωκρατικοί, Σωκράτης, Πλάτων, Αριστοτέλης, φιλοσοφία ανατολικών λαών, Χριστιανική φιλοσοφία, οντολογικό ερώτημα, σύγχρονη φιλοσοφική σκέψη (αναγέννηση, διαφωτισμός, νεώτερη σκέψη).</w:t>
      </w:r>
    </w:p>
    <w:p>
      <w:pPr>
        <w:pStyle w:val="Normal"/>
        <w:widowControl/>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lineRule="auto" w:line="240"/>
    </w:pPr>
    <w:rPr>
      <w:b/>
      <w:bCs/>
      <w:color w:val="4F81BD"/>
      <w:sz w:val="18"/>
      <w:szCs w:val="18"/>
    </w:rPr>
  </w:style>
  <w:style w:type="paragraph" w:styleId="Style16">
    <w:name w:val="Χωρίς διάστιχο"/>
    <w:qFormat/>
    <w:pPr>
      <w:widowControl/>
      <w:bidi w:val="0"/>
    </w:pPr>
    <w:rPr>
      <w:rFonts w:ascii="Times New Roman" w:hAnsi="Times New Roman" w:eastAsia="Calibri" w:cs="Times New Roman"/>
      <w:color w:val="auto"/>
      <w:sz w:val="22"/>
      <w:szCs w:val="22"/>
      <w:lang w:val="el-GR" w:bidi="ar-SA" w:eastAsia="zh-CN"/>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18:00Z</dcterms:created>
  <dc:creator>Markos</dc:creator>
  <dc:description/>
  <cp:keywords/>
  <dc:language>en-US</dc:language>
  <cp:lastModifiedBy>Ege</cp:lastModifiedBy>
  <dcterms:modified xsi:type="dcterms:W3CDTF">2011-02-15T13:48:00Z</dcterms:modified>
  <cp:revision>5</cp:revision>
  <dc:subject/>
  <dc:title/>
</cp:coreProperties>
</file>