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  <w:t>Ερωτήσεις – Θέματα  στο Μάθημα Ιστορία της Επιστήμης του ΗΜ&amp;ΜΥ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i/>
          <w:i/>
          <w:sz w:val="24"/>
          <w:szCs w:val="24"/>
          <w:lang w:val="el-GR"/>
        </w:rPr>
      </w:pPr>
      <w:r>
        <w:rPr>
          <w:rFonts w:cs="Cambria" w:ascii="Cambria" w:hAnsi="Cambria"/>
          <w:i/>
          <w:sz w:val="24"/>
          <w:szCs w:val="24"/>
          <w:lang w:val="el-GR"/>
        </w:rPr>
        <w:t>Να γραφούν χειρόγραφα –</w:t>
      </w:r>
      <w:r>
        <w:rPr>
          <w:rFonts w:cs="Cambria" w:ascii="Cambria" w:hAnsi="Cambria"/>
          <w:b/>
          <w:i/>
          <w:sz w:val="24"/>
          <w:szCs w:val="24"/>
          <w:lang w:val="el-GR"/>
        </w:rPr>
        <w:t>σε μια ή δύο το πολύ σελίδες για κάθε θέμα</w:t>
      </w:r>
      <w:r>
        <w:rPr>
          <w:rFonts w:cs="Cambria" w:ascii="Cambria" w:hAnsi="Cambria"/>
          <w:i/>
          <w:sz w:val="24"/>
          <w:szCs w:val="24"/>
          <w:lang w:val="el-GR"/>
        </w:rPr>
        <w:t xml:space="preserve">, οι ορισμοί, η μαθηματική έκφραση και το φυσικό περιεχόμενο στις ακόλουθες επιστημονικές έννοιες και θεωρήματα: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i/>
          <w:i/>
          <w:sz w:val="24"/>
          <w:szCs w:val="24"/>
          <w:lang w:val="el-GR"/>
        </w:rPr>
      </w:pPr>
      <w:r>
        <w:rPr>
          <w:rFonts w:cs="Cambria" w:ascii="Cambria" w:hAnsi="Cambria"/>
          <w:i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Συνάρτηση πολλών μεταβλητ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>Παράγωγος – Ολοκλήρω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>Μερική παράγωγος - πολλαπλό ολοκλήρω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>Βαθμίδα απόκλισης στροφής, λαπλασιανή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>Επικαμπύλιο, επιφανειακό, κυβικό ολοκλήρω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>Διανυσματικός – συναρτησιακός χώρος πεπερασμένων και απείρων διαστά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Διαφορικό βαθμητού πεδ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Πιθανότητα τυχαίας μεταβλητής στοχαστικής διαδικασ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Θεωρήματα </w:t>
      </w:r>
      <w:r>
        <w:rPr>
          <w:rFonts w:cs="Cambria" w:ascii="Cambria" w:hAnsi="Cambria"/>
          <w:sz w:val="22"/>
          <w:szCs w:val="22"/>
          <w:lang w:val="en-US"/>
        </w:rPr>
        <w:t xml:space="preserve">Gauss </w:t>
      </w:r>
      <w:r>
        <w:rPr>
          <w:rFonts w:cs="Cambria" w:ascii="Cambria" w:hAnsi="Cambria"/>
          <w:sz w:val="22"/>
          <w:szCs w:val="22"/>
          <w:lang w:val="el-GR"/>
        </w:rPr>
        <w:t xml:space="preserve">και </w:t>
      </w:r>
      <w:r>
        <w:rPr>
          <w:rFonts w:cs="Cambria" w:ascii="Cambria" w:hAnsi="Cambria"/>
          <w:sz w:val="22"/>
          <w:szCs w:val="22"/>
          <w:lang w:val="en-US"/>
        </w:rPr>
        <w:t>Stok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Δύναμη, ροπή, έργο, ορμή, ενέργεια (κινητική - δυναμική), στροφορμή (για ένα σωματίδιο και για σύστημα σωματιδίω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>Μορφές δύναμης (Βαρυτική,  Ηλεκτρική,  Μαγνητική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Πεδία δύναμης, νόμοι Ηλεκτροστατικού – Μαγνητοστατικού Πεδίου και λύσει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>Διατήρηση ενέργειας, ορμής, στροφορμής για ένα σωματίδιο και για σύστημα πολλών σωματιδί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Ηλεκτρικό – Μαγνητικό Δυναμικό και η σχέση τους με την ένταση ηλεκτρικού και μαγνητικού πεδίο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>Νόμοι Μάξγουελ (Διαφορική και ολοκληρωτική μορφή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Λύσεις εξισώσεων Μάξγουελ (καθυστερούμενα δυναμικά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>Ηλεκτρικό ρεύμα – Νόμος διατήρησης ηλεκτρικού φορτ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Διάνυσμα </w:t>
      </w:r>
      <w:r>
        <w:rPr>
          <w:rFonts w:cs="Cambria" w:ascii="Cambria" w:hAnsi="Cambria"/>
          <w:sz w:val="22"/>
          <w:szCs w:val="22"/>
          <w:lang w:val="en-US"/>
        </w:rPr>
        <w:t>Pointing</w:t>
      </w:r>
      <w:r>
        <w:rPr>
          <w:rFonts w:cs="Cambria" w:ascii="Cambria" w:hAnsi="Cambria"/>
          <w:sz w:val="22"/>
          <w:szCs w:val="22"/>
          <w:lang w:val="el-GR"/>
        </w:rPr>
        <w:t xml:space="preserve"> – Διατήρησης ενέργειας για τα πεδία (ολοκληρωτική και διαφορική μορφή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Κύματα (εξίσωση κύματος, κυματοδιάνυσμα, ισοδυναμικές επιφάνειες, συχνότητα μήκος κύματος, ανάλυση κύματος σε επίπεδα κύματ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Δυϊσμός ύλης, κύμα – σωματίδιο, φωτοηλεκτρικό φαινόμενο, εξίσωση </w:t>
      </w:r>
      <w:r>
        <w:rPr>
          <w:rFonts w:cs="Cambria" w:ascii="Cambria" w:hAnsi="Cambria"/>
          <w:sz w:val="22"/>
          <w:szCs w:val="22"/>
          <w:lang w:val="en-US"/>
        </w:rPr>
        <w:t>Schrodinger</w:t>
      </w:r>
      <w:r>
        <w:rPr>
          <w:rFonts w:cs="Cambria" w:ascii="Cambria" w:hAnsi="Cambria"/>
          <w:sz w:val="22"/>
          <w:szCs w:val="22"/>
          <w:lang w:val="el-GR"/>
        </w:rPr>
        <w:t>, φυσικό περιεχόμενο κυματοσυνάρτησης, τελεστές, φυσικά μεγέθη μέτρηση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Θερμότητα, έργο-ενέργεια, διατήρηση ενέργειας και η γενίκευσή τους στο 1</w:t>
      </w:r>
      <w:r>
        <w:rPr>
          <w:rFonts w:cs="Cambria" w:ascii="Cambria" w:hAnsi="Cambria"/>
          <w:sz w:val="22"/>
          <w:szCs w:val="22"/>
          <w:vertAlign w:val="superscript"/>
          <w:lang w:val="el-GR"/>
        </w:rPr>
        <w:t>ο</w:t>
      </w:r>
      <w:r>
        <w:rPr>
          <w:rFonts w:cs="Cambria" w:ascii="Cambria" w:hAnsi="Cambria"/>
          <w:sz w:val="22"/>
          <w:szCs w:val="22"/>
          <w:lang w:val="el-GR"/>
        </w:rPr>
        <w:t xml:space="preserve"> Θερμοδυναμικό αξίωμα, μικροσκοπική ερμηνεία θερμοδυναμικών μεγεθ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Μεταφορά Θερμότητος, Νόμος </w:t>
      </w:r>
      <w:r>
        <w:rPr>
          <w:rFonts w:cs="Cambria" w:ascii="Cambria" w:hAnsi="Cambria"/>
          <w:sz w:val="22"/>
          <w:szCs w:val="22"/>
          <w:lang w:val="en-US"/>
        </w:rPr>
        <w:t>Fouri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Εντροπία, μικροσκοπική ερμηνεία, στατιστική μηχανικ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Πληροφορία, Νόμοι μεταφοράς πληροροφ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Αναλογικά – Ψηφιακά σήμα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>Μαθηματική λογική, ψηφιακές πύλ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>Αλγόριθμοι – Γλώσσες – Συστήμα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Αυτόματα – Μηχανές </w:t>
      </w:r>
      <w:r>
        <w:rPr>
          <w:rFonts w:cs="Cambria" w:ascii="Cambria" w:hAnsi="Cambria"/>
          <w:sz w:val="22"/>
          <w:szCs w:val="22"/>
          <w:lang w:val="en-US"/>
        </w:rPr>
        <w:t>Tur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Αλγόριθμοι, μοντελοποίηση της πραγματικότητας (παράδειγμα συναγερμού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>Αρχιτεκτονική ηλεκτρονικών υπολογιστών (</w:t>
      </w:r>
      <w:r>
        <w:rPr>
          <w:rFonts w:cs="Cambria" w:ascii="Cambria" w:hAnsi="Cambria"/>
          <w:sz w:val="22"/>
          <w:szCs w:val="22"/>
          <w:lang w:val="en-US"/>
        </w:rPr>
        <w:t>control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CPU</w:t>
      </w:r>
      <w:r>
        <w:rPr>
          <w:rFonts w:cs="Cambria" w:ascii="Cambria" w:hAnsi="Cambria"/>
          <w:sz w:val="22"/>
          <w:szCs w:val="22"/>
          <w:lang w:val="el-GR"/>
        </w:rPr>
        <w:t>, μνήμη, κλπ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>Δυναμικά συστήματα και αυτόματος έλεγχος</w:t>
      </w:r>
    </w:p>
    <w:sectPr>
      <w:type w:val="nextPage"/>
      <w:pgSz w:w="11906" w:h="16838"/>
      <w:pgMar w:left="1418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</w:pBdr>
      <w:jc w:val="center"/>
      <w:outlineLvl w:val="0"/>
    </w:pPr>
    <w:rPr>
      <w:b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jc w:val="right"/>
      <w:outlineLvl w:val="1"/>
    </w:pPr>
    <w:rPr>
      <w:b/>
      <w:sz w:val="24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17:00Z</dcterms:created>
  <dc:creator>Aspa Karamalidou</dc:creator>
  <dc:description/>
  <cp:keywords/>
  <dc:language>en-US</dc:language>
  <cp:lastModifiedBy>Παναγιώτης Παύλος</cp:lastModifiedBy>
  <cp:lastPrinted>2005-09-16T09:45:00Z</cp:lastPrinted>
  <dcterms:modified xsi:type="dcterms:W3CDTF">2012-03-12T22:28:00Z</dcterms:modified>
  <cp:revision>5</cp:revision>
  <dc:subject/>
  <dc:title>ΔΗΜΟΚΡΙΤΕΙΟ ΠΑΝΕΠΙΣΤΗΜΙΟ ΘΡΑΚΗΣ</dc:title>
</cp:coreProperties>
</file>