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Επίλυση της εξίσωσης μεταφοράς-διασποράς με τη μέθοδο </w:t>
      </w:r>
      <w:r>
        <w:rPr>
          <w:b/>
          <w:bCs/>
          <w:sz w:val="32"/>
          <w:szCs w:val="32"/>
          <w:lang w:val="en-US"/>
        </w:rPr>
        <w:t>Random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Η μεταφοράς μάζας περιγράφεται από σωματίδια τα οποία κινούνται σε ένα πεδίο ροή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άθε σωματίδιο έχει και μία ορισμένη μάζα: Στην κλασσική μορφή της μεθόδου αυτής υπάρχουν σωματίδια μόνο στις περιοχές που όντως υπάρχει ρύπανση. </w:t>
      </w:r>
    </w:p>
    <w:p>
      <w:pPr>
        <w:pStyle w:val="Normal"/>
        <w:rPr/>
      </w:pPr>
      <w:r>
        <w:rPr/>
        <w:t xml:space="preserve">Η μέθοδος αυτή αν και δεν απαιτεί την επίλυση διαφορικών εξισώσεων, προϋποθέτει την διακριτοποίηση της εξεταζόμενης περιοχής με την βοήθεια «ορθογωνικού» κανάβ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υγκέντρωση σε κάθε χρονικό σημείο και κάθε «κελί» , υπολογίζεται ως εξή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Έχουμε υπολογίσει τον συνολικό αριθμό σωματιδίων σε κάθε κελί για το συγκεκριμένο χρονικό βήμα</w:t>
      </w:r>
    </w:p>
    <w:p>
      <w:pPr>
        <w:pStyle w:val="Normal"/>
        <w:numPr>
          <w:ilvl w:val="0"/>
          <w:numId w:val="1"/>
        </w:numPr>
        <w:rPr/>
      </w:pPr>
      <w:r>
        <w:rPr/>
        <w:t>Υπολογίζουμε στην συνέχεια τη μάζα του ρυπαντή στο συγκεκριμένο κελί, γνωρίζοντας τη «στοιχειώδη μάζα» κάθε σωματιδίο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όγκος το κάθε κελιού όντας γνωστός πριν από την έναρξη των υπολογισμών, το πεδίο συγκέντρωσης υπολογίζεται πολύ εύκολ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Οι «εναρκτήριες» θέσεις των σωματιδίων υπολογίζονται από τις αρχικές συνθήκες της συγκέντρω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να υπολογιστούν οι θέσεις των σωματιδίων στα επόμενα χρονικά βήματα, συνδέουμε την κίνηση των σωματιδίων με «κανόνες μετακίνησης»: η μεταφορά από το πεδίο ροής προσεγγίζεται σαν μία ντετερμινιστική διεργασία, ενώ το «άπλωμα» του μετώπου σαν μία στοχαστική διεργα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ία κατανόηση του αλγορίθμου επίλυσης επιτρέπει η αναλυτική λύση του μονοδιάστατου φαινομένου της εξάπλωσης ρύπου σε ομοιόμορφο πεδίο ρο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Αν υποθέσουμε ότι υπάρχει «στιγμιαία» και «σημειακή» διάθεση ρύπου στο σημείο </w:t>
      </w:r>
      <w:r>
        <w:rPr>
          <w:i/>
          <w:iCs/>
          <w:lang w:val="en-US"/>
        </w:rPr>
        <w:t>x</w:t>
      </w:r>
      <w:r>
        <w:rPr>
          <w:i/>
          <w:iCs/>
        </w:rPr>
        <w:t>=0</w:t>
      </w:r>
      <w:r>
        <w:rPr/>
        <w:t xml:space="preserve"> στον χρόνο </w:t>
      </w:r>
      <w:r>
        <w:rPr>
          <w:i/>
          <w:iCs/>
          <w:lang w:val="en-US"/>
        </w:rPr>
        <w:t>t</w:t>
      </w:r>
      <w:r>
        <w:rPr>
          <w:i/>
          <w:iCs/>
        </w:rPr>
        <w:t>=0</w:t>
      </w:r>
      <w:r>
        <w:rPr/>
        <w:t xml:space="preserve">, με αρχική συγκέντρωσ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συγκέντρωση δίνεται από την εξίσω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δομή της παραπάνω συνάρτησης είναι ταυτόσημη με την δομή της «κανονικής κατανομής» ως προς τον άξονα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/>
        <w:t xml:space="preserve">με μέση τιμή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τυπική απόκλι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ά αναλογία η απόσταση την οποία διανύει ένα σωματίδιο σε ένα χρονικό σημείο με μέγεθος βήματ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</w:t>
      </w:r>
      <w:r>
        <w:rPr>
          <w:lang w:val="en-US"/>
        </w:rPr>
        <w:t>Z</w:t>
      </w:r>
      <w:r>
        <w:rPr/>
        <w:t xml:space="preserve"> είναι μία στοχαστική συνάρτηση, η οποία υπόκειται σε κανονική κατανομή, με μέσο όρο 0 και τυπική απόκλιση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νωρίζοντας την θέση του σωματιδίου στο χρονικό σημείο </w:t>
      </w:r>
      <w:r>
        <w:rPr>
          <w:lang w:val="en-US"/>
        </w:rPr>
        <w:t>t</w:t>
      </w:r>
      <w:r>
        <w:rPr/>
        <w:t xml:space="preserve">, η θέση του σωματιδίου στο χρονικό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υπολογίζεται σ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πράξη η στοχαστική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μπορεί να υπολογιστεί από την σχέ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μία στοχαστική συνάρτηση με ομοιόμορφη τιμή η οποία παίρνει τιμές στο διάστημα [0,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έτοιες συναρτήσεις είναι ενσωματωμένες στις περισσότερες γλώσσες προγραμματισμ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53:00Z</dcterms:created>
  <dc:creator> </dc:creator>
  <dc:description/>
  <dc:language>en-US</dc:language>
  <cp:lastModifiedBy> </cp:lastModifiedBy>
  <dcterms:modified xsi:type="dcterms:W3CDTF">2004-11-23T22:53:00Z</dcterms:modified>
  <cp:revision>2</cp:revision>
  <dc:subject/>
  <dc:title>Επίλυση της εξίσωσης μεταφοράς-διασποράς με τη μέθοδο Random-Walk</dc:title>
</cp:coreProperties>
</file>