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HellasArial;Times New Roman" w:hAnsi="HellasArial;Times New Roman" w:cs="HellasArial;Times New Roman"/>
          <w:b/>
          <w:b/>
          <w:bCs/>
          <w:sz w:val="48"/>
          <w:szCs w:val="48"/>
        </w:rPr>
      </w:pPr>
      <w:r>
        <w:rPr>
          <w:rFonts w:cs="HellasArial;Times New Roman" w:ascii="HellasArial;Times New Roman" w:hAnsi="HellasArial;Times New Roman"/>
          <w:b/>
          <w:bCs/>
          <w:sz w:val="48"/>
          <w:szCs w:val="48"/>
        </w:rPr>
        <w:t>Θέματα Εξετάσεων Παρελθόντων Ετών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Πώς αναγνωρίζετε μία απλή διάταξη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Δώστε τιμή στο Δ</w:t>
      </w:r>
      <w:r>
        <w:rPr>
          <w:sz w:val="20"/>
          <w:szCs w:val="20"/>
          <w:vertAlign w:val="subscript"/>
        </w:rPr>
        <w:t>μ</w:t>
      </w:r>
      <w:r>
        <w:rPr>
          <w:sz w:val="20"/>
          <w:szCs w:val="20"/>
          <w:vertAlign w:val="superscript"/>
        </w:rPr>
        <w:t xml:space="preserve">μ </w:t>
      </w:r>
      <w:r>
        <w:rPr>
          <w:sz w:val="20"/>
          <w:szCs w:val="20"/>
        </w:rPr>
        <w:t>. ;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Περιγράψτε τη λειτουργία πύλης διάζευξης δύο σημείων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Τι καλείται αντιλογία</w:t>
      </w:r>
    </w:p>
    <w:p>
      <w:pPr>
        <w:pStyle w:val="NormalWeb"/>
        <w:spacing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Από τη διαζευκτική μορφή που ακολουθεί διαγράψτε όσο περισσότερους όρους σας επιτρέπουν οι νόμοι της άλγεβρας Boole</w:t>
      </w:r>
    </w:p>
    <w:p>
      <w:pPr>
        <w:pStyle w:val="Normal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aΛb’ΛcΛd)V(cΛaΛd)V(a’Λd)V(aΛc)V(dΛeΛa’)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Να βρεθεί η εν ομοφωνία επέκταση της πρότασης</w:t>
      </w:r>
    </w:p>
    <w:p>
      <w:pPr>
        <w:pStyle w:val="Normal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f = (aΛbΛc)V(aΛc’)V(aΛbΛd’)V(a’Λc)V(a’Λb’Λc’Λd’)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Τι καλείται απόσταση δύο κορυφών 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Πότε δεν ορίζονται όλες οι αποστάσεις μεταξύ δύο κορυφών ενός γραφήματος;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Τι καλείται γράφημα μεθόδου;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Τι καλείται ψευδογράφημα Hamilton;</w:t>
      </w:r>
    </w:p>
    <w:p>
      <w:pPr>
        <w:pStyle w:val="Normal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Ποιο πρόβλημα επιλύει ο αλγόριθμος Kruskal;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(Σεπτέμβριος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20"/>
          <w:szCs w:val="20"/>
        </w:rPr>
        <w:t>Υπολογίστε το πλήθος των δένδρων σύνδεσης στο Κ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.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(Σεπτέμβριος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Να σχεδιαστεί μια επίπεδη αναπαράσταση (αν αυτό είναι δυνατό) του γραφήματος με οκτώ κορυφές που παρουσιάζεται στο σχήμα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(Σεπτέμβριος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Δείξτε ότι υπάρχουν (2m-1)(2m-3)...3.1 ζεύγη 2m κορυφών.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(Σεπτέμβριος 20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20"/>
          <w:szCs w:val="20"/>
        </w:rPr>
        <w:t>Δείξτε ότι το Κ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,</w:t>
      </w:r>
      <w:r>
        <w:rPr>
          <w:sz w:val="20"/>
          <w:szCs w:val="20"/>
          <w:vertAlign w:val="subscript"/>
        </w:rPr>
        <w:t xml:space="preserve"> 3 </w:t>
      </w:r>
      <w:r>
        <w:rPr>
          <w:sz w:val="20"/>
          <w:szCs w:val="20"/>
        </w:rPr>
        <w:t>δεν είναι επίπεδο γράφημα.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  <w:t>(Σεπτέμβριος 2001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Fonts w:cs="ARIAL GREEK" w:ascii="ARIAL GREEK" w:hAnsi="ARIAL GREEK"/>
          <w:i/>
          <w:sz w:val="20"/>
          <w:szCs w:val="20"/>
          <w:lang w:val="el-GR"/>
        </w:rPr>
        <w:t xml:space="preserve">Η επιφάνεια ενός δακτυλίου επιλογής (επιλογέας) έχει διαιρεθεί σε ηλεκτρικά μονωμένους τομείς κάθε ένας από τους οποίους φέρει σταθερό δυναμικό 0 ή 1. ‘Ενα σύνολο </w:t>
      </w:r>
      <w:r>
        <w:rPr>
          <w:rFonts w:cs="ARIAL GREEK" w:ascii="ARIAL GREEK" w:hAnsi="ARIAL GREEK"/>
          <w:b/>
          <w:i/>
          <w:sz w:val="20"/>
          <w:szCs w:val="20"/>
          <w:lang w:val="el-GR"/>
        </w:rPr>
        <w:t>ν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ανιχνευτών τάσεως τοποθετείται έτσι ώστε να είναι σε επαφή με </w:t>
      </w:r>
      <w:r>
        <w:rPr>
          <w:rFonts w:cs="ARIAL GREEK" w:ascii="ARIAL GREEK" w:hAnsi="ARIAL GREEK"/>
          <w:b/>
          <w:i/>
          <w:sz w:val="20"/>
          <w:szCs w:val="20"/>
          <w:lang w:val="el-GR"/>
        </w:rPr>
        <w:t>ν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διαδοχικούς τομείς του επιλογέα. Αν </w:t>
      </w:r>
      <w:r>
        <w:rPr>
          <w:rFonts w:cs="ARIAL GREEK" w:ascii="ARIAL GREEK" w:hAnsi="ARIAL GREEK"/>
          <w:b/>
          <w:i/>
          <w:sz w:val="20"/>
          <w:szCs w:val="20"/>
          <w:lang w:val="el-GR"/>
        </w:rPr>
        <w:t>ν</w:t>
      </w:r>
      <w:r>
        <w:rPr>
          <w:rFonts w:cs="ARIAL GREEK" w:ascii="ARIAL GREEK" w:hAnsi="ARIAL GREEK"/>
          <w:i/>
          <w:sz w:val="20"/>
          <w:szCs w:val="20"/>
          <w:lang w:val="el-GR"/>
        </w:rPr>
        <w:t>=3, να οριστεί το δυναμικό στους  8 τομείς ώστε οι ανιχνευτές τάσης να “διαβαζουν” τα 8 πρώτα στοιχεία του δυαδικού συστήματος. Να γραφεί η σειρά τοποθέτησης των ψηφίων αυτών.</w:t>
      </w:r>
      <w:r>
        <w:rPr>
          <w:rFonts w:cs="ARIAL GREEK" w:ascii="ARIAL GREEK" w:hAnsi="ARIAL GREEK"/>
          <w:i/>
          <w:lang w:val="el-GR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 GREEK" w:ascii="TIMES NEW ROMAN GREEK" w:hAnsi="TIMES NEW ROMAN GREEK"/>
          <w:lang w:val="el-GR"/>
        </w:rPr>
        <w:t> </w:t>
      </w:r>
      <w:r>
        <w:rPr>
          <w:rFonts w:cs="TIMES NEW ROMAN GREEK" w:ascii="TIMES NEW ROMAN GREEK" w:hAnsi="TIMES NEW ROMAN GREEK"/>
          <w:lang w:val="el-GR"/>
        </w:rPr>
        <w:drawing>
          <wp:inline distT="0" distB="0" distL="0" distR="0">
            <wp:extent cx="276225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GREEK" w:ascii="TIMES NEW ROMAN GREEK" w:hAnsi="TIMES NEW ROMAN GREEK"/>
          <w:lang w:val="el-GR"/>
        </w:rPr>
        <w:t> </w:t>
      </w:r>
      <w:r>
        <w:rPr>
          <w:rFonts w:eastAsia="TIMES NEW ROMAN GREEK" w:cs="TIMES NEW ROMAN GREEK" w:ascii="TIMES NEW ROMAN GREEK" w:hAnsi="TIMES NEW ROMAN GREEK"/>
          <w:lang w:val="el-GR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rFonts w:cs="TIMES NEW ROMAN GREEK" w:ascii="TIMES NEW ROMAN GREEK" w:hAnsi="TIMES NEW ROMAN GREEK"/>
          <w:lang w:val="el-GR"/>
        </w:rPr>
        <w:t> </w:t>
      </w:r>
      <w:r>
        <w:rPr>
          <w:sz w:val="20"/>
          <w:szCs w:val="20"/>
        </w:rPr>
        <w:t>(Φεβρουάριος 2000)</w:t>
      </w:r>
      <w:r>
        <w:rPr>
          <w:rFonts w:cs="TIMES NEW ROMAN GREEK" w:ascii="TIMES NEW ROMAN GREEK" w:hAnsi="TIMES NEW ROMAN GREEK"/>
          <w:lang w:val="el-G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ARIAL GREEK" w:ascii="ARIAL GREEK" w:hAnsi="ARIAL GREEK"/>
          <w:i/>
          <w:lang w:val="el-GR"/>
        </w:rPr>
        <w:t>‘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Εστω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μιά δυαδική σχέση που ορίζεται σε ένα σύνολο από τέσσερα άτομα α, β, γ, δ ως εξής</w:t>
      </w:r>
      <w:r>
        <w:rPr>
          <w:rFonts w:cs="Arial" w:ascii="Arial" w:hAnsi="Arial"/>
          <w:i/>
          <w:sz w:val="20"/>
          <w:szCs w:val="20"/>
          <w:lang w:val="el-GR"/>
        </w:rPr>
        <w:t>: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jc w:val="center"/>
        <w:rPr/>
      </w:pPr>
      <w:r>
        <w:rPr>
          <w:rFonts w:cs="ARIAL GREEK" w:ascii="ARIAL GREEK" w:hAnsi="ARIAL GREEK"/>
          <w:i/>
          <w:sz w:val="20"/>
          <w:szCs w:val="20"/>
          <w:lang w:val="el-GR"/>
        </w:rPr>
        <w:tab/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  <w:lang w:val="el-GR"/>
        </w:rPr>
        <w:t xml:space="preserve"> 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αν και μόνο άν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lang w:val="el-GR"/>
        </w:rPr>
        <w:t xml:space="preserve"> 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μπορεί να στείλει μήνυμα στον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  <w:lang w:val="el-GR"/>
        </w:rPr>
        <w:t xml:space="preserve">. </w:t>
      </w:r>
    </w:p>
    <w:p>
      <w:pPr>
        <w:pStyle w:val="NormalWeb"/>
        <w:tabs>
          <w:tab w:val="clear" w:pos="720"/>
          <w:tab w:val="left" w:pos="0" w:leader="none"/>
        </w:tabs>
        <w:jc w:val="center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  <w:t> </w:t>
      </w:r>
      <w:r>
        <w:rPr>
          <w:rFonts w:eastAsia="Arial" w:cs="Arial" w:ascii="Arial" w:hAnsi="Arial"/>
          <w:i/>
          <w:sz w:val="20"/>
          <w:szCs w:val="20"/>
          <w:lang w:val="el-GR"/>
        </w:rPr>
        <w:t xml:space="preserve"> 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i/>
          <w:sz w:val="20"/>
          <w:szCs w:val="20"/>
        </w:rPr>
        <w:t>To</w:t>
      </w:r>
      <w:r>
        <w:rPr>
          <w:rFonts w:cs="Arial" w:ascii="Arial" w:hAnsi="Arial"/>
          <w:i/>
          <w:sz w:val="20"/>
          <w:szCs w:val="20"/>
          <w:lang w:val="el-GR"/>
        </w:rPr>
        <w:t xml:space="preserve"> 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προσανατολισμένο γράφημα που αναπαριστά το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  <w:lang w:val="el-GR"/>
        </w:rPr>
        <w:t xml:space="preserve"> 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είναι </w:t>
      </w:r>
    </w:p>
    <w:p>
      <w:pPr>
        <w:pStyle w:val="NormalWeb"/>
        <w:tabs>
          <w:tab w:val="clear" w:pos="720"/>
          <w:tab w:val="left" w:pos="0" w:leader="none"/>
        </w:tabs>
        <w:jc w:val="center"/>
        <w:rPr>
          <w:rFonts w:ascii="ARIAL GREEK" w:hAnsi="ARIAL GREEK" w:cs="ARIAL GREEK"/>
          <w:i/>
          <w:i/>
          <w:sz w:val="20"/>
          <w:szCs w:val="20"/>
          <w:lang w:val="el-GR"/>
        </w:rPr>
      </w:pPr>
      <w:r>
        <w:rPr>
          <w:rFonts w:cs="ARIAL GREEK" w:ascii="ARIAL GREEK" w:hAnsi="ARIAL GREEK"/>
          <w:i/>
          <w:sz w:val="20"/>
          <w:szCs w:val="20"/>
          <w:lang w:val="el-GR"/>
        </w:rPr>
        <w:t> </w:t>
      </w:r>
      <w:r>
        <w:rPr>
          <w:rFonts w:eastAsia="ARIAL GREEK" w:cs="ARIAL GREEK" w:ascii="ARIAL GREEK" w:hAnsi="ARIAL GREEK"/>
          <w:i/>
          <w:sz w:val="20"/>
          <w:szCs w:val="20"/>
          <w:lang w:val="el-GR"/>
        </w:rPr>
        <w:t xml:space="preserve"> </w:t>
      </w:r>
    </w:p>
    <w:p>
      <w:pPr>
        <w:pStyle w:val="NormalWeb"/>
        <w:tabs>
          <w:tab w:val="clear" w:pos="720"/>
          <w:tab w:val="left" w:pos="0" w:leader="none"/>
        </w:tabs>
        <w:spacing w:before="0" w:after="280"/>
        <w:jc w:val="center"/>
        <w:rPr/>
      </w:pPr>
      <w:r>
        <w:rPr>
          <w:sz w:val="20"/>
          <w:szCs w:val="20"/>
        </w:rPr>
      </w:r>
      <w:r>
        <w:rPr>
          <w:rFonts w:eastAsia="ARIAL GREEK" w:cs="ARIAL GREEK" w:ascii="ARIAL GREEK" w:hAnsi="ARIAL GREEK"/>
          <w:b/>
          <w:i/>
          <w:sz w:val="20"/>
          <w:szCs w:val="20"/>
          <w:lang w:val="el-GR"/>
        </w:rPr>
        <w:t xml:space="preserve">                                    </w:t>
      </w:r>
      <w:r>
        <w:rPr>
          <w:rFonts w:cs="ARIAL GREEK" w:ascii="ARIAL GREEK" w:hAnsi="ARIAL GREEK"/>
          <w:b/>
          <w:i/>
          <w:sz w:val="20"/>
          <w:szCs w:val="20"/>
          <w:lang w:val="el-GR"/>
        </w:rPr>
      </w:r>
      <w:r>
        <w:rPr>
          <w:rFonts w:eastAsia="ARIAL GREEK" w:cs="ARIAL GREEK" w:ascii="ARIAL GREEK" w:hAnsi="ARIAL GREEK"/>
          <w:b/>
          <w:i/>
          <w:sz w:val="20"/>
          <w:szCs w:val="20"/>
          <w:lang w:val="el-GR"/>
        </w:rPr>
        <w:t xml:space="preserve"> </w:t>
      </w:r>
    </w:p>
    <w:p>
      <w:pPr>
        <w:pStyle w:val="NormalWeb"/>
        <w:jc w:val="center"/>
        <w:rPr>
          <w:rFonts w:ascii="TIMES NEW ROMAN GREEK" w:hAnsi="TIMES NEW ROMAN GREEK" w:cs="TIMES NEW ROMAN GREEK"/>
          <w:sz w:val="20"/>
          <w:szCs w:val="20"/>
          <w:lang w:val="el-GR"/>
        </w:rPr>
      </w:pPr>
      <w:r>
        <w:rPr>
          <w:rFonts w:cs="TIMES NEW ROMAN GREEK" w:ascii="TIMES NEW ROMAN GREEK" w:hAnsi="TIMES NEW ROMAN GREEK"/>
          <w:sz w:val="20"/>
          <w:szCs w:val="20"/>
          <w:lang w:val="el-GR"/>
        </w:rPr>
        <w:t> </w:t>
      </w:r>
      <w:r>
        <w:rPr>
          <w:rFonts w:eastAsia="TIMES NEW ROMAN GREEK" w:cs="TIMES NEW ROMAN GREEK" w:ascii="TIMES NEW ROMAN GREEK" w:hAnsi="TIMES NEW ROMAN GREEK"/>
          <w:sz w:val="20"/>
          <w:szCs w:val="20"/>
          <w:lang w:val="el-GR"/>
        </w:rPr>
        <w:t xml:space="preserve"> </w:t>
      </w:r>
    </w:p>
    <w:p>
      <w:pPr>
        <w:pStyle w:val="NormalWeb"/>
        <w:rPr/>
      </w:pPr>
      <w:r>
        <w:rPr>
          <w:rFonts w:cs="ARIAL GREEK" w:ascii="ARIAL GREEK" w:hAnsi="ARIAL GREEK"/>
          <w:sz w:val="20"/>
          <w:szCs w:val="20"/>
          <w:lang w:val="el-GR"/>
        </w:rPr>
        <w:t xml:space="preserve">α) 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Να παραστείσετε τη σχέση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με τη βοήθεια ενός πίνακα Μ. </w:t>
      </w:r>
    </w:p>
    <w:p>
      <w:pPr>
        <w:pStyle w:val="NormalWeb"/>
        <w:rPr/>
      </w:pPr>
      <w:r>
        <w:rPr>
          <w:rFonts w:cs="ARIAL GREEK" w:ascii="ARIAL GREEK" w:hAnsi="ARIAL GREEK"/>
          <w:i/>
          <w:sz w:val="20"/>
          <w:szCs w:val="20"/>
          <w:lang w:val="el-GR"/>
        </w:rPr>
        <w:t>β) Να υπολογίσετε το Μ</w:t>
      </w:r>
      <w:r>
        <w:rPr>
          <w:rFonts w:cs="ARIAL GREEK" w:ascii="ARIAL GREEK" w:hAnsi="ARIAL GREEK"/>
          <w:i/>
          <w:sz w:val="20"/>
          <w:szCs w:val="20"/>
          <w:vertAlign w:val="superscript"/>
          <w:lang w:val="el-GR"/>
        </w:rPr>
        <w:t xml:space="preserve">3 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και να χρησιμοποιήσετε το γράφημα για να περιγράψετε το στοιχείο του , που βρίσκεται στην τέταρτη γραμμή - τριτη  στήλη. </w:t>
      </w:r>
    </w:p>
    <w:p>
      <w:pPr>
        <w:pStyle w:val="NormalWeb"/>
        <w:rPr/>
      </w:pPr>
      <w:r>
        <w:rPr>
          <w:rFonts w:cs="ARIAL GREEK" w:ascii="ARIAL GREEK" w:hAnsi="ARIAL GREEK"/>
          <w:i/>
          <w:sz w:val="20"/>
          <w:szCs w:val="20"/>
          <w:lang w:val="el-GR"/>
        </w:rPr>
        <w:t>δ) Να υπολογίσετε τον πίνακα  Μ+ Μ</w:t>
      </w:r>
      <w:r>
        <w:rPr>
          <w:rFonts w:cs="ARIAL GREEK" w:ascii="ARIAL GREEK" w:hAnsi="ARIAL GREEK"/>
          <w:i/>
          <w:sz w:val="20"/>
          <w:szCs w:val="20"/>
          <w:vertAlign w:val="superscript"/>
          <w:lang w:val="el-GR"/>
        </w:rPr>
        <w:t>2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+ Μ</w:t>
      </w:r>
      <w:r>
        <w:rPr>
          <w:rFonts w:cs="ARIAL GREEK" w:ascii="ARIAL GREEK" w:hAnsi="ARIAL GREEK"/>
          <w:i/>
          <w:sz w:val="20"/>
          <w:szCs w:val="20"/>
          <w:vertAlign w:val="superscript"/>
          <w:lang w:val="el-GR"/>
        </w:rPr>
        <w:t>3</w:t>
      </w:r>
      <w:r>
        <w:rPr>
          <w:rFonts w:cs="ARIAL GREEK" w:ascii="ARIAL GREEK" w:hAnsi="ARIAL GREEK"/>
          <w:i/>
          <w:sz w:val="20"/>
          <w:szCs w:val="20"/>
          <w:lang w:val="el-GR"/>
        </w:rPr>
        <w:t xml:space="preserve"> και να χρησιμοποιήσετε το γράφημα για να περιγράψετε το στοιχείο του , που βρίσκεται στην τέταρτη γραμμή - τριτη  στήλη.   </w:t>
      </w:r>
    </w:p>
    <w:p>
      <w:pPr>
        <w:pStyle w:val="Normal"/>
        <w:spacing w:before="280" w:after="280"/>
        <w:jc w:val="right"/>
        <w:rPr/>
      </w:pPr>
      <w:r>
        <w:rPr>
          <w:rFonts w:cs="TIMES NEW ROMAN GREEK" w:ascii="TIMES NEW ROMAN GREEK" w:hAnsi="TIMES NEW ROMAN GREEK"/>
          <w:sz w:val="32"/>
          <w:szCs w:val="20"/>
          <w:lang w:val="el-GR"/>
        </w:rPr>
        <w:t> </w:t>
      </w:r>
      <w:r>
        <w:rPr>
          <w:rFonts w:cs="TIMES NEW ROMAN GREEK" w:ascii="TIMES NEW ROMAN GREEK" w:hAnsi="TIMES NEW ROMAN GREEK"/>
          <w:lang w:val="el-GR"/>
        </w:rPr>
        <w:t> </w:t>
      </w:r>
      <w:r>
        <w:rPr>
          <w:sz w:val="20"/>
          <w:szCs w:val="20"/>
        </w:rPr>
        <w:t>(Φεβρουάριος 200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 xml:space="preserve">Χρησιμοποιείστε τον αλγόριθμο του Ντάικστρα για να βρείτε τη συντομότερη διαδρομή μεταξύ των κορυφών 1 και 6. </w:t>
      </w:r>
    </w:p>
    <w:p>
      <w:pPr>
        <w:pStyle w:val="Normal"/>
        <w:spacing w:before="280" w:after="280"/>
        <w:jc w:val="center"/>
        <w:rPr/>
      </w:pPr>
      <w:r>
        <w:rPr>
          <w:rFonts w:cs="ARIAL GREEK" w:ascii="ARIAL GREEK" w:hAnsi="ARIAL GREEK"/>
          <w:b/>
          <w:i/>
          <w:lang w:val="el-GR"/>
        </w:rPr>
        <w:t> </w:t>
      </w:r>
      <w:r>
        <w:rPr>
          <w:rFonts w:cs="ARIAL GREEK" w:ascii="ARIAL GREEK" w:hAnsi="ARIAL GREEK"/>
          <w:b/>
          <w:i/>
          <w:lang w:val="el-GR"/>
        </w:rPr>
        <w:drawing>
          <wp:inline distT="0" distB="0" distL="0" distR="0">
            <wp:extent cx="276225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GREEK" w:cs="ARIAL GREEK" w:ascii="ARIAL GREEK" w:hAnsi="ARIAL GREEK"/>
          <w:b/>
          <w:i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cs="TIMES NEW ROMAN GREEK" w:ascii="TIMES NEW ROMAN GREEK" w:hAnsi="TIMES NEW ROMAN GREEK"/>
          <w:sz w:val="32"/>
          <w:szCs w:val="20"/>
          <w:lang w:val="el-GR"/>
        </w:rPr>
        <w:t> </w:t>
      </w:r>
      <w:r>
        <w:rPr>
          <w:rFonts w:cs="TIMES NEW ROMAN GREEK" w:ascii="TIMES NEW ROMAN GREEK" w:hAnsi="TIMES NEW ROMAN GREEK"/>
          <w:lang w:val="el-GR"/>
        </w:rPr>
        <w:t> </w:t>
      </w:r>
      <w:r>
        <w:rPr>
          <w:sz w:val="20"/>
          <w:szCs w:val="20"/>
        </w:rPr>
        <w:t>(Φεβρουάριος 2000)</w:t>
      </w:r>
      <w:r>
        <w:rPr>
          <w:rFonts w:cs="TIMES NEW ROMAN GREEK" w:ascii="TIMES NEW ROMAN GREEK" w:hAnsi="TIMES NEW ROMAN GREEK"/>
          <w:lang w:val="el-G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 GREEK" w:ascii="ARIAL GREEK" w:hAnsi="ARIAL GREEK"/>
          <w:b/>
          <w:i/>
          <w:lang w:val="el-GR"/>
        </w:rPr>
        <w:t> </w:t>
      </w:r>
      <w:r>
        <w:rPr>
          <w:rFonts w:eastAsia="ARIAL GREEK" w:cs="ARIAL GREEK" w:ascii="ARIAL GREEK" w:hAnsi="ARIAL GREEK"/>
          <w:b/>
          <w:i/>
          <w:lang w:val="el-GR"/>
        </w:rPr>
        <w:t xml:space="preserve"> </w:t>
      </w:r>
      <w:r>
        <w:rPr>
          <w:rFonts w:cs="ARIAL GREEK" w:ascii="ARIAL GREEK" w:hAnsi="ARIAL GREEK"/>
          <w:i/>
          <w:lang w:val="el-GR"/>
        </w:rPr>
        <w:t>Να αποδείξετε ότι</w:t>
      </w:r>
      <w:r>
        <w:rPr>
          <w:rFonts w:cs="Arial" w:ascii="Arial" w:hAnsi="Arial"/>
          <w:i/>
          <w:lang w:val="el-GR"/>
        </w:rPr>
        <w:t>:</w:t>
      </w:r>
      <w:r>
        <w:rPr>
          <w:rFonts w:cs="ARIAL GREEK" w:ascii="ARIAL GREEK" w:hAnsi="ARIAL GREEK"/>
          <w:i/>
          <w:lang w:val="el-G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 GREEK" w:ascii="ARIAL GREEK" w:hAnsi="ARIAL GREEK"/>
          <w:i/>
          <w:lang w:val="el-GR"/>
        </w:rPr>
        <w:t>“</w:t>
      </w:r>
      <w:r>
        <w:rPr>
          <w:rFonts w:eastAsia="ARIAL GREEK" w:cs="ARIAL GREEK" w:ascii="ARIAL GREEK" w:hAnsi="ARIAL GREEK"/>
          <w:i/>
          <w:lang w:val="el-GR"/>
        </w:rPr>
        <w:t xml:space="preserve"> </w:t>
      </w:r>
      <w:r>
        <w:rPr>
          <w:rFonts w:cs="ARIAL GREEK" w:ascii="ARIAL GREEK" w:hAnsi="ARIAL GREEK"/>
          <w:i/>
          <w:lang w:val="el-GR"/>
        </w:rPr>
        <w:t>‘</w:t>
      </w:r>
      <w:r>
        <w:rPr>
          <w:rFonts w:cs="ARIAL GREEK" w:ascii="ARIAL GREEK" w:hAnsi="ARIAL GREEK"/>
          <w:i/>
          <w:lang w:val="el-GR"/>
        </w:rPr>
        <w:t xml:space="preserve">Ενα γράφημα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lang w:val="el-GR"/>
        </w:rPr>
        <w:t>=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lang w:val="el-GR"/>
        </w:rPr>
        <w:t>,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lang w:val="el-GR"/>
        </w:rPr>
        <w:t xml:space="preserve">) </w:t>
      </w:r>
      <w:r>
        <w:rPr>
          <w:rFonts w:cs="ARIAL GREEK" w:ascii="ARIAL GREEK" w:hAnsi="ARIAL GREEK"/>
          <w:i/>
          <w:lang w:val="el-GR"/>
        </w:rPr>
        <w:t xml:space="preserve">έχει ένα υπογράφημα το οποίο είναι δένδρο άν και μόνο άν το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 GREEK" w:ascii="ARIAL GREEK" w:hAnsi="ARIAL GREEK"/>
          <w:i/>
          <w:lang w:val="el-GR"/>
        </w:rPr>
        <w:t xml:space="preserve"> είναι συνεκτικό”.   </w:t>
      </w:r>
    </w:p>
    <w:p>
      <w:pPr>
        <w:pStyle w:val="Normal"/>
        <w:spacing w:before="280" w:after="280"/>
        <w:jc w:val="right"/>
        <w:rPr/>
      </w:pPr>
      <w:r>
        <w:rPr>
          <w:rFonts w:cs="TIMES NEW ROMAN GREEK" w:ascii="TIMES NEW ROMAN GREEK" w:hAnsi="TIMES NEW ROMAN GREEK"/>
          <w:sz w:val="32"/>
          <w:szCs w:val="20"/>
          <w:lang w:val="el-GR"/>
        </w:rPr>
        <w:t> </w:t>
      </w:r>
      <w:r>
        <w:rPr>
          <w:rFonts w:cs="TIMES NEW ROMAN GREEK" w:ascii="TIMES NEW ROMAN GREEK" w:hAnsi="TIMES NEW ROMAN GREEK"/>
          <w:lang w:val="el-GR"/>
        </w:rPr>
        <w:t> </w:t>
      </w:r>
      <w:r>
        <w:rPr>
          <w:sz w:val="20"/>
          <w:szCs w:val="20"/>
        </w:rPr>
        <w:t>(Φεβρουάριος 2000)</w:t>
      </w:r>
      <w:r>
        <w:rPr>
          <w:rFonts w:cs="ARIAL GREEK" w:ascii="ARIAL GREEK" w:hAnsi="ARIAL GREEK"/>
          <w:i/>
          <w:lang w:val="el-G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 GREEK" w:ascii="ARIAL GREEK" w:hAnsi="ARIAL GREEK"/>
          <w:i/>
          <w:lang w:val="el-GR"/>
        </w:rPr>
        <w:t> </w:t>
      </w:r>
      <w:r>
        <w:rPr>
          <w:rFonts w:eastAsia="ARIAL GREEK" w:cs="ARIAL GREEK" w:ascii="ARIAL GREEK" w:hAnsi="ARIAL GREEK"/>
          <w:i/>
          <w:lang w:val="el-GR"/>
        </w:rPr>
        <w:t xml:space="preserve"> </w:t>
      </w:r>
      <w:r>
        <w:rPr>
          <w:rFonts w:cs="ARIAL GREEK" w:ascii="ARIAL GREEK" w:hAnsi="ARIAL GREEK"/>
          <w:i/>
          <w:lang w:val="el-GR"/>
        </w:rPr>
        <w:t>Να βρεθεί το σύνολο των διαδρομών μήκους 3 μεταξύ των κορυφών 1 και 3 στο γράφημα</w:t>
      </w:r>
      <w:r>
        <w:rPr>
          <w:rFonts w:cs="Arial" w:ascii="Arial" w:hAnsi="Arial"/>
          <w:i/>
          <w:lang w:val="el-GR"/>
        </w:rPr>
        <w:t>:</w:t>
      </w:r>
      <w:r>
        <w:rPr>
          <w:rFonts w:cs="ARIAL GREEK" w:ascii="ARIAL GREEK" w:hAnsi="ARIAL GREEK"/>
          <w:i/>
          <w:lang w:val="el-GR"/>
        </w:rPr>
        <w:t xml:space="preserve">  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76225" cy="209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>
          <w:lang w:val="el-GR"/>
        </w:rPr>
        <w:t xml:space="preserve">                            </w:t>
      </w:r>
      <w:r>
        <w:rPr>
          <w:rFonts w:cs="TIMES NEW ROMAN GREEK" w:ascii="TIMES NEW ROMAN GREEK" w:hAnsi="TIMES NEW ROMAN GREEK"/>
          <w:sz w:val="32"/>
          <w:szCs w:val="20"/>
          <w:lang w:val="el-GR"/>
        </w:rPr>
        <w:t> </w:t>
      </w:r>
      <w:r>
        <w:rPr>
          <w:rFonts w:cs="TIMES NEW ROMAN GREEK" w:ascii="TIMES NEW ROMAN GREEK" w:hAnsi="TIMES NEW ROMAN GREEK"/>
          <w:lang w:val="el-GR"/>
        </w:rPr>
        <w:t> </w:t>
      </w:r>
      <w:r>
        <w:rPr>
          <w:sz w:val="20"/>
          <w:szCs w:val="20"/>
        </w:rPr>
        <w:t>(Φεβρουάριος 200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 xml:space="preserve">Να σχεδιαστεί το κύκλωμα </w:t>
      </w:r>
    </w:p>
    <w:p>
      <w:pPr>
        <w:pStyle w:val="Normal"/>
        <w:spacing w:before="280" w:after="280"/>
        <w:jc w:val="center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> </w:t>
      </w:r>
      <w:r>
        <w:rPr>
          <w:rFonts w:eastAsia="ARIAL GREEK" w:cs="ARIAL GREEK" w:ascii="ARIAL GREEK" w:hAnsi="ARIAL GREEK"/>
          <w:i/>
          <w:lang w:val="el-GR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 GREEK" w:ascii="ARIAL GREEK" w:hAnsi="ARIAL GREEK"/>
          <w:i/>
          <w:lang w:val="el-GR"/>
        </w:rPr>
        <w:t>a</w:t>
      </w:r>
      <w:r>
        <w:rPr>
          <w:rFonts w:cs="ARIAL GREEK" w:ascii="ARIAL GREEK" w:hAnsi="ARIAL GREEK"/>
          <w:i/>
        </w:rPr>
        <w:t>V</w:t>
      </w:r>
      <w:r>
        <w:rPr>
          <w:rFonts w:cs="ARIAL GREEK" w:ascii="ARIAL GREEK" w:hAnsi="ARIAL GREEK"/>
          <w:i/>
          <w:lang w:val="el-GR"/>
        </w:rPr>
        <w:t>(</w:t>
      </w:r>
      <w:r>
        <w:rPr>
          <w:rFonts w:cs="ARIAL GREEK" w:ascii="ARIAL GREEK" w:hAnsi="ARIAL GREEK"/>
          <w:i/>
        </w:rPr>
        <w:t>b</w:t>
      </w:r>
      <w:r>
        <w:rPr>
          <w:rFonts w:cs="ARIAL GREEK" w:ascii="ARIAL GREEK" w:hAnsi="ARIAL GREEK"/>
          <w:i/>
          <w:lang w:val="el-GR"/>
        </w:rPr>
        <w:t>'Λ</w:t>
      </w:r>
      <w:r>
        <w:rPr>
          <w:rFonts w:cs="ARIAL GREEK" w:ascii="ARIAL GREEK" w:hAnsi="ARIAL GREEK"/>
          <w:i/>
        </w:rPr>
        <w:t>c</w:t>
      </w:r>
      <w:r>
        <w:rPr>
          <w:rFonts w:cs="ARIAL GREEK" w:ascii="ARIAL GREEK" w:hAnsi="ARIAL GREEK"/>
          <w:i/>
          <w:lang w:val="el-GR"/>
        </w:rPr>
        <w:t>Λ(</w:t>
      </w:r>
      <w:r>
        <w:rPr>
          <w:rFonts w:cs="ARIAL GREEK" w:ascii="ARIAL GREEK" w:hAnsi="ARIAL GREEK"/>
          <w:i/>
        </w:rPr>
        <w:t>aVc</w:t>
      </w:r>
      <w:r>
        <w:rPr>
          <w:rFonts w:cs="ARIAL GREEK" w:ascii="ARIAL GREEK" w:hAnsi="ARIAL GREEK"/>
          <w:i/>
          <w:lang w:val="el-GR"/>
        </w:rPr>
        <w:t>)</w:t>
      </w:r>
      <w:r>
        <w:rPr>
          <w:rFonts w:cs="ARIAL GREEK" w:ascii="ARIAL GREEK" w:hAnsi="ARIAL GREEK"/>
          <w:i/>
        </w:rPr>
        <w:t>V</w:t>
      </w:r>
      <w:r>
        <w:rPr>
          <w:rFonts w:cs="ARIAL GREEK" w:ascii="ARIAL GREEK" w:hAnsi="ARIAL GREEK"/>
          <w:i/>
          <w:lang w:val="el-GR"/>
        </w:rPr>
        <w:t>(</w:t>
      </w:r>
      <w:r>
        <w:rPr>
          <w:rFonts w:cs="ARIAL GREEK" w:ascii="ARIAL GREEK" w:hAnsi="ARIAL GREEK"/>
          <w:i/>
        </w:rPr>
        <w:t>b</w:t>
      </w:r>
      <w:r>
        <w:rPr>
          <w:rFonts w:cs="ARIAL GREEK" w:ascii="ARIAL GREEK" w:hAnsi="ARIAL GREEK"/>
          <w:i/>
          <w:lang w:val="el-GR"/>
        </w:rPr>
        <w:t>'ΛαΛ</w:t>
      </w:r>
      <w:r>
        <w:rPr>
          <w:rFonts w:cs="ARIAL GREEK" w:ascii="ARIAL GREEK" w:hAnsi="ARIAL GREEK"/>
          <w:i/>
        </w:rPr>
        <w:t>c</w:t>
      </w:r>
      <w:r>
        <w:rPr>
          <w:rFonts w:cs="ARIAL GREEK" w:ascii="ARIAL GREEK" w:hAnsi="ARIAL GREEK"/>
          <w:i/>
          <w:lang w:val="el-GR"/>
        </w:rPr>
        <w:t xml:space="preserve">) </w:t>
      </w:r>
    </w:p>
    <w:p>
      <w:pPr>
        <w:pStyle w:val="Normal"/>
        <w:spacing w:before="280" w:after="280"/>
        <w:jc w:val="right"/>
        <w:rPr/>
      </w:pPr>
      <w:r>
        <w:rPr>
          <w:rFonts w:cs="ARIAL GREEK" w:ascii="ARIAL GREEK" w:hAnsi="ARIAL GREEK"/>
          <w:i/>
          <w:lang w:val="el-GR"/>
        </w:rPr>
        <w:t> </w:t>
      </w:r>
      <w:r>
        <w:rPr>
          <w:rFonts w:eastAsia="ARIAL GREEK" w:cs="ARIAL GREEK" w:ascii="ARIAL GREEK" w:hAnsi="ARIAL GREEK"/>
          <w:i/>
          <w:lang w:val="el-GR"/>
        </w:rPr>
        <w:t xml:space="preserve"> </w:t>
      </w:r>
      <w:r>
        <w:rPr>
          <w:rFonts w:cs="TIMES NEW ROMAN GREEK" w:ascii="TIMES NEW ROMAN GREEK" w:hAnsi="TIMES NEW ROMAN GREEK"/>
          <w:lang w:val="el-GR"/>
        </w:rPr>
        <w:t> </w:t>
      </w:r>
      <w:r>
        <w:rPr>
          <w:sz w:val="20"/>
          <w:szCs w:val="20"/>
        </w:rPr>
        <w:t>(Φεβρουάριος 2000)</w:t>
      </w:r>
      <w:r>
        <w:rPr>
          <w:rFonts w:cs="ARIAL GREEK" w:ascii="ARIAL GREEK" w:hAnsi="ARIAL GREEK"/>
          <w:i/>
          <w:lang w:val="el-GR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 xml:space="preserve">Είναι ορθή η ακόλουθη συνεπαγωγή; </w:t>
      </w:r>
    </w:p>
    <w:p>
      <w:pPr>
        <w:pStyle w:val="Normal"/>
        <w:spacing w:before="280" w:after="280"/>
        <w:ind w:left="2250" w:hanging="0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 xml:space="preserve">"Αν βρέχει τότε οι δρόμοι είναι βρεμένοι. </w:t>
      </w:r>
    </w:p>
    <w:p>
      <w:pPr>
        <w:pStyle w:val="Normal"/>
        <w:spacing w:before="280" w:after="280"/>
        <w:ind w:left="2250" w:hanging="0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 xml:space="preserve">Είτε χιονίζει, είτε οι δρόμοι δεν είναι βρεμένοι. </w:t>
      </w:r>
    </w:p>
    <w:p>
      <w:pPr>
        <w:pStyle w:val="Normal"/>
        <w:spacing w:before="280" w:after="280"/>
        <w:ind w:left="2250" w:hanging="0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 xml:space="preserve">Χιονίζει. </w:t>
      </w:r>
    </w:p>
    <w:p>
      <w:pPr>
        <w:pStyle w:val="Normal"/>
        <w:spacing w:before="280" w:after="280"/>
        <w:ind w:left="2250" w:hanging="0"/>
        <w:rPr>
          <w:rFonts w:ascii="ARIAL GREEK" w:hAnsi="ARIAL GREEK" w:cs="ARIAL GREEK"/>
          <w:i/>
          <w:i/>
          <w:lang w:val="el-GR"/>
        </w:rPr>
      </w:pPr>
      <w:r>
        <w:rPr>
          <w:rFonts w:cs="ARIAL GREEK" w:ascii="ARIAL GREEK" w:hAnsi="ARIAL GREEK"/>
          <w:i/>
          <w:lang w:val="el-GR"/>
        </w:rPr>
        <w:t xml:space="preserve">Άρα, δεν βρέχει."   </w:t>
      </w:r>
    </w:p>
    <w:p>
      <w:pPr>
        <w:pStyle w:val="Normal"/>
        <w:spacing w:before="280" w:after="280"/>
        <w:ind w:left="2250" w:hanging="0"/>
        <w:rPr/>
      </w:pPr>
      <w:r>
        <w:rPr>
          <w:rFonts w:cs="ARIAL GREEK" w:ascii="ARIAL GREEK" w:hAnsi="ARIAL GREEK"/>
          <w:lang w:val="el-GR"/>
        </w:rPr>
        <w:t>Να σχεδιαστεί το κύκλωμα.</w:t>
      </w:r>
      <w:r>
        <w:rPr>
          <w:rFonts w:cs="ARIAL GREEK" w:ascii="ARIAL GREEK" w:hAnsi="ARIAL GREEK"/>
          <w:i/>
          <w:lang w:val="el-GR"/>
        </w:rPr>
        <w:t xml:space="preserve"> </w:t>
      </w:r>
    </w:p>
    <w:p>
      <w:pPr>
        <w:pStyle w:val="NormalWeb"/>
        <w:jc w:val="right"/>
        <w:rPr/>
      </w:pPr>
      <w:r>
        <w:rPr/>
        <w:t> </w:t>
      </w:r>
      <w:r>
        <w:rPr>
          <w:rFonts w:cs="TIMES NEW ROMAN GREEK" w:ascii="TIMES NEW ROMAN GREEK" w:hAnsi="TIMES NEW ROMAN GREEK"/>
          <w:lang w:val="el-GR"/>
        </w:rPr>
        <w:t> </w:t>
      </w:r>
      <w:r>
        <w:rPr>
          <w:sz w:val="20"/>
          <w:szCs w:val="20"/>
        </w:rPr>
        <w:t>(Φεβρουάριος 2000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lang w:val="el-GR"/>
        </w:rPr>
        <w:t xml:space="preserve">Χρησιμοποιείστε τον αλγόριθμο των </w:t>
      </w:r>
      <w:r>
        <w:rPr/>
        <w:t xml:space="preserve">Roberts </w:t>
      </w:r>
      <w:r>
        <w:rPr>
          <w:lang w:val="el-GR"/>
        </w:rPr>
        <w:t xml:space="preserve">και </w:t>
      </w:r>
      <w:r>
        <w:rPr/>
        <w:t>Flores</w:t>
      </w:r>
      <w:r>
        <w:rPr>
          <w:lang w:val="el-GR"/>
        </w:rPr>
        <w:t xml:space="preserve"> για να υπολογίσετε όλες τις Χαμιλτονιανές διαδρομές  στο Κ</w:t>
      </w:r>
      <w:r>
        <w:rPr>
          <w:vertAlign w:val="subscript"/>
          <w:lang w:val="el-GR"/>
        </w:rPr>
        <w:t xml:space="preserve">4 </w:t>
      </w:r>
    </w:p>
    <w:p>
      <w:pPr>
        <w:pStyle w:val="NormalWeb"/>
        <w:jc w:val="right"/>
        <w:rPr>
          <w:vertAlign w:val="subscript"/>
          <w:lang w:val="el-GR"/>
        </w:rPr>
      </w:pPr>
      <w:r>
        <w:rPr>
          <w:vertAlign w:val="subscript"/>
          <w:lang w:val="el-GR"/>
        </w:rPr>
        <w:t>Σεπτέμβριος 2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i/>
          <w:i/>
          <w:lang w:val="el-GR"/>
        </w:rPr>
      </w:pPr>
      <w:r>
        <w:rPr>
          <w:i/>
          <w:lang w:val="el-GR"/>
        </w:rPr>
        <w:t xml:space="preserve">Δείξτε ότι η στερεογραφική προβολή κανονικού δωδεκάεδρου είναι επίπεδο γράφημα. 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(Ronald E. Pather, Discrete Mathematical Structures for Computer Scienc, ISBN : 0-395-20622-7) </w:t>
      </w:r>
    </w:p>
    <w:p>
      <w:pPr>
        <w:pStyle w:val="NormalWeb"/>
        <w:jc w:val="right"/>
        <w:rPr/>
      </w:pPr>
      <w:r>
        <w:rPr/>
        <w:t>Σεπτέμβριος 199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i/>
          <w:lang w:val="el-GR"/>
        </w:rPr>
        <w:t xml:space="preserve">: </w:t>
      </w:r>
      <w:r>
        <w:rPr>
          <w:i/>
          <w:lang w:val="el-GR"/>
        </w:rPr>
        <w:t xml:space="preserve"> Το γράφημα </w:t>
      </w:r>
      <w:r>
        <w:rPr>
          <w:rFonts w:cs="Arial" w:ascii="Arial" w:hAnsi="Arial"/>
          <w:i/>
        </w:rPr>
        <w:t xml:space="preserve">G=(V,E) </w:t>
      </w:r>
      <w:r>
        <w:rPr>
          <w:i/>
          <w:lang w:val="el-GR"/>
        </w:rPr>
        <w:t xml:space="preserve">δίνεται μ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i/>
        </w:rPr>
        <w:t>V = {u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u</w:t>
      </w:r>
      <w:r>
        <w:rPr>
          <w:rFonts w:cs="Arial" w:ascii="Arial" w:hAnsi="Arial"/>
          <w:i/>
          <w:vertAlign w:val="subscript"/>
        </w:rPr>
        <w:t xml:space="preserve"> 2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 xml:space="preserve"> 3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 xml:space="preserve"> 4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 xml:space="preserve"> 5</w:t>
      </w:r>
      <w:r>
        <w:rPr>
          <w:rFonts w:cs="Arial" w:ascii="Arial" w:hAnsi="Arial"/>
          <w:i/>
        </w:rPr>
        <w:t xml:space="preserve"> } </w:t>
      </w:r>
    </w:p>
    <w:p>
      <w:pPr>
        <w:pStyle w:val="Normal"/>
        <w:spacing w:before="280" w:after="280"/>
        <w:jc w:val="both"/>
        <w:rPr>
          <w:i/>
          <w:i/>
          <w:lang w:val="el-GR"/>
        </w:rPr>
      </w:pPr>
      <w:r>
        <w:rPr>
          <w:i/>
          <w:lang w:val="el-GR"/>
        </w:rPr>
        <w:t xml:space="preserve">και Ε με την εξής σχέση </w:t>
      </w:r>
    </w:p>
    <w:p>
      <w:pPr>
        <w:pStyle w:val="Normal"/>
        <w:spacing w:before="280" w:after="280"/>
        <w:jc w:val="both"/>
        <w:rPr>
          <w:i/>
          <w:i/>
          <w:lang w:val="el-GR"/>
        </w:rPr>
      </w:pPr>
      <w:r>
        <w:rPr>
          <w:i/>
          <w:lang w:val="el-GR"/>
        </w:rPr>
        <w:t xml:space="preserve">  </w:t>
      </w:r>
    </w:p>
    <w:tbl>
      <w:tblPr>
        <w:tblW w:w="396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06"/>
        <w:gridCol w:w="573"/>
        <w:gridCol w:w="561"/>
        <w:gridCol w:w="567"/>
        <w:gridCol w:w="567"/>
      </w:tblGrid>
      <w:tr>
        <w:trPr/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</w:tc>
        <w:tc>
          <w:tcPr>
            <w:tcW w:w="57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2</w:t>
            </w:r>
          </w:p>
        </w:tc>
        <w:tc>
          <w:tcPr>
            <w:tcW w:w="56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3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5</w:t>
            </w:r>
          </w:p>
        </w:tc>
      </w:tr>
      <w:tr>
        <w:trPr/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2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</w:tr>
      <w:tr>
        <w:trPr/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3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4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/>
        <w:tc>
          <w:tcPr>
            <w:tcW w:w="109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vertAlign w:val="subscript"/>
              </w:rPr>
              <w:t xml:space="preserve"> 5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</w:tbl>
    <w:p>
      <w:pPr>
        <w:pStyle w:val="Normal"/>
        <w:spacing w:before="280" w:after="280"/>
        <w:jc w:val="center"/>
        <w:rPr>
          <w:lang w:val="el-GR"/>
        </w:rPr>
      </w:pPr>
      <w:r>
        <w:rPr>
          <w:lang w:val="el-GR"/>
        </w:rPr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val="el-GR"/>
        </w:rPr>
      </w:pPr>
      <w:r>
        <w:rPr>
          <w:lang w:val="el-GR"/>
        </w:rPr>
        <w:t>Να σχεδιαστεί το γράφημα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/>
        <w:t>Σεπτέμβριος 199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 GREEK" w:hAnsi="ARIAL GREEK" w:cs="ARIAL GREEK"/>
          <w:i/>
          <w:i/>
          <w:szCs w:val="20"/>
          <w:lang w:val="el-GR"/>
        </w:rPr>
      </w:pPr>
      <w:r>
        <w:rPr>
          <w:rFonts w:cs="ARIAL GREEK" w:ascii="ARIAL GREEK" w:hAnsi="ARIAL GREEK"/>
          <w:i/>
          <w:szCs w:val="20"/>
          <w:lang w:val="el-GR"/>
        </w:rPr>
        <w:t>Χρησιμοποιείστε τον αλγόριθμο του Ντάικστρα για να βρείτε τη συντομότερη διαδρομή μεταξύ των κορυφών 1 και 6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drawing>
          <wp:inline distT="0" distB="0" distL="0" distR="0">
            <wp:extent cx="276225" cy="2095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lang w:val="el-GR"/>
        </w:rPr>
      </w:pPr>
      <w:r>
        <w:rPr>
          <w:lang w:val="el-GR"/>
        </w:rPr>
        <w:t>Σεπτέμβριος 199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spacing w:before="280" w:after="2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Times New Roman"/>
    <w:charset w:val="00"/>
    <w:family w:val="roman"/>
    <w:pitch w:val="default"/>
  </w:font>
  <w:font w:name="ARIAL GREEK">
    <w:charset w:val="00"/>
    <w:family w:val="swiss"/>
    <w:pitch w:val="default"/>
  </w:font>
  <w:font w:name="TIMES NEW ROMAN GREEK">
    <w:charset w:val="00"/>
    <w:family w:val="roman"/>
    <w:pitch w:val="default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3:00Z</dcterms:created>
  <dc:creator>ak</dc:creator>
  <dc:description/>
  <cp:keywords/>
  <dc:language>en-US</dc:language>
  <cp:lastModifiedBy>ak</cp:lastModifiedBy>
  <dcterms:modified xsi:type="dcterms:W3CDTF">2006-03-07T21:33:00Z</dcterms:modified>
  <cp:revision>2</cp:revision>
  <dc:subject/>
  <dc:title>Θέματα Εξετάσεων Παρελθόντων Ετών</dc:title>
</cp:coreProperties>
</file>