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7"/>
                <w:szCs w:val="27"/>
                <w:lang w:val="el-GR"/>
              </w:rPr>
              <w:t>Μάθημα 5ο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color w:val="000080"/>
                <w:sz w:val="36"/>
                <w:szCs w:val="36"/>
                <w:lang w:val="el-GR"/>
              </w:rPr>
              <w:t xml:space="preserve">1) Το κίνητρο που οδήγησε στην επινόηση των κωδίκων </w:t>
            </w:r>
            <w:r>
              <w:rPr>
                <w:color w:val="000080"/>
                <w:sz w:val="36"/>
                <w:szCs w:val="36"/>
              </w:rPr>
              <w:t>Huffman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Έστω ότι θέλουμε να αποθηκεύσουμε ένα κείμενο σε ηλεκτρονική μορφή. Μπορούμε να χρησιμοποιήσουμε μια συγκεκριμένη  </w:t>
            </w:r>
            <w:r>
              <w:rPr>
                <w:b/>
                <w:bCs/>
                <w:lang w:val="el-GR"/>
              </w:rPr>
              <w:t xml:space="preserve">κωδικοποίηση σταθερού μήκους ( </w:t>
            </w:r>
            <w:r>
              <w:rPr>
                <w:b/>
                <w:bCs/>
              </w:rPr>
              <w:t>fixed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length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encoding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lang w:val="el-GR"/>
              </w:rPr>
              <w:t xml:space="preserve">, π.χ. </w:t>
            </w:r>
            <w:r>
              <w:rPr/>
              <w:t>ASCII</w:t>
            </w:r>
            <w:r>
              <w:rPr>
                <w:lang w:val="el-GR"/>
              </w:rPr>
              <w:t xml:space="preserve"> </w:t>
            </w:r>
            <w:r>
              <w:rPr/>
              <w:t>code</w:t>
            </w:r>
            <w:r>
              <w:rPr>
                <w:lang w:val="el-GR"/>
              </w:rPr>
              <w:t xml:space="preserve"> -7 δυφίων (</w:t>
            </w:r>
            <w:r>
              <w:rPr/>
              <w:t>bits</w:t>
            </w:r>
            <w:r>
              <w:rPr>
                <w:lang w:val="el-GR"/>
              </w:rPr>
              <w:t>). Με 7 δυφία μπορούμε να αναπαραστήσουμε 2</w:t>
            </w:r>
            <w:r>
              <w:rPr>
                <w:vertAlign w:val="superscript"/>
                <w:lang w:val="el-GR"/>
              </w:rPr>
              <w:t>7</w:t>
            </w:r>
            <w:r>
              <w:rPr>
                <w:lang w:val="el-GR"/>
              </w:rPr>
              <w:t>=128 σύμβολα, που είναι τα γράμματα της αλφαβήτου, το κενό, σημεία στίξης, αλλαγής γραμμής, κλπ. Το 8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υφίο είναι δυφίο ισοτιμίας (</w:t>
            </w:r>
            <w:r>
              <w:rPr/>
              <w:t>parity</w:t>
            </w:r>
            <w:r>
              <w:rPr>
                <w:lang w:val="el-GR"/>
              </w:rPr>
              <w:t xml:space="preserve"> </w:t>
            </w:r>
            <w:r>
              <w:rPr/>
              <w:t>bit</w:t>
            </w:r>
            <w:r>
              <w:rPr>
                <w:lang w:val="el-GR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>Χρησιμοποιώντας μια κωδικοποίηση σταθερού μήκους,  κάθε χαρακτήρας αντιστοιχίζεται σε ένα 8-ψήφιο δυαδικό αριθμό.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Π.χ. το ‘α’ κωδικοποιείται σε 00000011 ,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 xml:space="preserve">το ‘β’ κωδικοποιείται σε 00000101 ,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 xml:space="preserve">και ου το καθεξής.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Αυτό πολύ απλά σημαίνει ότι ένα κείμενο που περιέχει 200 τέτοιους χαρακτήρες, δεσμεύει χώρο στη μνήμη 200 * 8 </w:t>
            </w:r>
            <w:r>
              <w:rPr/>
              <w:t>bits</w:t>
            </w:r>
            <w:r>
              <w:rPr>
                <w:lang w:val="el-GR"/>
              </w:rPr>
              <w:t xml:space="preserve"> ή 200 </w:t>
            </w:r>
            <w:r>
              <w:rPr/>
              <w:t>bytes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Σ’ αυτήν την κωδικοποίηση το ‘α’, το ‘β’ ή το ‘θ’ κωδικοποιούνται το καθένα σε 8 δυφία .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Αν όμως μελετήσουμε ένα κείμενο θα δούμε ότι κάποιοι χαρακτήρες τείνουν να εμφανίζονται πολύ συχνότερα από κάποιους άλλους. Προσέξτε το κείμενο που διαβάζεται αυτή τη στιγμή. Το ‘κενό’ ή το ‘α’ εμφανίζονται συχνότερα από το ‘θ’ ή το άνοιγμα της παρένθεσης ‘(‘ .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Η παρατήρηση αυτή μας ωθεί να διερωτηθούμε μήπως θα μπορούσαμε να κερδίσουμε χώρο στο ‘σκληρό’ μας αν αντιστοιχούσαμε το ‘α’ και το ‘κενό’ σε ένα 6-ψήφιο δυαδικό αριθμό;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Η απάντηση είναι </w:t>
            </w:r>
            <w:r>
              <w:rPr>
                <w:b/>
                <w:bCs/>
                <w:lang w:val="el-GR"/>
              </w:rPr>
              <w:t>ΝΑΙ.</w:t>
            </w:r>
            <w:r>
              <w:rPr>
                <w:lang w:val="el-GR"/>
              </w:rPr>
              <w:t xml:space="preserve"> Αυτό ακριβώς κάνει ο </w:t>
            </w:r>
            <w:r>
              <w:rPr>
                <w:u w:val="single"/>
                <w:lang w:val="el-GR"/>
              </w:rPr>
              <w:t xml:space="preserve">κώδικας </w:t>
            </w:r>
            <w:r>
              <w:rPr>
                <w:u w:val="single"/>
              </w:rPr>
              <w:t>Huffman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lang w:val="el-GR"/>
              </w:rPr>
            </w:pPr>
            <w:r>
              <w:rPr>
                <w:lang w:val="el-GR"/>
              </w:rPr>
              <w:t xml:space="preserve">Κωδικοποιεί τους συχνότερα χρησιμοποιούμενους χαρακτήρες με λιγότερα ψηφία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l-GR"/>
              </w:rPr>
              <w:t> 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4837"/>
            </w:tblGrid>
            <w:tr>
              <w:trPr/>
              <w:tc>
                <w:tcPr>
                  <w:tcW w:w="4837" w:type="dxa"/>
                  <w:tcBorders/>
                  <w:shd w:fill="FF9933" w:val="clear"/>
                  <w:vAlign w:val="center"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i/>
                      <w:iCs/>
                      <w:sz w:val="27"/>
                      <w:szCs w:val="27"/>
                      <w:lang w:val="el-GR"/>
                    </w:rPr>
                    <w:t xml:space="preserve">Ο κώδικας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Huffman</w:t>
                  </w:r>
                  <w:r>
                    <w:rPr>
                      <w:i/>
                      <w:iCs/>
                      <w:sz w:val="27"/>
                      <w:szCs w:val="27"/>
                      <w:lang w:val="el-GR"/>
                    </w:rPr>
                    <w:t xml:space="preserve"> είναι ένας μεταβλητού μήκους κώδικας (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variable</w:t>
                  </w:r>
                  <w:r>
                    <w:rPr>
                      <w:i/>
                      <w:iCs/>
                      <w:sz w:val="27"/>
                      <w:szCs w:val="27"/>
                      <w:lang w:val="el-GR"/>
                    </w:rPr>
                    <w:t xml:space="preserve">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length</w:t>
                  </w:r>
                  <w:r>
                    <w:rPr>
                      <w:i/>
                      <w:iCs/>
                      <w:sz w:val="27"/>
                      <w:szCs w:val="27"/>
                      <w:lang w:val="el-GR"/>
                    </w:rPr>
                    <w:t xml:space="preserve">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coding</w:t>
                  </w:r>
                  <w:r>
                    <w:rPr>
                      <w:i/>
                      <w:iCs/>
                      <w:sz w:val="27"/>
                      <w:szCs w:val="27"/>
                      <w:lang w:val="el-GR"/>
                    </w:rPr>
                    <w:t>) που οδηγεί σε συμπίεση χωρίς απώλειες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lang w:val="el-GR"/>
                </w:rPr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duth.gr/e-learning/f16edescmath/manikas/Mathima5_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29:00Z</dcterms:created>
  <dc:creator>ak</dc:creator>
  <dc:description/>
  <cp:keywords/>
  <dc:language>en-US</dc:language>
  <cp:lastModifiedBy>ak</cp:lastModifiedBy>
  <dcterms:modified xsi:type="dcterms:W3CDTF">2006-03-07T22:29:00Z</dcterms:modified>
  <cp:revision>2</cp:revision>
  <dc:subject/>
  <dc:title>Το κίνητρο που οδήγησε στην επινόηση των κωδίκων Huffman</dc:title>
</cp:coreProperties>
</file>