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ΔΗΜΟΚΡΙΤΕΙΟ ΠΑΝΕΠΙΣΤΗΜΙ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ΘΡΑΚΗΣ/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ΕΠΙΣΤΗΜΗΣ ΦΥΣΙΚΗΣ ΑΓΩΓΗΣ ΚΑΙ ΑΘΛΗΤΙΣΜΟΎ</w:t>
      </w:r>
    </w:p>
    <w:p>
      <w:pPr>
        <w:pStyle w:val="Normal"/>
        <w:jc w:val="center"/>
        <w:rPr>
          <w:b/>
          <w:b/>
        </w:rPr>
      </w:pPr>
      <w:r>
        <w:rPr>
          <w:b/>
        </w:rPr>
        <w:t>Μεταπτυχιακό Πρόγραμμα «Άσκηση και Ποιότητα Ζωή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τροφή και Υγεί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ελικό Διαγώνισμα Εξαμήν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παντήστε στις </w:t>
      </w:r>
      <w:r>
        <w:rPr>
          <w:b/>
          <w:color w:val="FF0000"/>
          <w:u w:val="single"/>
        </w:rPr>
        <w:t>πέντε</w:t>
      </w:r>
      <w:r>
        <w:rPr>
          <w:b/>
        </w:rPr>
        <w:t xml:space="preserve"> από τις έξι ερωτήσεις. Περιμένω την απάντηση σας το αργότερο μέχρι στις 23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Τι είναι γλυκαιμικός δείκτης και πως σχετίζονται οι φυτικές ίνες με την υγεία του ανθρώπου. Στην απάντηση σας να αναφερθείτε σε θετικές και αρνητικές επιδράσεις που μπορεί να έχει η χαμηλή και η υψηλή πρόσληψη φυτικών ιν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ιες είναι επιδράσεις της χαμηλής και υψηλής συγκέντρωσης σιδήρου; Πως συνδέεται ο σίδηρος με την παραγωγή ελευθέρων ριζώ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Τι είναι το μεταβολικό σύνδρομο και με ποιες ασθένειες σχετίζεται. Εξηγείστε τους λόγους για τους οποίους σχετίζονται τα δύ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ε ποιες ασθένειες συνδέεται ο χαλκός; Αναφερθείτε στον πιθανό τρόπο αντιμετώπισης αυτών των ασθενει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ε ποια διαδικασία παράγοντα τα </w:t>
      </w:r>
      <w:r>
        <w:rPr>
          <w:lang w:val="en-US"/>
        </w:rPr>
        <w:t>trans</w:t>
      </w:r>
      <w:r>
        <w:rPr/>
        <w:t xml:space="preserve"> λιπαρά οξέα και ποιοι είναι οι πιθανοί κίνδυνοι για την υγεί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απτύξτε την επικρατούσα άποψη για τα προϊόντα με 0% λιπαρά;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44:00Z</dcterms:created>
  <dc:creator>Thanasis</dc:creator>
  <dc:description/>
  <cp:keywords/>
  <dc:language>en-US</dc:language>
  <cp:lastModifiedBy>thanasis</cp:lastModifiedBy>
  <dcterms:modified xsi:type="dcterms:W3CDTF">2019-03-04T18:44:00Z</dcterms:modified>
  <cp:revision>2</cp:revision>
  <dc:subject/>
  <dc:title>Τι είναι γλυκαιμικός δείκτης και πως σχετίζονται οι φυτικές ίνες με την υγεία του ανθρώπου</dc:title>
</cp:coreProperties>
</file>