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ΔΗΜΟΚΡΙΤΕΙΟ ΠΑΝΕΠΙΣΤΗΜΙΟ ΘΡΑΚΗ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ΠΑΝΕΠΙΣΤΗΜΙΟ ΘΕΣΣΑΛΙΑ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“</w:t>
      </w:r>
      <w:r>
        <w:rPr>
          <w:b/>
          <w:bCs/>
          <w:sz w:val="16"/>
          <w:szCs w:val="16"/>
        </w:rPr>
        <w:t xml:space="preserve">Μεταπτυχιακό πρόγραμμα ΑΣΚΗΣΗ ΚΑΙ ΠΟΙΟΤΗΤΑ ΖΩΗΣ”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BFBFBF" w:val="clea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ΠΛΗΡΟΦΟΡΙΑΚΟ ΕΝΤΥΠΟ ΜΑΘΗΜΑΤΟ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ΤΙΤΛΟΣ ΜΑΘΗΜΑΤΟΣ</w:t>
      </w:r>
      <w:r>
        <w:rPr>
          <w:b/>
        </w:rPr>
        <w:softHyphen/>
        <w:t xml:space="preserve"> </w:t>
      </w:r>
      <w:r>
        <w:rPr>
          <w:b/>
          <w:bCs/>
        </w:rPr>
        <w:t>Διατροφή και υγεία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ΚΩΔ. Μ/ΤΟΣ: 74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ΥΠΕΥΘΥΝΟΣ ΜΑΘΗΜΑΤΟΣ</w:t>
      </w:r>
      <w:r>
        <w:rPr>
          <w:b/>
          <w:bCs/>
        </w:rPr>
        <w:t xml:space="preserve">: </w:t>
      </w:r>
      <w:r>
        <w:rPr/>
        <w:t xml:space="preserve">Τζιαμούρτας Αθανάσιος    τηλ. 24310-47054    fax:24310-47042, e-mail: </w:t>
      </w:r>
      <w:r>
        <w:rPr>
          <w:lang w:val="en-US"/>
        </w:rPr>
        <w:t>ajamurt</w:t>
      </w:r>
      <w:r>
        <w:rPr/>
        <w:t>@</w:t>
      </w:r>
      <w:r>
        <w:rPr>
          <w:lang w:val="en-US"/>
        </w:rPr>
        <w:t>pe</w:t>
      </w:r>
      <w:r>
        <w:rPr/>
        <w:t>.</w:t>
      </w:r>
      <w:r>
        <w:rPr>
          <w:lang w:val="en-US"/>
        </w:rPr>
        <w:t>uth</w:t>
      </w:r>
      <w:r>
        <w:rPr/>
        <w:t>.</w:t>
      </w:r>
      <w:r>
        <w:rPr>
          <w:lang w:val="en-US"/>
        </w:rPr>
        <w:t>g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bCs/>
        </w:rPr>
        <w:t xml:space="preserve">ΑΛΛΟΙ ΔΙΔΑΣΚΟΝΤΕΣ: </w:t>
      </w:r>
      <w:r>
        <w:rPr/>
        <w:t xml:space="preserve">Φατούρος Ιωάννης, </w:t>
      </w:r>
      <w:r>
        <w:rPr>
          <w:lang w:val="pt-BR"/>
        </w:rPr>
        <w:t>tel: 2531039651</w:t>
      </w:r>
      <w:r>
        <w:rPr>
          <w:b/>
          <w:lang w:val="pt-BR"/>
        </w:rPr>
        <w:t xml:space="preserve">, </w:t>
      </w:r>
      <w:r>
        <w:rPr>
          <w:i/>
          <w:lang w:val="pt-BR"/>
        </w:rPr>
        <w:t>e-mail:</w:t>
      </w:r>
      <w:r>
        <w:rPr>
          <w:lang w:val="pt-BR"/>
        </w:rPr>
        <w:t xml:space="preserve">  </w:t>
      </w:r>
      <w:hyperlink r:id="rId2">
        <w:r>
          <w:rPr>
            <w:rStyle w:val="InternetLink"/>
            <w:lang w:val="pt-BR"/>
          </w:rPr>
          <w:t>fatouros@otenet.gr</w:t>
        </w:r>
      </w:hyperlink>
      <w:r>
        <w:rPr>
          <w:lang w:val="pt-BR"/>
        </w:rPr>
        <w:t xml:space="preserve"> </w:t>
      </w:r>
      <w:r>
        <w:rPr>
          <w:b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bCs/>
        </w:rPr>
        <w:t xml:space="preserve">ΤΡΟΠΟΣ ΔΙΕΞΑΓΩΓΗΣ: </w:t>
      </w:r>
      <w:r>
        <w:rPr/>
        <w:t>Δια ζώσης και Εξ’ Αποστάσεως Φοίτηση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  <w:lang w:val="en-US"/>
        </w:rPr>
        <w:t>E</w:t>
      </w:r>
      <w:r>
        <w:rPr>
          <w:b/>
        </w:rPr>
        <w:t xml:space="preserve">ΞΑΜΗΝΟ ΦΟΙΤΗΣΗΣ: </w:t>
      </w:r>
      <w:r>
        <w:rPr/>
        <w:t>3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</w:rPr>
        <w:t xml:space="preserve">ΕΙΔΟΣ ΜΑΘΗΜΑΤΟΣ: </w:t>
      </w:r>
      <w:r>
        <w:rPr/>
        <w:t>Επιλογής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</w:rPr>
        <w:t xml:space="preserve">ΚΑΤΕΥΘΥΝΣΗ ΦΟΙΤΗΣΗΣ: </w:t>
      </w:r>
      <w:r>
        <w:rPr/>
        <w:t>Αγωνιστικού αθλητισμού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</w:rPr>
        <w:t>ΠΙΣΤΩΤΙΚΕΣ ΜΟΝΑΔΕ</w:t>
      </w:r>
      <w:r>
        <w:rPr/>
        <w:t>Σ –</w:t>
      </w:r>
      <w:r>
        <w:rPr>
          <w:b/>
          <w:lang w:val="en-US"/>
        </w:rPr>
        <w:t>ECTS</w:t>
      </w:r>
      <w:r>
        <w:rPr>
          <w:lang w:val="en-US"/>
        </w:rPr>
        <w:t xml:space="preserve">: 7,5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ΣΚΟΠΟΣ TOY MAΘΗΜΑΤΟΣ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13790</wp:posOffset>
                </wp:positionH>
                <wp:positionV relativeFrom="page">
                  <wp:posOffset>1038860</wp:posOffset>
                </wp:positionV>
                <wp:extent cx="5436235" cy="1101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κοπός του μαθήματος είναι να δώσει τις βασικές γνώσεις γύρω από θέματα μακροστοιχείων και ιχνοστοιχείων και πως αυτά επηρεάζουν την υγεία ενός ατόμου. Επιπλέον θα εξεταστεί ποια είναι η επίδραση της έλλειψης ή της υπερβολικής πρόσληψης ορισμένων από αυτά τα στοιχεία στην υγεία του ανθρώπου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86.75pt;mso-wrap-distance-left:9pt;mso-wrap-distance-right:9pt;mso-wrap-distance-top:0pt;mso-wrap-distance-bottom:0pt;margin-top:81.8pt;mso-position-vertical-relative:page;margin-left:8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κοπός του μαθήματος είναι να δώσει τις βασικές γνώσεις γύρω από θέματα μακροστοιχείων και ιχνοστοιχείων και πως αυτά επηρεάζουν την υγεία ενός ατόμου. Επιπλέον θα εξεταστεί ποια είναι η επίδραση της έλλειψης ή της υπερβολικής πρόσληψης ορισμένων από αυτά τα στοιχεία στην υγεία του ανθρώπ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>ΑΘΗΣΙΑΚΑ ΑΠΟΤΕΛΕΣΜΑΤ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ά την ολοκλήρωση της φοίτησης στο συγκεκριμένο μάθημα, οι φοιτητές –τριες θα είναι ικανοί να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</w:rPr>
              <w:t>Γνωρίζουν και να κατανοούν</w:t>
            </w:r>
            <w:r>
              <w:rPr/>
              <w:t xml:space="preserve"> βασικές γνώσεις γύρω από θέματα μακροστοιχείων και ιχνοστοιχείων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</w:rPr>
              <w:t>Γνωρίζουν και κατανοούν</w:t>
            </w:r>
            <w:r>
              <w:rPr/>
              <w:t xml:space="preserve"> ποια είναι η επίδραση της έλλειψης ή της υπερβολικής πρόσληψης ορισμένων από αυτά τα στοιχεία στην υγεία του ανθρώπου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</w:rPr>
              <w:t xml:space="preserve">Αξιολογούν </w:t>
            </w:r>
            <w:r>
              <w:rPr/>
              <w:t>περιπτώσεις διατροφικών διαταραχών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</w:rPr>
              <w:t xml:space="preserve">Αξιολογούν </w:t>
            </w:r>
            <w:r>
              <w:rPr/>
              <w:t>παράγοντες που προάγουν αυξομειώσεις του σωματικού βάρου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b/>
              </w:rPr>
              <w:t xml:space="preserve">Αναπτύσσουν </w:t>
            </w:r>
            <w:r>
              <w:rPr/>
              <w:t xml:space="preserve">τεχνικές διαμόρφωσης σωστών πρακτικών στη διατροφή </w:t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ΑΝΑΛΥΤΙΚΗ ΑΝΑΠΤΥΞΗ ΑΠΟΤΕΛΕΣΜΑΤΩΝ ΜΑΘΗ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10"/>
        <w:gridCol w:w="2268"/>
        <w:gridCol w:w="1275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τελέσματα μάθη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παιδευτικές Δραστηριότητ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ριτήρια Αξιολόγ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όρτος εργασίας φοιτητή (ώρες)</w:t>
            </w:r>
          </w:p>
        </w:tc>
      </w:tr>
      <w:tr>
        <w:trPr>
          <w:trHeight w:val="2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Γνωρίζουν και να κατανοούν βασικές γνώσεις γύρω από θέματα μακροστοιχείων και ιχνοστοιχείων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λέξεις, μελέτη</w:t>
            </w:r>
            <w:r>
              <w:rPr>
                <w:lang w:val="en-US"/>
              </w:rPr>
              <w:t xml:space="preserve">, </w:t>
            </w:r>
            <w:r>
              <w:rPr/>
              <w:t>ατομική εργα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τομική εργασία, Τελικό διαγώνισ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38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Γνωρίζουν και κατανοούν ποια είναι η επίδραση της έλλειψης ή της υπερβολικής πρόσληψης ορισμένων από αυτά τα στοιχεία στην υγεία του ανθρώπου</w:t>
            </w:r>
          </w:p>
          <w:p>
            <w:pPr>
              <w:pStyle w:val="Normal"/>
              <w:ind w:hanging="28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λέξεις, μελέτη</w:t>
            </w:r>
            <w:r>
              <w:rPr>
                <w:lang w:val="en-US"/>
              </w:rPr>
              <w:t xml:space="preserve">, </w:t>
            </w:r>
            <w:r>
              <w:rPr/>
              <w:t>ατομική εργα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Ατομική εργασία, Τελικό διαγώνισ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</w:tr>
      <w:tr>
        <w:trPr>
          <w:trHeight w:val="11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Αξιολογούν περιπτώσεις διατροφικών διαταραχών</w:t>
            </w:r>
          </w:p>
          <w:p>
            <w:pPr>
              <w:pStyle w:val="Normal"/>
              <w:ind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λέξεις, μελέτη</w:t>
            </w:r>
            <w:r>
              <w:rPr>
                <w:lang w:val="en-US"/>
              </w:rPr>
              <w:t xml:space="preserve">, </w:t>
            </w:r>
            <w:r>
              <w:rPr/>
              <w:t>ατομική εργα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Ατομική εργασία, Τελικό διαγώνισ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3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Αξιολογούν παράγοντες που προάγουν αυξομειώσεις του σωματικού βάρους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λέξεις, μελέτη</w:t>
            </w:r>
            <w:r>
              <w:rPr>
                <w:lang w:val="en-US"/>
              </w:rPr>
              <w:t xml:space="preserve">, </w:t>
            </w:r>
            <w:r>
              <w:rPr/>
              <w:t>ατομική εργα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τομική εργασία, Τελικό διαγώνισ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Αναπτύσσουν τεχνικές διαμόρφωσης σωστών πρακτικών στη διατροφή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ιαλέξεις, μελέτη</w:t>
            </w:r>
            <w:r>
              <w:rPr>
                <w:lang w:val="en-US"/>
              </w:rPr>
              <w:t xml:space="preserve">, </w:t>
            </w:r>
            <w:r>
              <w:rPr/>
              <w:t>ατομική εργα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Ατομική εργασία, Τελικό διαγώνισμ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5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ΔΙΔΑΚΤΙΚΕΣ ΕΝΟΤΗΤΕΣ-ΠΕΡΙΕΧΟΜΕΝΑ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Γνωρίζουν και να κατανοούν βασικές γνώσεις γύρω από θέματα μακροστοιχείων και ιχνοστοιχείων</w:t>
      </w:r>
    </w:p>
    <w:p>
      <w:pPr>
        <w:pStyle w:val="Normal"/>
        <w:autoSpaceDE w:val="true"/>
        <w:jc w:val="both"/>
        <w:rPr/>
      </w:pPr>
      <w:r>
        <w:rPr/>
        <w:t>Γνωρίζουν και κατανοούν ποια είναι η επίδραση της έλλειψης ή της υπερβολικής πρόσληψης ορισμένων από αυτά τα στοιχεία στην υγεία του ανθρώπου</w:t>
      </w:r>
    </w:p>
    <w:p>
      <w:pPr>
        <w:pStyle w:val="Normal"/>
        <w:autoSpaceDE w:val="true"/>
        <w:jc w:val="both"/>
        <w:rPr/>
      </w:pPr>
      <w:r>
        <w:rPr/>
        <w:t>Αξιολογούν περιπτώσεις διατροφικών διαταραχών</w:t>
      </w:r>
    </w:p>
    <w:p>
      <w:pPr>
        <w:pStyle w:val="Normal"/>
        <w:autoSpaceDE w:val="true"/>
        <w:jc w:val="both"/>
        <w:rPr/>
      </w:pPr>
      <w:r>
        <w:rPr/>
        <w:t>Αξιολογούν παράγοντες που προάγουν αυξομειώσεις του σωματικού βάρους</w:t>
      </w:r>
    </w:p>
    <w:p>
      <w:pPr>
        <w:pStyle w:val="Normal"/>
        <w:autoSpaceDE w:val="true"/>
        <w:jc w:val="both"/>
        <w:rPr/>
      </w:pPr>
      <w:r>
        <w:rPr/>
        <w:t>Αναπτύσσουν τεχνικές διαμόρφωσης σωστών πρακτικών στη διατροφή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ΔΙΔΑΚΤΙΚΕΣ ΜΕΘΟΔΟ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Διαλέξεις, συζήτηση, ανάλυση άρθρων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rPr/>
      </w:pPr>
      <w:r>
        <w:rPr>
          <w:b/>
          <w:bCs/>
        </w:rPr>
        <w:t>14.    ΗΜΕΡΟΛΟΓΙΑΚΟΣ ΠΡΟΓΡΑΜΜΑΤΙΣΜΟΣ ΔΙΔΑΚΤΙΚΗΣ ΥΛΗΣ</w:t>
      </w:r>
      <w:r>
        <w:rPr/>
        <w:t xml:space="preserve"> </w:t>
      </w:r>
    </w:p>
    <w:tbl>
      <w:tblPr>
        <w:tblW w:w="778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86"/>
        <w:gridCol w:w="4313"/>
      </w:tblGrid>
      <w:tr>
        <w:trPr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Ημερομηνία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σηγητής</w:t>
            </w:r>
          </w:p>
        </w:tc>
        <w:tc>
          <w:tcPr>
            <w:tcW w:w="4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Θέμα 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ισαγωγή στη διατροφή και υγεία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Πρόσληψη υδατανθράκων 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ατούρο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Πρόσληψη λιπών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ατούρο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Πρόσληψη πρωτεϊνών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Βιταμίνες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Ιχνοστοιχεία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ναιμία-Υπερχρωμάτωση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Ενεργειακή ισορροπία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Ο ρόλος της λεπτίνης στην ενεργειακή ισορροπία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Γλυκαιμικός δείκτης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εταβολικό σύνδρομο και Μεσογειακή διατροφή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ζιαμούρτα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Διατροφικές διαταραχές (Δίαιτες-Ανορεξία-Βουλιμία)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ξετάσει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per"/>
        <w:spacing w:lineRule="auto" w:line="24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2. ΤΡΟΠΟΣ ΚΑΙ ΚΡΙΤΗΡΙΑ ΑΞΙΟΛΟΓΗΣΗΣ: </w:t>
      </w:r>
      <w:r>
        <w:rPr/>
        <w:t xml:space="preserve">Η αξιολόγηση των φοιτητών θα γίνει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6"/>
        <w:rPr/>
      </w:pPr>
      <w:r>
        <w:rPr/>
        <w:t>Γραπτές Εξετάσεις (100%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13.  ΥΠΟΧΡΕΩΤΙΚΗ ΒΙΒΛΙΟΓΡΑΦΙΑ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eastAsia="Arial Unicode MS"/>
          <w:lang w:val="en-US"/>
        </w:rPr>
      </w:pPr>
      <w:r>
        <w:rPr>
          <w:lang w:val="en-US"/>
        </w:rPr>
        <w:t>1.Jequier, E. and Tappy, L. Regulation of Body Weight in Humans. Physiological Reviews, 79(2), 451-480, 1999.</w:t>
      </w:r>
    </w:p>
    <w:p>
      <w:pPr>
        <w:pStyle w:val="Normal"/>
        <w:rPr/>
      </w:pPr>
      <w:r>
        <w:rPr>
          <w:lang w:val="en-US"/>
        </w:rPr>
        <w:t xml:space="preserve">2.Gleim, G.W. and Glace, B.W. Energy Balance and Weight Control (Male and Female). </w:t>
      </w:r>
      <w:r>
        <w:rPr>
          <w:i/>
          <w:iCs/>
          <w:lang w:val="en-US"/>
        </w:rPr>
        <w:t>In</w:t>
      </w:r>
      <w:r>
        <w:rPr>
          <w:lang w:val="en-US"/>
        </w:rPr>
        <w:t xml:space="preserve"> Contemporary Endocrinology: Sports Endocrinology (Eds) Warren and Constantini, Humana Press inc, Totowa, NJ, 189-205, 2000.</w:t>
      </w:r>
    </w:p>
    <w:p>
      <w:pPr>
        <w:pStyle w:val="Normal"/>
        <w:autoSpaceDE w:val="true"/>
        <w:rPr>
          <w:rFonts w:eastAsia="Arial Unicode MS"/>
          <w:lang w:val="en-US"/>
        </w:rPr>
      </w:pPr>
      <w:r>
        <w:rPr>
          <w:lang w:val="en-US"/>
        </w:rPr>
        <w:t>3.Hu, F.B., van Dam, R.M., Liu, S. Diet and risk of Type II diabetes: the role of types of fat and carbohydrate. Diabetologia, 44: 805-817, 2001.</w:t>
      </w:r>
    </w:p>
    <w:p>
      <w:pPr>
        <w:pStyle w:val="Normal"/>
        <w:autoSpaceDE w:val="true"/>
        <w:rPr>
          <w:rFonts w:eastAsia="Arial Unicode MS"/>
          <w:lang w:val="en-US"/>
        </w:rPr>
      </w:pPr>
      <w:r>
        <w:rPr>
          <w:lang w:val="en-US"/>
        </w:rPr>
        <w:t>4. Jeffery RW. Does weight cycling present a health risk? Am J Clin Nutr 1996 Mar;63(3 Suppl):452S-455S.</w:t>
      </w:r>
    </w:p>
    <w:p>
      <w:pPr>
        <w:pStyle w:val="Normal"/>
        <w:autoSpaceDE w:val="true"/>
        <w:rPr>
          <w:rFonts w:eastAsia="Arial Unicode MS"/>
        </w:rPr>
      </w:pPr>
      <w:r>
        <w:rPr>
          <w:lang w:val="en-US"/>
        </w:rPr>
        <w:t xml:space="preserve">5. Arciero PJ, Vukovich MD, Holloszy JO, Racette SB, Kohrt WM. Comparison of short-term diet and exercise on insulin action in individuals with abnormal glucose tolerance. </w:t>
      </w:r>
      <w:r>
        <w:rPr/>
        <w:t>J Appl Physiol 1999 Jun;86(6):1930-5.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  <w:t>ΠΕΡΙΓΡΑΜΜΑ ΕΙΣΗΓΗ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σαγωγή στη διατροφή και υγε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είναι η επιστήμη της διατροφής</w:t>
            </w:r>
          </w:p>
          <w:p>
            <w:pPr>
              <w:pStyle w:val="Normal"/>
              <w:rPr/>
            </w:pPr>
            <w:r>
              <w:rPr/>
              <w:t>Πως συνδέεται η διατροφή με την υγεί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trition, health, risk facto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φάτος Α.Γ. Η επιστήμη της διατροφής στην Ελλάδα. Τελευταίες εξελίξεις σην κλινική διατροφή και επιδημιολογία των νοσημάτων διατροφής. Καφάτος Α.Γ. και Λαμπαδάριος Δ.Ν. Πανεπιστήμιο Κρήτης, 1-8,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σληψη υδατανθράκ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ιστώμενη δόση</w:t>
            </w:r>
          </w:p>
          <w:p>
            <w:pPr>
              <w:pStyle w:val="Normal"/>
              <w:rPr/>
            </w:pPr>
            <w:r>
              <w:rPr/>
              <w:t>Απλοί-σύνθετοι υδατάνθρακες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Φυτικές</w:t>
            </w:r>
            <w:r>
              <w:rPr>
                <w:lang w:val="fr-FR"/>
              </w:rPr>
              <w:t xml:space="preserve"> </w:t>
            </w:r>
            <w:r>
              <w:rPr/>
              <w:t>ίνε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bohydrates, simple carbohydrates, complex carbohydrates, fib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έλας Α. Κλινική Διαιτολογία και Διατροφή, Ιατρικές Εκδόσεις Πασχαλίδη, 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σληψη λιπ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ιστώμενη δόση</w:t>
            </w:r>
          </w:p>
          <w:p>
            <w:pPr>
              <w:pStyle w:val="Normal"/>
              <w:rPr/>
            </w:pPr>
            <w:r>
              <w:rPr/>
              <w:t>Κορεσμένα λίπη</w:t>
            </w:r>
          </w:p>
          <w:p>
            <w:pPr>
              <w:pStyle w:val="Normal"/>
              <w:rPr/>
            </w:pPr>
            <w:r>
              <w:rPr/>
              <w:t>Μονοακόρεστα λίπη</w:t>
            </w:r>
          </w:p>
          <w:p>
            <w:pPr>
              <w:pStyle w:val="Normal"/>
              <w:rPr/>
            </w:pPr>
            <w:r>
              <w:rPr/>
              <w:t>Πολυακόρεστα λίπη</w:t>
            </w:r>
          </w:p>
          <w:p>
            <w:pPr>
              <w:pStyle w:val="Normal"/>
              <w:rPr/>
            </w:pPr>
            <w:r>
              <w:rPr/>
              <w:t>Σχέση λιπών με καρδιαγγειακές ασθένειε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ated fat, monosaturated, polysaturated fat, cardiovascular disease, atherosclero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έλας Α. Κλινική Διαιτολογία και Διατροφή, Ιατρικές Εκδόσεις Πασχαλίδη, 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σληψη πρωτεϊν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ιστώμενη δόση</w:t>
            </w:r>
          </w:p>
          <w:p>
            <w:pPr>
              <w:pStyle w:val="Normal"/>
              <w:rPr/>
            </w:pPr>
            <w:r>
              <w:rPr/>
              <w:t>Απαραίτητα αμινοξέα</w:t>
            </w:r>
          </w:p>
          <w:p>
            <w:pPr>
              <w:pStyle w:val="Normal"/>
              <w:rPr/>
            </w:pPr>
            <w:r>
              <w:rPr/>
              <w:t xml:space="preserve">Ασθένειες που σχετίζονται με την έλλειψη πρωτεΐνη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tein</w:t>
            </w:r>
            <w:r>
              <w:rPr/>
              <w:t xml:space="preserve">, </w:t>
            </w:r>
            <w:r>
              <w:rPr>
                <w:lang w:val="en-US"/>
              </w:rPr>
              <w:t>aminoacids</w:t>
            </w:r>
            <w:r>
              <w:rPr/>
              <w:t xml:space="preserve">, </w:t>
            </w:r>
            <w:r>
              <w:rPr>
                <w:lang w:val="en-US"/>
              </w:rPr>
              <w:t>essential</w:t>
            </w:r>
            <w:r>
              <w:rPr/>
              <w:t xml:space="preserve"> </w:t>
            </w:r>
            <w:r>
              <w:rPr>
                <w:lang w:val="en-US"/>
              </w:rPr>
              <w:t>aminoaci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έλας Α. Κλινική Διαιτολογία και Διατροφή, Ιατρικές Εκδόσεις Πασχαλίδη, 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ταμίν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ποδιαλυτές βιταμίνες</w:t>
            </w:r>
          </w:p>
          <w:p>
            <w:pPr>
              <w:pStyle w:val="Normal"/>
              <w:rPr/>
            </w:pPr>
            <w:r>
              <w:rPr/>
              <w:t>Υδατοδιαλυτές βιταμίνες</w:t>
            </w:r>
          </w:p>
          <w:p>
            <w:pPr>
              <w:pStyle w:val="Normal"/>
              <w:rPr/>
            </w:pPr>
            <w:r>
              <w:rPr/>
              <w:t>Βιταμίνες ως αντιοξειδοτικά</w:t>
            </w:r>
          </w:p>
          <w:p>
            <w:pPr>
              <w:pStyle w:val="Normal"/>
              <w:rPr/>
            </w:pPr>
            <w:r>
              <w:rPr/>
              <w:t>Νυκταλωπί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tamins, fat soluble vi water soluble vitamins, antioxida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έλας Α. Κλινική Διαιτολογία και Διατροφή, Ιατρικές Εκδόσεις Πασχαλίδη, 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κροστοιχεία  -Ιχνοστοιχεί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σθένια </w:t>
            </w:r>
            <w:r>
              <w:rPr>
                <w:lang w:val="en-US"/>
              </w:rPr>
              <w:t xml:space="preserve">Wilson, </w:t>
            </w:r>
            <w:r>
              <w:rPr/>
              <w:t xml:space="preserve">Ασθένεια </w:t>
            </w:r>
            <w:r>
              <w:rPr>
                <w:lang w:val="en-US"/>
              </w:rPr>
              <w:t>Menke’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ntrients, minerals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έλας Α. Κλινική Διαιτολογία και Διατροφή, Ιατρικές Εκδόσεις Πασχαλίδη, 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ή ισορροπ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όσληψη Ενέργειας</w:t>
            </w:r>
          </w:p>
          <w:p>
            <w:pPr>
              <w:pStyle w:val="Normal"/>
              <w:rPr/>
            </w:pPr>
            <w:r>
              <w:rPr/>
              <w:t>Κατανάλωση Ενέργειας</w:t>
            </w:r>
          </w:p>
          <w:p>
            <w:pPr>
              <w:pStyle w:val="Normal"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Σύστημα ελέγχου πρόσληψης τροφής και σωματικού βάρους</w:t>
            </w:r>
          </w:p>
          <w:p>
            <w:pPr>
              <w:pStyle w:val="Normal"/>
              <w:autoSpaceDE w:val="true"/>
              <w:rPr>
                <w:rFonts w:eastAsia="Arial Unicode MS"/>
                <w:vanish/>
              </w:rPr>
            </w:pPr>
            <w:r>
              <w:rPr>
                <w:color w:val="000000"/>
              </w:rPr>
              <w:t>Πειράματα παραβίωσης</w:t>
            </w:r>
          </w:p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ergy balance, fat oxidation, calorimetry, parabio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3" w:leader="none"/>
              </w:tabs>
              <w:ind w:left="743" w:hanging="426"/>
              <w:rPr/>
            </w:pPr>
            <w:r>
              <w:rPr>
                <w:lang w:val="en-US"/>
              </w:rPr>
              <w:t>Melanson, E.L., Sharp, T.A., Seagle, H.M., Horton, T.J., Donahoo, W.T., Grunwald, G.K., Hamilton, J.T., Hill, J.O. Effect of exercise intensity on 24-h energy expenditure and nutrient oxidation. Journal of Applied Physiology 92:1045-1052, 2002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3" w:leader="none"/>
              </w:tabs>
              <w:ind w:left="743" w:hanging="426"/>
              <w:rPr>
                <w:lang w:val="en-US"/>
              </w:rPr>
            </w:pPr>
            <w:r>
              <w:rPr>
                <w:lang w:val="en-US"/>
              </w:rPr>
              <w:t>Williamson D.L. and Kirwan J.P. A single bout of concentric resistance exercise increases basal metabolic rate 48 hours after exercise in healthy 59-77-year old men. Journal of gerontology: Medical Sciences, 52A(6): M352-M355, 1997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3" w:leader="none"/>
              </w:tabs>
              <w:ind w:left="743" w:hanging="426"/>
              <w:rPr>
                <w:vanish/>
                <w:lang w:val="en-US"/>
              </w:rPr>
            </w:pPr>
            <w:r>
              <w:rPr>
                <w:lang w:val="en-US"/>
              </w:rPr>
              <w:t>Dolezal B.A. and Potteiger J.A. Concurrent resistance and endurance training influence basal metabolic rate in nondieting individuals. Journal of Applied Physiology, 85(2): 695-700, 1998.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ρόλος της λεπτίνης στην ενεργειακή ισορροπ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σιολογία της λεπτίνης</w:t>
            </w:r>
          </w:p>
          <w:p>
            <w:pPr>
              <w:pStyle w:val="Normal"/>
              <w:autoSpaceDE w:val="true"/>
              <w:rPr>
                <w:rFonts w:eastAsia="Arial Unicode MS"/>
                <w:vanish/>
              </w:rPr>
            </w:pPr>
            <w:r>
              <w:rPr>
                <w:color w:val="000000"/>
              </w:rPr>
              <w:t xml:space="preserve">Βραχυπρόθεσμη και μακροπρόθεσμη ρύθμιση της Ε ισορροπίας 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γοντες αύξησης και μείωσης της όρεξης που συνδέονται με την λεπτίνη και βρίσκονται στον εγκέφαλο.</w:t>
            </w:r>
          </w:p>
          <w:p>
            <w:pPr>
              <w:pStyle w:val="Normal"/>
              <w:autoSpaceDE w:val="true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  <w:t>Ο ρόλος του υποδοχέα της λεπτίνης</w:t>
            </w:r>
          </w:p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ptin, energy intake, fat, obesity, energy bala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.Casanueva F.F. and Dieguez C. Neuroendocrine regulations and actions of leptin. Frontiers in Neuroendocrinology, 20: 317-363, 19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Thong, F.L., McLean C., Graham T.E. Plasma leptin in female athletes: relationship with body fat, reproductive, nutritional and endocrine factors. Journal of Applied Physiology, 88: 2037-2044, 20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Palou, A., Sera, F., Bonet, M.L., Pico, C. Obesity: molecular bases of a multifactorial problem. European Journal of Nutrition, 39: 127-144, 20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Roberts, C.K., Berger, J.J., Barnard R.J. Long-term effect of diet on leptin, energy intake, and activity in a model of diet-induced obesity. Journal of Applied Physiology, 93: 887-893, 2002.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lang w:val="en-US"/>
              </w:rPr>
              <w:t>5.Pasman, W.J., Westerterp-Plantenga, M.S., Saris, W.H. The effect of exercise training on leptin levels in obese males. American Journal of Physiology274(37):E280-E286, 1998.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ιμία-Υπερχρωμάτωση-Συμπληρώματα σιδήρ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ιμίες</w:t>
            </w:r>
          </w:p>
          <w:p>
            <w:pPr>
              <w:pStyle w:val="Normal"/>
              <w:rPr/>
            </w:pPr>
            <w:r>
              <w:rPr/>
              <w:t>Πρόληψη και αποκατάσταση αναιμιώ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Υπερχρωμάτωσ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yperchromatosis, iron overloading, anemia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έλας Α. Κλινική Διαιτολογία και Διατροφή, Ιατρικές Εκδόσεις Πασχαλίδη, 20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λυκαιμικός δείκτ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είναι γλυκαιμικός δείκτης</w:t>
            </w:r>
          </w:p>
          <w:p>
            <w:pPr>
              <w:pStyle w:val="Normal"/>
              <w:rPr/>
            </w:pPr>
            <w:r>
              <w:rPr/>
              <w:t>Πόσες φυτικές ίνες χρειαζόμαστε</w:t>
            </w:r>
          </w:p>
          <w:p>
            <w:pPr>
              <w:pStyle w:val="Normal"/>
              <w:rPr/>
            </w:pPr>
            <w:r>
              <w:rPr/>
              <w:t>Θετικές επιδράσεις των φυτικών ινών στην υγεία</w:t>
            </w:r>
          </w:p>
          <w:p>
            <w:pPr>
              <w:pStyle w:val="Normal"/>
              <w:rPr/>
            </w:pPr>
            <w:r>
              <w:rPr/>
              <w:t>Αρνητικές επιδράσεις των φυτικών ινών στην υγεία</w:t>
            </w:r>
          </w:p>
          <w:p>
            <w:pPr>
              <w:pStyle w:val="Normal"/>
              <w:rPr/>
            </w:pPr>
            <w:r>
              <w:rPr/>
              <w:t>Γλυκαιμικός δείκτης και άσκησ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ycemic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 xml:space="preserve">,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diabetes</w:t>
            </w:r>
            <w:r>
              <w:rPr/>
              <w:t xml:space="preserve">, </w:t>
            </w:r>
            <w:r>
              <w:rPr>
                <w:lang w:val="en-US"/>
              </w:rPr>
              <w:t>adult</w:t>
            </w:r>
            <w:r>
              <w:rPr/>
              <w:t xml:space="preserve"> </w:t>
            </w:r>
            <w:r>
              <w:rPr>
                <w:lang w:val="en-US"/>
              </w:rPr>
              <w:t>onset</w:t>
            </w:r>
            <w:r>
              <w:rPr/>
              <w:t xml:space="preserve"> </w:t>
            </w:r>
            <w:r>
              <w:rPr>
                <w:lang w:val="en-US"/>
              </w:rPr>
              <w:t>diabetes</w:t>
            </w:r>
            <w:r>
              <w:rPr/>
              <w:t xml:space="preserve">, </w:t>
            </w:r>
            <w:r>
              <w:rPr>
                <w:lang w:val="en-US"/>
              </w:rPr>
              <w:t>fib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.Hu, F.B., van Dam, R.M., Liu, S. Diet and risk of Type II diabetes: the role of types of fat and carbohydrate. Diabetologia, 44: 805-817, 20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Willett, W., Manson, J., Liu, S. Glycemic index, glycemic load, and risk of type II diabetes. American Journal of Clinical Nutrition, 76(1):274S-280S, 20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DeMarco, H.M., Sucher, K.P., Cisar, C.J., Butterfield G.E. Pre-exercise carbohydrate meals: application of glycemic index. Medicine and Science in Sports and Exercise, 31(1): 164-170, 19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Kirwan, J.P., O’Gorman, D.J., Cyr-Campbell, D., Campbell, W.W., Yarasheski, K.E., Evans, W.J. Effects of a moderate glycemic meal on exercise duration and substrate utilization. Medicine and Science in Sports and Exercise, 33(9): 1517-1523, 20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Febbraio, M.A., Keenan, J., Angus, D.J., Campbell, S.E., Garnham, A.P. pre-exercise carbohydrate ingestion, glucose kinetics, and muscle glycogen use: effect of glycemic index. Journal of Applied Physiology, 89: 1845-1851, 200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ολικό σύνδρομο και Μεσογειακή διατροφ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ι είναι το μεταβολικό σύνδρομο</w:t>
            </w:r>
          </w:p>
          <w:p>
            <w:pPr>
              <w:pStyle w:val="Normal"/>
              <w:rPr/>
            </w:pPr>
            <w:r>
              <w:rPr/>
              <w:t>Μεταβολικό σύνδρομο και διαβήτης τύπου ΙΙ</w:t>
            </w:r>
          </w:p>
          <w:p>
            <w:pPr>
              <w:pStyle w:val="Normal"/>
              <w:rPr/>
            </w:pPr>
            <w:r>
              <w:rPr/>
              <w:t>Τρόποι αντιμετώπισης του μεταβολικού συνδρόμου</w:t>
            </w:r>
          </w:p>
          <w:p>
            <w:pPr>
              <w:pStyle w:val="Normal"/>
              <w:rPr/>
            </w:pPr>
            <w:r>
              <w:rPr/>
              <w:t>Μεσογειακή πυραμίδα τροφώ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abolic</w:t>
            </w:r>
            <w:r>
              <w:rPr/>
              <w:t xml:space="preserve"> </w:t>
            </w:r>
            <w:r>
              <w:rPr>
                <w:lang w:val="en-US"/>
              </w:rPr>
              <w:t>syndrome</w:t>
            </w:r>
            <w:r>
              <w:rPr/>
              <w:t xml:space="preserve">, </w:t>
            </w:r>
            <w:r>
              <w:rPr>
                <w:lang w:val="en-US"/>
              </w:rPr>
              <w:t>Mediterranean</w:t>
            </w:r>
            <w:r>
              <w:rPr/>
              <w:t xml:space="preserve"> </w:t>
            </w:r>
            <w:r>
              <w:rPr>
                <w:lang w:val="en-US"/>
              </w:rPr>
              <w:t>diet</w:t>
            </w:r>
            <w:r>
              <w:rPr/>
              <w:t xml:space="preserve">, </w:t>
            </w:r>
            <w:r>
              <w:rPr>
                <w:lang w:val="en-US"/>
              </w:rPr>
              <w:t>typ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diabetes</w:t>
            </w:r>
            <w:r>
              <w:rPr/>
              <w:t xml:space="preserve">, </w:t>
            </w:r>
            <w:r>
              <w:rPr>
                <w:lang w:val="en-US"/>
              </w:rPr>
              <w:t>cardiovascular</w:t>
            </w:r>
            <w:r>
              <w:rPr/>
              <w:t xml:space="preserve"> </w:t>
            </w:r>
            <w:r>
              <w:rPr>
                <w:lang w:val="en-US"/>
              </w:rPr>
              <w:t>diseases</w:t>
            </w:r>
            <w:r>
              <w:rPr/>
              <w:t xml:space="preserve">,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press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Isomaa, B., Henricsson, M., Almgren, P., Tuomi, T., Taskinen, M-R, Groop, L. The metabolic syndrome influences the risk of chronic complications in patients with type II diabetes, Diabetologia, 44: 1148-1154, 20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Schroder, H., Schmelz, E., Marrugat, J. relationship between diet and blood pressure in a representative Mediterranean population. European Journal of Nutrition, 41: 161-167, 20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Martinez-Gonzalez, M.A., Fernandez-Jarne, E., Serrano-Martinez, M., Marti, A., Martinez, J.A., martin-Moreno, J.M. Mediterranean diet reduction in the risk of first acute myocardial infarction: an operational healthy dietary score. European Journal of Nutrition, 41: 153-160, 20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Kim, J-Y., Nolte, L.A., Hansen, P.A., Han, D-H., Ferguson, K., Thompson, P.A., Holloszy, J.O. High-fat diet-induced muscle insulin resistance: relationship to visceral fat mass. American Journal of Physiology Regulatory Integrative Comp. Physiol, 279: R2057-R2065, 20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Hiser, E. The Mediterranean Diet and Cardiovascular Disease. Journal of Cardiopulmonary Rehabilitation, 15: 179-182, 199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ιάλεξη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ίτλ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εχόμεν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έξεις - κλειδιά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ικές διαταραχές (Δίαιτες-Ανορεξία-Βουλιμ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ίαιτες για μείωση του σωματικού βάρους</w:t>
            </w:r>
          </w:p>
          <w:p>
            <w:pPr>
              <w:pStyle w:val="Normal"/>
              <w:rPr/>
            </w:pPr>
            <w:r>
              <w:rPr/>
              <w:t>Κετογενική δίαιτα-</w:t>
            </w:r>
            <w:r>
              <w:rPr>
                <w:lang w:val="en-US"/>
              </w:rPr>
              <w:t>very</w:t>
            </w:r>
            <w:r>
              <w:rPr/>
              <w:t xml:space="preserve"> </w:t>
            </w:r>
            <w:r>
              <w:rPr>
                <w:lang w:val="en-US"/>
              </w:rPr>
              <w:t>low</w:t>
            </w:r>
            <w:r>
              <w:rPr/>
              <w:t xml:space="preserve"> </w:t>
            </w:r>
            <w:r>
              <w:rPr>
                <w:lang w:val="en-US"/>
              </w:rPr>
              <w:t>calorie</w:t>
            </w:r>
            <w:r>
              <w:rPr/>
              <w:t xml:space="preserve"> </w:t>
            </w:r>
            <w:r>
              <w:rPr>
                <w:lang w:val="en-US"/>
              </w:rPr>
              <w:t>diet</w:t>
            </w:r>
            <w:r>
              <w:rPr/>
              <w:t>-πρωτεϊνική δίαιτα-</w:t>
            </w:r>
            <w:r>
              <w:rPr>
                <w:lang w:val="en-US"/>
              </w:rPr>
              <w:t>yo</w:t>
            </w:r>
            <w:r>
              <w:rPr/>
              <w:t>-</w:t>
            </w:r>
            <w:r>
              <w:rPr>
                <w:lang w:val="en-US"/>
              </w:rPr>
              <w:t>yo</w:t>
            </w:r>
            <w:r>
              <w:rPr/>
              <w:t xml:space="preserve"> δίαιτα</w:t>
            </w:r>
          </w:p>
          <w:p>
            <w:pPr>
              <w:pStyle w:val="Normal"/>
              <w:rPr/>
            </w:pPr>
            <w:r>
              <w:rPr/>
              <w:t>Ψυχογενής ανορεξία</w:t>
            </w:r>
          </w:p>
          <w:p>
            <w:pPr>
              <w:pStyle w:val="Normal"/>
              <w:rPr/>
            </w:pPr>
            <w:r>
              <w:rPr/>
              <w:t>Ψυχογενής βουλιμί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t, bulimia, anorexia nervosa, yo-yo cycl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γραφία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Jeffery RW. Does weight cycling present a health risk? Am J Clin Nutr 1996 Mar;63(3 Suppl):452S-455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 xml:space="preserve">Golay A, Allaz AF, Morel Y, de Tonnac N, Tankova S, Reaven G. Similar weight loss with low- or high-carbohydrate diets. </w:t>
            </w:r>
            <w:r>
              <w:rPr>
                <w:lang w:val="de-DE"/>
              </w:rPr>
              <w:t>Am J Clin Nutr 1996 Feb;63(2):174-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Golay A, Bobbioni E. The role of dietary fat in obesity. Int J Obes Relat Metab Disord 1997 Jun;21 Suppl 3:S2-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Arciero PJ, Vukovich MD, Holloszy JO, Racette SB, Kohrt WM. Comparison of short-term diet and exercise on insulin action in individuals with abnormal glucose tolerance. J Appl Physiol 1999 Jun;86(6):1930-5.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>Hirsch J, Hudgins LC, Leibel RL, Rosenbaum M. Diet composition and energy balance in humans. Am J Clin Nutr 1998 Mar;67(3 Suppl):551S-555S.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 BookCondensed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color w:val="000000"/>
        <w:sz w:val="20"/>
        <w:szCs w:val="20"/>
      </w:rPr>
    </w:pPr>
    <w:r>
      <w:rPr>
        <w:color w:val="000000"/>
        <w:sz w:val="20"/>
        <w:szCs w:val="20"/>
      </w:rPr>
      <w:t>ΕΝΤΥΠΟ 1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4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120" w:after="0"/>
      <w:ind w:left="170" w:firstLine="227"/>
      <w:outlineLvl w:val="4"/>
    </w:pPr>
    <w:rPr>
      <w:rFonts w:ascii="Arial" w:hAnsi="Arial" w:cs="Arial"/>
      <w:spacing w:val="15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120" w:after="0"/>
      <w:ind w:left="170" w:firstLine="227"/>
      <w:outlineLvl w:val="5"/>
    </w:pPr>
    <w:rPr>
      <w:rFonts w:ascii="Arial" w:hAnsi="Arial" w:cs="Arial"/>
      <w:b/>
      <w:bCs/>
      <w:spacing w:val="1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120" w:after="0"/>
      <w:ind w:left="170" w:firstLine="227"/>
      <w:outlineLvl w:val="6"/>
    </w:pPr>
    <w:rPr>
      <w:rFonts w:ascii="Arial" w:hAnsi="Arial" w:cs="Arial"/>
      <w:b/>
      <w:bCs/>
      <w:spacing w:val="15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 BookCondensed;Times New Roman" w:hAnsi="Garamond BookCondensed;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8z0">
    <w:name w:val="WW8NumSt18z0"/>
    <w:qFormat/>
    <w:rPr>
      <w:rFonts w:ascii="Garamond BookCondensed;Times New Roman" w:hAnsi="Garamond BookCondensed;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per">
    <w:name w:val="paper"/>
    <w:basedOn w:val="Normal"/>
    <w:qFormat/>
    <w:pPr>
      <w:spacing w:lineRule="atLeast" w:line="480"/>
      <w:ind w:left="567" w:right="567" w:firstLine="567"/>
    </w:pPr>
    <w:rPr>
      <w:sz w:val="24"/>
      <w:szCs w:val="24"/>
      <w:lang w:val="en-GB"/>
    </w:rPr>
  </w:style>
  <w:style w:type="paragraph" w:styleId="Style6">
    <w:name w:val="Βασικό με εσοχή"/>
    <w:basedOn w:val="Normal"/>
    <w:qFormat/>
    <w:pPr>
      <w:ind w:left="708" w:hanging="0"/>
    </w:pPr>
    <w:rPr>
      <w:rFonts w:ascii="Courier New" w:hAnsi="Courier New" w:cs="Courier New"/>
      <w:lang w:val="en-GB"/>
    </w:rPr>
  </w:style>
  <w:style w:type="paragraph" w:styleId="Style7">
    <w:name w:val="Αρίθμηση με εσοχή"/>
    <w:basedOn w:val="Normal"/>
    <w:qFormat/>
    <w:pPr>
      <w:keepLines/>
      <w:widowControl w:val="false"/>
      <w:numPr>
        <w:ilvl w:val="0"/>
        <w:numId w:val="8"/>
      </w:numPr>
      <w:tabs>
        <w:tab w:val="clear" w:pos="720"/>
        <w:tab w:val="left" w:pos="417" w:leader="none"/>
      </w:tabs>
      <w:spacing w:before="120" w:after="0"/>
      <w:ind w:left="227" w:right="227" w:hanging="170"/>
    </w:pPr>
    <w:rPr>
      <w:rFonts w:ascii="Arial" w:hAnsi="Arial" w:cs="Arial"/>
      <w:spacing w:val="15"/>
      <w:sz w:val="22"/>
      <w:szCs w:val="22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b/>
      <w:bCs/>
      <w:i/>
      <w:iCs/>
      <w:lang w:val="en-US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757" w:leader="none"/>
      </w:tabs>
      <w:ind w:left="397" w:hanging="0"/>
    </w:pPr>
    <w:rPr/>
  </w:style>
  <w:style w:type="paragraph" w:styleId="21">
    <w:name w:val="Σώμα κείμενου 2"/>
    <w:basedOn w:val="Normal"/>
    <w:qFormat/>
    <w:pPr>
      <w:autoSpaceDE w:val="true"/>
    </w:pPr>
    <w:rPr>
      <w:color w:val="000000"/>
      <w:sz w:val="1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ouros@otenet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14:00Z</dcterms:created>
  <dc:creator>xxxxxxxxxxxxxxxxxxxxxx</dc:creator>
  <dc:description/>
  <cp:keywords/>
  <dc:language>en-US</dc:language>
  <cp:lastModifiedBy>thanasis</cp:lastModifiedBy>
  <cp:lastPrinted>2000-03-06T12:57:00Z</cp:lastPrinted>
  <dcterms:modified xsi:type="dcterms:W3CDTF">2016-11-07T09:46:00Z</dcterms:modified>
  <cp:revision>7</cp:revision>
  <dc:subject/>
  <dc:title>ΑΡΙΣΤΟΤΕΛΕΙΟ ΠΑΝΕΠΙΣΤΗΜΙΟ ΘΕΣΣΑΛΟΝΙΚΗΣ</dc:title>
</cp:coreProperties>
</file>