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ιεθνές Εμπόριο-6</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pPr>
      <w:r>
        <w:rPr>
          <w:b/>
          <w:bCs/>
          <w:sz w:val="24"/>
          <w:szCs w:val="28"/>
        </w:rPr>
        <w:t>6.1. Η Κοινή Αγροτική Πολιτική και τ</w:t>
      </w:r>
      <w:r>
        <w:rPr>
          <w:b/>
          <w:bCs/>
          <w:sz w:val="24"/>
          <w:szCs w:val="28"/>
          <w:lang w:val="en-US"/>
        </w:rPr>
        <w:t>o</w:t>
      </w:r>
      <w:r>
        <w:rPr>
          <w:b/>
          <w:bCs/>
          <w:sz w:val="24"/>
          <w:szCs w:val="28"/>
        </w:rPr>
        <w:t xml:space="preserve"> εμπόριο αγροτικών προϊόντων στην ΕΕ</w:t>
      </w:r>
    </w:p>
    <w:p>
      <w:pPr>
        <w:pStyle w:val="Normal"/>
        <w:shd w:fill="FFFFFF" w:val="clear"/>
        <w:spacing w:lineRule="auto" w:line="360"/>
        <w:jc w:val="both"/>
        <w:rPr/>
      </w:pPr>
      <w:r>
        <w:rPr>
          <w:sz w:val="24"/>
          <w:szCs w:val="28"/>
        </w:rPr>
        <w:t>Η δημιουργία της ΕΕ δεν σήμαινε ελευθεροποίηση του εμπορίου αγροτικών προϊόντων εξίσου μεγάλη με αυτή των βιομηχανικών προϊόντων. Η ανισορροπία μεταξύ προσφοράς και ζήτησης σε διεθνές επίπεδο, οι μεγάλες διαφορές μεταξύ παραγωγής και κατανάλωσης, η ανάγκη διασφάλισης για τους παραγωγούς ενός ελάχιστου βιοτικού επιπέδου και, τέλος, οι διαρθρωτικές διαφορές μεταξύ των</w:t>
      </w:r>
      <w:r>
        <w:rPr>
          <w:i/>
          <w:iCs/>
          <w:sz w:val="24"/>
          <w:szCs w:val="28"/>
        </w:rPr>
        <w:t xml:space="preserve"> </w:t>
      </w:r>
      <w:r>
        <w:rPr>
          <w:sz w:val="24"/>
          <w:szCs w:val="28"/>
        </w:rPr>
        <w:t>γεωργικών τομέων των κρατών-μελών, οι εφαρμοζόμενες πολιτικές στον τομέα της γεωργίας (επιδοτήσεις, δασμολογική προστασία κλπ.), όλα αυτά αποτελούν τα προσδιοριστικά στοιχεία που συνέβαλαν στον καθορισμό των στόχων της Κοινής Αγροτικής Πολιτικής.</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b/>
          <w:bCs/>
          <w:sz w:val="24"/>
          <w:szCs w:val="28"/>
        </w:rPr>
        <w:t xml:space="preserve">6.2. Οι στόχοι της Κοινής Αγροτικής Πολιτικής </w:t>
      </w:r>
    </w:p>
    <w:p>
      <w:pPr>
        <w:pStyle w:val="Normal"/>
        <w:shd w:fill="FFFFFF" w:val="clear"/>
        <w:spacing w:lineRule="auto" w:line="360"/>
        <w:jc w:val="both"/>
        <w:rPr/>
      </w:pPr>
      <w:r>
        <w:rPr>
          <w:smallCaps/>
          <w:sz w:val="24"/>
          <w:szCs w:val="28"/>
          <w:lang w:val="en-US"/>
        </w:rPr>
        <w:t>O</w:t>
      </w:r>
      <w:r>
        <w:rPr>
          <w:sz w:val="24"/>
          <w:szCs w:val="28"/>
        </w:rPr>
        <w:t>ι</w:t>
      </w:r>
      <w:r>
        <w:rPr>
          <w:smallCaps/>
          <w:sz w:val="24"/>
          <w:szCs w:val="28"/>
        </w:rPr>
        <w:t xml:space="preserve"> </w:t>
      </w:r>
      <w:r>
        <w:rPr>
          <w:sz w:val="24"/>
          <w:szCs w:val="28"/>
        </w:rPr>
        <w:t>κύριοι στόχοι της Κοινής Αγροτικής Πολιτικής (ΚΑΠ), όπως προβλέπονται στη Συνθήκη της Ρώμης, είναι οι ακόλουθοι:</w:t>
      </w:r>
    </w:p>
    <w:p>
      <w:pPr>
        <w:pStyle w:val="Normal"/>
        <w:numPr>
          <w:ilvl w:val="0"/>
          <w:numId w:val="3"/>
        </w:numPr>
        <w:shd w:fill="FFFFFF" w:val="clear"/>
        <w:tabs>
          <w:tab w:val="clear" w:pos="720"/>
          <w:tab w:val="left" w:pos="346" w:leader="none"/>
        </w:tabs>
        <w:spacing w:lineRule="auto" w:line="360"/>
        <w:jc w:val="both"/>
        <w:rPr>
          <w:sz w:val="24"/>
          <w:szCs w:val="28"/>
        </w:rPr>
      </w:pPr>
      <w:r>
        <w:rPr>
          <w:sz w:val="24"/>
          <w:szCs w:val="28"/>
        </w:rPr>
        <w:t>επέκταση της Κοινής Αγοράς στη γεωργία και στην εμπορία των γεωργικών προϊόντων,</w:t>
      </w:r>
    </w:p>
    <w:p>
      <w:pPr>
        <w:pStyle w:val="Normal"/>
        <w:numPr>
          <w:ilvl w:val="0"/>
          <w:numId w:val="3"/>
        </w:numPr>
        <w:shd w:fill="FFFFFF" w:val="clear"/>
        <w:tabs>
          <w:tab w:val="clear" w:pos="720"/>
          <w:tab w:val="left" w:pos="346" w:leader="none"/>
        </w:tabs>
        <w:spacing w:lineRule="auto" w:line="360"/>
        <w:jc w:val="both"/>
        <w:rPr>
          <w:sz w:val="24"/>
          <w:szCs w:val="28"/>
        </w:rPr>
      </w:pPr>
      <w:r>
        <w:rPr>
          <w:sz w:val="24"/>
          <w:szCs w:val="28"/>
        </w:rPr>
        <w:t>αύξηση της παραγωγικότητας στη γεωργία,</w:t>
      </w:r>
    </w:p>
    <w:p>
      <w:pPr>
        <w:pStyle w:val="Normal"/>
        <w:numPr>
          <w:ilvl w:val="0"/>
          <w:numId w:val="3"/>
        </w:numPr>
        <w:shd w:fill="FFFFFF" w:val="clear"/>
        <w:tabs>
          <w:tab w:val="clear" w:pos="720"/>
          <w:tab w:val="left" w:pos="346" w:leader="none"/>
        </w:tabs>
        <w:spacing w:lineRule="auto" w:line="360"/>
        <w:jc w:val="both"/>
        <w:rPr>
          <w:sz w:val="24"/>
          <w:szCs w:val="28"/>
        </w:rPr>
      </w:pPr>
      <w:r>
        <w:rPr>
          <w:sz w:val="24"/>
          <w:szCs w:val="28"/>
        </w:rPr>
        <w:t>σταθεροποίηση των αγορών,</w:t>
      </w:r>
    </w:p>
    <w:p>
      <w:pPr>
        <w:pStyle w:val="Normal"/>
        <w:numPr>
          <w:ilvl w:val="0"/>
          <w:numId w:val="3"/>
        </w:numPr>
        <w:shd w:fill="FFFFFF" w:val="clear"/>
        <w:tabs>
          <w:tab w:val="clear" w:pos="720"/>
          <w:tab w:val="left" w:pos="346" w:leader="none"/>
        </w:tabs>
        <w:spacing w:lineRule="auto" w:line="360"/>
        <w:jc w:val="both"/>
        <w:rPr>
          <w:sz w:val="24"/>
          <w:szCs w:val="28"/>
        </w:rPr>
      </w:pPr>
      <w:r>
        <w:rPr>
          <w:sz w:val="24"/>
          <w:szCs w:val="28"/>
        </w:rPr>
        <w:t>ασφάλεια των ανεφοδιασμών,</w:t>
      </w:r>
    </w:p>
    <w:p>
      <w:pPr>
        <w:pStyle w:val="Normal"/>
        <w:numPr>
          <w:ilvl w:val="0"/>
          <w:numId w:val="3"/>
        </w:numPr>
        <w:shd w:fill="FFFFFF" w:val="clear"/>
        <w:tabs>
          <w:tab w:val="clear" w:pos="720"/>
          <w:tab w:val="left" w:pos="346" w:leader="none"/>
        </w:tabs>
        <w:spacing w:lineRule="auto" w:line="360"/>
        <w:jc w:val="both"/>
        <w:rPr>
          <w:sz w:val="24"/>
          <w:szCs w:val="28"/>
        </w:rPr>
      </w:pPr>
      <w:r>
        <w:rPr>
          <w:sz w:val="24"/>
          <w:szCs w:val="28"/>
        </w:rPr>
        <w:t>εξασφάλιση λογικών τιμών στους καταναλωτές,</w:t>
      </w:r>
    </w:p>
    <w:p>
      <w:pPr>
        <w:pStyle w:val="Normal"/>
        <w:numPr>
          <w:ilvl w:val="0"/>
          <w:numId w:val="3"/>
        </w:numPr>
        <w:shd w:fill="FFFFFF" w:val="clear"/>
        <w:tabs>
          <w:tab w:val="clear" w:pos="720"/>
          <w:tab w:val="left" w:pos="346" w:leader="none"/>
        </w:tabs>
        <w:spacing w:lineRule="auto" w:line="360"/>
        <w:jc w:val="both"/>
        <w:rPr>
          <w:sz w:val="24"/>
          <w:szCs w:val="28"/>
        </w:rPr>
      </w:pPr>
      <w:r>
        <w:rPr>
          <w:sz w:val="24"/>
          <w:szCs w:val="28"/>
        </w:rPr>
        <w:t>συμμετοχή της Ευρωπαϊκής Κοινότητας στην αρμονική ανάπτυξη</w:t>
        <w:br/>
        <w:t>του διεθνούς εμπορίου αγροτικών προϊόντων και συμβολή στη λύση</w:t>
        <w:br/>
        <w:t>του διεθνούς προβλήματος της πείνας,</w:t>
      </w:r>
    </w:p>
    <w:p>
      <w:pPr>
        <w:pStyle w:val="Normal"/>
        <w:numPr>
          <w:ilvl w:val="0"/>
          <w:numId w:val="3"/>
        </w:numPr>
        <w:shd w:fill="FFFFFF" w:val="clear"/>
        <w:tabs>
          <w:tab w:val="clear" w:pos="720"/>
          <w:tab w:val="left" w:pos="346" w:leader="none"/>
        </w:tabs>
        <w:spacing w:lineRule="auto" w:line="360"/>
        <w:jc w:val="both"/>
        <w:rPr>
          <w:sz w:val="24"/>
          <w:szCs w:val="28"/>
        </w:rPr>
      </w:pPr>
      <w:r>
        <w:rPr>
          <w:sz w:val="24"/>
          <w:szCs w:val="28"/>
        </w:rPr>
        <w:t>προστασία του περιβάλλοντος.</w:t>
      </w:r>
    </w:p>
    <w:p>
      <w:pPr>
        <w:pStyle w:val="Normal"/>
        <w:shd w:fill="FFFFFF" w:val="clear"/>
        <w:tabs>
          <w:tab w:val="clear" w:pos="720"/>
          <w:tab w:val="left" w:pos="7085" w:leader="underscore"/>
          <w:tab w:val="left" w:pos="7853" w:leader="underscore"/>
        </w:tabs>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t xml:space="preserve">Τα σπουδαιότερα μέσα για την πραγματοποίηση των ανωτέρω στόχων είναι: </w:t>
      </w:r>
    </w:p>
    <w:p>
      <w:pPr>
        <w:pStyle w:val="Normal"/>
        <w:shd w:fill="FFFFFF" w:val="clear"/>
        <w:spacing w:lineRule="auto" w:line="360"/>
        <w:jc w:val="both"/>
        <w:rPr>
          <w:i/>
          <w:i/>
          <w:iCs/>
          <w:sz w:val="24"/>
          <w:szCs w:val="28"/>
        </w:rPr>
      </w:pPr>
      <w:r>
        <w:rPr>
          <w:b/>
          <w:bCs/>
          <w:i/>
          <w:iCs/>
          <w:sz w:val="24"/>
          <w:szCs w:val="28"/>
        </w:rPr>
        <w:t>α) Η κοινή οργάνωση</w:t>
      </w:r>
    </w:p>
    <w:p>
      <w:pPr>
        <w:pStyle w:val="Normal"/>
        <w:shd w:fill="FFFFFF" w:val="clear"/>
        <w:spacing w:lineRule="auto" w:line="360"/>
        <w:jc w:val="both"/>
        <w:rPr>
          <w:sz w:val="24"/>
          <w:szCs w:val="28"/>
        </w:rPr>
      </w:pPr>
      <w:r>
        <w:rPr>
          <w:sz w:val="24"/>
          <w:szCs w:val="28"/>
        </w:rPr>
        <w:t>Έτσι, τα προϊόντα θα πρέπει να υπάγονται σε κοινή οργάνωση αγοράς και να κυκλοφορούν ελεύθερα στον κοινοτικό χώρο. Τα προϊό</w:t>
        <w:softHyphen/>
        <w:t>ντα αυτά θα πρέπει να υπάγονται σε ενιαίους τύπους και προδιαγραφές ποιότητας και συσκευασίας και θα πρέπει να τυγχάνουν της ίδιας μεταχείρισης και οικονομικής χρηματοδότη</w:t>
        <w:softHyphen/>
        <w:t xml:space="preserve">σης όταν παραδίδονται στην παρέμβαση. </w:t>
      </w:r>
    </w:p>
    <w:p>
      <w:pPr>
        <w:pStyle w:val="Normal"/>
        <w:shd w:fill="FFFFFF" w:val="clear"/>
        <w:spacing w:lineRule="auto" w:line="360"/>
        <w:jc w:val="both"/>
        <w:rPr>
          <w:i/>
          <w:i/>
          <w:iCs/>
          <w:sz w:val="24"/>
          <w:szCs w:val="28"/>
        </w:rPr>
      </w:pPr>
      <w:r>
        <w:rPr>
          <w:b/>
          <w:bCs/>
          <w:i/>
          <w:iCs/>
          <w:sz w:val="24"/>
          <w:szCs w:val="28"/>
        </w:rPr>
        <w:t>β) Η κοινοτική προτίμηση</w:t>
      </w:r>
    </w:p>
    <w:p>
      <w:pPr>
        <w:pStyle w:val="Normal"/>
        <w:shd w:fill="FFFFFF" w:val="clear"/>
        <w:spacing w:lineRule="auto" w:line="360"/>
        <w:jc w:val="both"/>
        <w:rPr>
          <w:sz w:val="24"/>
          <w:szCs w:val="28"/>
        </w:rPr>
      </w:pPr>
      <w:r>
        <w:rPr>
          <w:sz w:val="24"/>
          <w:szCs w:val="28"/>
        </w:rPr>
        <w:t>Απαιτείται η προστασία της εγχώριας αγοράς από τις διακυμάνσεις των τιμών των γεωργικών προ</w:t>
        <w:softHyphen/>
        <w:t>ϊόντων στη διεθνή αγορά. Αυτό επιτυγχάνεται με μηχανισμούς που δρουν ανασχετικά τόσο στις εισαγωγές όσο και στις εξαγωγές.</w:t>
      </w:r>
    </w:p>
    <w:p>
      <w:pPr>
        <w:pStyle w:val="Normal"/>
        <w:shd w:fill="FFFFFF" w:val="clear"/>
        <w:spacing w:lineRule="auto" w:line="360"/>
        <w:jc w:val="both"/>
        <w:rPr>
          <w:b/>
          <w:b/>
          <w:bCs/>
          <w:i/>
          <w:i/>
          <w:iCs/>
          <w:sz w:val="24"/>
          <w:szCs w:val="28"/>
        </w:rPr>
      </w:pPr>
      <w:r>
        <w:rPr>
          <w:b/>
          <w:bCs/>
          <w:i/>
          <w:iCs/>
          <w:sz w:val="24"/>
          <w:szCs w:val="28"/>
        </w:rPr>
        <w:t>γ) Η χρηματοδοτική αλληλεγγύη</w:t>
      </w:r>
    </w:p>
    <w:p>
      <w:pPr>
        <w:pStyle w:val="Normal"/>
        <w:shd w:fill="FFFFFF" w:val="clear"/>
        <w:spacing w:lineRule="auto" w:line="360"/>
        <w:jc w:val="both"/>
        <w:rPr/>
      </w:pPr>
      <w:r>
        <w:rPr>
          <w:sz w:val="24"/>
          <w:szCs w:val="28"/>
        </w:rPr>
        <w:t>Η χρηματοδοτική αλληλεγγύη υλοποιείται με το Γεωργικό Ευρωπαϊκό Ταμείο Προσανατολισμού και Εγγυήσεων (</w:t>
      </w:r>
      <w:r>
        <w:rPr>
          <w:sz w:val="24"/>
          <w:szCs w:val="28"/>
          <w:lang w:val="en-US"/>
        </w:rPr>
        <w:t>FEOGA</w:t>
      </w:r>
      <w:r>
        <w:rPr>
          <w:sz w:val="24"/>
          <w:szCs w:val="28"/>
        </w:rPr>
        <w:t>), το οποίο εξασφαλίζει τη χρηματοδότηση για τη λειτουργία της ΚΑΠ. Η κοινή οργάνωση γεωργικών αγορών αποσκοπεί κύρια στο να εξασφαλίσει στους παραγωγούς των κρατών-μελών της ΕΟΚ ένα σταθερό εισόδημα. Αυτό μπορεί να επιτευχθεί με ένα πολύπλοκο σύστημα κοινοτικών ρυθμίσεων στήριξης τιμών των γεωργικών κοινοτικών προ</w:t>
        <w:softHyphen/>
        <w:t xml:space="preserve">ϊόντων σε επίπεδα ανώτερα εκείνων των διεθνών. </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6.3. Ο καθορισμός των τιμών και των παρεμβάσεων</w:t>
      </w:r>
    </w:p>
    <w:p>
      <w:pPr>
        <w:pStyle w:val="Normal"/>
        <w:shd w:fill="FFFFFF" w:val="clear"/>
        <w:spacing w:lineRule="auto" w:line="360"/>
        <w:jc w:val="both"/>
        <w:rPr/>
      </w:pPr>
      <w:r>
        <w:rPr>
          <w:sz w:val="24"/>
          <w:szCs w:val="28"/>
        </w:rPr>
        <w:t>Η</w:t>
      </w:r>
      <w:r>
        <w:rPr>
          <w:b/>
          <w:bCs/>
          <w:sz w:val="24"/>
          <w:szCs w:val="28"/>
        </w:rPr>
        <w:t xml:space="preserve"> </w:t>
      </w:r>
      <w:r>
        <w:rPr>
          <w:sz w:val="24"/>
          <w:szCs w:val="28"/>
        </w:rPr>
        <w:t>βασική φιλοσοφία γύρω από το μηχανισμό των τιμών και των παρεμβάσεων, στη μεγάλη πλειοψηφία των αγροτικών προϊόντων, είναι ότι ο μηχανισμός της αγοράς θα πρέπει να εξασφαλίζει στους κατοί</w:t>
        <w:softHyphen/>
        <w:t>κους της Ευρωπαϊκής Κοινότητας γεωργικά προϊόντα καλής ποιότητας και σε λογικές τιμές, ενώ παράλληλα θα πρέπει να διασφαλίσει ένα σταθερό και λογικό εισόδημα για τους αγρότες. Τα κύρια μέσα που χρησιμοποιούνται για την υλοποίηση αυτού του σκοπού: οι τιμές των γεωργικών προϊόντων, οι παρεμβάσεις και ο διακανονισμός των εισα</w:t>
        <w:softHyphen/>
        <w:t>γωγών και εξαγωγών από χώρες μη μέλη.</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t>Ο μηχανισμός τιμών και παρεμβάσεων, σε γενικές αρχές, λειτουργεί ως εξής:</w:t>
      </w:r>
    </w:p>
    <w:p>
      <w:pPr>
        <w:pStyle w:val="Normal"/>
        <w:shd w:fill="FFFFFF" w:val="clear"/>
        <w:spacing w:lineRule="auto" w:line="360"/>
        <w:jc w:val="both"/>
        <w:rPr/>
      </w:pPr>
      <w:r>
        <w:rPr>
          <w:sz w:val="24"/>
          <w:szCs w:val="28"/>
        </w:rPr>
        <w:t>α) Ορίζεται μια τιμή για κάθε προϊόν, με κριτήρια το κόστος παραγω</w:t>
        <w:softHyphen/>
        <w:t xml:space="preserve">γής, το εισόδημα του παραγωγού και την κατάσταση της αγοράς. Οι επιθυμητές αυτές τιμές παίρνουν διάφορες ονομασίες, ανάλογα με το προϊόν ή την ομάδα προϊόντων που αφορούν, π.χ. </w:t>
      </w:r>
      <w:r>
        <w:rPr>
          <w:i/>
          <w:iCs/>
          <w:sz w:val="24"/>
          <w:szCs w:val="28"/>
        </w:rPr>
        <w:t xml:space="preserve">"βασική τιμή" </w:t>
      </w:r>
      <w:r>
        <w:rPr>
          <w:sz w:val="24"/>
          <w:szCs w:val="28"/>
        </w:rPr>
        <w:t xml:space="preserve">για τα οπωροκηπευτικά, </w:t>
      </w:r>
      <w:r>
        <w:rPr>
          <w:i/>
          <w:iCs/>
          <w:sz w:val="24"/>
          <w:szCs w:val="28"/>
        </w:rPr>
        <w:t xml:space="preserve">"ενδεικτική τιμή" </w:t>
      </w:r>
      <w:r>
        <w:rPr>
          <w:sz w:val="24"/>
          <w:szCs w:val="28"/>
        </w:rPr>
        <w:t>για τα δημη</w:t>
        <w:softHyphen/>
        <w:t xml:space="preserve">τριακά, το ελαιόλαδο, τη ζάχαρη κλπ., </w:t>
      </w:r>
      <w:r>
        <w:rPr>
          <w:i/>
          <w:iCs/>
          <w:sz w:val="24"/>
          <w:szCs w:val="28"/>
        </w:rPr>
        <w:t xml:space="preserve">"τιμή προσανατολισμού" </w:t>
      </w:r>
      <w:r>
        <w:rPr>
          <w:sz w:val="24"/>
          <w:szCs w:val="28"/>
        </w:rPr>
        <w:t>για τα κρασιά, το βοδινό κρέας κλπ.</w:t>
      </w:r>
    </w:p>
    <w:p>
      <w:pPr>
        <w:pStyle w:val="Normal"/>
        <w:shd w:fill="FFFFFF" w:val="clear"/>
        <w:spacing w:lineRule="auto" w:line="360"/>
        <w:jc w:val="both"/>
        <w:rPr/>
      </w:pPr>
      <w:r>
        <w:rPr>
          <w:sz w:val="24"/>
          <w:szCs w:val="28"/>
        </w:rPr>
        <w:t xml:space="preserve">β) Ορίζεται μια </w:t>
      </w:r>
      <w:r>
        <w:rPr>
          <w:i/>
          <w:iCs/>
          <w:sz w:val="24"/>
          <w:szCs w:val="28"/>
        </w:rPr>
        <w:t xml:space="preserve">τιμή παρέμβασης, </w:t>
      </w:r>
      <w:r>
        <w:rPr>
          <w:sz w:val="24"/>
          <w:szCs w:val="28"/>
        </w:rPr>
        <w:t>στην οποία οι οργανισμοί παρέμβασης έχουν υποχρέωση να αγοράζουν τα προϊόντα, που έχει καθορισθεί από την Κοινότητα ότι υπάγονται στο καθε</w:t>
        <w:softHyphen/>
        <w:t>στώς παρέμβασης. Η τιμή παρέμβασης, που είναι μικρότερη από την επιθυμητή τιμή, φέρει διάφορες ονομασίες ανάλογα με τα προ</w:t>
        <w:softHyphen/>
        <w:t>ϊόντα προς τα οποία κατευθύνεται η κάθε παρέμβαση.</w:t>
      </w:r>
    </w:p>
    <w:p>
      <w:pPr>
        <w:pStyle w:val="Normal"/>
        <w:shd w:fill="FFFFFF" w:val="clear"/>
        <w:spacing w:lineRule="auto" w:line="360"/>
        <w:jc w:val="both"/>
        <w:rPr/>
      </w:pPr>
      <w:r>
        <w:rPr>
          <w:sz w:val="24"/>
          <w:szCs w:val="28"/>
        </w:rPr>
        <w:t>γ) Υπάρχει μια σειρά μέτρων που μπαίνουν σε εφαρμογή, για να προ</w:t>
        <w:softHyphen/>
        <w:t>στατέψουν τους παραγωγούς και καταναλωτές της Ευρωπαϊκής Κοινότητας από το διεθνή ανταγωνισμό. Εάν υποθέσουμε ότι οι διε</w:t>
        <w:softHyphen/>
        <w:t xml:space="preserve">θνείς τιμές σε ορισμένα γεωργικά προϊόντα έχουν πέσει κάτω από ένα επίπεδο προκαθορισμένο από την Κοινότητα, που ονομάζεται </w:t>
      </w:r>
      <w:r>
        <w:rPr>
          <w:i/>
          <w:iCs/>
          <w:sz w:val="24"/>
          <w:szCs w:val="28"/>
        </w:rPr>
        <w:t xml:space="preserve">τιμή κατωφλίου </w:t>
      </w:r>
      <w:r>
        <w:rPr>
          <w:sz w:val="24"/>
          <w:szCs w:val="28"/>
        </w:rPr>
        <w:t xml:space="preserve">ή για ορισμένα προϊόντα </w:t>
      </w:r>
      <w:r>
        <w:rPr>
          <w:i/>
          <w:iCs/>
          <w:sz w:val="24"/>
          <w:szCs w:val="28"/>
        </w:rPr>
        <w:t>τιμή αναφοράς</w:t>
      </w:r>
      <w:r>
        <w:rPr>
          <w:sz w:val="24"/>
          <w:szCs w:val="28"/>
        </w:rPr>
        <w:t xml:space="preserve">, τότε οι εισαγωγές επιβαρύνονται εκτός από τους δασμούς, εάν υπάρχουν, και από </w:t>
      </w:r>
      <w:r>
        <w:rPr>
          <w:i/>
          <w:iCs/>
          <w:sz w:val="24"/>
          <w:szCs w:val="28"/>
        </w:rPr>
        <w:t xml:space="preserve">ένα μεταβλητό τέλος, </w:t>
      </w:r>
      <w:r>
        <w:rPr>
          <w:sz w:val="24"/>
          <w:szCs w:val="28"/>
        </w:rPr>
        <w:t xml:space="preserve">το οποίο ονομάζεται </w:t>
      </w:r>
      <w:r>
        <w:rPr>
          <w:i/>
          <w:iCs/>
          <w:sz w:val="24"/>
          <w:szCs w:val="28"/>
        </w:rPr>
        <w:t xml:space="preserve">αντισταθμιστική εισφορά. </w:t>
      </w:r>
      <w:r>
        <w:rPr>
          <w:sz w:val="24"/>
          <w:szCs w:val="28"/>
        </w:rPr>
        <w:t>Οι αντισταθμιστικές αυτές εισφορές είναι περίπου ίσες με τη διαφορά μεταξύ των διεθνών και των κοινοτικών τιμών. Εάν υποθέσουμε τώρα ότι στη διεθνή αγορά υπάρχει ανεπάρκεια ορισμέ</w:t>
        <w:softHyphen/>
        <w:t>νων γεωργικών προϊόντων, θα πρέπει, για να εξαγάγουν τα προϊόντα αυτά, να πληρώσουν αντισταθμιστικές εισφορές που αποβλέπουν στην αποθάρρυνση εξαγωγής κοινοτικών γεωργικών προϊό</w:t>
        <w:softHyphen/>
        <w:t>ντων με στόχο την προστασία των κοινοτικών καταναλωτών. Οι α</w:t>
        <w:softHyphen/>
        <w:t>ντισταθμιστικές εισφορές στηρίζονται στη λεγόμενη "ρήτρα ανεπάρκειας".</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t>Η ΚΑΠ είναι πιο φιλελεύθερη, συγκρινόμενη με το μέσο όρο των εθνικών αγροτικών πολιτικών που αντικα</w:t>
        <w:softHyphen/>
        <w:t>τέστησε. Παράλληλα, η Ευρωπαϊκή Κοινότητα έχει ήδη συνάψει διμε</w:t>
        <w:softHyphen/>
        <w:t>ρείς συμφωνίες με ορισμένα κράτη (Αργεντινή, Βραζιλία, Γιουγκοσλα</w:t>
        <w:softHyphen/>
        <w:t>βία, Ουρουγουάη, ορισμένες μεσογειακές χώρες). Προσπαθεί, επίσης, να δημιουργήσει στενότερες σχέσεις με τις αναπτυσσόμενες χώρες. Σε αυτό το πλαίσιο εντάσσεται και η Συμφωνία Λομέ μεταξύ της Ευρωπαϊκής Κοινότητας και 64 χωρών της Αφρικής, Καραϊβικής και Ειρηνικού, στα πλαίσια της οποίας θεσπίζεται μια προτιμησιακή μεταχείριση των παραγομένων από τις χώρες αυτές γεωργι</w:t>
        <w:softHyphen/>
        <w:t>κών προϊόντων.</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6.4. Η αναμόρφωση της ΚΑΠ</w:t>
      </w:r>
    </w:p>
    <w:p>
      <w:pPr>
        <w:pStyle w:val="Normal"/>
        <w:shd w:fill="FFFFFF" w:val="clear"/>
        <w:spacing w:lineRule="auto" w:line="360"/>
        <w:jc w:val="both"/>
        <w:rPr/>
      </w:pPr>
      <w:r>
        <w:rPr>
          <w:sz w:val="24"/>
          <w:szCs w:val="28"/>
        </w:rPr>
        <w:t>Οι προτάσεις για την αναμόρφωση της ΚΑΠ υποβλήθηκαν το 1991 από την Επιτροπή, ενώ άρχισαν να εφαρμόζονται από το 1992  όταν το Συμβούλιο Υπουργών ενέκρινε την πρόταση της Επιτροπής. Κύριος στόχος ήταν η ορθότερη αντιστοιχία μεταξύ παραγωγής και ζήτησης και η ενθάρρυνση της ποιότητας σε βάρος του όγκου της παραγωγής. Στο μεταξύ, οι πιέσεις από τις διαπραγ</w:t>
        <w:softHyphen/>
        <w:t>ματεύσεις του κύκλου της Ουρουγουάης συνέτειναν στην επιδίωξη πο</w:t>
        <w:softHyphen/>
        <w:t>λιτικής περισσότερο ανταγωνιστικών τιμών, ώστε</w:t>
      </w:r>
      <w:r>
        <w:rPr>
          <w:i/>
          <w:iCs/>
          <w:sz w:val="24"/>
          <w:szCs w:val="28"/>
        </w:rPr>
        <w:t xml:space="preserve"> </w:t>
      </w:r>
      <w:r>
        <w:rPr>
          <w:sz w:val="24"/>
          <w:szCs w:val="28"/>
        </w:rPr>
        <w:t>να μπορεί η Κοινότητα να ανταποκριθεί στον αναπό</w:t>
        <w:softHyphen/>
        <w:t>φευκτο ανταγωνισμό, τόσο στη δική της αγορά όσο και στις διεθνείς α</w:t>
        <w:softHyphen/>
        <w:t xml:space="preserve">γορές. Η διαδικασία αναμόρφωσης θα ενθαρρύνει τους γεωργούς να χρησιμοποιούν λιγότερο εντατικές μεθόδους παραγωγής, μειώνοντας έτσι, τις επιπτώσεις στο περιβάλλον και τη δημιουργία πλεονασμάτων. </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6.5. Περιφερειακή πολιτική της Κοινότητας</w:t>
      </w:r>
    </w:p>
    <w:p>
      <w:pPr>
        <w:pStyle w:val="Normal"/>
        <w:shd w:fill="FFFFFF" w:val="clear"/>
        <w:spacing w:lineRule="auto" w:line="360"/>
        <w:jc w:val="both"/>
        <w:rPr>
          <w:b/>
          <w:b/>
          <w:bCs/>
          <w:sz w:val="24"/>
          <w:szCs w:val="28"/>
        </w:rPr>
      </w:pPr>
      <w:r>
        <w:rPr>
          <w:b/>
          <w:bCs/>
          <w:sz w:val="24"/>
          <w:szCs w:val="28"/>
        </w:rPr>
        <w:t xml:space="preserve">6.5.1. Η άνιση ανάπτυξη </w:t>
      </w:r>
    </w:p>
    <w:p>
      <w:pPr>
        <w:pStyle w:val="Normal"/>
        <w:shd w:fill="FFFFFF" w:val="clear"/>
        <w:spacing w:lineRule="auto" w:line="360"/>
        <w:jc w:val="both"/>
        <w:rPr>
          <w:sz w:val="24"/>
          <w:szCs w:val="28"/>
        </w:rPr>
      </w:pPr>
      <w:r>
        <w:rPr>
          <w:sz w:val="24"/>
          <w:szCs w:val="28"/>
        </w:rPr>
        <w:t>Άνιση ανάπτυξη τόσο μεταξύ των κρατών-μελών, όσο και στο εσωτερικό κάθε κράτους-μέλους: δηλαδή υπάρχουν πλούσιες περιοχές σε μεγάλα βιομηχανικά κέντρα και συγχρόνως άλλες περιοχές, που όσο πιο μακριά βρίσκονται από τα κέντρα αυτά, τόσο λιγότερο αναπτυγμέ</w:t>
        <w:softHyphen/>
        <w:t>νες είναι. Οι περιφέρειες με τις χαμηλότερες επιδόσεις, εκφρασμένες σε κατά κεφαλή Ακαθάριστο Εθνικό Προϊόν, εντοπίζονται στην Ιρλανδία, τη Νότια Ιταλία, την Ελλάδα, την Πορτογαλία και την Ισπανία, δηλαδή στο λεγόμενο Ευρωπαϊκό "Νότο". Οι καλύτερες, αντίθετα, επιδόσεις εντοπίζονται στη Γερμανία, το Βέλγιο, τη Δανία, τη Γαλλία και την Ολλανδία. Κυριότερος παράγο</w:t>
        <w:softHyphen/>
        <w:t>ντας ανισοτήτων είναι η παραγωγικότητα. Επίσης, διαπιστώνεται ότι ο γνωστός όρος της "Ευρώπης των δύο ταχυτήτων" αποδεικνύεται χαρακτηριστικά με την ύπαρξη από τη μία πλευρά ευρωπαϊκών περιοχών με κυρίαρχο το γεωργικό τομέα, που εξακολουθούν να παραμένουν μη προνο</w:t>
        <w:softHyphen/>
        <w:t>μιούχες, και από την άλλη με την ύπαρξη αναπτυγμένων βιομηχανικών περιοχών που εξακολουθούν να ευημερούν συγκριτικά.</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t>Τα περιφερειακά αυτά προβλήματα έχουν επιπτώσεις στη δημιουργία:</w:t>
      </w:r>
    </w:p>
    <w:p>
      <w:pPr>
        <w:pStyle w:val="Normal"/>
        <w:numPr>
          <w:ilvl w:val="0"/>
          <w:numId w:val="3"/>
        </w:numPr>
        <w:shd w:fill="FFFFFF" w:val="clear"/>
        <w:tabs>
          <w:tab w:val="clear" w:pos="720"/>
          <w:tab w:val="left" w:pos="384" w:leader="none"/>
        </w:tabs>
        <w:spacing w:lineRule="auto" w:line="360"/>
        <w:jc w:val="both"/>
        <w:rPr>
          <w:sz w:val="24"/>
          <w:szCs w:val="28"/>
        </w:rPr>
      </w:pPr>
      <w:r>
        <w:rPr>
          <w:sz w:val="24"/>
          <w:szCs w:val="28"/>
        </w:rPr>
        <w:t>υψηλού επιπέδου αποδημίας και μετανάστευσης,</w:t>
      </w:r>
    </w:p>
    <w:p>
      <w:pPr>
        <w:pStyle w:val="Normal"/>
        <w:numPr>
          <w:ilvl w:val="0"/>
          <w:numId w:val="3"/>
        </w:numPr>
        <w:shd w:fill="FFFFFF" w:val="clear"/>
        <w:tabs>
          <w:tab w:val="clear" w:pos="720"/>
          <w:tab w:val="left" w:pos="384" w:leader="none"/>
        </w:tabs>
        <w:spacing w:lineRule="auto" w:line="360"/>
        <w:jc w:val="both"/>
        <w:rPr>
          <w:sz w:val="24"/>
          <w:szCs w:val="28"/>
        </w:rPr>
      </w:pPr>
      <w:r>
        <w:rPr>
          <w:sz w:val="24"/>
          <w:szCs w:val="28"/>
        </w:rPr>
        <w:t>υψηλού ποσοστού διαρθρωτικής ανεργίας και υποαπασχόλησης,</w:t>
      </w:r>
    </w:p>
    <w:p>
      <w:pPr>
        <w:pStyle w:val="Normal"/>
        <w:numPr>
          <w:ilvl w:val="0"/>
          <w:numId w:val="3"/>
        </w:numPr>
        <w:shd w:fill="FFFFFF" w:val="clear"/>
        <w:tabs>
          <w:tab w:val="clear" w:pos="720"/>
          <w:tab w:val="left" w:pos="384" w:leader="none"/>
        </w:tabs>
        <w:spacing w:lineRule="auto" w:line="360"/>
        <w:jc w:val="both"/>
        <w:rPr>
          <w:sz w:val="24"/>
          <w:szCs w:val="28"/>
        </w:rPr>
      </w:pPr>
      <w:r>
        <w:rPr>
          <w:sz w:val="24"/>
          <w:szCs w:val="28"/>
        </w:rPr>
        <w:t>χαμηλού επιπέδου εισοδήματος με βραδείς ρυθμούς αύξησης του,</w:t>
      </w:r>
    </w:p>
    <w:p>
      <w:pPr>
        <w:pStyle w:val="Normal"/>
        <w:numPr>
          <w:ilvl w:val="0"/>
          <w:numId w:val="3"/>
        </w:numPr>
        <w:shd w:fill="FFFFFF" w:val="clear"/>
        <w:tabs>
          <w:tab w:val="clear" w:pos="720"/>
          <w:tab w:val="left" w:pos="384" w:leader="none"/>
        </w:tabs>
        <w:spacing w:lineRule="auto" w:line="360"/>
        <w:jc w:val="both"/>
        <w:rPr>
          <w:sz w:val="24"/>
          <w:szCs w:val="28"/>
        </w:rPr>
      </w:pPr>
      <w:r>
        <w:rPr>
          <w:sz w:val="24"/>
          <w:szCs w:val="28"/>
        </w:rPr>
        <w:t>σημαντικών ελλείψεων σε επίπεδο περιφερειακής υποδομής.</w:t>
      </w:r>
    </w:p>
    <w:p>
      <w:pPr>
        <w:pStyle w:val="Normal"/>
        <w:shd w:fill="FFFFFF" w:val="clear"/>
        <w:tabs>
          <w:tab w:val="clear" w:pos="720"/>
          <w:tab w:val="left" w:pos="384" w:leader="none"/>
        </w:tabs>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6.5.2. Το θεσμικό πλαίσιο της Περιφερειακής Πολιτικής</w:t>
      </w:r>
    </w:p>
    <w:p>
      <w:pPr>
        <w:pStyle w:val="Normal"/>
        <w:shd w:fill="FFFFFF" w:val="clear"/>
        <w:spacing w:lineRule="auto" w:line="360"/>
        <w:jc w:val="both"/>
        <w:rPr>
          <w:sz w:val="24"/>
          <w:szCs w:val="28"/>
        </w:rPr>
      </w:pPr>
      <w:r>
        <w:rPr>
          <w:sz w:val="24"/>
          <w:szCs w:val="28"/>
        </w:rPr>
        <w:t xml:space="preserve">Η περιφερειακή πολιτική της Ευρωπαϊκής Κοινότητας διαμορφώθηκε σταδιακά στη δεκαετία του 1960 και στις αρχές της δεκαετίας του 1970. </w:t>
      </w:r>
    </w:p>
    <w:p>
      <w:pPr>
        <w:pStyle w:val="Normal"/>
        <w:shd w:fill="FFFFFF" w:val="clear"/>
        <w:spacing w:lineRule="auto" w:line="360"/>
        <w:jc w:val="both"/>
        <w:rPr>
          <w:sz w:val="24"/>
          <w:szCs w:val="28"/>
        </w:rPr>
      </w:pPr>
      <w:r>
        <w:rPr>
          <w:sz w:val="24"/>
          <w:szCs w:val="28"/>
        </w:rPr>
      </w:r>
    </w:p>
    <w:p>
      <w:pPr>
        <w:pStyle w:val="TextBody"/>
        <w:rPr/>
      </w:pPr>
      <w:r>
        <w:rPr/>
        <w:t>Θεσμικό πλαίσιο:</w:t>
      </w:r>
    </w:p>
    <w:p>
      <w:pPr>
        <w:pStyle w:val="Normal"/>
        <w:shd w:fill="FFFFFF" w:val="clear"/>
        <w:spacing w:lineRule="auto" w:line="360"/>
        <w:jc w:val="both"/>
        <w:rPr/>
      </w:pPr>
      <w:r>
        <w:rPr>
          <w:i/>
          <w:iCs/>
          <w:sz w:val="24"/>
          <w:szCs w:val="28"/>
        </w:rPr>
        <w:t xml:space="preserve">Το Ευρωπαϊκό Ταμείο Περιφερειακής Ανάπτυξης </w:t>
      </w:r>
      <w:r>
        <w:rPr>
          <w:sz w:val="24"/>
          <w:szCs w:val="28"/>
        </w:rPr>
        <w:t>(ΕΤΠΑ): αποσκοπεί στην άρση των περιφερειακών ανισοτήτων εξαιτίας της κυριαρχίας του γεωργικού τομέα, των βιομηχανικών ανακατατά</w:t>
        <w:softHyphen/>
        <w:t>ξεων και της διαρθρωτικής υποαπασχόλησης.</w:t>
      </w:r>
    </w:p>
    <w:p>
      <w:pPr>
        <w:pStyle w:val="Normal"/>
        <w:shd w:fill="FFFFFF" w:val="clear"/>
        <w:spacing w:lineRule="auto" w:line="360"/>
        <w:jc w:val="both"/>
        <w:rPr/>
      </w:pPr>
      <w:r>
        <w:rPr>
          <w:i/>
          <w:iCs/>
          <w:sz w:val="24"/>
          <w:szCs w:val="28"/>
        </w:rPr>
        <w:t>Η Επιτροπή Περιφερειακής Πολιτικής:</w:t>
      </w:r>
      <w:r>
        <w:rPr>
          <w:sz w:val="24"/>
          <w:szCs w:val="28"/>
        </w:rPr>
        <w:t xml:space="preserve"> έχει</w:t>
      </w:r>
      <w:r>
        <w:rPr>
          <w:i/>
          <w:iCs/>
          <w:sz w:val="24"/>
          <w:szCs w:val="28"/>
        </w:rPr>
        <w:t xml:space="preserve"> </w:t>
      </w:r>
      <w:r>
        <w:rPr>
          <w:sz w:val="24"/>
          <w:szCs w:val="28"/>
        </w:rPr>
        <w:t>ρόλο συμβούλου των κρατών-μελών και της Κοινότητας για όλα τα θέματα περιφερεια</w:t>
        <w:softHyphen/>
        <w:t>κής πολιτικής. Αποτελείται από δυο αντιπροσώπους κάθε κράτους-μέλους και. της Επιτροπής των Ευρωπαϊκών Κοινοτήτων και έναν παρατηρητή της Ευρωπαϊκής Τράπεζας Επενδύ</w:t>
        <w:softHyphen/>
        <w:t xml:space="preserve">σεων. </w:t>
      </w:r>
    </w:p>
    <w:p>
      <w:pPr>
        <w:pStyle w:val="Normal"/>
        <w:shd w:fill="FFFFFF" w:val="clear"/>
        <w:spacing w:lineRule="auto" w:line="360"/>
        <w:jc w:val="both"/>
        <w:rPr/>
      </w:pPr>
      <w:r>
        <w:rPr>
          <w:sz w:val="24"/>
          <w:szCs w:val="28"/>
        </w:rPr>
        <w:t xml:space="preserve">Εκτός όμως του ΕΤΠΑ, και άλλα κοινοτικά όργανα ασχολούνται με την ανάπτυξη των υπανάπτυκτων περιοχών της Κοινότητας, όπως η </w:t>
      </w:r>
      <w:r>
        <w:rPr>
          <w:i/>
          <w:iCs/>
          <w:sz w:val="24"/>
          <w:szCs w:val="28"/>
        </w:rPr>
        <w:t>Ευρωπαϊκή Τράπεζα Ε</w:t>
        <w:softHyphen/>
        <w:t xml:space="preserve">πενδύσεων, </w:t>
      </w:r>
      <w:r>
        <w:rPr>
          <w:sz w:val="24"/>
          <w:szCs w:val="28"/>
        </w:rPr>
        <w:t>που χορηγούσε και εξακολουθεί να χορηγεί δάνεια για την αναδιάρθρωση βιομηχανικών περιοχών και την αναβάθμιση υπανά</w:t>
        <w:softHyphen/>
        <w:t xml:space="preserve">πτυκτων περιοχών, το </w:t>
      </w:r>
      <w:r>
        <w:rPr>
          <w:i/>
          <w:iCs/>
          <w:sz w:val="24"/>
          <w:szCs w:val="28"/>
        </w:rPr>
        <w:t xml:space="preserve">Ευρωπαϊκό Γεωργικό Ταμείο Προσανατολισμού και Εγγυήσεων </w:t>
      </w:r>
      <w:r>
        <w:rPr>
          <w:sz w:val="24"/>
          <w:szCs w:val="28"/>
        </w:rPr>
        <w:t>(</w:t>
      </w:r>
      <w:r>
        <w:rPr>
          <w:sz w:val="24"/>
          <w:szCs w:val="28"/>
          <w:lang w:val="en-US"/>
        </w:rPr>
        <w:t>FEOGA</w:t>
      </w:r>
      <w:r>
        <w:rPr>
          <w:sz w:val="24"/>
          <w:szCs w:val="28"/>
        </w:rPr>
        <w:t xml:space="preserve">), το </w:t>
      </w:r>
      <w:r>
        <w:rPr>
          <w:i/>
          <w:iCs/>
          <w:sz w:val="24"/>
          <w:szCs w:val="28"/>
        </w:rPr>
        <w:t xml:space="preserve">Ευρωπαϊκό Κοινωνικό Ταμείο </w:t>
      </w:r>
      <w:r>
        <w:rPr>
          <w:sz w:val="24"/>
          <w:szCs w:val="28"/>
        </w:rPr>
        <w:t xml:space="preserve">και το </w:t>
      </w:r>
      <w:r>
        <w:rPr>
          <w:i/>
          <w:iCs/>
          <w:sz w:val="24"/>
          <w:szCs w:val="28"/>
        </w:rPr>
        <w:t>Νέ</w:t>
        <w:softHyphen/>
        <w:t xml:space="preserve">ο Μέσο Δανεισμού </w:t>
      </w:r>
      <w:r>
        <w:rPr>
          <w:sz w:val="24"/>
          <w:szCs w:val="28"/>
        </w:rPr>
        <w:t xml:space="preserve">(ΝΜΔ). </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Heading1"/>
        <w:rPr/>
      </w:pPr>
      <w:r>
        <w:rPr/>
        <w:t>Διεθνές Εμπόριο-7</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7.1. Οι εξωτερικές οικονομικές σχέσεις της ΕΕ στην Ευρώ</w:t>
        <w:softHyphen/>
        <w:t>πη και τη Μεσόγειο</w:t>
      </w:r>
    </w:p>
    <w:p>
      <w:pPr>
        <w:pStyle w:val="TextBody"/>
        <w:rPr/>
      </w:pPr>
      <w:r>
        <w:rPr/>
        <w:t>Οι σχέσεις συνεργασίας μονιμότερου χαρακτή</w:t>
        <w:softHyphen/>
        <w:t>ρα εντοπίζονται, γεωγραφικά στον Ευρωπαϊκό χώρο και τις μη Ευρωπαϊκές χώρες της Μεσογείου.</w:t>
      </w:r>
    </w:p>
    <w:p>
      <w:pPr>
        <w:pStyle w:val="Normal"/>
        <w:shd w:fill="FFFFFF" w:val="clear"/>
        <w:spacing w:lineRule="auto" w:line="360"/>
        <w:jc w:val="both"/>
        <w:rPr>
          <w:b/>
          <w:b/>
          <w:bCs/>
          <w:sz w:val="24"/>
          <w:szCs w:val="28"/>
        </w:rPr>
      </w:pPr>
      <w:r>
        <w:rPr>
          <w:b/>
          <w:bCs/>
          <w:sz w:val="24"/>
          <w:szCs w:val="28"/>
        </w:rPr>
      </w:r>
    </w:p>
    <w:p>
      <w:pPr>
        <w:pStyle w:val="Normal"/>
        <w:shd w:fill="FFFFFF" w:val="clear"/>
        <w:spacing w:lineRule="auto" w:line="360"/>
        <w:jc w:val="both"/>
        <w:rPr>
          <w:b/>
          <w:b/>
          <w:bCs/>
          <w:sz w:val="24"/>
          <w:szCs w:val="28"/>
        </w:rPr>
      </w:pPr>
      <w:r>
        <w:rPr>
          <w:b/>
          <w:bCs/>
          <w:sz w:val="24"/>
          <w:szCs w:val="28"/>
        </w:rPr>
        <w:t>7.1.1. Ο Ευρωπαϊκός Οικονομικός Χώρος</w:t>
      </w:r>
    </w:p>
    <w:p>
      <w:pPr>
        <w:pStyle w:val="Normal"/>
        <w:shd w:fill="FFFFFF" w:val="clear"/>
        <w:spacing w:lineRule="auto" w:line="360"/>
        <w:jc w:val="both"/>
        <w:rPr>
          <w:sz w:val="24"/>
          <w:szCs w:val="28"/>
        </w:rPr>
      </w:pPr>
      <w:r>
        <w:rPr>
          <w:sz w:val="24"/>
          <w:szCs w:val="28"/>
        </w:rPr>
        <w:t>Η Ευρωπαϊκή Επιτροπή το 1984 για πρώτη φορά εισηγήθηκε την υλοποίηση της συνεργασίας με τη δη</w:t>
        <w:softHyphen/>
        <w:t>μιουργία ενός Ευρωπαϊκού Οικονομικού Χώρου (ΕΟΧ). Στις 2 Μαΐου 1992 υπεγράφη συμφωνία για τη δημιουργία του ΕΟΧ, η οποία τέθηκε σε ισχύ την 1η Ιανουαρίου 1994. Η Ελβετία ήταν η μόνη χώρα που δεν συμμετείχε. Στόχος του ΕΟΧ ήταν η δημιουργία μιας όσο το δυνατό περισσότερο Ενιαίας Ευρωπαϊκής Αγοράς (ΕΕΑ). Στην πράξη η ΕΕΑ είναι περισσότερο από ελεύθερη ζώνη συναλλαγών. Ο λόγος είναι ότι η ΕΕΑ έχει υιοθετήσει πολλές από τις αρχές και κανόνες της ΕΕ. Έτσι, οι κοινοτικές πολιτικές ανταγωνισμού, ενέργειας, περιβάλλοντος, μεταφο</w:t>
        <w:softHyphen/>
        <w:t>ρών, έρευνας και τεχνολογίας, υιοθετούνται από την ΕΕΑ μερικά ή καθ' ολοκληρία. Είναι προφανές ότι το παράδειγμα προσχώρησης των τριών χωρών-μελών της ΕΖΕΣ, Αυστρίας, Φινλανδίας και Σουηδίας στην ΕΕ επιθυ</w:t>
        <w:softHyphen/>
        <w:t>μούν να μιμηθούν και άλλα κράτη-μέλη. 'Έτσι, η ΕΕΑ αποτέλεσε εκτός των άλλων ένα χώρο μετάβασης στην πιο προχωρημένη μορφή οικονο</w:t>
        <w:softHyphen/>
        <w:t>μικής ενοποίησης, την Ευρωπαϊκή Ένωση.</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7.1.2. Μεσογειακές Χώρες</w:t>
      </w:r>
    </w:p>
    <w:p>
      <w:pPr>
        <w:pStyle w:val="Normal"/>
        <w:shd w:fill="FFFFFF" w:val="clear"/>
        <w:spacing w:lineRule="auto" w:line="360"/>
        <w:jc w:val="both"/>
        <w:rPr>
          <w:sz w:val="24"/>
          <w:szCs w:val="28"/>
        </w:rPr>
      </w:pPr>
      <w:r>
        <w:rPr>
          <w:sz w:val="24"/>
          <w:szCs w:val="28"/>
        </w:rPr>
        <w:t>Πολλές από τις χώρες της Μεσογείου συνδέονται με ορισμένα κράτη-μέλη της ΕΕ με στενές εμπορικές σχέσεις, π.χ. η περίπτωση των σχέσεων μεταξύ Μεγάλης Βρετανίας και Κύ</w:t>
        <w:softHyphen/>
        <w:t>πρου, Αιγύπτου, Ισραήλ και αυτή μεταξύ Γαλλίας και Αλγερίας, Μαρό</w:t>
        <w:softHyphen/>
        <w:t>κου, Τυνησίας, Λιβάνου και Συρίας. Σήμερα, όλες οι μεσογειακές χώ</w:t>
        <w:softHyphen/>
        <w:t>ρες συνδέονται με την ΕΕ με συμφωνίες σύνδεσης ή συνεργασίας.</w:t>
      </w:r>
    </w:p>
    <w:p>
      <w:pPr>
        <w:pStyle w:val="Normal"/>
        <w:shd w:fill="FFFFFF" w:val="clear"/>
        <w:spacing w:lineRule="auto" w:line="360"/>
        <w:jc w:val="both"/>
        <w:rPr/>
      </w:pPr>
      <w:r>
        <w:rPr>
          <w:i/>
          <w:iCs/>
          <w:sz w:val="24"/>
          <w:szCs w:val="28"/>
        </w:rPr>
        <w:t xml:space="preserve">Σνμφωνίες σύνδεσης </w:t>
      </w:r>
      <w:r>
        <w:rPr>
          <w:sz w:val="24"/>
          <w:szCs w:val="28"/>
        </w:rPr>
        <w:t>η ΕΕ έχει με την Τουρκία, η οποία έχει υποβάλει επίσημα αίτηση προσχώρησης. Προς το παρόν έχει συνάψει συμ</w:t>
        <w:softHyphen/>
        <w:t>φωνία τελωνειακής ένωσης.</w:t>
      </w:r>
    </w:p>
    <w:p>
      <w:pPr>
        <w:pStyle w:val="Normal"/>
        <w:shd w:fill="FFFFFF" w:val="clear"/>
        <w:spacing w:lineRule="auto" w:line="360"/>
        <w:jc w:val="both"/>
        <w:rPr/>
      </w:pPr>
      <w:r>
        <w:rPr>
          <w:i/>
          <w:iCs/>
          <w:sz w:val="24"/>
          <w:szCs w:val="28"/>
        </w:rPr>
        <w:t xml:space="preserve">Σνμφωνίες συνεργασίας </w:t>
      </w:r>
      <w:r>
        <w:rPr>
          <w:sz w:val="24"/>
          <w:szCs w:val="28"/>
        </w:rPr>
        <w:t xml:space="preserve">έχουν συνάψει οι χώρες του </w:t>
      </w:r>
      <w:r>
        <w:rPr>
          <w:i/>
          <w:iCs/>
          <w:sz w:val="24"/>
          <w:szCs w:val="28"/>
        </w:rPr>
        <w:t xml:space="preserve">Μαορέκ </w:t>
      </w:r>
      <w:r>
        <w:rPr>
          <w:sz w:val="24"/>
          <w:szCs w:val="28"/>
        </w:rPr>
        <w:t xml:space="preserve">(Αίγυπτος, Ιορδανία, Συρία και Λίβανος) και του </w:t>
      </w:r>
      <w:r>
        <w:rPr>
          <w:i/>
          <w:iCs/>
          <w:sz w:val="24"/>
          <w:szCs w:val="28"/>
        </w:rPr>
        <w:t xml:space="preserve">Μαγκρέπ </w:t>
      </w:r>
      <w:r>
        <w:rPr>
          <w:sz w:val="24"/>
          <w:szCs w:val="28"/>
        </w:rPr>
        <w:t>(Αλγερία, Μαρόκο, Τυνησία). Οι συμφωνίες αυτές συνεργασίας καλύπτουν διάφορους τομείς στο εμπόριο αλλά και σε άλλους κλάδους.</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7.2. Οι χώρες της Κεντρικής και Ανατολικής Ευρώπης και η διεύρυνση της ΕΕ</w:t>
      </w:r>
    </w:p>
    <w:p>
      <w:pPr>
        <w:pStyle w:val="Normal"/>
        <w:shd w:fill="FFFFFF" w:val="clear"/>
        <w:spacing w:lineRule="auto" w:line="360"/>
        <w:jc w:val="both"/>
        <w:rPr/>
      </w:pPr>
      <w:r>
        <w:rPr>
          <w:sz w:val="24"/>
          <w:szCs w:val="28"/>
        </w:rPr>
        <w:t>Η</w:t>
      </w:r>
      <w:r>
        <w:rPr>
          <w:b/>
          <w:bCs/>
          <w:sz w:val="24"/>
          <w:szCs w:val="28"/>
        </w:rPr>
        <w:t xml:space="preserve"> </w:t>
      </w:r>
      <w:r>
        <w:rPr>
          <w:sz w:val="24"/>
          <w:szCs w:val="28"/>
        </w:rPr>
        <w:t>Ευρωπαϊκή Ένωση είχε δεσμευτεί για την ενεργό συμμετοχή της στον οικονομικό και κοινωνικό μετασχηματισμό των Χωρών Κεντρικής και Ανατολικής Ευρώπης (ΧΚΑΕ). Η ΕΕ συμμετέχει ουσιαστικά στη χρηματοδό</w:t>
        <w:softHyphen/>
        <w:t>τηση σχετικών προγραμμάτων σε διάφορους "τομείς οράσεων προτε</w:t>
        <w:softHyphen/>
        <w:t xml:space="preserve">ραιότητας", που είναι: (α) η γεωργία και βιομηχανία τροφίμων, (β) οι επενδύσεις, (γ) η κατάρτιση, (δ) το περιβάλλον και (ε) η ελευθεροποίηση του εμπορίου, ιδιαίτερα η ευκολότερη πρόσβαση των εξαγωγών των χωρών αυτών στην αγορά της ΕΕ. Το πρόγραμμα </w:t>
      </w:r>
      <w:r>
        <w:rPr>
          <w:sz w:val="24"/>
          <w:szCs w:val="28"/>
          <w:lang w:val="en-US"/>
        </w:rPr>
        <w:t>PHARE</w:t>
      </w:r>
      <w:r>
        <w:rPr>
          <w:sz w:val="24"/>
          <w:szCs w:val="28"/>
        </w:rPr>
        <w:t xml:space="preserve"> για την ενίσχυση και ανασυγκρότηση των χωρών αυτών είναι το πιο γνωστό α</w:t>
        <w:softHyphen/>
        <w:t>πό τα προγράμματα αυτά.</w:t>
      </w:r>
    </w:p>
    <w:p>
      <w:pPr>
        <w:pStyle w:val="Normal"/>
        <w:shd w:fill="FFFFFF" w:val="clear"/>
        <w:spacing w:lineRule="auto" w:line="360"/>
        <w:jc w:val="both"/>
        <w:rPr/>
      </w:pPr>
      <w:r>
        <w:rPr>
          <w:sz w:val="24"/>
          <w:szCs w:val="28"/>
        </w:rPr>
        <w:t xml:space="preserve">Παραπέρα, η ΕΕ σύνηψε </w:t>
      </w:r>
      <w:r>
        <w:rPr>
          <w:i/>
          <w:iCs/>
          <w:sz w:val="24"/>
          <w:szCs w:val="28"/>
        </w:rPr>
        <w:t xml:space="preserve">Ευρωπαϊκές Συμφωνίες </w:t>
      </w:r>
      <w:r>
        <w:rPr>
          <w:sz w:val="24"/>
          <w:szCs w:val="28"/>
        </w:rPr>
        <w:t>ή συμφωνίες σύνδεσης με τις χώρες ΚΑΕ. Οι χώρες ΚΑΕ βλέπουν τις συμφωνίες αυτές ως το προοίμιο της έ</w:t>
        <w:softHyphen/>
        <w:t>νταξης στην ΕΕ, εφόσον εκπληρώνονταν οι όροι που έθεσε το Ευρω</w:t>
        <w:softHyphen/>
        <w:t>παϊκό Συμβούλιο στην Κοπεγχάγη το 1993. Εκτός από τα καθαρά οι</w:t>
        <w:softHyphen/>
        <w:t>κονομικά θέματα ελευθεροποίησης του εμπορίου και ανταγωνιστικής αγοράς, οι όροι επεκτείνονται, στη σφαίρα της πολιτικής και απαιτούν εκδημοκρατικοποίηση των θεσμών και σταθερότητα του πολιτεύματος.</w:t>
      </w:r>
    </w:p>
    <w:p>
      <w:pPr>
        <w:pStyle w:val="Normal"/>
        <w:shd w:fill="FFFFFF" w:val="clear"/>
        <w:spacing w:lineRule="auto" w:line="360"/>
        <w:jc w:val="both"/>
        <w:rPr/>
      </w:pPr>
      <w:r>
        <w:rPr>
          <w:sz w:val="24"/>
          <w:szCs w:val="28"/>
        </w:rPr>
        <w:t>Στα χρόνια που ακολούθησαν, οι χώρες ΚΑΕ πραγματοποίησαν σημαντική πρόοδο στους παραπάνω τομείς ώστε να δημιουργήσουν ευνο</w:t>
        <w:softHyphen/>
        <w:t>ϊκές προοπτικές ένταξης στις οποίες ανταποκρίθηκε η ΕΕ έγκαιρα. Οι ενταξιακές διαδικασίες ακολούθησαν τα προγραμματισμένα χρονο</w:t>
        <w:softHyphen/>
        <w:t>διαγράμματα και το 2000 επί ελληνικής προεδρίας (α' εξάμηνο) υπο</w:t>
        <w:softHyphen/>
        <w:t xml:space="preserve">γράφτηκε η </w:t>
      </w:r>
      <w:r>
        <w:rPr>
          <w:i/>
          <w:iCs/>
          <w:sz w:val="24"/>
          <w:szCs w:val="28"/>
        </w:rPr>
        <w:t xml:space="preserve">Συμφωνία Ένταξης </w:t>
      </w:r>
      <w:r>
        <w:rPr>
          <w:sz w:val="24"/>
          <w:szCs w:val="28"/>
        </w:rPr>
        <w:t>των οκτώ χωρών ΚΑΕ Εσθονία, Λετο</w:t>
        <w:softHyphen/>
        <w:t xml:space="preserve">νία, Λιθουανία, Ουγγαρία, Πολωνία, Σλοβενία, Τσεχία, Σλοβακία. </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7.3. Τα κράτη της πρώην Σοβιετικής Ένωσης</w:t>
      </w:r>
    </w:p>
    <w:p>
      <w:pPr>
        <w:pStyle w:val="Normal"/>
        <w:shd w:fill="FFFFFF" w:val="clear"/>
        <w:spacing w:lineRule="auto" w:line="360"/>
        <w:jc w:val="both"/>
        <w:rPr/>
      </w:pPr>
      <w:r>
        <w:rPr>
          <w:sz w:val="24"/>
          <w:szCs w:val="28"/>
        </w:rPr>
        <w:t>Η συμβολή της ΕΕ στην ενίσχυση για την ανασυγκρότηση των χωρών της πρώην Σοβιετικής Ένωσης είναι πολύ μικρότερης κλίμακας α</w:t>
        <w:softHyphen/>
        <w:t xml:space="preserve">πό αυτή για τις χώρες ΚΑΕ. Το πρόγραμμα </w:t>
      </w:r>
      <w:r>
        <w:rPr>
          <w:sz w:val="24"/>
          <w:szCs w:val="28"/>
          <w:lang w:val="en-US"/>
        </w:rPr>
        <w:t>PHARE</w:t>
      </w:r>
      <w:r>
        <w:rPr>
          <w:sz w:val="24"/>
          <w:szCs w:val="28"/>
        </w:rPr>
        <w:t xml:space="preserve"> επεκτάθηκε στις χώρες της Βαλτικής, ενώ για τη Ρωσία και τα κράτη που προήλθαν από την πρώην Σοβιετική Ένωση, δηλαδή την Κοινοπολιτεία Ανεξάρτητων Κρατών (ΚΑΚ), εφαρμόζεται το πρόγραμμα </w:t>
      </w:r>
      <w:r>
        <w:rPr>
          <w:sz w:val="24"/>
          <w:szCs w:val="28"/>
          <w:lang w:val="en-US"/>
        </w:rPr>
        <w:t>TACIS</w:t>
      </w:r>
      <w:r>
        <w:rPr>
          <w:sz w:val="24"/>
          <w:szCs w:val="28"/>
        </w:rPr>
        <w:t xml:space="preserve">. </w:t>
      </w:r>
      <w:r>
        <w:rPr>
          <w:sz w:val="24"/>
          <w:szCs w:val="28"/>
          <w:lang w:val="en-US"/>
        </w:rPr>
        <w:t>To</w:t>
      </w:r>
      <w:r>
        <w:rPr>
          <w:sz w:val="24"/>
          <w:szCs w:val="28"/>
        </w:rPr>
        <w:t xml:space="preserve"> πρόγραμ</w:t>
        <w:softHyphen/>
        <w:t>μα αυτό εντάσσεται στους στόχους της ΕΕ να παράσχει χρηματοδοτι</w:t>
        <w:softHyphen/>
        <w:t xml:space="preserve">κή και τεχνική στήριξη για τη διαδικασία μεταρρύθμισης στη Ρωσία και. την ΚΑΚ. </w:t>
      </w:r>
      <w:r>
        <w:rPr>
          <w:sz w:val="24"/>
          <w:szCs w:val="28"/>
          <w:lang w:val="en-US"/>
        </w:rPr>
        <w:t>To</w:t>
      </w:r>
      <w:r>
        <w:rPr>
          <w:sz w:val="24"/>
          <w:szCs w:val="28"/>
        </w:rPr>
        <w:t xml:space="preserve"> </w:t>
      </w:r>
      <w:r>
        <w:rPr>
          <w:sz w:val="24"/>
          <w:szCs w:val="28"/>
          <w:lang w:val="en-US"/>
        </w:rPr>
        <w:t>TACIS</w:t>
      </w:r>
      <w:r>
        <w:rPr>
          <w:sz w:val="24"/>
          <w:szCs w:val="28"/>
        </w:rPr>
        <w:t xml:space="preserve"> χρηματοδοτεί και στηρίζει ορισμένους βασι</w:t>
        <w:softHyphen/>
        <w:t>κούς τομείς, όπως η ενέργεια, μεταφορές και τηλεπικοινωνίες και κυ</w:t>
        <w:softHyphen/>
        <w:t xml:space="preserve">ρίως η εκπαίδευση του ανθρώπινου δυναμικού για τη διευκόλυνση της μετάβασης σε οικονομία αγοράς με δημοκρατικούς θεσμούς. </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7.4. Η Συνθήκη του Μάαστριχτ και η Οικονομική και Νομι</w:t>
        <w:softHyphen/>
        <w:t>σματική Ένωση (ΟΝΕ)</w:t>
      </w:r>
    </w:p>
    <w:p>
      <w:pPr>
        <w:pStyle w:val="Normal"/>
        <w:shd w:fill="FFFFFF" w:val="clear"/>
        <w:spacing w:lineRule="auto" w:line="360"/>
        <w:jc w:val="both"/>
        <w:rPr>
          <w:sz w:val="24"/>
          <w:szCs w:val="28"/>
        </w:rPr>
      </w:pPr>
      <w:r>
        <w:rPr>
          <w:sz w:val="24"/>
          <w:szCs w:val="28"/>
        </w:rPr>
        <w:t>Η Συνθήκη του Μάαστριχτ (Δεκέμβριος 1991), που υπογράφηκε τον Φεβρουάριο του 1992, είναι εξέλιξη-σταθμός στην πορεία για την πραγματοποίηση της Ευρωπαϊκής Ένωσης. Η συνθήκη αυτή έκθεσε σε εφαρμογή τη διαδικασία εμβάθυνσης της Ένωσης.</w:t>
      </w:r>
    </w:p>
    <w:p>
      <w:pPr>
        <w:pStyle w:val="Normal"/>
        <w:shd w:fill="FFFFFF" w:val="clear"/>
        <w:spacing w:lineRule="auto" w:line="360"/>
        <w:jc w:val="both"/>
        <w:rPr/>
      </w:pPr>
      <w:r>
        <w:rPr>
          <w:sz w:val="24"/>
          <w:szCs w:val="28"/>
        </w:rPr>
        <w:t>Η Συνθήκη του Μάαστριχτ είναι γνωστή περισσότερο για το ένα από τα δύο σκέλη της, τη συμφωνία των κρατών-μελών για τη νομισματική ένωση με ένα ενιαίο νόμισμα.  Το άλλο σκέλος της Συνθήκης του Μάαστριχτ ασχολείται με την Ενιαία Αγορά καί παρέχει τα μέσα για την επίσπευση υλοποίησης των οραμάτων του Προγράμματος 1992. Σε σχετικό έγγραφο της η Επιτροπή και με βάση τις αποφάσεις του Μάαστριχτ διατύπωσε τις προτεραιό</w:t>
        <w:softHyphen/>
        <w:t xml:space="preserve">τητες τον Ιανουάριο του 1992 με νέες δημοσιονομικές προτάσεις που έγιναν έκτοτε γνωστές ως το </w:t>
      </w:r>
      <w:r>
        <w:rPr>
          <w:i/>
          <w:iCs/>
          <w:sz w:val="24"/>
          <w:szCs w:val="28"/>
        </w:rPr>
        <w:t xml:space="preserve">Δεύτερο Πακέτο Ντελόρ, </w:t>
      </w:r>
      <w:r>
        <w:rPr>
          <w:sz w:val="24"/>
          <w:szCs w:val="28"/>
        </w:rPr>
        <w:t xml:space="preserve">από το όνομα του Επιτρόπου </w:t>
      </w:r>
      <w:r>
        <w:rPr>
          <w:sz w:val="24"/>
          <w:szCs w:val="28"/>
          <w:lang w:val="en-US"/>
        </w:rPr>
        <w:t>Jacque</w:t>
      </w:r>
      <w:r>
        <w:rPr>
          <w:sz w:val="24"/>
          <w:szCs w:val="28"/>
        </w:rPr>
        <w:t xml:space="preserve"> </w:t>
      </w:r>
      <w:r>
        <w:rPr>
          <w:sz w:val="24"/>
          <w:szCs w:val="28"/>
          <w:lang w:val="en-US"/>
        </w:rPr>
        <w:t>Delors</w:t>
      </w:r>
      <w:r>
        <w:rPr>
          <w:sz w:val="24"/>
          <w:szCs w:val="28"/>
        </w:rPr>
        <w:t>. Κύριος στόχος είναι η ενίσχυση της κοι</w:t>
        <w:softHyphen/>
        <w:t>νωνικής και οικονομικής συνοχής ως απαραίτητης προϋπόθεσης για την υλοποίηση της οικονομικής και νομισματικής ένωσης. Για τον σκο</w:t>
        <w:softHyphen/>
        <w:t xml:space="preserve">πό αυτό, δημιουργείται το </w:t>
      </w:r>
      <w:r>
        <w:rPr>
          <w:i/>
          <w:iCs/>
          <w:sz w:val="24"/>
          <w:szCs w:val="28"/>
        </w:rPr>
        <w:t xml:space="preserve">Ταμείο Συνοχής. </w:t>
      </w:r>
      <w:r>
        <w:rPr>
          <w:sz w:val="24"/>
          <w:szCs w:val="28"/>
        </w:rPr>
        <w:t>Άλλες καινοτομίες του Μάαστριχτ είναι η "προώθηση της πολιτικής ανταγωνισμού, η θέσπιση κοινής βιομηχανικής πολιτικής, η προώθηση της έρευνας και της τεχνολογικής ανάπτυξης, η ενδυνάμωση της κοινοτικής πολιτικής, της επαγγελματικής κατάρτισης και η ανάπτυξη των διχτύων στον τομε'α των υποδομών".</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pPr>
      <w:r>
        <w:rPr>
          <w:sz w:val="24"/>
          <w:szCs w:val="28"/>
        </w:rPr>
        <w:t xml:space="preserve">Αλλά βασικό στοιχείο για την επιτυχία των επιδιώξεων της Ενιαίας Αγοράς είναι η </w:t>
      </w:r>
      <w:r>
        <w:rPr>
          <w:i/>
          <w:iCs/>
          <w:sz w:val="24"/>
          <w:szCs w:val="28"/>
        </w:rPr>
        <w:t xml:space="preserve">Οικονομική και Νομισματική Ένωση </w:t>
      </w:r>
      <w:r>
        <w:rPr>
          <w:sz w:val="24"/>
          <w:szCs w:val="28"/>
        </w:rPr>
        <w:t>(ΟΝΕ). Σύμφωνα με την Συνθήκη του Μάαστριχ η ΟΝΕ πρέπει να αποτελέσει για την Ευρωπαϊκή ενοποίηση ένα πραγματικό πολιτικό άλμα. Οι δημιουργοί της Συνθήκης αυτής πίστε</w:t>
        <w:softHyphen/>
        <w:t>ψαν ότι το ενιαίο νόμισμα είναι απαραίτητο για να βοηθηθεί ο πολίτης να εδραιώσει την πεποίθηση του ότι ανήκει σε μια νέα οντότητα.</w:t>
      </w:r>
    </w:p>
    <w:p>
      <w:pPr>
        <w:pStyle w:val="Normal"/>
        <w:shd w:fill="FFFFFF" w:val="clear"/>
        <w:spacing w:lineRule="auto" w:line="360"/>
        <w:jc w:val="both"/>
        <w:rPr/>
      </w:pPr>
      <w:r>
        <w:rPr>
          <w:sz w:val="24"/>
          <w:szCs w:val="28"/>
        </w:rPr>
        <w:t xml:space="preserve">Το Ενιαίο Νόμισμα (ΕΥΡΩ) εισήχθη από την 1η Ιανουαρίου 1999. Οι τράπεζες και οι επιχειρήσεις πραγματοποιούν τις συναλλαγές σε ευρώ το οποίο κυκλοφορεί ως </w:t>
      </w:r>
      <w:r>
        <w:rPr>
          <w:i/>
          <w:iCs/>
          <w:sz w:val="24"/>
          <w:szCs w:val="28"/>
        </w:rPr>
        <w:t xml:space="preserve">νόμισμα </w:t>
      </w:r>
      <w:r>
        <w:rPr>
          <w:sz w:val="24"/>
          <w:szCs w:val="28"/>
        </w:rPr>
        <w:t>την 1η Ιανουαρίου 2002 και αντικαθιστά τα διάφορα εθνικά νομίσματα από 1η Ιουλίου του 2002.</w:t>
      </w:r>
    </w:p>
    <w:p>
      <w:pPr>
        <w:pStyle w:val="Normal"/>
        <w:shd w:fill="FFFFFF" w:val="clear"/>
        <w:spacing w:lineRule="auto" w:line="360"/>
        <w:jc w:val="both"/>
        <w:rPr>
          <w:sz w:val="24"/>
          <w:szCs w:val="28"/>
        </w:rPr>
      </w:pPr>
      <w:r>
        <w:rPr>
          <w:sz w:val="24"/>
          <w:szCs w:val="28"/>
        </w:rPr>
        <w:t>Η Συνθήκη του Μάαστριχ καθόρισε για τους Ευρωπαίους μια πορεία προς την ΟΝΕ και προς το ΕΥΡΩ στο πλαίσιο ενός χρονοδιαγράμματος τριών σταδίων: Το πρώτο στάδιο είναι το στάδιο της "σύ</w:t>
        <w:softHyphen/>
        <w:t>γκλισης" με βάση την ικανοποίηση εκ μέρους των κρατών μελών 5 βα</w:t>
        <w:softHyphen/>
        <w:t>σικών νομισματικών κριτηρίων. Πρόκειται για νομισματική και δημοσιονομική σύγκλιση και για τα εξής βασικά κριτήρια:</w:t>
      </w:r>
    </w:p>
    <w:p>
      <w:pPr>
        <w:pStyle w:val="Normal"/>
        <w:numPr>
          <w:ilvl w:val="0"/>
          <w:numId w:val="2"/>
        </w:numPr>
        <w:shd w:fill="FFFFFF" w:val="clear"/>
        <w:tabs>
          <w:tab w:val="clear" w:pos="720"/>
          <w:tab w:val="left" w:pos="461" w:leader="none"/>
        </w:tabs>
        <w:spacing w:lineRule="auto" w:line="360"/>
        <w:jc w:val="both"/>
        <w:rPr>
          <w:sz w:val="24"/>
          <w:szCs w:val="28"/>
        </w:rPr>
      </w:pPr>
      <w:r>
        <w:rPr>
          <w:sz w:val="24"/>
          <w:szCs w:val="28"/>
        </w:rPr>
        <w:t>Η σταθερότητα των τιμών: το ποσοστό του πληθωρισμού δεν μπο</w:t>
        <w:softHyphen/>
        <w:t>ρεί να υπερβαίνει πέρα από 1,5% τον μέσο όρο των συντελεστών των τριών κρατών που έχουν το χαμηλότερο πληθωρισμό.</w:t>
      </w:r>
    </w:p>
    <w:p>
      <w:pPr>
        <w:pStyle w:val="Normal"/>
        <w:numPr>
          <w:ilvl w:val="0"/>
          <w:numId w:val="2"/>
        </w:numPr>
        <w:shd w:fill="FFFFFF" w:val="clear"/>
        <w:tabs>
          <w:tab w:val="clear" w:pos="720"/>
          <w:tab w:val="left" w:pos="461" w:leader="none"/>
        </w:tabs>
        <w:spacing w:lineRule="auto" w:line="360"/>
        <w:jc w:val="both"/>
        <w:rPr>
          <w:sz w:val="24"/>
          <w:szCs w:val="28"/>
        </w:rPr>
      </w:pPr>
      <w:r>
        <w:rPr>
          <w:sz w:val="24"/>
          <w:szCs w:val="28"/>
        </w:rPr>
        <w:t>Τα Επιτόκια: αυτά δεν θα μπορούν μακροπρόθεσμα να κυμαίνο</w:t>
        <w:softHyphen/>
        <w:t>νται κατά περισσότερο από 2% σε σχέση με τον μέσο όρο των τριών κρατών που έχουν τα χαμηλότερα.</w:t>
      </w:r>
    </w:p>
    <w:p>
      <w:pPr>
        <w:pStyle w:val="Normal"/>
        <w:numPr>
          <w:ilvl w:val="0"/>
          <w:numId w:val="2"/>
        </w:numPr>
        <w:shd w:fill="FFFFFF" w:val="clear"/>
        <w:tabs>
          <w:tab w:val="clear" w:pos="720"/>
          <w:tab w:val="left" w:pos="461" w:leader="none"/>
        </w:tabs>
        <w:spacing w:lineRule="auto" w:line="360"/>
        <w:jc w:val="both"/>
        <w:rPr>
          <w:sz w:val="24"/>
          <w:szCs w:val="28"/>
        </w:rPr>
      </w:pPr>
      <w:r>
        <w:rPr>
          <w:sz w:val="24"/>
          <w:szCs w:val="28"/>
        </w:rPr>
        <w:t>Τα Ελλείμματα: τα εθνικά δημοσιονομικά ελλείμματα πρέπει να εί</w:t>
        <w:softHyphen/>
        <w:t>ναι πλησίον ή χαμηλότερα του 3% του Α.Ε.Π.</w:t>
      </w:r>
    </w:p>
    <w:p>
      <w:pPr>
        <w:pStyle w:val="Normal"/>
        <w:numPr>
          <w:ilvl w:val="0"/>
          <w:numId w:val="2"/>
        </w:numPr>
        <w:shd w:fill="FFFFFF" w:val="clear"/>
        <w:tabs>
          <w:tab w:val="clear" w:pos="720"/>
          <w:tab w:val="left" w:pos="461" w:leader="none"/>
        </w:tabs>
        <w:spacing w:lineRule="auto" w:line="360"/>
        <w:jc w:val="both"/>
        <w:rPr>
          <w:sz w:val="24"/>
          <w:szCs w:val="28"/>
        </w:rPr>
      </w:pPr>
      <w:r>
        <w:rPr>
          <w:sz w:val="24"/>
          <w:szCs w:val="28"/>
        </w:rPr>
        <w:t>Το Χρέος: το δημόσιο χρέος δεν μπορεί να υπερβαίνει το 60% του</w:t>
        <w:br/>
        <w:t>Α.Ε.Π. παρά μόνο εάν παρουσιάζει τάση να μειωθεί στο όριο αυτό.</w:t>
      </w:r>
    </w:p>
    <w:p>
      <w:pPr>
        <w:pStyle w:val="Normal"/>
        <w:numPr>
          <w:ilvl w:val="0"/>
          <w:numId w:val="2"/>
        </w:numPr>
        <w:shd w:fill="FFFFFF" w:val="clear"/>
        <w:tabs>
          <w:tab w:val="clear" w:pos="720"/>
          <w:tab w:val="left" w:pos="461" w:leader="none"/>
        </w:tabs>
        <w:spacing w:lineRule="auto" w:line="360"/>
        <w:jc w:val="both"/>
        <w:rPr>
          <w:sz w:val="24"/>
          <w:szCs w:val="28"/>
        </w:rPr>
      </w:pPr>
      <w:r>
        <w:rPr>
          <w:sz w:val="24"/>
          <w:szCs w:val="28"/>
        </w:rPr>
        <w:t>Η σταθερότητα των συναλλαγματικών ισοτιμιών: ένα εθνικό νόμι</w:t>
        <w:softHyphen/>
        <w:t>σμα δεν μπορεί να έχει υποτιμηθεί τα δύο προηγούμενα χρόνια και πρέπει να παραμένει εντός των περιθωρίων διακύμανσης του 2,25%.</w:t>
      </w:r>
    </w:p>
    <w:p>
      <w:pPr>
        <w:pStyle w:val="Normal"/>
        <w:shd w:fill="FFFFFF" w:val="clear"/>
        <w:tabs>
          <w:tab w:val="clear" w:pos="720"/>
          <w:tab w:val="left" w:pos="461" w:leader="none"/>
        </w:tabs>
        <w:spacing w:lineRule="auto" w:line="360"/>
        <w:jc w:val="both"/>
        <w:rPr>
          <w:sz w:val="24"/>
          <w:szCs w:val="28"/>
        </w:rPr>
      </w:pPr>
      <w:r>
        <w:rPr>
          <w:sz w:val="24"/>
          <w:szCs w:val="28"/>
        </w:rPr>
      </w:r>
    </w:p>
    <w:p>
      <w:pPr>
        <w:pStyle w:val="Normal"/>
        <w:shd w:fill="FFFFFF" w:val="clear"/>
        <w:spacing w:lineRule="auto" w:line="360"/>
        <w:jc w:val="both"/>
        <w:rPr/>
      </w:pPr>
      <w:r>
        <w:rPr>
          <w:sz w:val="24"/>
          <w:szCs w:val="28"/>
        </w:rPr>
        <w:t xml:space="preserve">Στο δεύτερο στάδιο της ΟΝΕ, το οποίο άρχισε την 1η Ιανουαρίου του 1994 ενισχύθηκαν οι προσπάθειες για την νομισματική σύγκλιση. Σχετίζεται με την ύπαρξη και την λειτουργία του </w:t>
      </w:r>
      <w:r>
        <w:rPr>
          <w:i/>
          <w:iCs/>
          <w:sz w:val="24"/>
          <w:szCs w:val="28"/>
        </w:rPr>
        <w:t>Ευρωπαϊκού Νομισματικού Ιν</w:t>
        <w:softHyphen/>
        <w:t xml:space="preserve">στιτούτου </w:t>
      </w:r>
      <w:r>
        <w:rPr>
          <w:sz w:val="24"/>
          <w:szCs w:val="28"/>
        </w:rPr>
        <w:t>(Ε.Ν.Ι.), το οποίο έχει έδρα στην Φραγκφούρτη και του οποίου η αποστολή συνίσταται στην ενδυνάμωση του συντονισμού των νο</w:t>
        <w:softHyphen/>
        <w:t xml:space="preserve">μισματικών πολιτικών, στην προώθηση του ρόλου του </w:t>
      </w:r>
      <w:r>
        <w:rPr>
          <w:sz w:val="24"/>
          <w:szCs w:val="28"/>
          <w:lang w:val="en-US"/>
        </w:rPr>
        <w:t>ECU</w:t>
      </w:r>
      <w:r>
        <w:rPr>
          <w:sz w:val="24"/>
          <w:szCs w:val="28"/>
        </w:rPr>
        <w:t xml:space="preserve">, που στις 16 Δεκεμβρίου 1995 έμελλε να μετονομασθεί σε </w:t>
      </w:r>
      <w:r>
        <w:rPr>
          <w:sz w:val="24"/>
          <w:szCs w:val="28"/>
          <w:lang w:val="en-US"/>
        </w:rPr>
        <w:t>EURO</w:t>
      </w:r>
      <w:r>
        <w:rPr>
          <w:sz w:val="24"/>
          <w:szCs w:val="28"/>
        </w:rPr>
        <w:t>, και στην προε</w:t>
        <w:softHyphen/>
        <w:t>τοιμασία εγκαθίδρυσης της Ευρωπαϊκής Κεντρικής Τράπεζας κατά το τρίτο στάδιο.</w:t>
      </w:r>
    </w:p>
    <w:p>
      <w:pPr>
        <w:pStyle w:val="Normal"/>
        <w:shd w:fill="FFFFFF" w:val="clear"/>
        <w:spacing w:lineRule="auto" w:line="360"/>
        <w:jc w:val="both"/>
        <w:rPr>
          <w:sz w:val="24"/>
          <w:szCs w:val="28"/>
        </w:rPr>
      </w:pPr>
      <w:r>
        <w:rPr>
          <w:sz w:val="24"/>
          <w:szCs w:val="28"/>
        </w:rPr>
      </w:r>
    </w:p>
    <w:p>
      <w:pPr>
        <w:pStyle w:val="TextBody"/>
        <w:rPr/>
      </w:pPr>
      <w:r>
        <w:rPr/>
        <w:t>Το τρίτο στάδιο της ΟΝΕ άρχισε την 1η Ιανουαρίου του έτους 1999. Σύμφωνα με την Συνθήκη του Μάαστριχ, οι υπουργοί οικονομικών των 15 καθόρισαν βάσει εκθέσεων της Επιτροπής και του Ε.Ν.Ι., έναν κατάλογο με τα κράτη μέλη που πληρούσαν τις προϋποθέσεις για να υιοθετήσουν το Ενιαίο Νόμισμα. Παράλληλα άρ</w:t>
        <w:softHyphen/>
        <w:t>χισε η λειτουργία της Ευρωπαϊκής Κεντρικής Τράπεζας. Η τράπεζα αυτή δεν έχει καμιά εξάρτηση από τις κυβερνήσεις και διαχειρίζεται την νομισματική πολιτική όλων των κρατών που μετέχουν στο ΕΥΡΩ και που σήμερα πλέον είναι 12. Τα τρία κράτη που δεν συμμετείχαν Δανία, Σουηδία και Ηνωμένο Βασίλειο ικανοποιούν τα κριτήρια Μάαστριχτ αλλά τελούν σε αναμονή για λόγους σχετιζόμενους με την βού</w:t>
        <w:softHyphen/>
        <w:t>ληση των κυβερνήσεων τους. Η Δανία μετά από διενέργεια δημο</w:t>
        <w:softHyphen/>
        <w:t>ψηφίσματος τον Σεπτέμβριο του 2000 εμμένει στη θέση της εκτός ΟΝΕ. Η Ελλάδα, ήταν το μόνο κράτος που δεν ικανοποιούσε τα παραπάνω κριτήρια την 1η Ιανουαρίου 1999, και εντάχθηκε με χρονική υστέρηση (19 Ιουνίου 2000).</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pPr>
      <w:r>
        <w:rPr/>
        <w:t xml:space="preserve"> </w:t>
      </w:r>
    </w:p>
    <w:sectPr>
      <w:footerReference w:type="default" r:id="rId2"/>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3"/>
        </w:tabs>
        <w:ind w:left="0" w:hanging="0"/>
      </w:pPr>
      <w:rPr>
        <w:rFonts w:ascii="Times New Roman" w:hAnsi="Times New Roman" w:cs="Times New Roman"/>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sz w:val="28"/>
      <w:szCs w:val="28"/>
      <w:u w:val="single"/>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spacing w:lineRule="auto" w:line="360"/>
      <w:jc w:val="center"/>
    </w:pPr>
    <w:rPr>
      <w:b/>
      <w:sz w:val="28"/>
      <w:szCs w:val="28"/>
      <w:u w:val="single"/>
    </w:rPr>
  </w:style>
  <w:style w:type="paragraph" w:styleId="TextBody">
    <w:name w:val="Body Text"/>
    <w:basedOn w:val="Normal"/>
    <w:pPr>
      <w:shd w:fill="FFFFFF" w:val="clear"/>
      <w:spacing w:lineRule="auto" w:line="360"/>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8:00Z</dcterms:created>
  <dc:creator>ΑΝΤΙΤΥΠΟ</dc:creator>
  <dc:description/>
  <dc:language>en-US</dc:language>
  <cp:lastModifiedBy>Raptou Elena</cp:lastModifiedBy>
  <dcterms:modified xsi:type="dcterms:W3CDTF">2006-12-13T20:18:00Z</dcterms:modified>
  <cp:revision>2</cp:revision>
  <dc:subject/>
  <dc:title>ΚΕΦΑΛΑΙΟ 15</dc:title>
</cp:coreProperties>
</file>