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ΡΓΑΣΤΗΡΙΟ ΜΗΧΑΝΙΚΗΣ ΤΡΟΦΙΜΩΝ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ΤΕΠΩΝΥΜΟ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.Μ. Σχολής: ____________________________________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  <w:t>Εκτίμηση του ιξώδους υγρών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Κατά την εργαστηριακή άσκηση θα είναι διαθέσιμες συσκευασίες υγρών με διαφορετική τιμή ιξώδους. Συνήθως για τέτοιου τύπου ασκήσεις χρησιμοποιούμε διαφορετικής προέλευσης φυτικά έλαια ή άλλα υγρά τα οποία δεν είναι επικίνδυνα.  Σκοπός της άσκησης είναι η εκτίμηση της τιμής του ιξώδους των υγρών με τουλάχιστον δύο διαφορετικές μεθόδους: α) την μέθοδο του απλού γυάλινου τριχοειδούς ιξωδομέτρου και β) την μέθοδο </w:t>
      </w:r>
      <w:r>
        <w:rPr/>
        <w:t>Hoeppler</w:t>
      </w:r>
      <w:r>
        <w:rPr>
          <w:lang w:val="el-GR"/>
        </w:rPr>
        <w:t xml:space="preserve"> με την χρήση μιας μεταλλικής σφαίρα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) Μέτρηση  με γυάλινο τριχοειδές ιξωδόμετρο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/η κάθε φοιτητής/τρια μπορεί να χρησιμοποιήσει οποιαδήποτε γυάλινη διάταξη για την μέτρηση των 2 από τα 3 υγρά που είναι διαθέσιμα (εκτός από το νερό). Έτσι είναι δυνατή η χρήση μιας απλής πιπέττας, μιας πιτέττας </w:t>
      </w:r>
      <w:r>
        <w:rPr/>
        <w:t>Pasteur</w:t>
      </w:r>
      <w:r>
        <w:rPr>
          <w:lang w:val="el-GR"/>
        </w:rPr>
        <w:t xml:space="preserve">, ενός σωλήνα κλπ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εκτίμηση του ιξώδους βασίζεται στον τύπο : </w:t>
      </w:r>
      <w:r>
        <w:rPr>
          <w:b/>
          <w:lang w:val="el-GR"/>
        </w:rPr>
        <w:t xml:space="preserve">μ = </w:t>
      </w:r>
      <w:r>
        <w:rPr>
          <w:b/>
        </w:rPr>
        <w:t>k</w:t>
      </w:r>
      <w:r>
        <w:rPr>
          <w:b/>
          <w:lang w:val="el-GR"/>
        </w:rPr>
        <w:t>∙ρ∙Θ</w:t>
      </w:r>
      <w:r>
        <w:rPr>
          <w:lang w:val="el-GR"/>
        </w:rPr>
        <w:t xml:space="preserve">, όπου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: ιξώδες </w:t>
      </w:r>
    </w:p>
    <w:p>
      <w:pPr>
        <w:pStyle w:val="Normal"/>
        <w:rPr>
          <w:lang w:val="el-GR"/>
        </w:rPr>
      </w:pPr>
      <w:r>
        <w:rPr/>
        <w:t>k</w:t>
      </w:r>
      <w:r>
        <w:rPr>
          <w:lang w:val="el-GR"/>
        </w:rPr>
        <w:t xml:space="preserve">: σταθερά ιξωδομέτρου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ρ: η πυκνότητα του υγρού και </w:t>
      </w:r>
    </w:p>
    <w:p>
      <w:pPr>
        <w:pStyle w:val="Normal"/>
        <w:rPr/>
      </w:pPr>
      <w:r>
        <w:rPr>
          <w:lang w:val="el-GR"/>
        </w:rPr>
        <w:t xml:space="preserve">Θ: </w:t>
      </w:r>
      <w:r>
        <w:rPr/>
        <w:t>o</w:t>
      </w:r>
      <w:r>
        <w:rPr>
          <w:lang w:val="el-GR"/>
        </w:rPr>
        <w:t xml:space="preserve"> χρόνος κένωσης του ιξωδομέτρου.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) Μέτρηση με την μέθοδο </w:t>
      </w:r>
      <w:r>
        <w:rPr/>
        <w:t>Hoeppler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/η κάθε φοιτητής/τρια θα πρέπει να μετρήσει τον χρόνο που απαιτείται ώστε μια μεταλλική σφαίρα να διασχίσει την μάζα ενός υγρού το οποίο βρίσκεται σε έναν κύλινδρο. Στην αναφορά θα περιγράφεται αναλυτικά η διαδικασία για την εκτίμηση της τιμής του ιξώδους σε 2 από τα 3 υγρά που θα είναι διαθέσιμα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Η εκτίμηση του ιξώδους βασίζεται στον τύπο του </w:t>
      </w:r>
      <w:r>
        <w:rPr/>
        <w:t>Stokes</w:t>
      </w:r>
      <w:r>
        <w:rPr>
          <w:lang w:val="el-GR"/>
        </w:rPr>
        <w:t xml:space="preserve">: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drawing>
          <wp:inline distT="0" distB="0" distL="0" distR="0">
            <wp:extent cx="68580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86" t="-70" r="609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</w:t>
      </w:r>
      <w:r>
        <w:rPr>
          <w:lang w:val="el-GR"/>
        </w:rPr>
        <w:t xml:space="preserve">όπου, ΔΡ : η διαφορά των πυκνοτήτων της σφαίρας και του υγρού </w:t>
      </w:r>
    </w:p>
    <w:p>
      <w:pPr>
        <w:pStyle w:val="Normal"/>
        <w:rPr/>
      </w:pPr>
      <w:r>
        <w:rPr>
          <w:lang w:val="el-GR"/>
        </w:rPr>
        <w:tab/>
        <w:tab/>
        <w:t xml:space="preserve">        </w:t>
      </w:r>
      <w:r>
        <w:rPr/>
        <w:t>g</w:t>
      </w:r>
      <w:r>
        <w:rPr>
          <w:lang w:val="el-GR"/>
        </w:rPr>
        <w:t>:</w:t>
        <w:tab/>
        <w:t>η επιτάχυνση της βαρύτητας</w:t>
      </w:r>
    </w:p>
    <w:p>
      <w:pPr>
        <w:pStyle w:val="Normal"/>
        <w:rPr/>
      </w:pPr>
      <w:r>
        <w:rPr>
          <w:lang w:val="el-GR"/>
        </w:rPr>
        <w:tab/>
        <w:tab/>
        <w:t xml:space="preserve">        </w:t>
      </w:r>
      <w:r>
        <w:rPr/>
        <w:t>a</w:t>
      </w:r>
      <w:r>
        <w:rPr>
          <w:lang w:val="el-GR"/>
        </w:rPr>
        <w:t>: η ακτίνα της σφαίρας</w:t>
      </w:r>
    </w:p>
    <w:p>
      <w:pPr>
        <w:pStyle w:val="Normal"/>
        <w:rPr/>
      </w:pPr>
      <w:r>
        <w:rPr>
          <w:lang w:val="el-GR"/>
        </w:rPr>
        <w:tab/>
        <w:tab/>
        <w:t xml:space="preserve">        </w:t>
      </w:r>
      <w:r>
        <w:rPr/>
        <w:t>v</w:t>
      </w:r>
      <w:r>
        <w:rPr>
          <w:lang w:val="el-GR"/>
        </w:rPr>
        <w:t>: η ταχύτητα πτώσης της σφαίρας μέσα στο υγρό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ην εργαστηριακή αναφορά (πίσω όψη) θα γίνει λεπτομερής περιγραφή της διαδικασίας, θα περιγράφονται οι ευρεθείσες τιμές των παραμέτρων καθώς και οι μονάδες του ιξώδους (στο σύστημα </w:t>
      </w:r>
      <w:r>
        <w:rPr/>
        <w:t>SI</w:t>
      </w:r>
      <w:r>
        <w:rPr>
          <w:lang w:val="el-GR"/>
        </w:rPr>
        <w:t xml:space="preserve"> ή στο </w:t>
      </w:r>
      <w:r>
        <w:rPr/>
        <w:t>CGS</w:t>
      </w:r>
      <w:r>
        <w:rPr>
          <w:lang w:val="el-GR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Ιξώδες του νερού : 0.001 </w:t>
      </w:r>
      <w:r>
        <w:rPr/>
        <w:t>Pa</w:t>
      </w:r>
      <w:r>
        <w:rPr>
          <w:lang w:val="el-GR"/>
        </w:rPr>
        <w:t>·</w:t>
      </w:r>
      <w:r>
        <w:rPr/>
        <w:t>s</w:t>
      </w:r>
      <w:r>
        <w:rPr>
          <w:lang w:val="el-GR"/>
        </w:rPr>
        <w:t xml:space="preserve">  (20</w:t>
      </w:r>
      <w:r>
        <w:rPr>
          <w:vertAlign w:val="superscript"/>
          <w:lang w:val="el-GR"/>
        </w:rPr>
        <w:t>ο</w:t>
      </w:r>
      <w:r>
        <w:rPr/>
        <w:t>C</w:t>
      </w:r>
      <w:r>
        <w:rPr>
          <w:lang w:val="el-GR"/>
        </w:rPr>
        <w:t>) ή 1</w:t>
      </w:r>
      <w:r>
        <w:rPr/>
        <w:t>cP</w:t>
      </w:r>
      <w:r>
        <w:rPr>
          <w:lang w:val="el-GR"/>
        </w:rPr>
        <w:t xml:space="preserve"> (20</w:t>
      </w:r>
      <w:r>
        <w:rPr>
          <w:vertAlign w:val="superscript"/>
          <w:lang w:val="el-GR"/>
        </w:rPr>
        <w:t>ο</w:t>
      </w:r>
      <w:r>
        <w:rPr/>
        <w:t>C</w:t>
      </w:r>
      <w:r>
        <w:rPr>
          <w:lang w:val="el-GR"/>
        </w:rPr>
        <w:t>).</w:t>
      </w:r>
      <w:r>
        <w:br w:type="page"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52:00Z</dcterms:created>
  <dc:creator>Sakis_Olga</dc:creator>
  <dc:description/>
  <cp:keywords/>
  <dc:language>en-US</dc:language>
  <cp:lastModifiedBy>Αθανάσιος Αλεξόπουλος</cp:lastModifiedBy>
  <cp:lastPrinted>2008-05-12T00:22:00Z</cp:lastPrinted>
  <dcterms:modified xsi:type="dcterms:W3CDTF">2023-04-24T12:02:00Z</dcterms:modified>
  <cp:revision>5</cp:revision>
  <dc:subject/>
  <dc:title>ΕΡΓΑΣΤΗΡΙΟ ΜΗΧΑΝΙΚΗΣ ΤΡΟΦΙΜΩΝ</dc:title>
</cp:coreProperties>
</file>