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ΚΟΙΝΩΝΙΚΗΣ ΠΟΛΙΤΙΚΗ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άθημα: Πολιτική Κοινωνιολογία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Ύλη εξετάσεω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Η γέννηση των κομμάτων, η σχέση τους με την κοινωνία και το κράτος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μματικές οικογένειες τον 19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αιώνα. Συντηρητική, Φιλελεύθερη, Σοσιαλιστική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Κόμματα Στελεχών και Δημοκρατία τον 19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αιώνα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ργάνωση ιδεολογία και στρατηγική των κομμάτων μαζών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υσυλλεκτική Στρατηγική και Κοινωνικό Κράτος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όμμα Καρτέλ/Κράτους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εοφιλελευθερισμός, παγκοσμιοποίηση και κρίση της Δημοκρατίας</w:t>
      </w:r>
    </w:p>
    <w:p>
      <w:pPr>
        <w:pStyle w:val="Style15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4:00Z</dcterms:created>
  <dc:creator>user</dc:creator>
  <dc:description/>
  <cp:keywords/>
  <dc:language>en-US</dc:language>
  <cp:lastModifiedBy>user</cp:lastModifiedBy>
  <dcterms:modified xsi:type="dcterms:W3CDTF">2022-01-12T18:17:00Z</dcterms:modified>
  <cp:revision>4</cp:revision>
  <dc:subject/>
  <dc:title/>
</cp:coreProperties>
</file>