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eastAsia="Arial" w:cs="Arial" w:ascii="Arial" w:hAnsi="Arial"/>
          <w:lang w:val="bg-BG"/>
        </w:rPr>
        <w:t xml:space="preserve">                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bg-BG"/>
        </w:rPr>
        <w:t xml:space="preserve">Урок №6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bg-BG"/>
        </w:rPr>
        <w:t>Къде е г-н Марков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367"/>
      </w:tblGrid>
      <w:tr>
        <w:trPr>
          <w:trHeight w:val="87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Къде е г-н Марков?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38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ф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р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ш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ом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рид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ир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жен р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згов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ъ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р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ч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а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ч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айт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у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л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з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ал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ч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зи,т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зи,тов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т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нзи,он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зи,он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в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он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з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Упр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Хлад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л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ел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ж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ъзгл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в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ни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рн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Закач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л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и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л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биф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сетоф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иблиот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искот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р.=гра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.=с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л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ул.=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у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ли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ул.=булев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р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л.=блок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х.=вх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п.=апартам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ж.к.=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лищен компл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варт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уд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е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нтско общеж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и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ти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ам,сам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а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сам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,сам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bg-BG"/>
              </w:rPr>
              <w:t>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Γραφείο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άθο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ιγμή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άδρομο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ευθυντή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ημαντική συνομιλί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Ψάχνω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ερίμεν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εριμένετ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δ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κε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οντά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ακριά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Αυτός, αυτή, αυτό, αυτοί,-ες,-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Εκείνος, -η, -ο, οι, -ες, -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Ψυγεί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ημειωματάρι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αξιλάρ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ιβλιοπωλεί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ρεμάστρ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έν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ηλέφων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σετόφωνο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ιβλιοθήκη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Δισκοτέκ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όλη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ωρι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δό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εωφόρο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ολυκατοικί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ίσοδο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αμέρισμ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Συνοικία πολυκατοικιών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Συνοικί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οιτητική εστί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όνος, μόνη, μόνο, μόνοι, -ες, -α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09:00Z</dcterms:created>
  <dc:creator>user</dc:creator>
  <dc:description/>
  <cp:keywords/>
  <dc:language>en-US</dc:language>
  <cp:lastModifiedBy>violeta</cp:lastModifiedBy>
  <dcterms:modified xsi:type="dcterms:W3CDTF">2019-11-06T08:42:00Z</dcterms:modified>
  <cp:revision>5</cp:revision>
  <dc:subject/>
  <dc:title>                                        Урок №6 </dc:title>
</cp:coreProperties>
</file>