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>
          <w:trHeight w:val="6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θημα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ι έχει στο δωμάτιο ?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Μαρί 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Καλησπέρα! Κ-α Βασίλεβα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Κ-α Βασίλεβα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Να, εγώ είμαι. Καλησπέρα! Εσείς πρέπει να είστε Μάρι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Μαρί 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Ναι. Έρχομαι για το νοικιαζόμενο 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Κ-α Βασίλεβα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Ελατέ! Μπείτε! Να το δωμάτιο. Εδώ έχει ένα ντουλάπι,  ένα τραπέζι, καρέκλες, ντουλάπι/εταζέρα  για βιβλία και ένα κρεβάτι .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αρί 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Και που είνα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οι καρέκλες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Δεν τους βλέπω εδώ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-α Βασίλεβα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Οι καρέκλες είναι στην κουζίν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αρί 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Καλά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Μπαλκόνι έχει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-α Βασίλεβα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Ναι, να το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αρί 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Κα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ηλέφωνο?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-α Βασίλεβα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Το τηλέφωνο είναι στο διάδρομο. Και αυτό είναι το μπάνιο. Δείτε τ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Μαρί 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Ευχαριστώ! Τι είναι το ενοίκιο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-α Βασίλεβα</w:t>
            </w:r>
            <w:r>
              <w:rPr>
                <w:b/>
                <w:sz w:val="28"/>
                <w:szCs w:val="28"/>
                <w:lang w:val="bg-BG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 λέβ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λ.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 οικία του κύριο Μπράου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Ο Κ-ος  Μπράουν  έχει γυναικά και δυο παιδιά .  Αυτοί μένουν σε ενοίκιο στην συνοικία Λόζενετς. Η οικία τους έχει δυο κρεβατοκάμαρες με δυο  μπάνια, σαλόνι, γραφείο, καθιστικό, κουζίνα, τουαλέτα και  χώρος αποδοχή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Αυτό είναι το σαλόνι της οικογένειας Μπράουν. Αυτό είναι ευρύχωρο και  μοντέρνο, με βιβλιοθήκη, καναπές, πολυθρόνες και σκαμπό, τραπεζάκια και μεγάλο χαλί στο πάτωμα. Έχει ακόμη στερεοφωνικό, τηλεόραση μάρκα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</w:rPr>
              <w:t xml:space="preserve">, πίνακες στους τείχους και πολλά λουλούδια. Στο σαλόνι της οικογένειας Μπραουν, πράγματι, είναι πολύ ευχάριστα.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24:00Z</dcterms:created>
  <dc:creator>user</dc:creator>
  <dc:description/>
  <cp:keywords/>
  <dc:language>en-US</dc:language>
  <cp:lastModifiedBy>user</cp:lastModifiedBy>
  <cp:lastPrinted>2018-11-27T09:21:00Z</cp:lastPrinted>
  <dcterms:modified xsi:type="dcterms:W3CDTF">2018-11-27T07:24:00Z</dcterms:modified>
  <cp:revision>3</cp:revision>
  <dc:subject/>
  <dc:title>                                          </dc:title>
</cp:coreProperties>
</file>