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ΘΕΣΕΙΣ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28"/>
        <w:gridCol w:w="7812"/>
      </w:tblGrid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В /ВЪВ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σε, ει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/παραμονή στα όρια ενός αντικειμένου/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τοποθεσία                         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Учебниците са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чанта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χρόνος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Магазините отварят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9 час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ημερολόγιο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понеделник,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в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2018 година, 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μεταφορικές σημασίες 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тивам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във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Варн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                   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Τα βιβλία είναι στην τσάντα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Τα καταστήματα ανοίγουν στις 9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Την Δευτέρα, του 201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Πηγαίνω στην Βάρνα.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από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/αποκοπή από κάτι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>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απόσπαση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από κάτι ,το ποσοστό από κάτι, 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>/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απόσταση  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т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Атина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о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Соф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χρονική περίοδος  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т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5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о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7 имам уроци по български език.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καταγωγή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Аз съм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т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Гърция.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ποσοστό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                              Апартаментът се състои 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т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две стаи и кухня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προέλευση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ичам торта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т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шоколад.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αιτία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Умирам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т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глад. / Много съм гладен.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Από την Αθηνά μέχρι Σοφία 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Από τις 5 έως 7 έχω μαθήματα βουλγαρικής γλωσσά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Εγώ είμαι από την Ελλάδα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Το διαμέρισμα αποτελείται από δυο δωμάτια και κουζίνα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Μου αρέσει η τούρτα από σοκολάτα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Πεθαίνω από πείνα.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σ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,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εις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>/</w:t>
            </w:r>
            <w:r>
              <w:rPr>
                <w:rFonts w:cs="Arial" w:ascii="Arial" w:hAnsi="Arial"/>
                <w:i/>
                <w:sz w:val="20"/>
                <w:szCs w:val="20"/>
              </w:rPr>
              <w:t>επάνω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στην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επιφάνεια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/ 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τοποθεσία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рехите са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закачалка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κτήση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Иван е брат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Ан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ημερομηνίες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                        Роден съм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21 април.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ηλικία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                                Аз съм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45 години.Ти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 колко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години си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μεταφορικές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σημασίες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         Отивам на рабо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Живея на квартира.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Τα ρούχα είναι στην κρεμάστρα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Ο Ιβάν είναι αδερφός της Άννας 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Είμαι γεννημένος στις 21 Απριλίου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Εγώ είμαι 45 χρονών. Εσύ ποσό χρονών είσαι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bg-BG"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Πάω δουλειά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Μένω σε   ενοίκιο.       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eastAsia="Arial" w:cs="Arial" w:ascii="Arial" w:hAnsi="Arial"/>
                <w:lang w:val="bg-BG"/>
              </w:rPr>
              <w:t xml:space="preserve">                                       </w:t>
            </w:r>
          </w:p>
        </w:tc>
      </w:tr>
      <w:tr>
        <w:trPr>
          <w:trHeight w:val="4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πάνω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σ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κάτ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επί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κατά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/επάνω στην επιφάνεια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πιο …/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τοποθεσία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о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стените на стаята има много картини.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προέλευση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προορισμός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     учебник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о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български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изпит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по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математика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еподавател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о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музик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говоря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о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телефо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χρόνος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Уча думите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о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2 часа на де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μεταφορά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Колите се движат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о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улиците, а хората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о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тротоарит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σύγκριση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Иван е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о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висок от Мер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Στους τοίχους έχει πολλούς πίνακες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βιβλίο   βουλγαρικής, για βουλγάρικα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εξέταση στα μαθηματικά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καθηγητής μουσική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μιλάω στο τηλέφωνο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Μελετώ τις λέξεις επί δυο ώρες την ημέρα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Τα αμάξια κινούνται στους δρόμους, ενώ οι άνθρωποι στα   πεζοδρόμια.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Ο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Ιβαν είναι πιο ψηλός από την Μαίρη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ως , μέχρι, δίπλα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τοποθεσία 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Бюрото е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о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прозореца.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απόσταση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т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тук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до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нзи блок.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χρόνος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                               Във вторник  часовете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о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български са до 8 час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.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Το γραφείο είναι δίπλα στο παράθυρο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Από εδώ έως εκείνη την πολυκατοικία.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Την Τρίτη τα μαθήματα βουλγαρικής είναι έως 8.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/СЪС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με, μαζί με …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/δραστηριότητες  από κοινού / 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από κοινού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                          Живея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Мери на квартира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тиваме на почивка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ъс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сем.Петрови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Работя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с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компютър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μεταφορικό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μέσο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тивам на работа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ко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Μένω με την Μαίρη σε ενοίκιο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Πάμε διακοπές με την οικογένεια Πετρόβι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Δουλεύω με υπολογιστή .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Πηγαίνω στην δουλειά με αμάξι.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З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για, σε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προορισμός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Тръгвам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Соф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με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ρήματα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κινήσεις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               Пътувам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Гърц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διάρκεια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χρόνου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два часа ще науча  думите.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στόχος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Мисля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теб.  Говорят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теб.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τρόπος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ържа детето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ръка.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Ξεκινάω για την Σόφια 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Ταξιδεύω για την Ελλάδα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Για δυο ώρες θα μάθω τις λέξεις.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Σκέπτομαι για σένα. Μιλάνε για σένα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Κρατώ το παιδί από το χέρι.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ЗА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πίσω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πίσω από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τοποθεσία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Гардеробът е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ад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врата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/κυριολεκτικά και μεταφορικά/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   Говорят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зад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гърба т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Η ντουλάπα είναι πίσω από την πόρτα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Μιλάνε πίσω από την πλάτη σου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Е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μπροστά, μπροστά από 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τοποθεσία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                                   Масата е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ред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диван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>/</w:t>
            </w:r>
            <w:r>
              <w:rPr>
                <w:rFonts w:cs="Arial" w:ascii="Arial" w:hAnsi="Arial"/>
                <w:i/>
                <w:sz w:val="20"/>
                <w:szCs w:val="20"/>
              </w:rPr>
              <w:t>κυριολεκτικά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και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μεταφορικά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/ 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   Пред мен говорят едно,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ред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теб друго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Το τραπέζι είναι μπροστά από το καναπέ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Μπροστά από μένα μιλάνε ένα, μπροστά από σένα άλλο.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А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πάνω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πάνω από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>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τοποθεσία 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фисът на Иван е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над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книжарница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/κυριολεκτικά και μεταφορικά/   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Работя 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над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проблемите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Το γραφείο του Ιβαν είναι πάνω από το βιβλιοπωλείο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Δουλεύω  πάνω στα προβλήματα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4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κάτω 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κάτω απ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τοποθεσία 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Килимът  е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под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леглото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/κυριολεκτικά και μεταφορικά/   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Живея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од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нае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Το χαλί είναι κάτω από το κρεβάτι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Μένω στο  ενοίκιο.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кол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γύρ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περίπου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τοποθεσία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Фотьойлите са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коло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масичка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/κυριολεκτικά και μεταφορικά/ 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Χρόνος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Часът е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коло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два следобе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Οι πολυθρόνες είναι γύρω από το τραπεζάκι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Η ώρα είναι περίπου 2 το απόγευμα.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Ъ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πρ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προορισμός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με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ρήματα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κινήσεις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                          Пътуваме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към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Соф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Χρόνος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                                            Часът е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към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три следобе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στόχος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Вървим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към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по-добр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bg-BG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Ταξιδεύουμε προς / για Σόφια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Η ώρα είναι περίπου 3 το απόγευμα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Πάμε προς καλυτέρα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bg-BG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1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σε, μ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/υπό κάποιες προϋποθέσεις/  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Τοποθεσία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                                      Живея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р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приятел.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bg-BG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тивам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р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Иван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bg-BG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р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нужда се обади по телефона.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р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тези условия, ще говоря с тя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Μένω σε φίλο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Πάω στον  Ιβαν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Στην ανάγκη πάρε τηλέφωνο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Με  αυτές τις συνθήκες θα μιλήσω μαζί τους.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σε, προς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τοποθεσία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тивам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у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дома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тивам 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у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леля 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μεταφορικές σημασίες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У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тях винаги е весело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bg-BG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bg-BG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Πάω  σπίτι 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Πάω  στην θεία  μου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Στο σπίτι  τους  πάντα είναι χαρούμενα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13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МЕЖДУ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Μεταξύ, ανάμεσα σε …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τοποθεσία</w:t>
            </w:r>
            <w:r>
              <w:rPr>
                <w:rFonts w:cs="Arial" w:ascii="Arial" w:hAnsi="Arial"/>
                <w:lang w:val="bg-BG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ежду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прозорците е библиотеката</w:t>
            </w:r>
            <w:r>
              <w:rPr>
                <w:rFonts w:cs="Arial" w:ascii="Arial" w:hAnsi="Arial"/>
                <w:lang w:val="bg-BG"/>
              </w:rPr>
              <w:t xml:space="preserve">. 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ежду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книгите</w:t>
            </w:r>
            <w:r>
              <w:rPr>
                <w:rFonts w:cs="Arial" w:ascii="Arial" w:hAnsi="Arial"/>
                <w:lang w:val="bg-BG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има</w:t>
            </w:r>
            <w:r>
              <w:rPr>
                <w:rFonts w:cs="Arial" w:ascii="Arial" w:hAnsi="Arial"/>
                <w:lang w:val="bg-BG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и книги на гръцки.</w:t>
            </w:r>
            <w:r>
              <w:rPr>
                <w:rFonts w:cs="Arial" w:ascii="Arial" w:hAnsi="Arial"/>
                <w:lang w:val="bg-BG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χρόνος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ежду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два и три съм свободен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Ανάμεσα στα παράθυρα είναι η βιβλιοθήκη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Ανάμεσα από τα βιβλία έχει και βιβλία στα ελληνικά.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Ανάμεσα από  τις δυο και τρεις είμαι ελεύθερος.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11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БЕ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χωρίς</w:t>
            </w:r>
            <w:r>
              <w:rPr>
                <w:rFonts w:cs="Arial" w:ascii="Arial" w:hAnsi="Arial"/>
                <w:b/>
                <w:lang w:val="bg-BG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δίχω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παρά. </w:t>
            </w:r>
            <w:r>
              <w:rPr>
                <w:rFonts w:cs="Arial" w:ascii="Arial" w:hAnsi="Arial"/>
                <w:b/>
                <w:lang w:val="bg-BG"/>
              </w:rPr>
              <w:t xml:space="preserve"> 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χρόνος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Часът е пет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ез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пе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απώλεια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                                   Дайте ми едно кафе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ез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захар, моля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станах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ез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пар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Η ώρα είναι πέντε παρά πέντε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Δώστε  μου ένα καφέ χωρίς ζάχαρη , παρακαλώ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US"/>
              </w:rPr>
              <w:t xml:space="preserve">                                             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Έμεινα χωρίς χρήματα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18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СРЕЩУ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απέναντι  σε  κάτι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εναντίο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κατά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τοποθεσία</w:t>
            </w:r>
            <w:r>
              <w:rPr>
                <w:rFonts w:cs="Arial" w:ascii="Arial" w:hAnsi="Arial"/>
                <w:lang w:val="bg-BG"/>
              </w:rPr>
              <w:t xml:space="preserve">  </w:t>
            </w:r>
            <w:r>
              <w:rPr>
                <w:rFonts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Аз живея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рещу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училищет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рещу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Нова година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Εγώ μένω 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απέναντι του σχολείου 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Παραμονή Πρωτοχρονιάς.  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                               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31:00Z</dcterms:created>
  <dc:creator>user</dc:creator>
  <dc:description/>
  <dc:language>en-US</dc:language>
  <cp:lastModifiedBy>User</cp:lastModifiedBy>
  <cp:lastPrinted>2018-12-17T14:49:00Z</cp:lastPrinted>
  <dcterms:modified xsi:type="dcterms:W3CDTF">2022-02-23T07:31:00Z</dcterms:modified>
  <cp:revision>2</cp:revision>
  <dc:subject/>
  <dc:title>ΠΡΟΘΕΣΕΙΣ</dc:title>
</cp:coreProperties>
</file>