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T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ş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dun yine deli g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ö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sular gibi çaglar 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Akdun yine kanlu y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ş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yollaru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 baglar 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’ idem el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m irmez ya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bul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maz  derd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me 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ç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Oldum il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mden ava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beni bunda egler mis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Yavu k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ldum ben yold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ş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onulmaz bagrumun b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 xml:space="preserve">şı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Gözlerümün kanlu yaşı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rmag olup çaglar mısın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Ben toprak oldum yolu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sen 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ş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uru g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ö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zed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rs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 xml:space="preserve">Şu karşuma gögüs gerü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taş bagırlu taglar mısı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Harami gibi yoluma arkur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inen karlu 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Ben yar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mden ayru d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ş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d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en yolu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 baglar 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Karlu taglarun b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ş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n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alk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m salk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m olan bul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ç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un 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çö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z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p ben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m i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ç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y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ş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 ya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ş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 aglar 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Esridi Yunus’ un can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yolday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m iller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m kan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Yunus d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üş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de g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ö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 xml:space="preserve">rdi sen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ayru 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 saglar m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s</w:t>
            </w: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  <w:t>ı</w:t>
            </w:r>
            <w:r>
              <w:rPr>
                <w:rFonts w:cs="Tahoma" w:ascii="Tahoma" w:hAnsi="Tahoma"/>
                <w:bCs/>
                <w:sz w:val="28"/>
                <w:szCs w:val="28"/>
                <w:lang w:val="de-DE"/>
              </w:rPr>
              <w:t>n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Πάλι ξεχείλισες τρελή καρδιά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τι είσαι καταρράχτης και κατρακυλά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Πάλι αναλύθηκες σε μαύρα δάκρυα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να’ σαι συ που μου κλείνεις το δρόμο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ί θ’ απογίνω; το χέρι μου δε φτάνει στον Φίλο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ο καημός μου δεν έχει γιατρειά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Εξορίστηκα από την πατρίδα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δώ θα με κρατήσεις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Έχασα τον συνταξιδιώτη μου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είναι αγιάτρευτος ο πόνος της καρδιά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Τα δάκρυα των ματιών μου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γίναν ποταμός, θα γίνουν καταρράχτης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Χώμα έγινα στο δρόμο σου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και συ ζητάς ακόμα!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  <w:lang w:val="tr-T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Μην είσαι κείνο το πετρόστηθο βουνό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που ‘ρθε και στήθηκε απέναντί μου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Ίδιος ληστής το χιονισμένο όρο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κατέβηκε και στάθηκε αντίκρυ μ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Χωρίστηκα από τον αγαπημένο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Μην είσαι συ που μου κλείνεις το δρόμο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Τα σύννεφα στάθηκαν σα τσαμπιά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στην κεφαλή του χιονισμένου όρου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Κλαις άραγε και συ για χάρη μου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με τα μαλλιά λυτά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Η ψυχή του Γιουνούς μέθυσε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βγήκα στο δρόμο, πού είναι η πατρίδα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Σ’ είδε στον ύπνο του ο Γιουνούς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μην είσαι άρρωστος; είσαι καλά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8:00Z</dcterms:created>
  <dc:creator>user</dc:creator>
  <dc:description/>
  <cp:keywords/>
  <dc:language>en-US</dc:language>
  <cp:lastModifiedBy>user</cp:lastModifiedBy>
  <dcterms:modified xsi:type="dcterms:W3CDTF">2013-09-12T05:42:00Z</dcterms:modified>
  <cp:revision>4</cp:revision>
  <dc:subject/>
  <dc:title/>
</cp:coreProperties>
</file>