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Aşkın aldı benden ben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Bana seni gerek sen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Ben yanarım dün ü günü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Bana seni gerek sen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Ne varlığa sevinirim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Ne yokluğa yerinirim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Aşkın ile avunurum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Bana seni gerek sen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Aşkın âşıklar öldürü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Aşk denizine daldırı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Tecellî ile dolduru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bana seni gerek sen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Askın şarâbından içem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Mecnûn olup dağa düşem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Sensin dün ü gün endîşem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Bana seni gerek sen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Sûfilere sohbet gerek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Ahîlere ahret gerek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Mecnunlara Leylâ gerek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Bana seni gerek sen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Eğer beni öldüreler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Külüm göğe savurala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Toprağım anda çağı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Bana seni gerek sen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Yûnus’durur benim adlm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Gün geldikçe artar odum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İkı cıhanda maksûdum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Bana seni gerek seni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Η αγάπη σου με πήρε από μέν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Εσένα εγώ χρειάζομαι, εσένα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 xml:space="preserve">Καίγομαι μέρα με την ημέρα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Εσένα εγώ χρειάζομαι, εσένα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Όταν έχω, δε χαίρομα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Σα δεν έχω, δε λυπάμα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Με την αγάπη σου παρηγοριέμα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Εσένα εγώ χρειάζομαι, εσένα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Η αγάπη σου σκοτώνει αυτούς που σ’ αγαπούν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 xml:space="preserve">Τους ρίχνει στης αγάπης τον ωκεανό 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Τους χαρίζει τις αποκαλύψεις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Εσένα εγώ χρειάζομαι, εσένα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Θα πιω της αγάπης το κρασί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Σαν τον Μετζνούν θα πάρω τα βουνά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Εσένα σκέφτομαι μέρα νύχτα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Εσένα εγώ χρειάζομαι, εσένα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Οι Σουφήδες θέλουν παρέα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Οι Αχήδες τον άλλον κόσμο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Ο Μετζνούν τη Λεϊλά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Εσένα εγώ χρειάζομαι, εσένα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Αν θέλουν ας με σκοτώσουν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Ας σκορπίσουν τη στάχτη μου στον ουρανό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Θα ακουστεί η φωνή μου κι εκεί πάνω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 xml:space="preserve">Εσένα εγώ χρειάζομαι, εσένα  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Γιουνούς το όνομά μου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Όλο και αυξάνει η φλόγα μου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Στους δύο κόσμους ένα θέλω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Εσένα εγώ χρειάζομαι εσέ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9:00Z</dcterms:created>
  <dc:creator>user</dc:creator>
  <dc:description/>
  <cp:keywords/>
  <dc:language>en-US</dc:language>
  <cp:lastModifiedBy>user</cp:lastModifiedBy>
  <dcterms:modified xsi:type="dcterms:W3CDTF">2013-09-12T05:42:00Z</dcterms:modified>
  <cp:revision>3</cp:revision>
  <dc:subject/>
  <dc:title/>
</cp:coreProperties>
</file>