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Gönlüm düşdi bir sevdây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gel gör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beni ışk neyle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Başumı virdüm gavgay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gel gör beni ışk neyle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Ben yürürem yana ya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ışk boyadı beni k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Ne âkilem ne dîvâ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gel gör beni ışk neyle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Ben yürürem ilden i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dost soraram dilden dil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Gurbetde hâlum kim bi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gel gör beni ışk neyle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Benzüm sarı gözlerüm yaş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bagrum pâre yüregüm ba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Hâlum bilen dertlü kardaş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gel gör beni ışk neyle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Gurbet ilinde yürür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dostı düşümde görür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Uyanıp Mecnûn olura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gel gör beni ışk neyle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Gâh tozaram yirler gib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gâh eserem yeller gib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Gâh çaglaram seller gib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gel gör beni ışk neyle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Yâ elüm al kaldur be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yâ vasluna irdür b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Çok aglatdun güldür be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gel gör beni ışk neyle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Ben Yûnus-ı bî-çareyem başdan ayaga yaray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Dost ilinde âvâreye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gel gör beni ışk neyledi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Η ψυχή μου ερωτεύτηκε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λα να δεις πώς με έκανε ο έρωτας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Έβαλα στο κεφάλι μου μπελά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λα να δεις πώς με έκανε ο έρωτας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Περπατώ και φλέγομαι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 έρωτας με έχει βάψει ως το μεδούλ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Ούτε γνωστικός ούτε παράφρων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λα να δεις πώς με έκανε ο έρωτας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Περπατώ από χώρα σε χώρα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κι όποιον βρω τον ρωτώ για τον Φίλο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ο χάλι μου στην εξορία ποιός το ξέρει;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λα να δεις πώς με έκανε ο έρωτας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ίτρινη η όψη μου, το μάτι δακρυσμένο, το στήθος μου κομμάτια, η καρδιά μου μία πληγή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Βασανισμένε αδελφέ, συ που το χάλι μου το ξέρεις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ώς με έκανε ο έρωτας έλα να δεις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ριγυρίζω στα ξένα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και στον ύπνο μου βλέπω τον Φίλο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Κι όταν ξυπνώ είμαι ο Μετζνούν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λα να δείς πώς με έκανε ο έρωτας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Κάποτε μες στη σκόνη όπως η γη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άποτε σαν τον άνεμο φυσομανώ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Κάποτε σα χείμαρρος κατρακυλώ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λα να δεις πώς με έκανε ο έρωτας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Ή από το χέρι πάρε με και σήκωσέ με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ή κάνε το να σμίξουμε οι δυο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Πολύ θρήνο μου έδωσες, δώσε μου λίγο γέλιο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ώς με έκανε ο έρωτας έλα και δ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Είμαι ο άτυχος Γιουνού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π την κορφή ως τα νύχια μια πληγ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Ένας αλήτης στη χώρα του Φίλο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ώς με έκανε ο έρωτας έλα να δεις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8:00Z</dcterms:created>
  <dc:creator>user</dc:creator>
  <dc:description/>
  <cp:keywords/>
  <dc:language>en-US</dc:language>
  <cp:lastModifiedBy>user</cp:lastModifiedBy>
  <dcterms:modified xsi:type="dcterms:W3CDTF">2013-09-12T05:42:00Z</dcterms:modified>
  <cp:revision>4</cp:revision>
  <dc:subject/>
  <dc:title/>
</cp:coreProperties>
</file>