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121"/>
      </w:tblGrid>
      <w:tr>
        <w:trPr/>
        <w:tc>
          <w:tcPr>
            <w:tcW w:w="34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İlim ilim bilmekdü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İlim kendin bilmekdü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Sen kendüni bilmezs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Ya niçe okumakdu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kumakdan ma‘n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i 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Kişi Hakkı bilmekdü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Çün okudun bilmezsi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Ha bir kur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ı emekdü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Okıdum bildüm d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Çok ta’at kıldum d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Eri Hak bilmezis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‘</w:t>
            </w:r>
            <w:r>
              <w:rPr>
                <w:rFonts w:cs="Tahoma" w:ascii="Tahoma" w:hAnsi="Tahoma"/>
                <w:sz w:val="28"/>
                <w:szCs w:val="28"/>
                <w:lang w:val="de-DE"/>
              </w:rPr>
              <w:t>abes yire yilmekdü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Dört kitabun ma'n</w:t>
            </w:r>
            <w:r>
              <w:rPr>
                <w:rFonts w:cs="Tahoma" w:ascii="Tahoma" w:hAnsi="Tahoma"/>
                <w:sz w:val="28"/>
                <w:szCs w:val="28"/>
                <w:lang w:val="tr-TR"/>
              </w:rPr>
              <w:t xml:space="preserve">ı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Bellüdür bir elifd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Sen elif dersün ho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Ma'nisi ne dimekdü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Yunus Emre dir ho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Gerekse var bin hac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 xml:space="preserve">Hepisinden eyü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sz w:val="28"/>
                <w:szCs w:val="28"/>
                <w:lang w:val="de-DE"/>
              </w:rPr>
              <w:t>Bir gönüle girmekdür</w:t>
            </w:r>
          </w:p>
        </w:tc>
        <w:tc>
          <w:tcPr>
            <w:tcW w:w="512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Η γνώση είναι να κατέχεις γνώσ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ίναι να γνωρίσεις τον εαυτό σ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ν δε γνώρισες τον εαυτό σο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ί μελέτη ήταν αυτή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ο νόημα της ανάγνωσ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ίναι να γνωρίσεις τον Θε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ν διάβασες και δεν τον βρήκε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 στεγνός μόχθος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ην πεις «διάβασα κι έμαθα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ύτε «έκανα πολλές μετάνοιε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ν δεν βρήκες τον Θεό στον άνθρωπ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ρέχεις μάταια επιτόπ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sz w:val="28"/>
                <w:szCs w:val="28"/>
                <w:lang w:val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Όλο το νόημα των τεσσάρων βιβλίων βρίσκεται σ' ένα άλφ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Όταν εσύ λες ''άλφα'', χότζα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ια είναι η έννοιά το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Λέει ο Γιουνούς Εμρέ: ''Χότζα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ν πρέπει, κάνε χίλια χατζηλίκι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μα απ' όλα το καλύτερο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ίναι να μπεις σε μια καρδιά''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7:00Z</dcterms:created>
  <dc:creator>user</dc:creator>
  <dc:description/>
  <cp:keywords/>
  <dc:language>en-US</dc:language>
  <cp:lastModifiedBy>user</cp:lastModifiedBy>
  <dcterms:modified xsi:type="dcterms:W3CDTF">2013-09-12T05:41:00Z</dcterms:modified>
  <cp:revision>4</cp:revision>
  <dc:subject/>
  <dc:title/>
</cp:coreProperties>
</file>