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Geldi geçti ömrüm beni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Şol yel esip geçmiş gib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Hele bana şöyle geld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Şol göz yumup açmış gib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İşbu söze Hak tanıktı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Bu can gövdeye konuktu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Bir gün ola çıka gid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Kafesten kuş uçmuş gib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iCs/>
                <w:sz w:val="28"/>
                <w:szCs w:val="28"/>
                <w:lang w:val="tr-TR"/>
              </w:rPr>
            </w:pPr>
            <w:r>
              <w:rPr>
                <w:rFonts w:eastAsia="Arial Unicode MS" w:cs="Tahoma" w:ascii="Tahoma" w:hAnsi="Tahoma"/>
                <w:iCs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Miskin adem oğlanın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Benzetmişler ekinciy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Kimi  biter kimi yet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Yere tohum saçmış gib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Bu dünyada bir nesney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Yanar içim göynür özü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Yiğid iken ölenle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Gök ekini  biçmiş gib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Bir hastaya vardın i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Bir içim su verdin i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Yarın anda karşı ge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 xml:space="preserve">Hak şarabın içmiş gib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Bir miskini gördün i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Bir eskice verdin i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Yarın anda sana ge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Hak libasın biçmiş gib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Yunus Emre bu dünya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İki kişi kalır derl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>Meğer Hızır İlyas ol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  <w:t xml:space="preserve">Abı  hayat  içmiş gib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</w:r>
          </w:p>
        </w:tc>
        <w:tc>
          <w:tcPr>
            <w:tcW w:w="4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Ήρθε και  πέρασε η ζωή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Σαν τον αγέρα που φυσά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Γρήγορα πέρασε πολύ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Σαν να ‘παιξε ένα μάτι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Μάρτυρας μου Αυτός  εκε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Είναι επισκέπτης η ψυχή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Κάποια μέρα θα  ‘χει φύγε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Σαν το πετούμενο πουλί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Ταλαίπωροι  οι άνθρωπο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Μοιάζουν με το σιτάρ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Άλλος φυτρώνει και άλλος  χάνετα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Όπως ο σπόρος σκορπίζεται στη γη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Καίει μέσα μου μια φωτιά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Για κάθε αντικείμενο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Για κάθε νέο που ‘φυγ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Λες  και θερίζει ο ουρανό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Αν έχεις άρρωστο βοηθήσε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Αν μια γουλιά του έδωσες νερ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Εκεί θα σου επιστραφεί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Σαν να ‘χεις πιεί θείο κρασί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Αν έχεις δώσει σε φτωχ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Κανένα ρούχο σου παλι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Εκεί θα σου επιστραφε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Ραμμένο απ’ τον  Ύψιστ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Γιουνούς  Εμρέ, εδώ κάτ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Ποιος θα μείνει τελικά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 xml:space="preserve">Ο προφήτ-Ηλίας μοναχά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  <w:t>Που ήπιε τ’ αθάνατο νερό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before="0" w:after="200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4:00Z</dcterms:created>
  <dc:creator>user</dc:creator>
  <dc:description/>
  <cp:keywords/>
  <dc:language>en-US</dc:language>
  <cp:lastModifiedBy>user</cp:lastModifiedBy>
  <dcterms:modified xsi:type="dcterms:W3CDTF">2013-09-12T05:40:00Z</dcterms:modified>
  <cp:revision>4</cp:revision>
  <dc:subject/>
  <dc:title/>
</cp:coreProperties>
</file>