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55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70500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7625" cy="479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73040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73040" cy="267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16:00Z</dcterms:created>
  <dc:creator>ΧΑΤΖΟΠΟΥΛΟΣ</dc:creator>
  <dc:description/>
  <cp:keywords/>
  <dc:language>en-US</dc:language>
  <cp:lastModifiedBy>vasshatz</cp:lastModifiedBy>
  <dcterms:modified xsi:type="dcterms:W3CDTF">2012-11-22T15:00:00Z</dcterms:modified>
  <cp:revision>3</cp:revision>
  <dc:subject/>
  <dc:title>Κανονισμός (ΕΟΚ) αριθ</dc:title>
</cp:coreProperties>
</file>