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ξετάσεις για το μάθημα της Ψυχοπαθολογίας του Τμήματος Κοινωνικής Διοίκησης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Όνομα: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ριθμός Μητρώου: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Εξάμηνο: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b/>
          <w:sz w:val="32"/>
          <w:szCs w:val="32"/>
          <w:lang w:val="el-GR"/>
        </w:rPr>
        <w:tab/>
      </w:r>
      <w:r>
        <w:rPr>
          <w:sz w:val="32"/>
          <w:szCs w:val="32"/>
          <w:lang w:val="el-GR"/>
        </w:rPr>
        <w:t xml:space="preserve">Από τις πιο κάτω απαντήσεις κυκλώστε αυτή που </w:t>
      </w:r>
      <w:r>
        <w:rPr>
          <w:sz w:val="32"/>
          <w:szCs w:val="32"/>
          <w:u w:val="single"/>
          <w:lang w:val="el-GR"/>
        </w:rPr>
        <w:t>ταιριάζει καλλίτερα</w:t>
      </w:r>
      <w:r>
        <w:rPr>
          <w:sz w:val="32"/>
          <w:szCs w:val="32"/>
          <w:lang w:val="el-GR"/>
        </w:rPr>
        <w:t xml:space="preserve"> στην ερώτηση.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Πιο από τα παρακάτω </w:t>
      </w:r>
      <w:r>
        <w:rPr>
          <w:b/>
          <w:lang w:val="el-GR"/>
        </w:rPr>
        <w:t>δεν</w:t>
      </w:r>
      <w:r>
        <w:rPr>
          <w:lang w:val="el-GR"/>
        </w:rPr>
        <w:t xml:space="preserve"> είναι χαρακτηριστικό της προσωπικότητας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Αξίες</w:t>
      </w:r>
    </w:p>
    <w:p>
      <w:pPr>
        <w:pStyle w:val="Normal"/>
        <w:ind w:left="360" w:hanging="0"/>
        <w:rPr/>
      </w:pPr>
      <w:r>
        <w:rPr>
          <w:lang w:val="el-GR"/>
        </w:rPr>
        <w:t>Β. Τάσεις</w:t>
      </w:r>
    </w:p>
    <w:p>
      <w:pPr>
        <w:pStyle w:val="Normal"/>
        <w:ind w:left="360" w:hanging="0"/>
        <w:rPr/>
      </w:pPr>
      <w:r>
        <w:rPr>
          <w:lang w:val="el-GR"/>
        </w:rPr>
        <w:t>Γ. Πεποιθήσει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Συναισθήματ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Ποίο/α από τα πιο κάτω αποτελούν στάδια της ανάπτυξης στο μοντέλο της </w:t>
      </w:r>
      <w:r>
        <w:rPr/>
        <w:t>Mahler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</w:t>
      </w:r>
      <w:r>
        <w:rPr>
          <w:rFonts w:cs="Arial" w:ascii="Arial" w:hAnsi="Arial"/>
          <w:sz w:val="64"/>
          <w:szCs w:val="64"/>
          <w:lang w:val="el-GR"/>
        </w:rPr>
        <w:t xml:space="preserve"> </w:t>
      </w:r>
      <w:r>
        <w:rPr>
          <w:lang w:val="el-GR"/>
        </w:rPr>
        <w:t>Φυσιολογικό αυτιστικό στάδιο</w:t>
      </w:r>
    </w:p>
    <w:p>
      <w:pPr>
        <w:pStyle w:val="Normal"/>
        <w:ind w:left="360" w:hanging="0"/>
        <w:rPr/>
      </w:pPr>
      <w:r>
        <w:rPr>
          <w:lang w:val="el-GR"/>
        </w:rPr>
        <w:t>Β.</w:t>
      </w:r>
      <w:r>
        <w:rPr>
          <w:rFonts w:cs="Arial" w:ascii="Arial" w:hAnsi="Arial"/>
          <w:sz w:val="64"/>
          <w:szCs w:val="64"/>
          <w:lang w:val="el-GR"/>
        </w:rPr>
        <w:t xml:space="preserve"> </w:t>
      </w:r>
      <w:r>
        <w:rPr>
          <w:lang w:val="el-GR"/>
        </w:rPr>
        <w:t>Φυσιολογική συμβιωτική φάση</w:t>
      </w:r>
    </w:p>
    <w:p>
      <w:pPr>
        <w:pStyle w:val="Normal"/>
        <w:ind w:left="360" w:hanging="0"/>
        <w:rPr/>
      </w:pPr>
      <w:r>
        <w:rPr>
          <w:lang w:val="el-GR"/>
        </w:rPr>
        <w:t>Γ.</w:t>
      </w:r>
      <w:r>
        <w:rPr>
          <w:rFonts w:cs="Arial" w:ascii="Arial" w:hAnsi="Arial"/>
          <w:sz w:val="64"/>
          <w:szCs w:val="64"/>
          <w:lang w:val="el-GR"/>
        </w:rPr>
        <w:t xml:space="preserve"> </w:t>
      </w:r>
      <w:r>
        <w:rPr>
          <w:lang w:val="el-GR"/>
        </w:rPr>
        <w:t>Φάση αποχωρισμού εξατομίκευσης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Δ. </w:t>
        <w:tab/>
        <w:t>Όλα τα πιο πάν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Ποιό από τα παρακάτω </w:t>
      </w:r>
      <w:r>
        <w:rPr>
          <w:b/>
          <w:lang w:val="el-GR"/>
        </w:rPr>
        <w:t>δεν</w:t>
      </w:r>
      <w:r>
        <w:rPr>
          <w:lang w:val="el-GR"/>
        </w:rPr>
        <w:t xml:space="preserve"> αποτελεί στάδιο της ανάπτυξης κατά τον </w:t>
      </w:r>
      <w:r>
        <w:rPr/>
        <w:t>Freud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τοματικό στάδιο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Πρωκτικό στάδιο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 Ουρηθρικό στάδιο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 Διανοητικό στάδιο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Κατά τη διάρκεια της συνέντευξης ο εξεταστής πρέπει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Να ορίσει το χρόνο που αυτή διαρκεί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Να υποβάλει συγκεκριμένες ερωτήσεις χωρίς να  περιμένει τις απαντήσει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Να την αφήσει να κινηθεί ελεύθερ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Το Α και το Γ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ημαντική τεχνική της συνέντευξης είναι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Να διατυπώνουμε καθοδηγητικές ερωτήσει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Να κάνουμε περιληπτική επαναδιατύπωση των λεγομένων του ασθενού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Να μην αντανακλούμε τα συναισθήματα του ασθενού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Να αποτρέπουμε τους ασθενείς από το να μπουν σε λεπτομέρειες και να γίνουν συγκεκριμένοι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Η εξέταση ψυχικών λειτουργιών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Αναφέρεται στο εδώ και τώρα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Β. Βασίζεται στην παρατήρηση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</w:t>
      </w:r>
      <w:r>
        <w:rPr>
          <w:color w:val="000000"/>
          <w:sz w:val="64"/>
          <w:szCs w:val="64"/>
          <w:lang w:val="el-GR"/>
        </w:rPr>
        <w:t xml:space="preserve"> </w:t>
      </w:r>
      <w:r>
        <w:rPr>
          <w:lang w:val="el-GR"/>
        </w:rPr>
        <w:t>Πρέπει να γίνεται κάθε φορά που υπάρχει συνάντηση με τον ασθενή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Όλα τα παραπάνω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Στους σχιζοφρενικούς ασθενείς η λειτουργικότητα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Α. Παραμένει σταθερή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Μειώνεται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Αυξάνεται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Όλα τα πιο πάνω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οιό από τα πιο κάτω αποτελεί αρνητικό σύμπτωμα της σχιζοφρένε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Επίπεδο συναίσθημ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Ψευδαισθήσει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Παραληρητικές ιδέε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Διαταραχή της σκέψης (δομής, κατοχής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οιά από τα πιο κάτω αποτελούν σημαντικές επιπλοκές της σχιζοφρένε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/>
      </w:pPr>
      <w:r>
        <w:rPr>
          <w:lang w:val="el-GR"/>
        </w:rPr>
        <w:t>Α.</w:t>
      </w:r>
      <w:r>
        <w:rPr>
          <w:rFonts w:cs="Arial" w:ascii="Arial" w:hAnsi="Arial"/>
          <w:sz w:val="56"/>
          <w:szCs w:val="56"/>
          <w:lang w:val="el-GR"/>
        </w:rPr>
        <w:t xml:space="preserve"> </w:t>
      </w:r>
      <w:r>
        <w:rPr>
          <w:lang w:val="el-GR"/>
        </w:rPr>
        <w:t>Πράξεις βίας</w:t>
      </w:r>
    </w:p>
    <w:p>
      <w:pPr>
        <w:pStyle w:val="Normal"/>
        <w:ind w:left="360" w:hanging="0"/>
        <w:rPr/>
      </w:pPr>
      <w:r>
        <w:rPr>
          <w:lang w:val="el-GR"/>
        </w:rPr>
        <w:t xml:space="preserve">Β. </w:t>
        <w:tab/>
        <w:t>Αυτοκτονί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Γ. </w:t>
        <w:tab/>
        <w:t>Μειωμένος μέσος όρος ζωή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Δ. </w:t>
        <w:tab/>
        <w:t>Όλα τα πιο πάνω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οιά από τις πιο κάτω διαταραχές δεν ανήκει στις συναισθηματικές διαταραχέ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Καταθλιπτική διαταραχή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Διπολική διαταραχή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Διαταραχή της διάθεσης οφειλόμενη σε γενική ιατρική κατάσταση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Σχιζοφρένει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Ποιο/α από τα πιο κάτω συμπτώματα  αποτελεί/ούν κριτήριο/α για τη διάγνωση της κατάθλιψ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Καταθλιπτική διάθεση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Απώλεια ευχαρίστηση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Διαταραχή στον ύπνο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Όλα τα πιο πάνω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Η πρόγνωση των μειζόνων  καταθλιπτικών επεισοδίων είναι η ακόλουθη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1/3 έχει καλή πορεί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1/3 έχει κακή πορεί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1/2  έχει καλή πορεί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1/2  έχει κακή πορεί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ο άγχος είναι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 Πάντα παθολογικ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Πάντα φυσιολογικ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Πότε φυσιολογικό, πότε παθολογικ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Τίποτε από τα πιο πάνω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Ποιό από τα πιο κάτω </w:t>
      </w:r>
      <w:r>
        <w:rPr>
          <w:b/>
          <w:lang w:val="el-GR"/>
        </w:rPr>
        <w:t xml:space="preserve">δεν </w:t>
      </w:r>
      <w:r>
        <w:rPr>
          <w:lang w:val="el-GR"/>
        </w:rPr>
        <w:t>είναι σύμπτωμα της κρίσης πανικού: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Α.</w:t>
      </w:r>
      <w:r>
        <w:rPr>
          <w:sz w:val="40"/>
          <w:szCs w:val="40"/>
          <w:lang w:val="el-GR"/>
        </w:rPr>
        <w:t xml:space="preserve"> </w:t>
      </w:r>
      <w:r>
        <w:rPr>
          <w:lang w:val="el-GR"/>
        </w:rPr>
        <w:t>Φόβος απώλειας ελέγχου ή επικείμενης τρέλας ή θανάτου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Αίσθημα παλμών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Αίσθημα δύσπνοιας-πνιγμονή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Καταθλιπτικό συναίσθημ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Τα άτομα που πάσχουν από διαταραχή μετά από ψυχοτραυματικό στρε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 xml:space="preserve">Α. Έχουν </w:t>
      </w:r>
      <w:r>
        <w:rPr>
          <w:bCs/>
          <w:lang w:val="el-GR"/>
        </w:rPr>
        <w:t>βιώσει ένα ψυχοτραυματικό συμβάν ή κατάσταση, ιδιαίτερα απειλητικού ή καταστροφικού χαρακτήρα.</w:t>
      </w:r>
      <w:r>
        <w:rPr>
          <w:lang w:val="el-GR"/>
        </w:rPr>
        <w:t xml:space="preserve">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Β. Τους έχουν διηγηθεί ένα ιδιαίτερα ψυχοτραυματικό γεγονός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Γ. Έχουν βιώσει ένα σύνηθες γεγονός αλλά είναι ιδιαίτερα ευάλωτ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  <w:t>Δ. Τίποτα από πιο πάνω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Οι άνθρωποι που παρουσιάζουν συμπτώματα από το Γ κλάσμα των διαταραχών προσωπικότητας είναι: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lang w:val="el-GR"/>
        </w:rPr>
        <w:t xml:space="preserve">Α. Ασθενείς που παρουσιάζονται συχνά </w:t>
      </w:r>
      <w:r>
        <w:rPr>
          <w:bCs/>
          <w:lang w:val="el-GR"/>
        </w:rPr>
        <w:t>δραματικοί έντονα συναισθήματικοί ή ασταθείς στις διαπροσωπικές τους σχέσει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Β. Ασθενείς που παρουσιάζονται συχνά αγχώδεις ή φοβισμένοι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Γ. Ασθενείς που παρουσιάζονται συχνά παράξενοι ή εκκεντρικοί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Δ. Όλα τα πιο πάνω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l-GR"/>
        </w:rPr>
        <w:t xml:space="preserve">Οι ασθενείς που πάσχουν από μεταιχμιακή διαταραχή της προσωπικότητας </w:t>
      </w:r>
      <w:r>
        <w:rPr>
          <w:b/>
          <w:bCs/>
          <w:lang w:val="el-GR"/>
        </w:rPr>
        <w:t xml:space="preserve">δεν </w:t>
      </w:r>
      <w:r>
        <w:rPr>
          <w:bCs/>
          <w:lang w:val="el-GR"/>
        </w:rPr>
        <w:t>εμφανίζουν: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/>
      </w:pPr>
      <w:r>
        <w:rPr>
          <w:bCs/>
          <w:lang w:val="el-GR"/>
        </w:rPr>
        <w:t>Α.</w:t>
      </w:r>
      <w:r>
        <w:rPr>
          <w:rFonts w:cs="Arial" w:ascii="Arial" w:hAnsi="Arial"/>
          <w:sz w:val="40"/>
          <w:szCs w:val="40"/>
          <w:lang w:val="el-GR"/>
        </w:rPr>
        <w:t xml:space="preserve"> </w:t>
      </w:r>
      <w:r>
        <w:rPr>
          <w:bCs/>
          <w:lang w:val="el-GR"/>
        </w:rPr>
        <w:t>Αστάθεια στις σχέσεις τους /φόβο εγκατάλειψης</w:t>
      </w:r>
    </w:p>
    <w:p>
      <w:pPr>
        <w:pStyle w:val="Normal"/>
        <w:ind w:left="360" w:hanging="0"/>
        <w:rPr/>
      </w:pPr>
      <w:r>
        <w:rPr>
          <w:bCs/>
          <w:lang w:val="el-GR"/>
        </w:rPr>
        <w:t xml:space="preserve">Β. </w:t>
        <w:tab/>
        <w:t>Αστάθεια στην διάθεση</w:t>
      </w:r>
    </w:p>
    <w:p>
      <w:pPr>
        <w:pStyle w:val="Normal"/>
        <w:ind w:left="360" w:hanging="0"/>
        <w:rPr/>
      </w:pPr>
      <w:r>
        <w:rPr>
          <w:bCs/>
          <w:lang w:val="el-GR"/>
        </w:rPr>
        <w:t xml:space="preserve">Γ. </w:t>
        <w:tab/>
        <w:t>Αστάθεια στην εικόνα του εαυτού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 xml:space="preserve">Δ. </w:t>
        <w:tab/>
        <w:t>Σταθερή και άκαμπτη συμπεριφορά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>Οι ασθενείς που πάσχουν από εξαρτημένη διαταραχή προσωπικότητας εμφανίζουν: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/>
      </w:pPr>
      <w:r>
        <w:rPr>
          <w:bCs/>
          <w:lang w:val="el-GR"/>
        </w:rPr>
        <w:t>Α.</w:t>
      </w:r>
      <w:r>
        <w:rPr>
          <w:rFonts w:cs="Comic Sans MS" w:ascii="Comic Sans MS" w:hAnsi="Comic Sans MS"/>
          <w:sz w:val="56"/>
          <w:szCs w:val="56"/>
          <w:lang w:val="el-GR"/>
        </w:rPr>
        <w:t xml:space="preserve"> </w:t>
      </w:r>
      <w:r>
        <w:rPr>
          <w:bCs/>
          <w:lang w:val="el-GR"/>
        </w:rPr>
        <w:t>Παθητική εξάρτηση από άλλα άτομα</w:t>
      </w:r>
    </w:p>
    <w:p>
      <w:pPr>
        <w:pStyle w:val="Normal"/>
        <w:ind w:firstLine="360"/>
        <w:rPr>
          <w:bCs/>
          <w:lang w:val="el-GR"/>
        </w:rPr>
      </w:pPr>
      <w:r>
        <w:rPr>
          <w:bCs/>
          <w:lang w:val="el-GR"/>
        </w:rPr>
        <w:t xml:space="preserve">Β. </w:t>
        <w:tab/>
        <w:t>Δυσκολία λήψης αποφάσεων</w:t>
      </w:r>
    </w:p>
    <w:p>
      <w:pPr>
        <w:pStyle w:val="Normal"/>
        <w:ind w:left="360" w:hanging="0"/>
        <w:rPr/>
      </w:pPr>
      <w:r>
        <w:rPr>
          <w:bCs/>
          <w:lang w:val="el-GR"/>
        </w:rPr>
        <w:t xml:space="preserve">Γ. </w:t>
        <w:tab/>
        <w:t>Έλλειψη αυτοπεποίθησης και εμπιστοσύνης στον εαυτό του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Δ.</w:t>
        <w:tab/>
        <w:t xml:space="preserve"> Όλα τα παραπάνω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l-GR"/>
        </w:rPr>
        <w:t>Ως ψυχοδραστικές  ουσίες ορίζονται: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Α. Οι παράνομες ουσίε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Β. Οι ουσίες που χρησιμοποιούνται στην ψυχιατρική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Γ. Τα ηρεμιστικά κάθε μορφή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Δ. Κάθε ουσία που, όταν ληφθεί μέσω οποιασδήποτε οδού, μεταβάλλει την εγκεφαλική λειτουργία, το επίπεδο αντιληπτικότητας ή το συναίσθημα του λήπτη.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l-GR"/>
        </w:rPr>
        <w:t xml:space="preserve">Ποιά από τις παρακάτω ουσίες </w:t>
      </w:r>
      <w:r>
        <w:rPr>
          <w:b/>
          <w:bCs/>
          <w:lang w:val="el-GR"/>
        </w:rPr>
        <w:t>δεν</w:t>
      </w:r>
      <w:r>
        <w:rPr>
          <w:bCs/>
          <w:lang w:val="el-GR"/>
        </w:rPr>
        <w:t xml:space="preserve"> αποτελεί ψυχοδραστική ουσία σύμφωνα με το διεθνές ταξινομικό σύστημα: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 xml:space="preserve">Α. Καφεΐνη 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Β. Καπνό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Γ. Σοκολάτα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Δ. Πτητικές ουσίες (κόλλα, βενζίνη κλπ)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>Βασικό χαρακτηριστικό της εξάρτησης είναι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Α. Η λειτουργική έκπτωση του ατόμου που είναι εξαρτημένο</w:t>
      </w:r>
    </w:p>
    <w:p>
      <w:pPr>
        <w:pStyle w:val="Normal"/>
        <w:ind w:left="360" w:hanging="0"/>
        <w:rPr/>
      </w:pPr>
      <w:r>
        <w:rPr>
          <w:bCs/>
          <w:lang w:val="el-GR"/>
        </w:rPr>
        <w:t>Β. Οι ψυχιατρικές διαταραχές που προκαλούνται από ουσίε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Γ. Τα σωματικά προβλήματα που προκαλούνται από τη χρήση ουσιών</w:t>
      </w:r>
    </w:p>
    <w:p>
      <w:pPr>
        <w:pStyle w:val="Normal"/>
        <w:ind w:left="360" w:hanging="0"/>
        <w:rPr/>
      </w:pPr>
      <w:r>
        <w:rPr>
          <w:bCs/>
          <w:lang w:val="el-GR"/>
        </w:rPr>
        <w:t>Δ. Ένα σύμπλεγμα γνωστικών, συμπεριφορικών και φυσιολογικών συμπτωμάτων, που δείχνουν ότι το άτομο συνεχίζει τη χρήση της ουσίας παρά την ύπαρξη σημαντικών προβλημάτων που σχετίζονται με τη λήψη της.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>Ποιό/α από τα ακολούθα αποτελεί/ούν βασικό/ά χαρακτηριστικό/ά της ψυχοθεραπείας;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/>
      </w:pPr>
      <w:r>
        <w:rPr>
          <w:bCs/>
          <w:lang w:val="el-GR"/>
        </w:rPr>
        <w:t>Α.  Αλληλεπίδραση ανάμεσα στο θεραπευτή και τον ασθενή</w:t>
      </w:r>
    </w:p>
    <w:p>
      <w:pPr>
        <w:pStyle w:val="Normal"/>
        <w:ind w:left="360" w:hanging="0"/>
        <w:rPr/>
      </w:pPr>
      <w:r>
        <w:rPr>
          <w:bCs/>
          <w:lang w:val="el-GR"/>
        </w:rPr>
        <w:t>Β. Σκοπεύει να οδηγήσει σε αλλαγή στις σκέψεις, τα αισθήματα και τη συμπεριφορά του ασθενού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Γ. Χρήσιμη για να ανακουφίζει από συγκεκριμένα συμπτώματα(π.χ. κοινωνική φοβία) ή να αυξάνει την αίσθηση της ευφορίας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Δ. Όλα τα παραπάνω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>Ποιό ποσοστό της αποτελεσματικότητας εξαρτάται από τη θεωρητική κατεύθυνση της ψυχοθεραπείας.</w:t>
      </w:r>
    </w:p>
    <w:p>
      <w:pPr>
        <w:pStyle w:val="Normal"/>
        <w:ind w:left="72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Α. 15%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Β. 85%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Γ. 50%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Δ. 60%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numPr>
          <w:ilvl w:val="0"/>
          <w:numId w:val="1"/>
        </w:numPr>
        <w:rPr>
          <w:bCs/>
          <w:lang w:val="el-GR"/>
        </w:rPr>
      </w:pPr>
      <w:r>
        <w:rPr>
          <w:bCs/>
          <w:lang w:val="el-GR"/>
        </w:rPr>
        <w:t xml:space="preserve">Ποιά/ές από τις πιο κάτω προτάση/εις περιγράφει/ουν καλλίτερα το μοντέλο του </w:t>
      </w:r>
      <w:r>
        <w:rPr>
          <w:bCs/>
          <w:lang w:val="en-US"/>
        </w:rPr>
        <w:t>A</w:t>
      </w:r>
      <w:r>
        <w:rPr>
          <w:bCs/>
          <w:lang w:val="el-GR"/>
        </w:rPr>
        <w:t xml:space="preserve">. </w:t>
      </w:r>
      <w:r>
        <w:rPr>
          <w:bCs/>
          <w:lang w:val="en-US"/>
        </w:rPr>
        <w:t>Beck</w:t>
      </w:r>
      <w:r>
        <w:rPr>
          <w:bCs/>
          <w:lang w:val="el-GR"/>
        </w:rPr>
        <w:t xml:space="preserve"> για την κατάθλιψη.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/>
      </w:pPr>
      <w:r>
        <w:rPr>
          <w:bCs/>
          <w:lang w:val="el-GR"/>
        </w:rPr>
        <w:t>Α.</w:t>
      </w:r>
      <w:r>
        <w:rPr>
          <w:bCs/>
          <w:sz w:val="64"/>
          <w:szCs w:val="64"/>
          <w:lang w:val="el-GR" w:eastAsia="el-GR"/>
        </w:rPr>
        <w:t xml:space="preserve"> </w:t>
      </w:r>
      <w:r>
        <w:rPr>
          <w:bCs/>
          <w:lang w:val="el-GR"/>
        </w:rPr>
        <w:t>Αρνητική άποψη του ασθενούς για τον εαυτό ( π.χ. είμαι άχρηστος- είμαι αποτυχημένος)</w:t>
      </w:r>
    </w:p>
    <w:p>
      <w:pPr>
        <w:pStyle w:val="Normal"/>
        <w:ind w:left="360" w:hanging="0"/>
        <w:rPr/>
      </w:pPr>
      <w:r>
        <w:rPr>
          <w:bCs/>
          <w:lang w:val="el-GR"/>
        </w:rPr>
        <w:t>Β. Αρνητική άποψη του ασθενούς για τον κόσμο (π.χ. ο κόσμος είναι σκληρός και δεν έχει νόημα)</w:t>
      </w:r>
    </w:p>
    <w:p>
      <w:pPr>
        <w:pStyle w:val="Normal"/>
        <w:ind w:left="360" w:hanging="0"/>
        <w:rPr/>
      </w:pPr>
      <w:r>
        <w:rPr>
          <w:bCs/>
          <w:lang w:val="el-GR"/>
        </w:rPr>
        <w:t>Γ. Αρνητική άποψη του ασθενούς για το μέλλον ( π.χ. δεν με περιμένει τίποτα για το οποίο αξίζει να ζω)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  <w:t>Δ. Όλα τα παραπάνω</w:t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firstLine="36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ind w:left="360" w:hanging="0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rPr>
          <w:bCs/>
          <w:vanish/>
          <w:lang w:val="el-GR"/>
        </w:rPr>
      </w:pPr>
      <w:r>
        <w:rPr>
          <w:bCs/>
          <w:vanish/>
          <w:lang w:val="el-G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40:00Z</dcterms:created>
  <dc:creator>theofanis vorvolakos</dc:creator>
  <dc:description/>
  <cp:keywords/>
  <dc:language>en-US</dc:language>
  <cp:lastModifiedBy>x</cp:lastModifiedBy>
  <dcterms:modified xsi:type="dcterms:W3CDTF">2011-02-10T10:23:00Z</dcterms:modified>
  <cp:revision>4</cp:revision>
  <dc:subject/>
  <dc:title>Εξετάσεις για το μάθημα της κοινωνικής ψυχιατρικής</dc:title>
</cp:coreProperties>
</file>