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r>
    </w:p>
    <w:p>
      <w:pPr>
        <w:pStyle w:val="Normal"/>
        <w:spacing w:lineRule="auto" w:line="240"/>
        <w:jc w:val="center"/>
        <w:rPr/>
      </w:pPr>
      <w:r>
        <w:rPr>
          <w:rFonts w:eastAsia="Arial Unicode MS" w:cs="Palatino Linotype" w:ascii="Palatino Linotype" w:hAnsi="Palatino Linotype"/>
          <w:lang w:val="el-GR"/>
        </w:rPr>
        <w:t xml:space="preserve">ΘΟΥΚΥΔΙΔΟΥ </w:t>
      </w:r>
      <w:r>
        <w:rPr>
          <w:rFonts w:eastAsia="Arial Unicode MS" w:cs="Palatino Linotype" w:ascii="Palatino Linotype" w:hAnsi="Palatino Linotype"/>
          <w:i/>
          <w:lang w:val="el-GR"/>
        </w:rPr>
        <w:t>ΙΣΤΟΡΙΑΙ</w:t>
      </w:r>
    </w:p>
    <w:p>
      <w:pPr>
        <w:pStyle w:val="Normal"/>
        <w:spacing w:lineRule="auto" w:line="240"/>
        <w:jc w:val="left"/>
        <w:rPr>
          <w:rFonts w:ascii="Palatino Linotype" w:hAnsi="Palatino Linotype" w:eastAsia="Arial Unicode MS" w:cs="Palatino Linotype"/>
          <w:i/>
          <w:i/>
          <w:lang w:val="el-GR"/>
        </w:rPr>
      </w:pPr>
      <w:r>
        <w:rPr>
          <w:rFonts w:eastAsia="Arial Unicode MS" w:cs="Palatino Linotype" w:ascii="Palatino Linotype" w:hAnsi="Palatino Linotype"/>
          <w:i/>
          <w:lang w:val="el-GR"/>
        </w:rPr>
      </w:r>
    </w:p>
    <w:p>
      <w:pPr>
        <w:pStyle w:val="Normal"/>
        <w:spacing w:lineRule="auto" w:line="240"/>
        <w:jc w:val="left"/>
        <w:rPr>
          <w:rFonts w:ascii="Palatino Linotype" w:hAnsi="Palatino Linotype" w:eastAsia="Arial Unicode MS" w:cs="Palatino Linotype"/>
          <w:lang w:val="el-GR"/>
        </w:rPr>
      </w:pPr>
      <w:r>
        <w:rPr>
          <w:rFonts w:eastAsia="Arial Unicode MS" w:cs="Palatino Linotype" w:ascii="Palatino Linotype" w:hAnsi="Palatino Linotype"/>
          <w:lang w:val="el-GR"/>
        </w:rPr>
        <w:t>ΒΙΒΛΙΟ 1</w:t>
      </w:r>
    </w:p>
    <w:p>
      <w:pPr>
        <w:pStyle w:val="Normal"/>
        <w:spacing w:lineRule="auto" w:line="240"/>
        <w:jc w:val="left"/>
        <w:rPr>
          <w:rFonts w:ascii="Palatino Linotype" w:hAnsi="Palatino Linotype" w:eastAsia="Arial Unicode MS" w:cs="Palatino Linotype"/>
          <w:lang w:val="el-GR"/>
        </w:rPr>
      </w:pPr>
      <w:r>
        <w:rPr>
          <w:rFonts w:eastAsia="Arial Unicode MS" w:cs="Palatino Linotype" w:ascii="Palatino Linotype" w:hAnsi="Palatino Linotype"/>
          <w:lang w:val="el-GR"/>
        </w:rPr>
      </w:r>
    </w:p>
    <w:p>
      <w:pPr>
        <w:pStyle w:val="Normal"/>
        <w:spacing w:lineRule="auto" w:line="240"/>
        <w:jc w:val="left"/>
        <w:rPr/>
      </w:pPr>
      <w:r>
        <w:rPr>
          <w:rFonts w:eastAsia="Arial Unicode MS" w:cs="Palatino Linotype" w:ascii="Palatino Linotype" w:hAnsi="Palatino Linotype"/>
          <w:lang w:val="el-GR"/>
        </w:rPr>
        <w:t xml:space="preserve">[1] Θουκυδίδης Ἀθηναῖος ξυνέγραψε τὸν πόλεμον τῶν Πελοποννησίων καὶ Ἀθηναίων, ὡς ἐπολέμησαν πρὸς ἀλλήλους, ἀρξάμενος εὐθὺς καθισταμένου καὶ ἐλπίσας μέγαν τε ἔσεσθαι καὶ ἀξιολογώτατον τῶν προγεγενημένων, τεκμαιρόμενος ὅτι ἀκμάζοντές τε ᾖσαν ἐς αὐτὸν ἀμφότεροι παρασκευῇ τῇ πάσῃ καὶ τὸ ἄλλο Ἑλληνικὸν ὁρῶν ξυνιστάμενον πρὸς ἑκατέρους, τὸ μὲν εὐθύς, τὸ δὲ καὶ διανοούμενον.  </w:t>
      </w:r>
      <w:r>
        <w:rPr>
          <w:rFonts w:eastAsia="Arial Unicode MS" w:cs="Palatino Linotype" w:ascii="Palatino Linotype" w:hAnsi="Palatino Linotype"/>
        </w:rPr>
        <w:t>κίνησις γὰρ αὕτη μεγίστη δὴ τοῖς Ἕλλησιν ἐγένετο καὶ μέρει τινὶ τῶν βαρβάρων, ὡς δὲ εἰπεῖν καὶ ἐπὶ πλεῖστον ἀνθρώπων. τὰ γὰρ πρὸ αὐτῶν καὶ τὰ ἔτι παλαίτερα σαφῶς μὲν εὑρεῖν διὰ χρόνου πλῆθος ἀδύνατα ἦν, ἐκ δὲ τεκμηρίων ὧν ἐπὶ μακρότατον σκοποῦντί μοι πιστεῦσαι ξυμβαίνει οὐ μεγάλα νομίζω γενέσθαι οὔτε κατὰ τοὺς πολέμους οὔτε ἐς τὰ ἄλλα. [2]  φαίνεται γὰρ ἡ νῦν Ἑλλὰς καλουμένη οὐ πάλαι βεβαίως οἰκουμένη, ἀλλὰ μεταναστάσεις τε οὖσαι τὰ πρότερα καὶ ῥᾳδίως ἕκαστοι τὴν ἑαυτῶν ἀπολείποντες βιαζόμενοι ὑπό τινων αἰεὶ πλειόνων. τῆς γὰρ ἐμπορίας οὐκ οὔσης, οὐδ' ἐπιμειγνύντες ἀδεῶς ἀλλήλοις οὔτε κατὰ γῆν οὔτε διὰ θαλάσσης, νεμόμενοί τε τὰ αὑτῶν ἕκαστοι ὅσον ἀποζῆν καὶ περιουσίαν χρημάτων οὐκ ἔχοντες οὐδὲ γῆν φυτεύοντες, ἄδηλον ὂν ὁπότε τις ἐπελθὼν καὶ ἀτειχίστων ἅμα ὄντων ἄλλος ἀφαιρήσεται, τῆς τε καθ' ἡμέραν ἀναγκαίου τροφῆς πανταχοῦ ἂν ἡγούμενοι ἐπικρατεῖν, οὐ χαλεπῶς ἀπανίσταντο, καὶ δι' αὐτὸ οὔτε μεγέθει πόλεων ἴσχυον οὔτε τῇ ἄλλῃ παρασκευῇ. μάλιστα δὲ τῆς γῆς ἡ ἀρίστη αἰεὶ τὰς μεταβολὰς τῶν οἰκητόρων εἶχεν, ἥ τε νῦν Θεσσαλία καλουμένη καὶ Βοιωτία Πελοποννήσου τε τὰ πολλὰ πλὴν Ἀρκαδίας, τῆς τε ἄλλης ὅσα ἦν κράτιστα. διὰ γὰρ ἀρετὴν γῆς αἵ τε δυνάμεις τισὶ μείζους ἐγγιγνόμεναι στάσεις ἐνεποίουν ἐξ ὧν ἐφθείροντο, καὶ ἅμα ὑπὸ ἀλλοφύλων μᾶλλον ἐπεβουλεύοντο. τὴν γοῦν Ἀττικὴν ἐκ τοῦ ἐπὶ πλεῖστον διὰ τὸ λεπτόγεων ἀστασίαστον οὖσαν ἄνθρωποι ᾤκουν οἱ αὐτοὶ αἰεί. καὶ παράδειγμα τόδε τοῦ λόγου οὐκ ἐλάχιστόν ἐστι διὰ τὰς μετοικίας ἐς τὰ ἄλλα μὴ ὁμοίως αὐξηθῆναι·  ἐκ γὰρ τῆς ἄλλης Ἑλλάδος οἱ πολέμῳ ἢ στάσει ἐκπίπτοντες παρ' Ἀθηναίους οἱ δυνατώτατοι ὡς βέβαιον ὂν ἀνεχώρουν, καὶ πολῖται γιγνόμενοι εὐθὺς ἀπὸ παλαιοῦ μείζω ἔτι ἐποίησαν πλήθει ἀνθρώπων τὴν πόλιν, ὥστε καὶ ἐς Ἰωνίαν ὕστερον ὡς οὐχ ἱκανῆς οὔσης τῆς Ἀττικῆς ἀποικίας ἐξέπεμψα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3]  Δηλοῖ δέ μοι καὶ τόδε τῶν παλαιῶν ἀσθένειαν οὐχ ἥκιστα· πρὸ γὰρ τῶν Τρωικῶν οὐδὲν φαίνεται πρότερον κοινῇ ἐργασαμένη ἡ Ἑλλάς· δοκεῖ δέ μοι, οὐδὲ τοὔνομα τοῦτο ξύμπασά πω εἶχεν, ἀλλὰ τὰ μὲν πρὸ Ἕλληνος τοῦ Δευκαλίωνος καὶ πάνυ οὐδὲ εἶναι ἡ ἐπίκλησις αὕτη, κατὰ ἔθνη δὲ ἄλλα τε καὶ τὸ Πελασγικὸν ἐπὶ πλεῖστον ἀφ' ἑαυτῶν τὴν ἐπωνυμίαν παρέχεσθαι, Ἕλληνος δὲ καὶ τῶν παίδων αὐτοῦ ἐν τῇ Φθιώτιδι ἰσχυσάντων, καὶ ἐπαγομένων αὐτοὺς ἐπ' ὠφελίᾳ ἐς τὰς ἄλλας πόλεις, καθ' ἑκάστους μὲν ἤδη τῇ ὁμιλίᾳ μᾶλλον καλεῖσθαι Ἕλληνας, οὐ μέντοι πολλοῦ γε χρόνου [ἐδύνατο] καὶ ἅπασιν ἐκνικῆσαι. τεκμηριοῖ δὲ μάλιστα Ὅμηρος· πολλῷ γὰρ ὕστερον ἔτι καὶ τῶν Τρωικῶν γενόμενος οὐδαμοῦ τοὺς ξύμπαντας ὠνόμασεν, οὐδ' ἄλλους ἢ τοὺς μετ' Ἀχιλλέως ἐκ τῆς Φθιώτιδος, οἵπερ καὶ πρῶτοι Ἕλληνες ἦσαν, Δαναοὺς δὲ ἐν τοῖς ἔπεσι καὶ Ἀργείους καὶ Ἀχαιοὺς ἀνακαλεῖ. οὐ μὴν οὐδὲ βαρβάρους εἴρηκε διὰ τὸ μηδὲ Ἕλληνάς πω, ὡς ἐμοὶ δοκεῖ, ἀντίπαλον ἐς ἓν ὄνομα ἀποκεκρίσθαι. οἱ δ' οὖν ὡς ἕκαστοι Ἕλληνες κατὰ πόλεις τε ὅσοι ἀλλήλων ξυνίεσαν καὶ ξύμπαντες ὕστερον κληθέντες οὐδὲν πρὸ τῶν Τρωικῶν δι' ἀσθένειαν καὶ ἀμειξίαν ἀλλήλων ἁθρόοι ἔπραξαν. ἀλλὰ καὶ ταύτην τὴν στρατείαν θαλάσσῃ ἤδη πλείω χρώμενοι ξυνεξῆλθο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4]  Μίνως γὰρ παλαίτατος ὧν ἀκοῇ ἴσμεν ναυτικὸν ἐκτήσατο καὶ τῆς νῦν Ἑλληνικῆς θαλάσσης ἐπὶ πλεῖστον ἐκράτησε καὶ τῶν Κυκλάδων νήσων ἦρξέ τε καὶ οἰκιστὴς πρῶτος τῶν πλείστων ἐγένετο, Κᾶρας ἐξελάσας καὶ τοὺς ἑαυτοῦ παῖδας ἡγεμόνας ἐγκαταστήσας·  τό τε λῃστικόν, ὡς εἰκός, καθῄρει ἐκ τῆς θαλάσσης ἐφ' ὅσον ἐδύνατο, τοῦ τὰς προσόδους μᾶλλον ἰέναι αὐτῷ.  [5]  οἱ γὰρ Ἕλληνες τὸ πάλαι καὶ τῶν βαρβάρων οἵ τε ἐν τῇ ἠπείρῳ παραθαλάσσιοι καὶ ὅσοι νήσους εἶχον, ἐπειδὴ ἤρξαντο μᾶλλον περαιοῦσθαι ναυσὶν ἐπ' ἀλλήλους, ἐτράποντο πρὸς λῃστείαν, ἡγουμένων ἀνδρῶν οὐ τῶν ἀδυναωτάτων κέρδους τοῦ σφετέρου αὐτῶν ἕνεκα καὶ τοῖς ἀσθενέσι τροφῆς, καὶ προσπίπτοντες πόλεσιν ἀτειχίστοις καὶ κατὰ κώμας οἰκουμέναις ἥρπαζον καὶ τὸν πλεῖστον τοῦ βίου ἐντεῦθεν ἐποιοῦντο, οὐκ ἔχοντός πω αἰσχύνην τούτου τοῦ ἔργου, φέροντος δέ τι καὶ δόξης μᾶλλον· δηλοῦσι δὲ τῶν τε ἠπειρωτῶν τινὲς ἔτι καὶ νῦν, οἷς κόσμος καλῶς τοῦτο δρᾶν, καὶ οἱ παλαιοὶ τῶν ποιητῶν τὰς πύστεις τῶν καταπλεόντων πανταχοῦ ὁμοίως ἐρωτῶντες εἰ λῃσταί εἰσιν, ὡς οὔτε ὧν πυνθάνονται ἀπαξιούντων τὸ ἔργον, οἷς τε ἐπιμελὲς εἴη εἰδέναι οὐκ ὀνειδιζόντων. ἐλῄζοντο δὲ καὶ κατ' ἤπειρον ἀλλήλους. καὶ μέχρι τοῦδε πολλὰ τῆς Ἑλλάδος τῷ παλαιῷ τρόπῳ νέμεται περί τε Λοκροὺς τοὺς Ὀζόλας καὶ Αἰτωλοὺς καὶ Ἀκαρνᾶνας καὶ τὴν ταύτῃ ἤπειρον. τό τε σιδηροφορεῖσθαι τούτοις τοῖς ἠπειρώταις ἀπὸ τῆς παλαιᾶς λῃστείας ἐμμεμένηκεν·  [6] πᾶσα γὰρ ἡ Ἑλλὰς ἐσιδηροφόρει διὰ τὰς ἀφάρκτους τε οἰκήσεις καὶ οὐκ ἀσφαλεῖς παρ' ἀλλήλους ἐφόδους, καὶ ξυνήθη τὴν δίαιταν μεθ' ὅπλων ἐποιήσαντο ὥσπερ οἱ βάρβαροι. σημεῖον δ' ἐστὶ ταῦτα τῆς Ἑλλάδος ἔτι οὕτω νεμόμενα τῶν ποτὲ καὶ ἐς πάντας ὁμοίων διαιτημάτω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Ἐν τοῖς πρῶτοι δὲ Ἀθηναῖοι τόν τε σίδηρον κατέθεντο καὶ ἀνειμένῃ τῇ διαίτῃ ἐς τὸ τρυφερώτερον μετέστησαν. καὶ οἱ πρεσβύτεροι αὐτοῖς τῶν εὐδαιμόνων διὰ τὸ ἁβροδίαιτον οὐ πολὺς χρόνος ἐπειδὴ χιτῶνάς τε λινοῦς ἐπαύσαντο φοροῦντες καὶ χρυσῶν τεττίγων ἐνέρσει κρωβύλον ἀναδούμενοι τῶν ἐν τῇ κεφαλῇ τριχῶν·  ἀφ' οὗ καὶ Ἰώνων τοὺς πρεσβυτέρους κατὰ τὸ ξυγγενὲς ἐπὶ πολὺ αὕτη ἡ σκευὴ κατέσχεν. μετρίᾳ δ' αὖ ἐσθῆτι καὶ ἐς τὸν νῦν τρόπον πρῶτοι Λακεδαιμόνιοι ἐχρήσαντο καὶ ἐς τὰ ἄλλα πρὸς τοὺς πολλοὺς οἱ τὰ μείζω κεκτημένοι ἰσοδίαιτοι μάλιστα κατέστησαν. ἐγυμνώθησάν τε πρῶτοι καὶ ἐς τὸ φανερὸν ἀποδύντες λίπα μετὰ τοῦ γυμνάζεσθαι ἠλείψαντο·   τὸ δὲ πάλαι καὶ ἐν τῷ Ὀλυμπικῷ ἀγῶνι διαζώματα ἔχοντες περὶ τὰ αἰδοῖα οἱ ἀθληταὶ ἠγωνίζοντο, καὶ οὐ πολλὰ ἔτη ἐπειδὴ πέπαυται. ἔτι δὲ καὶ ἐν τοῖς βαρβάροις ἔστιν οἷς νῦν, καὶ μάλιστα τοῖς Ἀσιανοῖς, πυγμῆς καὶ πάλης ἆθλα τίθεται, καὶ διεζωμένοι τοῦτο δρῶσιν. πολλὰ δ' ἂν καὶ ἄλλα τις ἀποδείξειε τὸ παλαιὸν Ἑλληνικὸν ὁμοιότροπα τῷ νῦν βαρβαρικῷ διαιτώμενο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7] Τῶν δὲ πόλεων ὅσαι μὲν νεώτατα ᾠκίσθησαν καὶ ἤδη πλωιμωτέρων ὄντων, περιουσίας μᾶλλον ἔχουσαι χρημάτων ἐπ' αὐτοῖς τοῖς αἰγιαλοῖς τείχεσιν ἐκτίζοντο καὶ τοὺς ἰσθμοὺς ἀπελάμβανον ἐμπορίας τε ἕνεκα καὶ τῆς πρὸς τοὺς προσοίκους ἕκαστοι ἰσχύος·  αἱ δὲ παλαιαὶ διὰ τὴν λῃστείαν ἐπὶ πολὺ ἀντίσχουσαν ἀπὸ θαλάσσης μᾶλλον ᾠκίσθησαν, αἵ τε ἐν ταῖς νήσοις καὶ ἐν ταῖς ἠπείροις (ἔφερον γὰρ ἀλλήλους τε καὶ τῶν ἄλλων ὅσοι ὄντες οὐ θαλάσσιοι κάτω ᾤκουν), καὶ μέχρι τοῦδε ἔτι ἀνῳκισμένοι εἰσίν. [8]  καὶ οὐχ ἧσσον λῃσταὶ ἦσαν οἱ νησιῶται, Κᾶρές τε ὄντες καὶ Φοίνικες· οὗτοι γὰρ δὴ τὰς πλείστας τῶν νήσων ᾤκησαν. μαρτύριον δέ·  Δήλου γὰρ καθαιρομένης ὑπὸ Ἀθηναίων ἐν τῷδε τῷ πολέμῳ καὶ τῶν θηκῶν ἀναιρεθεισῶν ὅσαι ἦσαν τῶν τεθνεώτων ἐν τῇ νήσῳ, ὑπὲρ ἥμισυ Κᾶρες ἐφάνησαν, γνωσθέντες τῇ τε σκευῇ τῶν ὅπλων ξυντεθαμμένῃ καὶ τῷ τρόπῳ ᾧ νῦν ἔτι θάπτουσιν. καταστάντος δὲ τοῦ Μίνω ναυτικοῦ πλωιμώτερα ἐγένετο παρ' ἀλλήλους (οἱ γὰρ ἐκ τῶν νήσων κακοῦργοι ἀνέστησαν ὑπ' αὐτοῦ, ὅτεπερ καὶ τὰς πολλὰς αὐτῶν κατῴκιζε), καὶ οἱ παρὰ θάλασσαν ἄνθρωποι μᾶλλον ἤδη τὴν κτῆσιν τῶν χρημάτων ποιούμενοι βεβαιότερον ᾤκουν, καί τινες καὶ τείχη περιεβάλλοντο ὡς πλουσιώτεροι ἑαυτῶν γιγνόμενοι· ἐφιέμενοι γὰρ τῶν κερδῶν οἵ τε ἥσσους ὑπέμενον τὴν τῶν κρεισσόνων δουλείαν, οἵ τε δυνατώτεροι περιουσίας ἔχοντες προσεποιοῦντο ὑπηκόους τὰς ἐλάσσους πόλεις. καὶ ἐν τούτῳ τῷ τρόπῳ μᾶλλον ἤδη ὄντες ὕστερον χρόνῳ ἐπὶ Τροίαν ἐστράτευσα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9]  Ἀγαμέμνων τέ μοι δοκεῖ τῶν τότε δυνάμει προύχων καὶ οὐ τοσοῦτον τοῖς Τυνδάρεω ὅρκοις κατειλημμένους τοὺς Ἑλένης μνηστῆρας ἄγων τὸν στόλον ἀγεῖραι. λέγουσι δὲ καὶ οἱ τὰ σαφέστατα Πελοποννησίων μνήμῃ παρὰ τῶν πρότερον δεδεγμένοι Πέλοπά τε πρῶτον πλήθει χρημάτων, ἃ ἦλθεν ἐκ τῆς Ἀσίας ἔχων ἐς ἀνθρώπους ἀπόρους, δύναμιν περιποιησάμενον τὴν ἐπωνυμίαν τῆς χώρας ἔπηλυν ὄντα ὅμως σχεῖν, καὶ ὕστερον τοῖς ἐκγόνοις ἔτι μείζω ξυνενεχθῆναι, Εὐρυσθέως μὲν ἐν τῇ Ἀττικῇ ὑπὸ Ἡρακλειδῶν ἀποθανόντος, Ἀτρέως δὲ μητρὸς ἀδελφοῦ ὄντος αὐτῷ, καὶ ἐπιτρέψαντος Εὐρυσθέως, ὅτ' ἐστράτευε, Μυκήνας τε καὶ τὴν ἀρχὴν κατὰ τὸ οἰκεῖον Ἀτρεῖ (τυγχάνειν δὲ αὐτὸν φεύγοντα τὸν πατέρα διὰ τὸν Ξρυσίππου θάνατον), καὶ ὡς οὐκέτι ἀνεχώρησεν Εὐρυσθεύς, βουλομένων καὶ τῶν Μυκηναίων φόβῳ τῶν Ἡρακλειδῶν καὶ ἅμα δυνατὸν δοκοῦντα εἶναι καὶ τὸ πλῆθος τεθεραπευκότα τῶν Μυκηναίων τε καὶ ὅσων Εὐρυσθεὺς ἦρχε τὴν βασιλείαν Ἀτρέα παραλαβεῖν, καὶ τῶν Περσειδῶν τοὺς Πελοπίδας μείζους καταστῆναι. ἅ μοι δοκεῖ Ἀγαμέμνων παραλαβὼν καὶ ναυτικῷ [τε] ἅμα ἐπὶ πλέον τῶν ἄλλων ἰσχύσας, τὴν στρατείαν οὐ χάριτι τὸ πλέον ἢ φόβῳ ξυναγαγὼν ποιήσασθαι. φαίνεται γὰρ ναυσί τε πλείσταις αὐτὸς ἀφικόμενος καὶ Ἀρκάσι προσπαρασχών, ὡς Ὅμηρος τοῦτο δεδήλωκεν, εἴ τῳ ἱκανὸς τεκμηριῶσαι. καὶ ἐν τοῦ σκήπτρου ἅμα τῇ παραδόσει εἴρηκεν αὐτὸν πολλῇσι νήσοισι καὶ Ἄργεϊ παντὶ ἀνάσσειν·  οὐκ ἂν οὖν νήσων ἔξω τῶν περιοικίδων (αὗται δὲ οὐκ ἂν πολλαὶ εἶεν) ἠπειρώτης ὢν ἐκράτει, εἰ μή τι καὶ ναυτικὸν εἶχεν. εἰκάζειν δὲ χρὴ καὶ ταύτῃ τῇ στρατείᾳ οἷα ἦν τὰ πρὸ αὐτῆς.</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10]  Καὶ ὅτι μὲν Μυκῆναι μικρὸν ἦν, ἢ εἴ τι τῶν τότε πόλισμα νῦν μὴ ἀξιόχρεων δοκεῖ εἶναι, οὐκ ἀκριβεῖ ἄν τις σημείῳ χρώμενος ἀπιστοίη μὴ γενέσθαι τὸν στόλον τοσοῦτον ὅσον οἵ τε ποιηταὶ εἰρήκασι καὶ ὁ λόγος κατέχει. Λακεδαιμονίων γὰρ εἰ ἡ πόλις ἐρημωθείη, λειφθείη δὲ τά τε ἱερὰ καὶ τῆς κατασκευῆς τὰ ἐδάφη, πολλὴν ἂν οἶμαι ἀπιστίαν τῆς δυνάμεως προελθόντος πολλοῦ χρόνου τοῖς ἔπειτα πρὸς τὸ κλέος αὐτῶν εἶναι (καίτοι Πελοποννήσου τῶν πέντε τὰς δύο μοίρας νέμονται, τῆς τε ξυμπάσης ἡγοῦνται καὶ τῶν ἔξω ξυμμάχων πολλῶν· ὅμως δὲ οὔτε ξυνοικισθείσης πόλεως οὔτε ἱεροῖς καὶ κατασκευαῖς πολυτελέσι χρησαμένης, κατὰ κώμας δὲ τῷ παλαιῷ τῆς Ἑλλάδος τρόπῳ οἰκισθείσης, φαίνοιτ' ἂν ὑποδεεστέρα), Ἀθηναίων δὲ τὸ αὐτὸ τοῦτο παθόντων διπλασίαν ἂν τὴν δύναμιν εἰκάζεσθαι ἀπὸ τῆς φανερᾶς ὄψεως τῆς πόλεως ἢ ἔστιν. οὔκουν ἀπιστεῖν εἰκός, οὐδὲ τὰς ὄψεις τῶν πόλεων μᾶλλον σκοπεῖν ἢ τὰς δυνάμεις, νομίζειν δὲ τὴν στρατείαν ἐκείνην μεγίστην μὲν γενέσθαι τῶν πρὸ αὑτῆς, λειπομένην δὲ τῶν νῦν, τῇ Ὁμήρου αὖ ποιήσει εἴ τι χρὴ κἀνταῦθα πιστεύειν, ἣν εἰκὸς ἐπὶ τὸ μεῖζον μὲν ποιητὴν ὄντα κοσμῆσαι, ὅμως δὲ φαίνεται καὶ οὕτως ἐνδεεστέρα. πεποίηκε γὰρ χιλίων καὶ διακοσίων νεῶν τὰς μὲν Βοιωτῶν εἴκοσι καὶ ἑκατὸν ἀνδρῶν, τὰς δὲ Φιλοκτήτου πεντήκοντα, δηλῶν, ὡς ἐμοὶ δοκεῖ, τὰς μεγίστας καὶ ἐλαχίστας·  ἄλλων γοῦν μεγέθους πέρι ἐν νεῶν καταλόγῳ οὐκ ἐμνήσθη. αὐτερέται δὲ ὅτι ἦσαν καὶ μάχιμοι πάντες, ἐν ταῖς Φιλοκτήτου ναυσὶ δεδήλωκεν·  τοξότας γὰρ πάντας πεποίηκε τοὺς προσκώπους. περίνεως δὲ οὐκ εἰκὸς πολλοὺς ξυμπλεῖν ἔξω τῶν βασιλέων καὶ τῶν μάλιστα ἐν τέλει, ἄλλως τε καὶ μέλλοντας πέλαγος περαιώσεσθαι μετὰ σκευῶν πολεμικῶν, οὐδ' αὖ τὰ πλοῖα κατάφαρκτα ἔχοντας, ἀλλὰ τῷ παλαιῷ τρόπῳ λῃστικώτερον παρεσκευασμένα. πρὸς τὰς μεγίστας δ' οὖν καὶ ἐλαχίστας ναῦς τὸ μέσον σκοποῦντι οὐ πολλοὶ φαίνονται ἐλθόντες, ὡς ἀπὸ πάσης τῆς Ἑλλάδος κοινῇ πεμπόμενοι.</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11]  Αἴτιον δ' ἦν οὐχ ἡ ὀλιγανθρωπία τοσοῦτον ὅσον ἡ ἀχρηματία. τῆς γὰρ τροφῆς ἀπορίᾳ τόν τε στρατὸν ἐλάσσω ἤγαγον καὶ ὅσον ἤλπιζον αὐτόθεν πολεμοῦντα βιοτεύσειν, ἐπειδὴ δὲ ἀφικόμενοι μάχῃ ἐκράτησαν (δῆλον δέ·  τὸ γὰρ ἔρυμα τῷ στρατοπέδῳ οὐκ ἂν ἐτειχίσαντο), φαίνονται δ' οὐδ' ἐνταῦθα πάσῃ τῇ δυνάμει χρησάμενοι, ἀλλὰ πρὸς γεωργίαν τῆς Ξερσονήσου τραπόμενοι καὶ λῃστείαν τῆς τροφῆς ἀπορίᾳ. ᾗ καὶ μᾶλλον οἱ Τρῶες αὐτῶν διεσπαρμένων τὰ δέκα ἔτη ἀντεῖχον βίᾳ, τοῖς αἰεὶ ὑπολειπομένοις ἀντίπαλοι ὄντες. περιουσίαν δὲ εἰ ἦλθον ἔχοντες τροφῆς καὶ ὄντες ἁθρόοι ἄνευ λῃστείας καὶ γεωργίας ξυνεχῶς τὸν πόλεμον διέφερον, ῥᾳδίως ἂν μάχῃ κρατοῦντες εἷλον, οἵ γε καὶ οὐχ ἁθρόοι, ἀλλὰ μέρει τῷ αἰεὶ παρόντι ἀντεῖχον, πολιορκίᾳ δ' ἂν προσκαθεζόμενοι ἐν ἐλάσσονί τε χρόνῳ καὶ ἀπονώτερον τὴν Τροίαν εἷλον. ἀλλὰ δι' ἀχρηματίαν τά τε πρὸ τούτων ἀσθενῆ ἦν καὶ αὐτά γε δὴ ταῦτα, ὀνομαστότατα τῶν πρὶν γενόμενα, δηλοῦται τοῖς ἔργοις ὑποδεέστερα ὄντα τῆς φήμης καὶ τοῦ νῦν περὶ αὐτῶν διὰ τοὺς ποιητὰς λόγου κατεσχηκότος·  [12]  ἐπεὶ καὶ μετὰ τὰ Τρωικὰ ἡ Ἑλλὰς ἔτι μετανίστατό τε καὶ κατῳκίζετο, ὥστε μὴ ἡσυχάσασαν αὐξηθῆναι. ἥ τε γὰρ ἀναχώρησις τῶν Ἑλλήνων ἐξ Ἰλίου χρονία γενομένη πολλὰ ἐνεόχμωσε, καὶ στάσεις ἐν ταῖς πόλεσιν ὡς ἐπὶ πολὺ ἐγίγνοντο, ἀφ' ὧν ἐκπίπτοντες τὰς πόλεις ἔκτιζον. Βοιωτοί τε γὰρ οἱ νῦν ἑξηκοστῷ ἔτει μετὰ Ἰλίου ἅλωσιν ἐξ Ἄρνης ἀναστάντες ὑπὸ Θεσσαλῶν τὴν νῦν μὲν Βοιωτίαν, πρότερον δὲ Καδμηίδα γῆν καλουμένην ᾤκισαν (ἦν δὲ αὐτῶν καὶ ἀποδασμὸς πρότερον ἐν τῇ γῇ ταύτῃ, ἀφ' ὧν καὶ ἐς Ἴλιον ἐστράτευσαν), Δωριῆς τε ὀγδοηκοστῷ ἔτει ξὺν Ἡρακλείδαις Πελοπόννησον ἔσχον. μόλις τε ἐν πολλῷ χρόνῳ ἡσυχάσασα ἡ Ἑλλὰς βεβαίως καὶ οὐκέτι ἀνισταμένη ἀποικίας ἐξέπεμψε, καὶ Ἴωνας μὲν Ἀθηναῖοι καὶ νησιωτῶν τοὺς πολλοὺς ᾤκισαν, Ἰταλίας δὲ καὶ Σικελίας τὸ πλεῖστον Πελοποννήσιοι τῆς τε ἄλλης Ἑλλάδος ἔστιν ἃ χωρία. πάντα δὲ ταῦτα ὕστερον τῶν Τρωικῶν ἐκτίσθη.</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13]  Δυνατωτέρας δὲ γιγνομένης τῆς Ἑλλάδος καὶ τῶν χρημάτων τὴν κτῆσιν ἔτι μᾶλλον ἢ πρότερον ποιουμένης τὰ πολλὰ τυραννίδες ἐν ταῖς πόλεσι καθίσταντο, τῶν προσόδων μειζόνων γιγνομένων (πρότερον δὲ ἦσαν ἐπὶ ῥητοῖς γέρασι πατρικαὶ βασιλεῖαι), ναυτικά τε ἐξηρτύετο ἡ Ἑλλάς, καὶ τῆς θαλάσσης μᾶλλον ἀντείχοντο. πρῶτοι δὲ Κορίνθιοι λέγονται ἐγγύτατα τοῦ νῦν τρόπου μεταχειρίσαι τὰ περὶ τὰς ναῦς, καὶ τριήρεις ἐν Κορίνθῳ πρῶτον τῆς Ἑλλάδος ναυπηγηθῆναι. φαίνεται δὲ καὶ Σαμίοις Ἀμεινοκλῆς Κορίνθιος ναυπηγὸς ναῦς ποιήσας τέσσαρας·  ἔτη δ' ἐστὶ μάλιστα τριακόσια ἐς τὴν τελευτὴν τοῦδε τοῦ πολέμου ὅτε Ἀμεινοκλῆς Σαμίοις ἦλθεν. ναυμαχία τε παλαιτάτη ὧν ἴσμεν γίγνεται Κορινθίων πρὸς Κερκυραίους· ἔτη δὲ μάλιστα καὶ ταύτῃ ἑξήκοντα καὶ διακόσιά ἐστι μέχρι τοῦ αὐτοῦ χρόνου. οἰκοῦντες γὰρ τὴν πόλιν οἱ Κορίνθιοι ἐπὶ τοῦ Ἰσθμοῦ αἰεὶ δή ποτε ἐμπόριον εἶχον, τῶν Ἑλλήνων τὸ πάλαι κατὰ γῆν τὰ πλείω ἢ κατὰ θάλασσαν, τῶν τε ἐντὸς Πελοποννήσου καὶ τῶν ἔξω, διὰ τῆς ἐκείνων παρ' ἀλλήλους ἐπιμισγόντων, χρήμασί τε δυνατοὶ ἦσαν, ὡς καὶ τοῖς παλαιοῖς ποιηταῖς δεδήλωται· ἀφνειὸν γὰρ ἐπωνόμασαν τὸ χωρίον. ἐπειδή τε οἱ Ἕλληνες μᾶλλον ἔπλῳζον, τὰς ναῦς κτησάμενοι τὸ λῃστικὸν καθῄρουν, καὶ ἐμπόριον παρέχοντες ἀμφότερα δυνατὴν ἔσχον χρημάτων προσόδῳ τὴν πόλιν. καὶ Ἴωσιν ὕστερον πολὺ γίγνεται ναυτικὸν ἐπὶ Κύρου Περσῶν πρώτου βασιλεύοντος καὶ Καμβύσου τοῦ υἱέος αὐτοῦ, τῆς τε καθ' ἑαυτοὺς θαλάσσης Κύρῳ πολεμοῦντες ἐκράτησάν τινα χρόνον. καὶ Πολυκράτης Σάμου τυραννῶν ἐπὶ Καμβύσου ναυτικῷ ἰσχύων ἄλλας τε τῶν νήσων ὑπηκόους ἐποιήσατο καὶ Ῥήνειαν ἑλὼν ἀνέθηκε τῷ Ἀπόλλωνι τῷ Δηλίῳ. Φωκαῆς τε Μασσαλίαν οἰκίζοντες Καρχηδονίους ἐνίκων ναυμαχοῦντες· [14]  δυνατώτατα γὰρ ταῦτα τῶν ναυτικῶν ἦν. φαίνεται δὲ καὶ ταῦτα πολλαῖς γενεαῖς ὕστερα γενόμενα τῶν Τρωικῶν τριήρεσι μὲν ὀλίγαις χρώμενα, πεντηκοντόροις δ' ἔτι καὶ πλοίοις μακροῖς ἐξηρτυμένα ὥσπερ ἐκεῖνα. ὀλίγον τε πρὸ τῶν Μηδικῶν καὶ τοῦ Δαρείου θανάτου, ὃς μετὰ Καμβύσην Περσῶν ἐβασίλευσε, τριήρεις περί τε Σικελίαν τοῖς τυράννοις ἐς πλῆθος ἐγένοντο καὶ Κερκυραίοις· ταῦτα γὰρ τελευταῖα πρὸ τῆς Ξέρξου στρατείας ναυτικὰ ἀξιόλογα ἐν τῇ Ἑλλάδι κατέστη. Αἰγινῆται γὰρ καὶ Ἀθηναῖοι, καὶ εἴ τινες ἄλλοι, βραχέα ἐκέκτηντο, καὶ τούτων τὰ πολλὰ πεντηκοντόρους·  ὀψέ τε ἀφ' οὗ Ἀθηναίους Θεμιστοκλῆς ἔπεισεν Αἰγινήταις πολεμοῦντας, καὶ ἅμα τοῦ βαρβάρου προσδοκίμου ὄντος, τὰς ναῦς ποιήσασθαι αἷσπερ καὶ ἐναυμάχησαν·  καὶ αὗται οὔπω εἶχον διὰ πάσης καταστρώματα.</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15]  Τὰ μὲν οὖν ναυτικὰ τῶν Ἑλλήνων τοιαῦτα ἦν, τά τε παλαιὰ καὶ τὰ ὕστερον γενόμενα. ἰσχὺν δὲ περιεποιήσαντο ὅμως οὐκ ἐλαχίστην οἱ προσσχόντες αὐτοῖς χρημάτων τε προσόδῳ καὶ ἄλλων ἀρχῇ· ἐπιπλέοντες γὰρ τὰς νήσους κατεστρέφοντο, καὶ μάλιστα ὅσοι μὴ διαρκῆ εἶχον χώραν. κατὰ γῆν δὲ πόλεμος, ὅθεν τις καὶ δύναμις παρεγένετο, οὐδεὶς ξυνέστη·  πάντες δὲ ἦσαν, ὅσοι καὶ ἐγένοντο, πρὸς ὁμόρους τοὺς σφετέρους ἑκάστοις, καὶ ἐκδήμους στρατείας πολὺ ἀπὸ τῆς ἑαυτῶν ἐπ' ἄλλων καταστροφῇ οὐκ ἐξῇσαν οἱ Ἕλληνες. οὐ γὰρ ξυνειστήκεσαν πρὸς τὰς μεγίστας πόλεις ὑπήκοοι, οὐδ' αὖ αὐτοὶ ἀπὸ τῆς ἴσης κοινὰς στρατείας ἐποιοῦντο, κατ' ἀλλήλους δὲ μᾶλλον ὡς ἕκαστοι οἱ ἀστυγείτονες ἐπολέμουν. μάλιστα δὲ ἐς τὸν πάλαι ποτὲ γενόμενον πόλεμον Ξαλκιδέων καὶ Ἐρετριῶν καὶ τὸ ἄλλο Ἑλληνικὸν ἐς ξυμμαχίαν ἑκατέρων διέστη.  [16]  ἐπεγένετο δὲ ἄλλοις τε ἄλλοθι κωλύματα μὴ αὐξηθῆναι, καὶ Ἴωσι προχωρησάντων ἐπὶ μέγα τῶν πραγμάτων Κῦρος καὶ ἡ Περσικὴ βασιλεία Κροῖσον καθελοῦσα καὶ ὅσα ἐντὸς Ἅλυος ποταμοῦ πρὸς θάλασσαν ἐπεστράτευσε καὶ τὰς ἐν τῇ ἠπείρῳ πόλεις ἐδούλωσε, Δαρεῖός τε ὕστερον τῷ Φοινίκων ναυτικῷ κρατῶν καὶ τὰς νήσους.  [17]  τύραννοί τε ὅσοι ἦσαν ἐν ταῖς Ἑλληνικαῖς πόλεσι, τὸ ἐφ' ἑαυτῶν μόνον προορώμενοι ἔς τε τὸ σῶμα καὶ ἐς τὸ τὸν ἴδιον οἶκον αὔξειν δι' ἀσφαλείας ὅσον ἐδύναντο μάλιστα τὰς πόλεις ᾤκουν, ἐπράχθη δὲ οὐδὲν ἀπ' αὐτῶν ἔργον ἀξιόλογον, εἰ μὴ εἴ τι πρὸς περιοίκους τοὺς αὐτῶν ἑκάστοις·  οἱ γὰρ ἐν Σικελίᾳ ἐπὶ πλεῖστον ἐχώρησαν δυνάμεως. οὕτω πανταχόθεν ἡ Ἑλλὰς ἐπὶ πολὺν χρόνον κατείχετο μήτε κοινῇ φανερὸν μηδὲν κατεργάζεσθαι, κατὰ πόλεις τε ἀτολμοτέρα εἶναι.</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18]  Ἐπειδὴ δὲ οἵ τε Ἀθηναίων τύραννοι καὶ οἱ ἐκ τῆς ἄλλης Ἑλλάδος ἐπὶ πολὺ καὶ πρὶν τυραννευθείσης οἱ πλεῖστοι καὶ τελευταῖοι πλὴν τῶν ἐν Σικελίᾳ ὑπὸ Λακεδαιμονίων κατελύθησαν (ἡ γὰρ Λακεδαίμων μετὰ τὴν κτίσιν τῶν νῦν ἐνοικούντων αὐτὴν Δωριῶν ἐπὶ πλεῖστον ὧν ἴσμεν χρόνον στασιάσασα ὅμως ἐκ παλαιτάτου καὶ ηὐνομήθη καὶ αἰεὶ ἀτυράννευτος ἦν· ἔτη γάρ ἐστι μάλιστα τετρακόσια καὶ ὀλίγῳ πλείω ἐς τὴν τελευτὴν τοῦδε τοῦ πολέμου ἀφ' οὗ Λακεδαιμόνιοι τῇ αὐτῇ πολιτείᾳ χρῶνται, καὶ δι' αὐτὸ δυνάμενοι καὶ τὰ ἐν ταῖς ἄλλαις πόλεσι καθίστασαν), μετὰ δὲ τὴν τῶν τυράννων κατάλυσιν ἐκ τῆς Ἑλλάδος οὐ πολλοῖς ἔτεσιν ὕστερον καὶ ἡ ἐν Μαραθῶνι μάχη Μήδων πρὸς Ἀθηναίους ἐγένετο. δεκάτῳ δὲ ἔτει μετ' αὐτὴν αὖθις ὁ βάρβαρος τῷ μεγάλῳ στόλῳ ἐπὶ τὴν Ἑλλάδα δουλωσόμενος ἦλθεν. καὶ μεγάλου κινδύνου ἐπικρεμασθέντος οἵ τε Λακεδαιμόνιοι τῶν ξυμπολεμησάντων Ἑλλήνων ἡγήσαντο δυνάμει προύχοντες, καὶ οἱ Ἀθηναῖοι ἐπιόντων τῶν Μήδων διανοηθέντες ἐκλιπεῖν τὴν πόλιν καὶ ἀνασκευασάμενοι ἐς τὰς ναῦς ἐσβάντες ναυτικοὶ ἐγένοντο. κοινῇ τε ἀπωσάμενοι τὸν βάρβαρον, ὕστερον οὐ πολλῷ διεκρίθησαν πρός τε Ἀθηναίους καὶ Λακεδαιμονίους οἵ τε ἀποστάντες βασιλέως Ἕλληνες καὶ οἱ ξυμπολεμήσαντες. δυνάμει γὰρ ταῦτα μέγιστα διεφάνη· ἴσχυον γὰρ οἱ μὲν κατὰ γῆν, οἱ δὲ ναυσίν. καὶ ὀλίγον μὲν χρόνον ξυνέμεινεν ἡ ὁμαιχμία, ἔπειτα διενεχθέντες οἱ Λακεδαιμόνιοι καὶ Ἀθηναῖοι ἐπολέμησαν μετὰ τῶν ξυμμάχων πρὸς ἀλλήλους·  καὶ τῶν ἄλλων Ἑλλήνων εἴ τινές που διασταῖεν, πρὸς τούτους ἤδη ἐχώρουν. ὥστε ἀπὸ τῶν Μηδικῶν ἐς τόνδε αἰεὶ τὸν πόλεμον τὰ μὲν σπενδόμενοι, τὰ δὲ πολεμοῦντες ἢ ἀλλήλοις ἢ τοῖς ἑαυτῶν ξυμμάχοις ἀφισταμένοις εὖ παρεσκευάσαντο τὰ πολέμια καὶ ἐμπειρότεροι ἐγένοντο μετὰ κινδύνων τὰς μελέτας ποιούμενοι.  [19]  καὶ οἱ μὲν Λακεδαιμόνιοι οὐχ ὑποτελεῖς ἔχοντες φόρου τοὺς ξυμμάχους ἡγοῦντο, κατ' ὀλιγαρχίαν δὲ σφίσιν αὐτοῖς μόνον ἐπιτηδείως ὅπως πολιτεύσουσι θεραπεύοντες, Ἀθηναῖοι δὲ ναῦς τε τῶν πόλεων τῷ χρόνῳ παραλαβόντες πλὴν Ξίων καὶ Λεσβίων, καὶ χρήματα τοῖς πᾶσι τάξαντες φέρειν.  καὶ ἐγένετο αὐτοῖς ἐς τόνδε τὸν πόλεμον ἡ ἰδία παρασκευὴ μείζων ἢ ὡς τὰ κράτιστά ποτε μετὰ ἀκραιφνοῦς τῆς ξυμμαχίας ἤνθησα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20]  Τὰ μὲν οὖν παλαιὰ τοιαῦτα ηὗρον, χαλεπὰ ὄντα παντὶ ἑξῆς τεκμηρίῳ πιστεῦσαι. οἱ γὰρ ἄνθρωποι τὰς ἀκοὰς τῶν προγεγενημένων, καὶ ἢν ἐπιχώρια σφίσιν ᾖ, ὁμοίως ἀβασανίστως παρ' ἀλλήλων δέχονται. Ἀθηναίων γοῦν τὸ πλῆθος Ἵππαρχον οἴονται ὑφ' Ἁρμοδίου καὶ Ἀριστογείτονος τύραννον ὄντα ἀποθανεῖν, καὶ οὐκ ἴσασιν ὅτι Ἱππίας μὲν πρεσβύτατος ὢν ἦρχε τῶν Πεισιστράτου υἱέων, Ἵππαρχος δὲ καὶ Θεσσαλὸς ἀδελφοὶ ἦσαν αὐτοῦ, ὑποτοπήσαντες δέ τι ἐκείνῃ τῇ ἡμέρᾳ καὶ παραχρῆμα Ἁρμόδιος καὶ Ἀριστογείτων ἐκ τῶν ξυνειδότων σφίσιν Ἱππίᾳ μεμηνῦσθαι τοῦ μὲν ἀπέσχοντο ὡς προειδότος, βουλόμενοι δὲ πρὶν ξυλληφθῆναι δράσαντές τι καὶ κινδυνεῦσαι, τῷ Ἱππάρχῳ περιτυχόντες περὶ τὸ Λεωκόρειον καλούμενον τὴν Παναθηναϊκὴν πομπὴν διακοσμοῦντι ἀπέκτειναν. πολλὰ δὲ καὶ ἄλλα ἔτι καὶ νῦν ὄντα καὶ οὐ χρόνῳ ἀμνηστούμενα καὶ οἱ ἄλλοι Ἕλληνες οὐκ ὀρθῶς οἴονται, ὥσπερ τούς τε Λακεδαιμονίων βασιλέας μὴ μιᾷ ψήφῳ προστίθεσθαι ἑκάτερον, ἀλλὰ δυοῖν, καὶ τὸν Πιτανάτην λόχον αὐτοῖς εἶναι, ὃς οὐδ' ἐγένετο πώποτε. οὕτως ἀταλαίπωρος τοῖς πολλοῖς ἡ ζήτησις τῆς ἀληθείας, καὶ ἐπὶ τὰ ἑτοῖμα μᾶλλον τρέπονται.  [21]  ἐκ δὲ τῶν εἰρημένων τεκμηρίων ὅμως τοιαῦτα ἄν τις νομίζων μάλιστα ἃ διῆλθον οὐχ ἁμαρτάνοι, καὶ οὔτε ὡς ποιηταὶ ὑμνήκασι περὶ αὐτῶν ἐπὶ τὸ μεῖζον κοσμοῦντες μᾶλλον πιστεύων, οὔτε ὡς λογογράφοι ξυνέθεσαν ἐπὶ τὸ προσαγωγότερον τῇ ἀκροάσει ἢ ἀληθέστερον, ὄντα ἀνεξέλεγκτα καὶ τὰ πολλὰ ὑπὸ χρόνου αὐτῶν ἀπίστως ἐπὶ τὸ μυθῶδες ἐκνενικηκότα, ηὑρῆσθαι δὲ ἡγησάμενος ἐκ τῶν ἐπιφανεστάτων σημείων ὡς παλαιὰ εἶναι ἀποχρώντως. καὶ ὁ πόλεμος οὗτος, καίπερ τῶν ἀνθρώπων ἐν ᾧ μὲν ἂν πολεμῶσι τὸν παρόντα αἰεὶ μέγιστον κρινόντων, παυσαμένων δὲ τὰ ἀρχαῖα μᾶλλον θαυμαζόντων, ἀπ' αὐτῶν τῶν ἔργων σκοποῦσι δηλώσει ὅμως μείζων γεγενημένος αὐτῶν.</w:t>
      </w:r>
    </w:p>
    <w:p>
      <w:pPr>
        <w:pStyle w:val="Normal"/>
        <w:spacing w:lineRule="auto" w:line="240"/>
        <w:jc w:val="left"/>
        <w:rPr>
          <w:rFonts w:ascii="Palatino Linotype" w:hAnsi="Palatino Linotype" w:eastAsia="Arial Unicode MS" w:cs="Palatino Linotype"/>
        </w:rPr>
      </w:pPr>
      <w:r>
        <w:rPr>
          <w:rFonts w:eastAsia="Arial Unicode MS" w:cs="Palatino Linotype" w:ascii="Palatino Linotype" w:hAnsi="Palatino Linotype"/>
        </w:rPr>
        <w:tab/>
        <w:t>[22]  Καὶ ὅσα μὲν λόγῳ εἶπον ἕκαστοι ἢ μέλλοντες πολεμήσειν ἢ ἐν αὐτῷ ἤδη ὄντες, χαλεπὸν τὴν ἀκρίβειαν αὐτὴν τῶν λεχθέντων διαμνημονεῦσαι ἦν ἐμοί τε ὧν αὐτὸς ἤκουσα καὶ τοῖς ἄλλοθέν ποθεν ἐμοὶ ἀπαγγέλλουσιν· ὡς δ' ἂν ἐδόκουν ἐμοὶ ἕκαστοι περὶ τῶν αἰεὶ παρόντων τὰ δέοντα μάλιστ' εἰπεῖν, ἐχομένῳ ὅτι ἐγγύτατα τῆς ξυμπάσης γνώμης τῶν ἀληθῶς λεχθέντων, οὕτως εἴρηται. τὰ δ' ἔργα τῶν πραχθέντων ἐν τῷ πολέμῳ οὐκ ἐκ τοῦ παρατυχόντος πυνθανόμενος ἠξίωσα γράφειν, οὐδ' ὡς ἐμοὶ ἐδόκει, ἀλλ' οἷς τε αὐτὸς παρῆν καὶ παρὰ τῶν ἄλλων ὅσον δυνατὸν ἀκριβείᾳ περὶ ἑκάστου ἐπεξελθών. ἐπιπόνως δὲ ηὑρίσκετο, διότι οἱ παρόντες τοῖς ἔργοις ἑκάστοις οὐ ταὐτὰ περὶ τῶν αὐτῶν ἔλεγον, ἀλλ' ὡς ἑκατέρων τις εὐνοίας ἢ μνήμης ἔχοι. καὶ ἐς μὲν ἀκρόασιν ἴσως τὸ μὴ μυθῶδες αὐτῶν ἀτερπέστερον φανεῖται·  ὅσοι δὲ βουλήσονται τῶν τε γενομένων τὸ σαφὲς σκοπεῖν καὶ τῶν μελλόντων ποτὲ αὖθις κατὰ τὸ ἀνθρώπινον τοιούτων καὶ παραπλησίων ἔσεσθαι, ὠφέλιμα κρίνειν αὐτὰ ἀρκούντως ἕξει. κτῆμά τε ἐς αἰεὶ μᾶλλον ἢ ἀγώνισμα ἐς τὸ παραχρῆμα ἀκούειν ξύγκειται.</w:t>
      </w:r>
    </w:p>
    <w:p>
      <w:pPr>
        <w:pStyle w:val="Normal"/>
        <w:spacing w:lineRule="auto" w:line="240"/>
        <w:jc w:val="left"/>
        <w:rPr>
          <w:rFonts w:ascii="Palatino Linotype" w:hAnsi="Palatino Linotype" w:eastAsia="Arial Unicode MS" w:cs="Palatino Linotype"/>
          <w:lang w:val="el-GR"/>
        </w:rPr>
      </w:pPr>
      <w:r>
        <w:rPr>
          <w:rFonts w:eastAsia="Arial Unicode MS" w:cs="Palatino Linotype" w:ascii="Palatino Linotype" w:hAnsi="Palatino Linotype"/>
          <w:lang w:val="el-GR"/>
        </w:rPr>
      </w:r>
    </w:p>
    <w:p>
      <w:pPr>
        <w:pStyle w:val="Normal"/>
        <w:spacing w:lineRule="auto" w:line="240"/>
        <w:jc w:val="left"/>
        <w:rPr>
          <w:rFonts w:ascii="Palatino Linotype" w:hAnsi="Palatino Linotype" w:eastAsia="Arial Unicode MS" w:cs="Palatino Linotype"/>
          <w:lang w:val="el-GR"/>
        </w:rPr>
      </w:pPr>
      <w:r>
        <w:rPr>
          <w:rFonts w:eastAsia="Arial Unicode MS" w:cs="Palatino Linotype" w:ascii="Palatino Linotype" w:hAnsi="Palatino Linotype"/>
          <w:lang w:val="el-GR"/>
        </w:rPr>
        <w:t>[70]  'Καὶ ἅμα, εἴπερ τινὲς καὶ ἄλλοι, ἄξιοι νομίζομεν εἶναι τοῖς πέλας ψόγον ἐπενεγκεῖν, ἄλλως τε καὶ μεγάλων τῶν διαφερόντων καθεστώτων, περὶ ὧν οὐκ αἰσθάνεσθαι ἡμῖν γε δοκεῖτε, οὐδ' ἐκλογίσασθαι πώποτε πρὸς οἵους ὑμῖν Ἀθηναίους ὄντας καὶ ὅσον ὑμῶν καὶ ὡς πᾶν διαφέροντας ὁ ἀγὼν ἔσται. οἱ μέν γε νεωτεροποιοὶ καὶ ἐπινοῆσαι ὀξεῖς καὶ ἐπιτελέσαι ἔργῳ ἃ ἂν γνῶσιν· ὑμεῖς δὲ τὰ ὑπάρχοντά τε σῴζειν καὶ ἐπιγνῶναι μηδὲν καὶ ἔργῳ οὐδὲ τἀναγκαῖα ἐξικέσθαι. αὖθις δὲ οἱ μὲν καὶ παρὰ δύναμιν τολμηταὶ καὶ παρὰ γνώμην κινδυνευταὶ καὶ ἐν τοῖς δεινοῖς εὐέλπιδες· τὸ δὲ ὑμέτερον τῆς τε δυνάμεως ἐνδεᾶ πρᾶξαι τῆς τε γνώμης μηδὲ τοῖς βεβαίοις πιστεῦσαι τῶν τε δεινῶν μηδέποτε οἴεσθαι ἀπολυθήσεσθαι. καὶ μὴν καὶ ἄοκνοι πρὸς ὑμᾶς μελλητὰς καὶ ἀποδημηταὶ πρὸς ἐνδημοτάτους· οἴονται γὰρ οἱ μὲν τῇ ἀπουσίᾳ ἄν τι κτᾶσθαι, ὑμεῖς δὲ τῷ ἐπελθεῖν καὶ τὰ ἑτοῖμα ἂν βλάψαι. κρατοῦντές τε τῶν ἐχθρῶν ἐπὶ πλεῖστον ἐξέρχονται καὶ νικώμενοι ἐπ' ἐλάχιστον ἀναπίπτουσιν. ἔτι δὲ τοῖς μὲν σώμασιν ἀλλοτριωτάτοις ὑπὲρ τῆς πόλεως χρῶνται, τῇ δὲ γνώμῃ οἰκειοτάτῃ ἐς τὸ πράσσειν τι ὑπὲρ αὐτῆς. καὶ ἃ μὲν ἂν ἐπινοήσαντες μὴ ἐπεξέλθωσιν, οἰκείων στέρεσθαι ἡγοῦνται, ἃ δ' ἂν ἐπελθόντες κτήσωνται, ὀλίγα πρὸς τὰ μέλλοντα τυχεῖν πράξαντες. ἢν δ' ἄρα του καὶ πείρᾳ σφαλῶσιν, ἀντελπίσαντες ἄλλα ἐπλήρωσαν τὴν χρείαν· μόνοι γὰρ ἔχουσί τε ὁμοίως καὶ ἐλπίζουσιν ἃ ἂν ἐπινοήσωσι διὰ τὸ ταχεῖαν τὴν ἐπιχείρησιν ποιεῖσθαι ὧν ἂν γνῶσιν. καὶ ταῦτα μετὰ πόνων πάντα καὶ κινδύνων δι' ὅλου τοῦ αἰῶνος μοχθοῦσι, καὶ ἀπολαύουσιν ἐλάχιστα τῶν ὑπαρχόντων διὰ τὸ αἰεὶ κτᾶσθαι καὶ μήτε ἑορτὴν ἄλλο τι ἡγεῖσθαι ἢ τὸ τὰ δέοντα πρᾶξαι ξυμφοράν τε οὐχ ἧσσον ἡσυχίαν ἀπράγμονα ἢ ἀσχολίαν ἐπίπονον· ὥστε εἴ τις αὐτοὺς ξυνελὼν φαίη πεφυκέναι ἐπὶ τῷ μήτε αὐτοὺς ἔχειν ἡσυχίαν μήτε τοὺς ἄλλους ἀνθρώπους ἐᾶν, ὀρθῶς ἂν εἴποι.</w:t>
      </w:r>
    </w:p>
    <w:p>
      <w:pPr>
        <w:pStyle w:val="Normal"/>
        <w:spacing w:lineRule="auto" w:line="240"/>
        <w:jc w:val="left"/>
        <w:rPr>
          <w:rFonts w:ascii="Palatino Linotype" w:hAnsi="Palatino Linotype" w:eastAsia="Arial Unicode MS" w:cs="Palatino Linotype"/>
          <w:lang w:val="el-GR"/>
        </w:rPr>
      </w:pPr>
      <w:r>
        <w:rPr>
          <w:rFonts w:eastAsia="Arial Unicode MS" w:cs="Palatino Linotype" w:ascii="Palatino Linotype" w:hAnsi="Palatino Linotype"/>
          <w:lang w:val="el-GR"/>
        </w:rPr>
      </w:r>
    </w:p>
    <w:p>
      <w:pPr>
        <w:pStyle w:val="Normal"/>
        <w:spacing w:lineRule="auto" w:line="240"/>
        <w:jc w:val="center"/>
        <w:rPr>
          <w:rFonts w:ascii="Palatino Linotype" w:hAnsi="Palatino Linotype" w:eastAsia="Arial Unicode MS" w:cs="Palatino Linotype"/>
          <w:lang w:val="el-GR"/>
        </w:rPr>
      </w:pPr>
      <w:r>
        <w:rPr>
          <w:rFonts w:eastAsia="Arial Unicode MS" w:cs="Palatino Linotype" w:ascii="Palatino Linotype" w:hAnsi="Palatino Linotype"/>
          <w:lang w:val="el-GR"/>
        </w:rPr>
        <w:t>ΒΙΒΛΙΟ 2</w:t>
      </w:r>
    </w:p>
    <w:p>
      <w:pPr>
        <w:pStyle w:val="Normal"/>
        <w:spacing w:lineRule="auto" w:line="240"/>
        <w:jc w:val="left"/>
        <w:rPr>
          <w:rFonts w:ascii="Palatino Linotype" w:hAnsi="Palatino Linotype" w:eastAsia="Arial Unicode MS" w:cs="Palatino Linotype"/>
          <w:lang w:val="el-GR"/>
        </w:rPr>
      </w:pPr>
      <w:r>
        <w:rPr>
          <w:rFonts w:eastAsia="Arial Unicode MS" w:cs="Palatino Linotype" w:ascii="Palatino Linotype" w:hAnsi="Palatino Linotype"/>
          <w:lang w:val="el-GR"/>
        </w:rPr>
      </w:r>
    </w:p>
    <w:p>
      <w:pPr>
        <w:pStyle w:val="Normal"/>
        <w:spacing w:lineRule="auto" w:line="240"/>
        <w:rPr/>
      </w:pPr>
      <w:r>
        <w:rPr>
          <w:rFonts w:eastAsia="Arial Unicode MS" w:cs="Palatino Linotype" w:ascii="Palatino Linotype" w:hAnsi="Palatino Linotype"/>
          <w:lang w:val="el-GR" w:eastAsia="en-US"/>
        </w:rPr>
        <w:t>[65]  Τοιαῦτα ὁ Περικλῆς λέγων ἐπειρᾶτο τοὺς ᾿Αθηναίους τῆς τε ἐς αὑτὸν ὀργῆς παραλύειν καὶ ἀπὸ τῶν παρόντων δεινῶν ἀπάγειν τὴν γνώμην. Οἱ δὲ δημοςίᾳ μὲν τοῖς λόγοις ἀνεπείθοντο καὶ οὔτε πρὸς τοὺς Λακεδαιμονίους ἔτι ἔπεμπον ἔς τε τὸν πόλεμον μᾶλλον ὥρμηντο, ἰδίᾳ δὲ τοῖς παθήμασιν ἐλυποῦντο, ὁ μὲν δῆμος ὅτι ἀπ’ ἐλασςόνων ὁρμώμενος ἐστέρητο καὶ τούτων, οἱ δὲ δυνατοὶ καλὰ κτήματα κατὰ τὴν χώραν οἰκοδομίαις τε καὶ πολυτελέσι κατασκευαῖς ἀπολωλεκότες, τὸ δὲ μέγιστον, πόλεμον ἀντ’ εἰρήνης ἔχοντες. Οὐ μέντοι πρότερόν γε οἱ ξύμπαντες ἐπαύσαντο ἐν ὀργῇ ἔχοντες αὐτὸν πρὶν ἐζημίωσαν χρήμασιν. ὕστερον δ’ αὖθις οὐ πολλῷ, ὅπερ φιλεῖ ὅμιλος ποιεῖν, στρατηγὸν εἵλοντο καὶ πάντα τὰ πράγματα ἐπέτρεψαν, ὧν μὲν περὶ τὰ οἰκεῖα ἕκαστος ἤλγει ἀμβλύτεροι ἤδη ὄντες, ὧν δὲ ἡ ξύμπασα πόλις προσεδεῖτο πλείστου ἄξιον νομίζοντες εἶναι. ὅσον τε γὰρ χρόνον προύστη τῆς πόλεως ἐν τῇ εἰρήνῃ, μετρίως ἐξηγεῖτο καὶ ἀσφαλῶς διεφύλαξεν αὐτήν, καὶ ἐγένετο ἐπ’ ἐκείνου μεγίστη, ἐπειδή τε ὁ πόλεμος κατέστη, ὁ δὲ φαίνεται καὶ ἐν τούτῳ προγνοὺς τὴν δύναμιν. ἐπεβίω δὲ δύο ἔτη καὶ ἓξ μῆνας· καὶ ἐπειδὴ ἀπέθανεν, ἐπὶ πλέον ἔτι ἐγνώσθη ἡ πρόνοια αὐτοῦ ἡ ἐς τὸν πόλεμον. ὁ μὲν γὰρ ἡσυχάζοντάς τε καὶ τὸ ναυτικὸν θεραπεύοντας καὶ ἀρχὴν μὴ ἐπικτωμένους ἐν τῷ πολέμῳ μηδὲ τῇ πόλει κινδυνεύοντας ἔφη περιέσεσθαι· οἱ δὲ ταῦτά τε πάντα ἐς τοὐναντίον ἔπραξαν καὶ ἄλλα ἔξω τοῦ πολέμου δοκοῦντα εἶναι κατὰ τὰς ἰδίας φιλοτιμίας καὶ ἴδια κέρδη κακῶς ἔς τε σφᾶς αὐτοὺς καὶ τοὺς ξυμμάχους ἐπολίτευσαν, ἃ κατορθούμενα μὲν τοῖς ἰδιώταις τιμὴ καὶ ὠφελία μᾶλλον ἦν, σφαλέντα δὲ τῇ πόλει ἐς τὸν πόλεμον βλάβη καθίστατο. Αἴτιον δ’ ἦν ὅτι ἐκεῖνος μὲν δυνατὸς ὢν τῷ τε ἀξιώματι καὶ τῇ γνώμῃ χρημάτων τε διαφανῶς ἀδωρότατος γενόμενος κατεῖχε τὸ πλῆθος ἐλευθέρως, καὶ οὐκ ἤγετο μᾶλλον ὑπ’ αὐτοῦ ἢ αὐτὸς ἦγε, διὰ τὸ μὴ κτώμενος ἐξ οὐ προσηκόντων τὴν δύναμιν πρὸς ἡδονήν τι λέγειν, ἀλλ’ ἔχων ἐπ’ ἀξιώσει καὶ πρὸς ὀργήν τι ἀντειπεῖν. ὁπότε γοῦν αἴσθοιτό τι αὐτοὺς παρὰ καιρὸν ὕβρει θαρσοῦντας, λέγων κατέπλησσεν ἐπὶ τὸ φοβεῖσθαι, καὶ δεδιότας αὖ ἀλόγως ἀντικαθίστη πάλιν ἐπὶ τὸ θαρσεῖν. ἐγίγνετό τε λόγῳ μὲν δημοκρατία, ἔργῳ δὲ ὑπὸ τοῦ πρώτου ἀνδρὸς ἀρχή. Οἱ δὲ ὕστερον ἴσοι μᾶλλον αὐτοὶ πρὸς ἀλλήλους ὄντες καὶ ὀρεγόμενοι τοῦ πρῶτος ἕκαστος γίγνεσθαι ἐτράποντο καθ’ ἡδονὰς τῷ δήμῳ καὶ τὰ πράγματα ἐνδιδόναι. ἐξ ὧν ἄλλα τε πολλά, ὡς ἐν μεγάλῃ πόλει καὶ ἀρχὴν ἐχούσῃ, ἡμαρτήθη καὶ ὁ ἐς Σικελίαν πλοῦς, ὃς οὐ τοσοῦτον γνώμης ἁμάρτημα ἦν πρὸς οὓς ἐπῇσαν, ὅσον οἱ ἐκπέμψαντες οὐ τὰ πρόσφορα τοῖς οἰχομένοις ἐπιγιγνώσκοντες, ἀλλὰ κατὰ τὰς ἰδίας διαβολὰς περὶ τῆς τοῦ δήμου προσταςίας τά τε ἐν τῷ στρατοπέδῳ ἀμβλύτερα ἐποίουν καὶ τὰ περὶ τὴν πόλιν πρῶτον ἐν ἀλλήλοις ἐταράχθησαν. Σφαλέντες δὲ ἐν Σικελίᾳ ἄλλῃ τε παρασκευῇ καὶ τοῦ ναυτικοῦ τῷ πλέονι μορίῳ καὶ κατὰ τὴν πόλιν ἤδη ἐν στάσει ὄντες ὅμως τρία [δέκα] μὲν ἔτη ἀντεῖχον τοῖς τε πρότερον ὑπάρχουσι πολεμίοις καὶ τοῖς ἀπὸ Σικελίας μετ’ αὐτῶν, καὶ τῶν ξυμμάχων ἔτι τοῖς πλέοσιν ἀφεστηκόσι, Κύρῳ τε ὕστερον βασιλέως παιδὶ προσγενομένῳ, ὃς παρεῖχε χρήματα Πελοποννηςίοις ἐς τὸ ναυτικόν, καὶ οὐ πρότερον ἐνέδοσαν ἢ αὐτοὶ ἐν σφίσι κατὰ τὰς ἰδίας διαφορὰς περιπεςόντες ἐσφάλησαν. Τοσοῦτον τῷ Περικλεῖ ἐπερίσσευσε τότε ἀφ’ ὧν αὐτὸς προέγνω καὶ πάνυ ἂν ῥᾳδίως περιγενέσθαι τὴν πόλιν Πελοποννηςίων αὐτῶν τῷ πολέμῳ.</w:t>
      </w:r>
    </w:p>
    <w:p>
      <w:pPr>
        <w:pStyle w:val="Normal"/>
        <w:spacing w:lineRule="auto" w:line="240"/>
        <w:jc w:val="left"/>
        <w:rPr>
          <w:rFonts w:ascii="Palatino Linotype" w:hAnsi="Palatino Linotype" w:eastAsia="Arial Unicode MS" w:cs="Palatino Linotype"/>
          <w:lang w:val="el-GR" w:eastAsia="en-US"/>
        </w:rPr>
      </w:pPr>
      <w:r>
        <w:rPr>
          <w:rFonts w:eastAsia="Arial Unicode MS" w:cs="Palatino Linotype" w:ascii="Palatino Linotype" w:hAnsi="Palatino Linotype"/>
          <w:lang w:val="el-GR" w:eastAsia="en-US"/>
        </w:rPr>
      </w:r>
    </w:p>
    <w:p>
      <w:pPr>
        <w:pStyle w:val="Normal"/>
        <w:spacing w:lineRule="auto" w:line="240"/>
        <w:rPr>
          <w:rFonts w:ascii="Palatino Linotype" w:hAnsi="Palatino Linotype" w:eastAsia="Arial Unicode MS" w:cs="Palatino Linotype"/>
          <w:lang w:val="el-GR"/>
        </w:rPr>
      </w:pPr>
      <w:r>
        <w:rPr>
          <w:rFonts w:eastAsia="Arial Unicode MS" w:cs="Palatino Linotype" w:ascii="Palatino Linotype" w:hAnsi="Palatino Linotype"/>
          <w:lang w:val="el-GR"/>
        </w:rPr>
      </w:r>
    </w:p>
    <w:p>
      <w:pPr>
        <w:pStyle w:val="Normal"/>
        <w:spacing w:lineRule="auto" w:line="240"/>
        <w:jc w:val="center"/>
        <w:rPr>
          <w:lang w:val="el-GR"/>
        </w:rPr>
      </w:pPr>
      <w:r>
        <w:rPr>
          <w:lang w:val="el-GR"/>
        </w:rPr>
        <w:t>ΒΙΒΛΙΟ 5</w:t>
      </w:r>
    </w:p>
    <w:p>
      <w:pPr>
        <w:pStyle w:val="Normal"/>
        <w:spacing w:lineRule="auto" w:line="240"/>
        <w:jc w:val="center"/>
        <w:rPr>
          <w:lang w:val="el-GR"/>
        </w:rPr>
      </w:pPr>
      <w:r>
        <w:rPr>
          <w:lang w:val="el-GR"/>
        </w:rPr>
      </w:r>
    </w:p>
    <w:p>
      <w:pPr>
        <w:pStyle w:val="Normal"/>
        <w:spacing w:lineRule="auto" w:line="240"/>
        <w:rPr>
          <w:rFonts w:ascii="Palatino Linotype" w:hAnsi="Palatino Linotype" w:cs="Palatino Linotype"/>
          <w:lang w:val="el-GR"/>
        </w:rPr>
      </w:pPr>
      <w:r>
        <w:rPr>
          <w:rFonts w:cs="Palatino Linotype" w:ascii="Palatino Linotype" w:hAnsi="Palatino Linotype"/>
          <w:lang w:val="el-GR"/>
        </w:rPr>
        <w:t>[5.26.1]</w:t>
      </w:r>
      <w:r>
        <w:rPr>
          <w:rFonts w:cs="Palatino Linotype" w:ascii="Palatino Linotype" w:hAnsi="Palatino Linotype"/>
        </w:rPr>
        <w:t>      </w:t>
      </w:r>
      <w:r>
        <w:rPr>
          <w:rFonts w:cs="Palatino Linotype" w:ascii="Palatino Linotype" w:hAnsi="Palatino Linotype"/>
          <w:lang w:val="el-GR"/>
        </w:rPr>
        <w:t xml:space="preserve">Γέγραφε δὲ καὶ ταῦτα ὁ αὐτὸς Θουκυδίδης Ἀθηναῖος </w:t>
        <w:br/>
        <w:t xml:space="preserve">ἑξῆς, ὡς ἕκαστα ἐγένετο, κατὰ θέρη καὶ χειμῶνας, μέχρι οὗ </w:t>
        <w:br/>
        <w:t xml:space="preserve">τήν τε ἀρχὴν κατέπαυσαν τῶν Ἀθηναίων Λακεδαιμόνιοι καὶ </w:t>
        <w:br/>
        <w:t xml:space="preserve">οἱ ξύμμαχοι, καὶ τὰ μακρὰ τείχη καὶ τὸν Πειραιᾶ κατέλαβον. </w:t>
        <w:br/>
        <w:t xml:space="preserve">ἔτη δὲ ἐς τοῦτο τὰ ξύμπαντα ἐγένετο τῷ πολέμῳ ἑπτὰ καὶ </w:t>
        <w:br/>
        <w:t>[5.26.2]</w:t>
      </w:r>
      <w:r>
        <w:rPr>
          <w:rFonts w:cs="Palatino Linotype" w:ascii="Palatino Linotype" w:hAnsi="Palatino Linotype"/>
        </w:rPr>
        <w:t>   </w:t>
      </w:r>
      <w:r>
        <w:rPr>
          <w:rFonts w:cs="Palatino Linotype" w:ascii="Palatino Linotype" w:hAnsi="Palatino Linotype"/>
          <w:lang w:val="el-GR"/>
        </w:rPr>
        <w:t xml:space="preserve">εἴκοσι. καὶ τὴν διὰ μέσου ξύμβασιν εἴ τις μὴ ἀξιώσει </w:t>
        <w:br/>
        <w:t xml:space="preserve">πόλεμον νομίζειν, οὐκ ὀρθῶς δικαιώσει. τοῖς [τε] γὰρ </w:t>
        <w:br/>
        <w:t xml:space="preserve">ἔργοις ὡς διῄρηται ἀθρείτω, καὶ εὑρήσει οὐκ εἰκὸς ὂν εἰρήνην </w:t>
        <w:br/>
        <w:t xml:space="preserve">αὐτὴν κριθῆναι, ἐν ᾗ οὔτε ἀπέδοσαν πάντα οὔτ' ἀπεδέξαντο </w:t>
        <w:br/>
        <w:t>ἃ ξυνέθεντο, ἔξω τε τούτων πρὸς τὸν Μαντινικὸν καὶ Ἐπι-</w:t>
        <w:br/>
        <w:t>δαύριον πόλεμον καὶ ἐς ἄλλα ἀμφοτέροις ἁμαρτήματα ἐγέ-</w:t>
        <w:br/>
        <w:t xml:space="preserve">νοντο καὶ οἱ ἐπὶ Θρᾴκης ξύμμαχοι οὐδὲν ἧσσον πολέμιοι </w:t>
        <w:br/>
        <w:t>[5.26.3]</w:t>
      </w:r>
      <w:r>
        <w:rPr>
          <w:rFonts w:cs="Palatino Linotype" w:ascii="Palatino Linotype" w:hAnsi="Palatino Linotype"/>
        </w:rPr>
        <w:t>   </w:t>
      </w:r>
      <w:r>
        <w:rPr>
          <w:rFonts w:cs="Palatino Linotype" w:ascii="Palatino Linotype" w:hAnsi="Palatino Linotype"/>
          <w:lang w:val="el-GR"/>
        </w:rPr>
        <w:t xml:space="preserve">ἦσαν Βοιωτοί τε ἐκεχειρίαν δεχήμερον ἦγον. ὥστε ξὺν τῷ </w:t>
        <w:br/>
        <w:t xml:space="preserve">πρώτῳ πολέμῳ τῷ δεκέτει καὶ τῇ μετ' αὐτὸν ὑπόπτῳ ἀνο-  </w:t>
        <w:br/>
        <w:t xml:space="preserve">κωχῇ καὶ τῷ ὕστερον ἐξ αὐτῆς πολέμῳ εὑρήσει τις τοσαῦτα </w:t>
        <w:br/>
        <w:t xml:space="preserve">ἔτη, λογιζόμενος κατὰ τοὺς χρόνους, καὶ ἡμέρας οὐ πολλὰς </w:t>
        <w:br/>
        <w:t xml:space="preserve">παρενεγκούσας, καὶ τοῖς ἀπὸ χρησμῶν τι ἰσχυρισαμένοις </w:t>
        <w:br/>
        <w:t>[5.26.4]</w:t>
      </w:r>
      <w:r>
        <w:rPr>
          <w:rFonts w:cs="Palatino Linotype" w:ascii="Palatino Linotype" w:hAnsi="Palatino Linotype"/>
        </w:rPr>
        <w:t>   </w:t>
      </w:r>
      <w:r>
        <w:rPr>
          <w:rFonts w:cs="Palatino Linotype" w:ascii="Palatino Linotype" w:hAnsi="Palatino Linotype"/>
          <w:lang w:val="el-GR"/>
        </w:rPr>
        <w:t xml:space="preserve">μόνον δὴ τοῦτο ἐχυρῶς ξυμβάν. αἰεὶ γὰρ ἔγωγε μέμνημαι, </w:t>
        <w:br/>
        <w:t>καὶ ἀρχομένου τοῦ πολέμου καὶ μέχρι οὗ ἐτελεύτησε, προ-</w:t>
        <w:br/>
        <w:t xml:space="preserve">φερόμενον ὑπὸ πολλῶν ὅτι τρὶς ἐννέα ἔτη δέοι γενέσθαι </w:t>
        <w:br/>
        <w:t>[5.26.5]</w:t>
      </w:r>
      <w:r>
        <w:rPr>
          <w:rFonts w:cs="Palatino Linotype" w:ascii="Palatino Linotype" w:hAnsi="Palatino Linotype"/>
        </w:rPr>
        <w:t>   </w:t>
      </w:r>
      <w:r>
        <w:rPr>
          <w:rFonts w:cs="Palatino Linotype" w:ascii="Palatino Linotype" w:hAnsi="Palatino Linotype"/>
          <w:lang w:val="el-GR"/>
        </w:rPr>
        <w:t xml:space="preserve">αὐτόν. ἐπεβίων δὲ διὰ παντὸς αὐτοῦ αἰσθανόμενός τε τῇ </w:t>
        <w:br/>
        <w:t xml:space="preserve">ἡλικίᾳ καὶ προσέχων τὴν γνώμην, ὅπως ἀκριβές τι εἴσομαι· </w:t>
        <w:br/>
        <w:t xml:space="preserve">καὶ ξυνέβη μοι φεύγειν τὴν ἐμαυτοῦ ἔτη εἴκοσι μετὰ τὴν </w:t>
        <w:br/>
        <w:t xml:space="preserve">ἐς Ἀμφίπολιν στρατηγίαν, καὶ γενομένῳ παρ' ἀμφοτέροις </w:t>
        <w:br/>
        <w:t xml:space="preserve">τοῖς πράγμασι, καὶ οὐχ ἧσσον τοῖς Πελοποννησίων διὰ τὴν </w:t>
        <w:br/>
        <w:t>[5.26.6]</w:t>
      </w:r>
      <w:r>
        <w:rPr>
          <w:rFonts w:cs="Palatino Linotype" w:ascii="Palatino Linotype" w:hAnsi="Palatino Linotype"/>
        </w:rPr>
        <w:t>   </w:t>
      </w:r>
      <w:r>
        <w:rPr>
          <w:rFonts w:cs="Palatino Linotype" w:ascii="Palatino Linotype" w:hAnsi="Palatino Linotype"/>
          <w:lang w:val="el-GR"/>
        </w:rPr>
        <w:t xml:space="preserve">φυγήν, καθ' ἡσυχίαν τι αὐτῶν μᾶλλον αἰσθέσθαι. τὴν οὖν </w:t>
        <w:br/>
        <w:t xml:space="preserve">μετὰ τὰ δέκα ἔτη διαφοράν τε καὶ ξύγχυσιν τῶν σπονδῶν </w:t>
        <w:br/>
        <w:t xml:space="preserve">καὶ τὰ ἔπειτα ὡς ἐπολεμήθη ἐξηγήσομαι. </w:t>
        <w:br/>
      </w:r>
    </w:p>
    <w:p>
      <w:pPr>
        <w:pStyle w:val="Normal"/>
        <w:spacing w:lineRule="auto" w:line="240"/>
        <w:jc w:val="left"/>
        <w:rPr>
          <w:rFonts w:ascii="Georgia" w:hAnsi="Georgia" w:cs="Georgia"/>
          <w:lang w:val="el-GR"/>
        </w:rPr>
      </w:pPr>
      <w:r>
        <w:rPr>
          <w:rFonts w:cs="Palatino Linotype" w:ascii="Palatino Linotype" w:hAnsi="Palatino Linotype"/>
          <w:lang w:val="el-GR"/>
        </w:rPr>
        <w:t xml:space="preserve">[5. 84.2] οἱ δὲ  </w:t>
        <w:br/>
        <w:t xml:space="preserve">Μήλιοι Λακεδαιμονίων μέν εἰσιν ἄποικοι, τῶν δ' Ἀθηναίων </w:t>
        <w:br/>
        <w:t xml:space="preserve">οὐκ ἤθελον ὑπακούειν ὥσπερ οἱ ἄλλοι νησιῶται, ἀλλὰ τὸ </w:t>
        <w:br/>
        <w:t xml:space="preserve">μὲν πρῶτον οὐδετέρων ὄντες ἡσύχαζον, ἔπειτα ὡς αὐτοὺς </w:t>
        <w:br/>
        <w:t xml:space="preserve">ἠνάγκαζον οἱ Ἀθηναῖοι δῃοῦντες τὴν γῆν, ἐς πόλεμον </w:t>
        <w:br/>
        <w:t>[5.84.3]</w:t>
      </w:r>
      <w:r>
        <w:rPr>
          <w:rFonts w:cs="Palatino Linotype" w:ascii="Palatino Linotype" w:hAnsi="Palatino Linotype"/>
        </w:rPr>
        <w:t>   </w:t>
      </w:r>
      <w:r>
        <w:rPr>
          <w:rFonts w:cs="Palatino Linotype" w:ascii="Palatino Linotype" w:hAnsi="Palatino Linotype"/>
          <w:lang w:val="el-GR"/>
        </w:rPr>
        <w:t xml:space="preserve">φανερὸν κατέστησαν. στρατοπεδευσάμενοι οὖν ἐς τὴν γῆν </w:t>
        <w:br/>
        <w:t xml:space="preserve">αὐτῶν τῇ παρασκευῇ ταύτῃ οἱ στρατηγοὶ Κλεομήδης τε ὁ </w:t>
        <w:br/>
        <w:t xml:space="preserve">Λυκομήδους καὶ Τεισίας ὁ Τεισιμάχου, πρὶν ἀδικεῖν τι τῆς </w:t>
        <w:br/>
        <w:t xml:space="preserve">γῆς, λόγους πρῶτον ποιησομένους ἔπεμψαν πρέσβεις. οὓς </w:t>
        <w:br/>
        <w:t xml:space="preserve">οἱ Μήλιοι πρὸς μὲν τὸ πλῆθος οὐκ ἤγαγον, ἐν δὲ ταῖς </w:t>
        <w:br/>
        <w:t xml:space="preserve">ἀρχαῖς καὶ τοῖς ὀλίγοις λέγειν ἐκέλευον περὶ ὧν ἥκουσιν. </w:t>
        <w:br/>
        <w:t>[5.85.1]</w:t>
      </w:r>
      <w:r>
        <w:rPr>
          <w:rFonts w:cs="Palatino Linotype" w:ascii="Palatino Linotype" w:hAnsi="Palatino Linotype"/>
        </w:rPr>
        <w:t>   </w:t>
      </w:r>
      <w:r>
        <w:rPr>
          <w:rFonts w:cs="Palatino Linotype" w:ascii="Palatino Linotype" w:hAnsi="Palatino Linotype"/>
          <w:lang w:val="el-GR"/>
        </w:rPr>
        <w:t xml:space="preserve">οἱ δὲ τῶν Ἀθηναίων πρέσβεις ἔλεγον τοιάδε. ’ἐπειδὴ οὐ </w:t>
        <w:br/>
        <w:t xml:space="preserve">πρὸς τὸ πλῆθος οἱ λόγοι γίγνονται, ὅπως δὴ μὴ ξυνεχεῖ </w:t>
        <w:br/>
        <w:t xml:space="preserve">ῥήσει οἱ πολλοὶ ἐπαγωγὰ καὶ ἀνέλεγκτα ἐσάπαξ ἀκούσαντες </w:t>
        <w:br/>
        <w:t xml:space="preserve">ἡμῶν ἀπατηθῶσιν (γιγνώσκομεν γὰρ ὅτι τοῦτο φρονεῖ ἡμῶν </w:t>
        <w:br/>
        <w:t>ἡ ἐς τοὺς ὀλίγους ἀγωγή), ὑμεῖς οἱ καθήμενοι ἔτι ἀσφαλέ-</w:t>
        <w:br/>
        <w:t xml:space="preserve">στερον ποιήσατε. καθ' ἕκαστον γὰρ καὶ μηδ' ὑμεῖς ἑνὶ </w:t>
        <w:br/>
        <w:t xml:space="preserve">λόγῳ, ἀλλὰ πρὸς τὸ μὴ δοκοῦν ἐπιτηδείως λέγεσθαι εὐθὺς </w:t>
        <w:br/>
        <w:t>ὑπολαμβάνοντες κρίνετε. καὶ πρῶτον εἰ ἀρέσκει ὡς λέ-</w:t>
        <w:br/>
        <w:t>[5.86.1]</w:t>
      </w:r>
      <w:r>
        <w:rPr>
          <w:rFonts w:cs="Palatino Linotype" w:ascii="Palatino Linotype" w:hAnsi="Palatino Linotype"/>
        </w:rPr>
        <w:t>   </w:t>
      </w:r>
      <w:r>
        <w:rPr>
          <w:rFonts w:cs="Palatino Linotype" w:ascii="Palatino Linotype" w:hAnsi="Palatino Linotype"/>
          <w:lang w:val="el-GR"/>
        </w:rPr>
        <w:t xml:space="preserve">γομεν εἴπατε.‘ οἱ δὲ τῶν Μηλίων ξύνεδροι ἀπεκρίναντο </w:t>
        <w:br/>
        <w:t xml:space="preserve">’ἡ μὲν ἐπιείκεια τοῦ διδάσκειν καθ' ἡσυχίαν ἀλλήλους </w:t>
        <w:br/>
        <w:t>οὐ ψέγεται, τὰ δὲ τοῦ πολέμου παρόντα ἤδη καὶ οὐ μέλ-</w:t>
        <w:br/>
        <w:t xml:space="preserve">λοντα διαφέροντα αὐτοῦ φαίνεται. ὁρῶμεν γὰρ αὐτούς τε </w:t>
        <w:br/>
        <w:t xml:space="preserve">κριτὰς ἥκοντας ὑμᾶς τῶν λεχθησομένων καὶ τὴν τελευτὴν </w:t>
        <w:br/>
        <w:t xml:space="preserve">ἐξ αὐτοῦ κατὰ τὸ εἰκὸς περιγενομένοις μὲν τῷ δικαίῳ καὶ </w:t>
        <w:br/>
        <w:t xml:space="preserve">δι' αὐτὸ μὴ ἐνδοῦσι πόλεμον ἡμῖν φέρουσαν, πεισθεῖσι δὲ </w:t>
        <w:br/>
        <w:t xml:space="preserve">δουλείαν.‘ </w:t>
        <w:br/>
        <w:t>[5.87.1]</w:t>
      </w:r>
      <w:r>
        <w:rPr>
          <w:rFonts w:cs="Palatino Linotype" w:ascii="Palatino Linotype" w:hAnsi="Palatino Linotype"/>
        </w:rPr>
        <w:t>      </w:t>
      </w:r>
      <w:r>
        <w:rPr>
          <w:rFonts w:cs="Palatino Linotype" w:ascii="Palatino Linotype" w:hAnsi="Palatino Linotype"/>
          <w:lang w:val="el-GR"/>
        </w:rPr>
        <w:t xml:space="preserve">{ΑΘ.} Εἰ μὲν τοίνυν ὑπονοίας τῶν μελλόντων λογιούμενοι </w:t>
        <w:br/>
        <w:t xml:space="preserve">ἢ ἄλλο τι ξυνήκετε ἢ ἐκ τῶν παρόντων καὶ ὧν ὁρᾶτε περὶ </w:t>
        <w:br/>
        <w:t xml:space="preserve">σωτηρίας βουλεύσοντες τῇ πόλει, παυοίμεθ' ἄν· εἰ δ' ἐπὶ </w:t>
        <w:br/>
        <w:t xml:space="preserve">τοῦτο, λέγοιμεν ἄν.  </w:t>
        <w:br/>
        <w:t>[5.88.1]</w:t>
      </w:r>
      <w:r>
        <w:rPr>
          <w:rFonts w:cs="Palatino Linotype" w:ascii="Palatino Linotype" w:hAnsi="Palatino Linotype"/>
        </w:rPr>
        <w:t>      </w:t>
      </w:r>
      <w:r>
        <w:rPr>
          <w:rFonts w:cs="Palatino Linotype" w:ascii="Palatino Linotype" w:hAnsi="Palatino Linotype"/>
          <w:lang w:val="el-GR"/>
        </w:rPr>
        <w:t xml:space="preserve">{ΜΗΛ.} Εἰκὸς μὲν καὶ ξυγγνώμη ἐν τῷ τοιῷδε καθεστῶτας </w:t>
        <w:br/>
        <w:t xml:space="preserve">ἐπὶ πολλὰ καὶ λέγοντας καὶ δοκοῦντας τρέπεσθαι· ἡ μέντοι </w:t>
        <w:br/>
        <w:t xml:space="preserve">ξύνοδος καὶ περὶ σωτηρίας ἥδε πάρεστι, καὶ ὁ λόγος ᾧ </w:t>
        <w:br/>
        <w:t xml:space="preserve">προκαλεῖσθε τρόπῳ, εἰ δοκεῖ, γιγνέσθω. </w:t>
        <w:br/>
        <w:t>[5.89.1]</w:t>
      </w:r>
      <w:r>
        <w:rPr>
          <w:rFonts w:cs="Palatino Linotype" w:ascii="Palatino Linotype" w:hAnsi="Palatino Linotype"/>
        </w:rPr>
        <w:t>      </w:t>
      </w:r>
      <w:r>
        <w:rPr>
          <w:rFonts w:cs="Palatino Linotype" w:ascii="Palatino Linotype" w:hAnsi="Palatino Linotype"/>
          <w:lang w:val="el-GR"/>
        </w:rPr>
        <w:t xml:space="preserve">{ΑΘ.} Ἡμεῖς τοίνυν οὔτε αὐτοὶ μετ' ὀνομάτων καλῶν, ὡς ἢ </w:t>
        <w:br/>
        <w:t xml:space="preserve">δικαίως τὸν Μῆδον καταλύσαντες ἄρχομεν ἢ ἀδικούμενοι νῦν </w:t>
        <w:br/>
        <w:t xml:space="preserve">ἐπεξερχόμεθα, λόγων μῆκος ἄπιστον παρέξομεν, οὔθ' ὑμᾶς </w:t>
        <w:br/>
        <w:t>ἀξιοῦμεν ἢ ὅτι Λακεδαιμονίων ἄποικοι ὄντες οὐ ξυνεστρατεύ-</w:t>
        <w:br/>
        <w:t xml:space="preserve">σατε ἢ ὡς ἡμᾶς οὐδὲν ἠδικήκατε λέγοντας οἴεσθαι πείσειν, </w:t>
        <w:br/>
        <w:t>τὰ δυνατὰ δ' ἐξ ὧν ἑκάτεροι ἀληθῶς φρονοῦμεν διαπράσ-</w:t>
        <w:br/>
        <w:t xml:space="preserve">σεσθαι, ἐπισταμένους πρὸς εἰδότας ὅτι δίκαια μὲν ἐν τῷ </w:t>
        <w:br/>
        <w:t xml:space="preserve">ἀνθρωπείῳ λόγῳ ἀπὸ τῆς ἴσης ἀνάγκης κρίνεται, δυνατὰ δὲ </w:t>
        <w:br/>
        <w:t xml:space="preserve">οἱ προύχοντες πράσσουσι καὶ οἱ ἀσθενεῖς ξυγχωροῦσιν. </w:t>
        <w:br/>
        <w:t>[5.90.1]</w:t>
      </w:r>
      <w:r>
        <w:rPr>
          <w:rFonts w:cs="Palatino Linotype" w:ascii="Palatino Linotype" w:hAnsi="Palatino Linotype"/>
        </w:rPr>
        <w:t>      </w:t>
      </w:r>
      <w:r>
        <w:rPr>
          <w:rFonts w:cs="Palatino Linotype" w:ascii="Palatino Linotype" w:hAnsi="Palatino Linotype"/>
          <w:lang w:val="el-GR"/>
        </w:rPr>
        <w:t xml:space="preserve">{ΜΗΛ.} Ἧι μὲν δὴ νομίζομέν γε, χρήσιμον (ἀνάγκη γάρ, </w:t>
        <w:br/>
        <w:t xml:space="preserve">ἐπειδὴ ὑμεῖς οὕτω παρὰ τὸ δίκαιον τὸ ξυμφέρον λέγειν </w:t>
        <w:br/>
        <w:t xml:space="preserve">ὑπέθεσθε) μὴ καταλύειν ὑμᾶς τὸ κοινὸν ἀγαθόν, ἀλλὰ τῷ </w:t>
        <w:br/>
        <w:t xml:space="preserve">αἰεὶ ἐν κινδύνῳ γιγνομένῳ εἶναι τὰ εἰκότα καὶ δίκαια, καί τι </w:t>
        <w:br/>
        <w:t xml:space="preserve">καὶ ἐντὸς τοῦ ἀκριβοῦς πείσαντά τινα ὠφεληθῆναι. καὶ </w:t>
        <w:br/>
        <w:t>[5.90.1.6]</w:t>
      </w:r>
      <w:r>
        <w:rPr>
          <w:rFonts w:cs="Palatino Linotype" w:ascii="Palatino Linotype" w:hAnsi="Palatino Linotype"/>
        </w:rPr>
        <w:t>   </w:t>
      </w:r>
      <w:r>
        <w:rPr>
          <w:rFonts w:cs="Palatino Linotype" w:ascii="Palatino Linotype" w:hAnsi="Palatino Linotype"/>
          <w:lang w:val="el-GR"/>
        </w:rPr>
        <w:t xml:space="preserve">πρὸς ὑμῶν οὐχ ἧσσον τοῦτο, ὅσῳ καὶ ἐπὶ μεγίστῃ τιμωρίᾳ </w:t>
        <w:br/>
        <w:t xml:space="preserve">σφαλέντες ἂν τοῖς ἄλλοις παράδειγμα γένοισθε. </w:t>
        <w:br/>
        <w:t>[5.91.1]</w:t>
      </w:r>
      <w:r>
        <w:rPr>
          <w:rFonts w:cs="Palatino Linotype" w:ascii="Palatino Linotype" w:hAnsi="Palatino Linotype"/>
        </w:rPr>
        <w:t>      </w:t>
      </w:r>
      <w:r>
        <w:rPr>
          <w:rFonts w:cs="Palatino Linotype" w:ascii="Palatino Linotype" w:hAnsi="Palatino Linotype"/>
          <w:lang w:val="el-GR"/>
        </w:rPr>
        <w:t xml:space="preserve">{ΑΘ.} Ἡμεῖς δὲ τῆς ἡμετέρας ἀρχῆς, ἢν καὶ παυθῇ, οὐκ </w:t>
        <w:br/>
        <w:t xml:space="preserve">ἀθυμοῦμεν τὴν τελευτήν· οὐ γὰρ οἱ ἄρχοντες ἄλλων, ὥσπερ </w:t>
        <w:br/>
        <w:t xml:space="preserve">καὶ Λακεδαιμόνιοι, οὗτοι δεινοὶ τοῖς νικηθεῖσιν (ἔστι δὲ οὐ </w:t>
        <w:br/>
        <w:t xml:space="preserve">πρὸς Λακεδαιμονίους ἡμῖν ὁ ἀγών), ἀλλ' ἢν οἱ ὑπήκοοί που </w:t>
        <w:br/>
        <w:t>[5.91.2]</w:t>
      </w:r>
      <w:r>
        <w:rPr>
          <w:rFonts w:cs="Palatino Linotype" w:ascii="Palatino Linotype" w:hAnsi="Palatino Linotype"/>
        </w:rPr>
        <w:t>   </w:t>
      </w:r>
      <w:r>
        <w:rPr>
          <w:rFonts w:cs="Palatino Linotype" w:ascii="Palatino Linotype" w:hAnsi="Palatino Linotype"/>
          <w:lang w:val="el-GR"/>
        </w:rPr>
        <w:t xml:space="preserve">τῶν ἀρξάντων αὐτοὶ ἐπιθέμενοι κρατήσωσιν. καὶ περὶ μὲν </w:t>
        <w:br/>
        <w:t xml:space="preserve">τούτου ἡμῖν ἀφείσθω κινδυνεύεσθαι· ὡς δὲ ἐπ' ὠφελίᾳ τε </w:t>
        <w:br/>
        <w:t xml:space="preserve">πάρεσμεν τῆς ἡμετέρας ἀρχῆς καὶ ἐπὶ σωτηρίᾳ νῦν τοὺς </w:t>
        <w:br/>
        <w:t xml:space="preserve">λόγους ἐροῦμεν τῆς ὑμετέρας πόλεως, ταῦτα δηλώσομεν, </w:t>
        <w:br/>
        <w:t xml:space="preserve">βουλόμενοι ἀπόνως μὲν ὑμῶν ἄρξαι, χρησίμως δ' ὑμᾶς </w:t>
        <w:br/>
        <w:t xml:space="preserve">ἀμφοτέροις σωθῆναι.  </w:t>
        <w:br/>
        <w:t>[5.92.1]</w:t>
      </w:r>
      <w:r>
        <w:rPr>
          <w:rFonts w:cs="Palatino Linotype" w:ascii="Palatino Linotype" w:hAnsi="Palatino Linotype"/>
        </w:rPr>
        <w:t>      </w:t>
      </w:r>
      <w:r>
        <w:rPr>
          <w:rFonts w:cs="Palatino Linotype" w:ascii="Palatino Linotype" w:hAnsi="Palatino Linotype"/>
          <w:lang w:val="el-GR"/>
        </w:rPr>
        <w:t xml:space="preserve">{ΜΗΛ.} Καὶ πῶς χρήσιμον ἂν ξυμβαίη ἡμῖν δουλεῦσαι, </w:t>
        <w:br/>
        <w:t xml:space="preserve">ὥσπερ καὶ ὑμῖν ἄρξαι; </w:t>
        <w:br/>
        <w:t>[5.93.1]</w:t>
      </w:r>
      <w:r>
        <w:rPr>
          <w:rFonts w:cs="Palatino Linotype" w:ascii="Palatino Linotype" w:hAnsi="Palatino Linotype"/>
        </w:rPr>
        <w:t>      </w:t>
      </w:r>
      <w:r>
        <w:rPr>
          <w:rFonts w:cs="Palatino Linotype" w:ascii="Palatino Linotype" w:hAnsi="Palatino Linotype"/>
          <w:lang w:val="el-GR"/>
        </w:rPr>
        <w:t>{ΑΘ.} Ὅτι ὑμῖν μὲν πρὸ τοῦ τὰ δεινότατα παθεῖν ὑπα-</w:t>
        <w:br/>
        <w:t>κοῦσαι ἂν γένοιτο, ἡμεῖς δὲ μὴ διαφθείραντες ὑμᾶς κερδαί-</w:t>
        <w:br/>
        <w:t xml:space="preserve">νοιμεν ἄν. </w:t>
        <w:br/>
        <w:t>[5.94.1]</w:t>
      </w:r>
      <w:r>
        <w:rPr>
          <w:rFonts w:cs="Palatino Linotype" w:ascii="Palatino Linotype" w:hAnsi="Palatino Linotype"/>
        </w:rPr>
        <w:t>      </w:t>
      </w:r>
      <w:r>
        <w:rPr>
          <w:rFonts w:cs="Palatino Linotype" w:ascii="Palatino Linotype" w:hAnsi="Palatino Linotype"/>
          <w:lang w:val="el-GR"/>
        </w:rPr>
        <w:t xml:space="preserve">{ΜΗΛ.} Ὥστε [δὲ] ἡσυχίαν ἄγοντας ἡμᾶς φίλους μὲν </w:t>
        <w:br/>
        <w:t xml:space="preserve">εἶναι ἀντὶ πολεμίων, ξυμμάχους δὲ μηδετέρων, οὐκ ἂν </w:t>
        <w:br/>
        <w:t xml:space="preserve">δέξαισθε; </w:t>
        <w:br/>
        <w:t>[5.95.1]</w:t>
      </w:r>
      <w:r>
        <w:rPr>
          <w:rFonts w:cs="Palatino Linotype" w:ascii="Palatino Linotype" w:hAnsi="Palatino Linotype"/>
        </w:rPr>
        <w:t>      </w:t>
      </w:r>
      <w:r>
        <w:rPr>
          <w:rFonts w:cs="Palatino Linotype" w:ascii="Palatino Linotype" w:hAnsi="Palatino Linotype"/>
          <w:lang w:val="el-GR"/>
        </w:rPr>
        <w:t xml:space="preserve">{ΑΘ.} Οὐ γὰρ τοσοῦτον ἡμᾶς βλάπτει ἡ ἔχθρα ὑμῶν ὅσον </w:t>
        <w:br/>
        <w:t xml:space="preserve">ἡ φιλία μὲν ἀσθενείας, τὸ δὲ μῖσος δυνάμεως παράδειγμα </w:t>
        <w:br/>
        <w:t xml:space="preserve">τοῖς ἀρχομένοις δηλούμενον. </w:t>
        <w:br/>
        <w:t>[5.96.1]</w:t>
      </w:r>
      <w:r>
        <w:rPr>
          <w:rFonts w:cs="Palatino Linotype" w:ascii="Palatino Linotype" w:hAnsi="Palatino Linotype"/>
        </w:rPr>
        <w:t>      </w:t>
      </w:r>
      <w:r>
        <w:rPr>
          <w:rFonts w:cs="Palatino Linotype" w:ascii="Palatino Linotype" w:hAnsi="Palatino Linotype"/>
          <w:lang w:val="el-GR"/>
        </w:rPr>
        <w:t xml:space="preserve">{ΜΗΛ.} Σκοποῦσι δ' ὑμῶν οὕτως οἱ ὑπήκοοι τὸ εἰκός, </w:t>
        <w:br/>
        <w:t xml:space="preserve">ὥστε τούς τε μὴ προσήκοντας καὶ ὅσοι ἄποικοι ὄντες οἱ </w:t>
        <w:br/>
        <w:t xml:space="preserve">πολλοὶ καὶ ἀποστάντες τινὲς κεχείρωνται ἐς τὸ αὐτὸ </w:t>
        <w:br/>
        <w:t xml:space="preserve">τιθέασιν; </w:t>
        <w:br/>
        <w:t>[5.97.1]</w:t>
      </w:r>
      <w:r>
        <w:rPr>
          <w:rFonts w:cs="Palatino Linotype" w:ascii="Palatino Linotype" w:hAnsi="Palatino Linotype"/>
        </w:rPr>
        <w:t>      </w:t>
      </w:r>
      <w:r>
        <w:rPr>
          <w:rFonts w:cs="Palatino Linotype" w:ascii="Palatino Linotype" w:hAnsi="Palatino Linotype"/>
          <w:lang w:val="el-GR"/>
        </w:rPr>
        <w:t xml:space="preserve">{ΑΘ.} Δικαιώματι γὰρ οὐδετέρους ἐλλείπειν ἡγοῦνται, </w:t>
        <w:br/>
        <w:t xml:space="preserve">κατὰ δύναμιν δὲ τοὺς μὲν περιγίγνεσθαι, ἡμᾶς δὲ φόβῳ οὐκ </w:t>
        <w:br/>
        <w:t xml:space="preserve">ἐπιέναι· ὥστε ἔξω καὶ τοῦ πλεόνων ἄρξαι καὶ τὸ ἀσφαλὲς </w:t>
        <w:br/>
        <w:t xml:space="preserve">ἡμῖν διὰ τὸ καταστραφῆναι ἂν παράσχοιτε, ἄλλως τε καὶ </w:t>
        <w:br/>
        <w:t xml:space="preserve">νησιῶται ναυκρατόρων καὶ ἀσθενέστεροι ἑτέρων ὄντες εἰ μὴ </w:t>
        <w:br/>
        <w:t xml:space="preserve">περιγένοισθε. </w:t>
        <w:br/>
        <w:t>[5.98.1]</w:t>
      </w:r>
      <w:r>
        <w:rPr>
          <w:rFonts w:cs="Palatino Linotype" w:ascii="Palatino Linotype" w:hAnsi="Palatino Linotype"/>
        </w:rPr>
        <w:t>      </w:t>
      </w:r>
      <w:r>
        <w:rPr>
          <w:rFonts w:cs="Palatino Linotype" w:ascii="Palatino Linotype" w:hAnsi="Palatino Linotype"/>
          <w:lang w:val="el-GR"/>
        </w:rPr>
        <w:t xml:space="preserve">{ΜΗΛ.} Ἐν δ' ἐκείνῳ οὐ νομίζετε ἀσφάλειαν; δεῖ γὰρ αὖ </w:t>
        <w:br/>
        <w:t>καὶ ἐνταῦθα, ὥσπερ ὑμεῖς τῶν δικαίων λόγων ἡμᾶς ἐκβιβά-</w:t>
        <w:br/>
        <w:t xml:space="preserve">σαντες τῷ ὑμετέρῳ ξυμφόρῳ ὑπακούειν πείθετε, καὶ ἡμᾶς </w:t>
        <w:br/>
        <w:t xml:space="preserve">τὸ ἡμῖν χρήσιμον διδάσκοντας, εἰ τυγχάνει καὶ ὑμῖν τὸ </w:t>
        <w:br/>
        <w:t>αὐτὸ ξυμβαῖνον, πειρᾶσθαι πείθειν. ὅσοι γὰρ νῦν μηδε-</w:t>
        <w:br/>
        <w:t xml:space="preserve">τέροις ξυμμαχοῦσι, πῶς οὐ πολεμώσεσθε αὐτούς, ὅταν ἐς </w:t>
        <w:br/>
        <w:t xml:space="preserve">τάδε βλέψαντες ἡγήσωνταί ποτε ὑμᾶς καὶ ἐπὶ σφᾶς ἥξειν; </w:t>
        <w:br/>
        <w:t xml:space="preserve">κἀν τούτῳ τί ἄλλο ἢ τοὺς μὲν ὑπάρχοντας πολεμίους </w:t>
        <w:br/>
        <w:t xml:space="preserve">μεγαλύνετε, τοὺς δὲ μηδὲ μελλήσαντας γενέσθαι ἄκοντας </w:t>
        <w:br/>
        <w:t xml:space="preserve">ἐπάγεσθε;  </w:t>
        <w:br/>
        <w:t>[5.99.1]</w:t>
      </w:r>
      <w:r>
        <w:rPr>
          <w:rFonts w:cs="Palatino Linotype" w:ascii="Palatino Linotype" w:hAnsi="Palatino Linotype"/>
        </w:rPr>
        <w:t>      </w:t>
      </w:r>
      <w:r>
        <w:rPr>
          <w:rFonts w:cs="Palatino Linotype" w:ascii="Palatino Linotype" w:hAnsi="Palatino Linotype"/>
          <w:lang w:val="el-GR"/>
        </w:rPr>
        <w:t xml:space="preserve">{ΑΘ.} Οὐ γὰρ νομίζομεν ἡμῖν τούτους δεινοτέρους ὅσοι </w:t>
        <w:br/>
        <w:t xml:space="preserve">ἠπειρῶταί που ὄντες τῷ ἐλευθέρῳ πολλὴν τὴν διαμέλλησιν </w:t>
        <w:br/>
        <w:t xml:space="preserve">τῆς πρὸς ἡμᾶς φυλακῆς ποιήσονται, ἀλλὰ τοὺς νησιώτας τέ </w:t>
        <w:br/>
        <w:t xml:space="preserve">που ἀνάρκτους, ὥσπερ ὑμᾶς, καὶ τοὺς ἤδη τῆς ἀρχῆς τῷ </w:t>
        <w:br/>
        <w:t>ἀναγκαίῳ παροξυνομένους. οὗτοι γὰρ πλεῖστ' ἂν τῷ ἀλο-</w:t>
        <w:br/>
        <w:t xml:space="preserve">γίστῳ ἐπιτρέψαντες σφᾶς τε αὐτοὺς καὶ ἡμᾶς ἐς προῦπτον </w:t>
        <w:br/>
        <w:t xml:space="preserve">κίνδυνον καταστήσειαν. </w:t>
        <w:br/>
        <w:t>[5.100.1]</w:t>
      </w:r>
      <w:r>
        <w:rPr>
          <w:rFonts w:cs="Palatino Linotype" w:ascii="Palatino Linotype" w:hAnsi="Palatino Linotype"/>
        </w:rPr>
        <w:t>      </w:t>
      </w:r>
      <w:r>
        <w:rPr>
          <w:rFonts w:cs="Palatino Linotype" w:ascii="Palatino Linotype" w:hAnsi="Palatino Linotype"/>
          <w:lang w:val="el-GR"/>
        </w:rPr>
        <w:t xml:space="preserve">{ΜΗΛ.} Ἦ που ἄρα, εἰ τοσαύτην γε ὑμεῖς τε μὴ παυθῆναι </w:t>
        <w:br/>
        <w:t>ἀρχῆς καὶ οἱ δουλεύοντες ἤδη ἀπαλλαγῆναι τὴν παρακινδύ-</w:t>
        <w:br/>
        <w:t xml:space="preserve">νευσιν ποιοῦνται, ἡμῖν γε τοῖς ἔτι ἐλευθέροις πολλὴ κακότης </w:t>
        <w:br/>
        <w:t xml:space="preserve">καὶ δειλία μὴ πᾶν πρὸ τοῦ δουλεῦσαι ἐπεξελθεῖν. </w:t>
        <w:br/>
        <w:t>[5.101.1]</w:t>
      </w:r>
      <w:r>
        <w:rPr>
          <w:rFonts w:cs="Palatino Linotype" w:ascii="Palatino Linotype" w:hAnsi="Palatino Linotype"/>
        </w:rPr>
        <w:t>      </w:t>
      </w:r>
      <w:r>
        <w:rPr>
          <w:rFonts w:cs="Palatino Linotype" w:ascii="Palatino Linotype" w:hAnsi="Palatino Linotype"/>
          <w:lang w:val="el-GR"/>
        </w:rPr>
        <w:t xml:space="preserve">{ΑΘ.} Οὔκ, ἤν γε σωφρόνως βουλεύησθε· οὐ γὰρ περὶ </w:t>
        <w:br/>
        <w:t xml:space="preserve">ἀνδραγαθίας ὁ ἀγὼν ἀπὸ τοῦ ἴσου ὑμῖν, μὴ αἰσχύνην ὀφλεῖν, </w:t>
        <w:br/>
        <w:t xml:space="preserve">περὶ δὲ σωτηρίας μᾶλλον ἡ βουλή, πρὸς τοὺς κρείσσονας </w:t>
        <w:br/>
        <w:t xml:space="preserve">πολλῷ μὴ ἀνθίστασθαι. </w:t>
        <w:br/>
        <w:t>[5.102.1]</w:t>
      </w:r>
      <w:r>
        <w:rPr>
          <w:rFonts w:cs="Palatino Linotype" w:ascii="Palatino Linotype" w:hAnsi="Palatino Linotype"/>
        </w:rPr>
        <w:t>      </w:t>
      </w:r>
      <w:r>
        <w:rPr>
          <w:rFonts w:cs="Palatino Linotype" w:ascii="Palatino Linotype" w:hAnsi="Palatino Linotype"/>
          <w:lang w:val="el-GR"/>
        </w:rPr>
        <w:t xml:space="preserve">{ΜΗΛ.} Ἀλλ' ἐπιστάμεθα τὰ τῶν πολέμων ἔστιν ὅτε </w:t>
        <w:br/>
        <w:t xml:space="preserve">κοινοτέρας τὰς τύχας λαμβάνοντα ἢ κατὰ τὸ διαφέρον </w:t>
        <w:br/>
        <w:t xml:space="preserve">ἑκατέρων πλῆθος· καὶ ἡμῖν τὸ μὲν εἶξαι εὐθὺς ἀνέλπιστον, </w:t>
        <w:br/>
        <w:t xml:space="preserve">μετὰ δὲ τοῦ δρωμένου ἔτι καὶ στῆναι ἐλπὶς ὀρθῶς. </w:t>
        <w:br/>
        <w:t>[5.103.1]</w:t>
      </w:r>
      <w:r>
        <w:rPr>
          <w:rFonts w:cs="Palatino Linotype" w:ascii="Palatino Linotype" w:hAnsi="Palatino Linotype"/>
        </w:rPr>
        <w:t>      </w:t>
      </w:r>
      <w:r>
        <w:rPr>
          <w:rFonts w:cs="Palatino Linotype" w:ascii="Palatino Linotype" w:hAnsi="Palatino Linotype"/>
          <w:lang w:val="el-GR"/>
        </w:rPr>
        <w:t xml:space="preserve">{ΑΘ.} Ἐλπὶς δὲ κινδύνῳ παραμύθιον οὖσα τοὺς μὲν ἀπὸ </w:t>
        <w:br/>
        <w:t xml:space="preserve">περιουσίας χρωμένους αὐτῇ, κἂν βλάψῃ, οὐ καθεῖλεν· τοῖς </w:t>
        <w:br/>
        <w:t xml:space="preserve">δ' ἐς ἅπαν τὸ ὑπάρχον ἀναρριπτοῦσι (δάπανος γὰρ φύσει) </w:t>
        <w:br/>
        <w:t xml:space="preserve">ἅμα τε γιγνώσκεται σφαλέντων καὶ ἐν ὅτῳ ἔτι φυλάξεταί </w:t>
        <w:br/>
        <w:t>[5.103.2]</w:t>
      </w:r>
      <w:r>
        <w:rPr>
          <w:rFonts w:cs="Palatino Linotype" w:ascii="Palatino Linotype" w:hAnsi="Palatino Linotype"/>
        </w:rPr>
        <w:t>   </w:t>
      </w:r>
      <w:r>
        <w:rPr>
          <w:rFonts w:cs="Palatino Linotype" w:ascii="Palatino Linotype" w:hAnsi="Palatino Linotype"/>
          <w:lang w:val="el-GR"/>
        </w:rPr>
        <w:t xml:space="preserve">τις αὐτὴν γνωρισθεῖσαν οὐκ ἐλλείπει. ὃ ὑμεῖς ἀσθενεῖς τε </w:t>
        <w:br/>
        <w:t>καὶ ἐπὶ ῥοπῆς μιᾶς ὄντες μὴ βούλεσθε παθεῖν μηδὲ ὁμοιωθῆ-</w:t>
        <w:br/>
        <w:t>ναι τοῖς πολλοῖς, οἷς παρὸν ἀνθρωπείως ἔτι σῴζεσθαι, ἐπει-</w:t>
        <w:br/>
        <w:t xml:space="preserve">δὰν πιεζομένους αὐτοὺς ἐπιλίπωσιν αἱ φανεραὶ ἐλπίδες, ἐπὶ </w:t>
        <w:br/>
        <w:t xml:space="preserve">τὰς ἀφανεῖς καθίστανται μαντικήν τε καὶ χρησμοὺς καὶ </w:t>
        <w:br/>
        <w:t xml:space="preserve">ὅσα τοιαῦτα μετ' ἐλπίδων λυμαίνεται. </w:t>
        <w:br/>
        <w:t>[5.104.1]</w:t>
      </w:r>
      <w:r>
        <w:rPr>
          <w:rFonts w:cs="Palatino Linotype" w:ascii="Palatino Linotype" w:hAnsi="Palatino Linotype"/>
        </w:rPr>
        <w:t>      </w:t>
      </w:r>
      <w:r>
        <w:rPr>
          <w:rFonts w:cs="Palatino Linotype" w:ascii="Palatino Linotype" w:hAnsi="Palatino Linotype"/>
          <w:lang w:val="el-GR"/>
        </w:rPr>
        <w:t xml:space="preserve">{ΜΗΛ.} Χαλεπὸν μὲν καὶ ἡμεῖς (εὖ ἴστε) νομίζομεν πρὸς  </w:t>
        <w:br/>
        <w:t xml:space="preserve">δύναμίν τε τὴν ὑμετέραν καὶ τὴν τύχην, εἰ μὴ ἀπὸ τοῦ </w:t>
        <w:br/>
        <w:t xml:space="preserve">ἴσου ἔσται, ἀγωνίζεσθαι· ὅμως δὲ πιστεύομεν τῇ μὲν τύχῃ </w:t>
        <w:br/>
        <w:t xml:space="preserve">ἐκ τοῦ θείου μὴ ἐλασσώσεσθαι, ὅτι ὅσιοι πρὸς οὐ δικαίους </w:t>
        <w:br/>
        <w:t xml:space="preserve">ἱστάμεθα, τῆς δὲ δυνάμεως τῷ ἐλλείποντι τὴν Λακεδαιμονίων </w:t>
        <w:br/>
        <w:t xml:space="preserve">ἡμῖν ξυμμαχίαν προσέσεσθαι, ἀνάγκην ἔχουσαν, καὶ εἰ μή του </w:t>
        <w:br/>
        <w:t xml:space="preserve">ἄλλου, τῆς γε ξυγγενείας ἕνεκα καὶ αἰσχύνῃ βοηθεῖν. καὶ </w:t>
        <w:br/>
        <w:t xml:space="preserve">οὐ παντάπασιν οὕτως ἀλόγως θρασυνόμεθα. </w:t>
        <w:br/>
        <w:t>[5.105.1]</w:t>
      </w:r>
      <w:r>
        <w:rPr>
          <w:rFonts w:cs="Palatino Linotype" w:ascii="Palatino Linotype" w:hAnsi="Palatino Linotype"/>
        </w:rPr>
        <w:t>      </w:t>
      </w:r>
      <w:r>
        <w:rPr>
          <w:rFonts w:cs="Palatino Linotype" w:ascii="Palatino Linotype" w:hAnsi="Palatino Linotype"/>
          <w:lang w:val="el-GR"/>
        </w:rPr>
        <w:t xml:space="preserve">{ΑΘ.} Τῆς μὲν τοίνυν πρὸς τὸ θεῖον εὐμενείας οὐδ' ἡμεῖς </w:t>
        <w:br/>
        <w:t xml:space="preserve">οἰόμεθα λελείψεσθαι· οὐδὲν γὰρ ἔξω τῆς ἀνθρωπείας τῶν </w:t>
        <w:br/>
        <w:t xml:space="preserve">μὲν ἐς τὸ θεῖον νομίσεως, τῶν δ' ἐς σφᾶς αὐτοὺς βουλήσεως </w:t>
        <w:br/>
        <w:t>[5.105.2]</w:t>
      </w:r>
      <w:r>
        <w:rPr>
          <w:rFonts w:cs="Palatino Linotype" w:ascii="Palatino Linotype" w:hAnsi="Palatino Linotype"/>
        </w:rPr>
        <w:t>   </w:t>
      </w:r>
      <w:r>
        <w:rPr>
          <w:rFonts w:cs="Palatino Linotype" w:ascii="Palatino Linotype" w:hAnsi="Palatino Linotype"/>
          <w:lang w:val="el-GR"/>
        </w:rPr>
        <w:t xml:space="preserve">δικαιοῦμεν ἢ πράσσομεν. ἡγούμεθα γὰρ τό τε θεῖον δόξῃ </w:t>
        <w:br/>
        <w:t xml:space="preserve">τὸ ἀνθρώπειόν τε σαφῶς διὰ παντὸς ὑπὸ φύσεως ἀναγκαίας, </w:t>
        <w:br/>
        <w:t xml:space="preserve">οὗ ἂν κρατῇ, ἄρχειν· καὶ ἡμεῖς οὔτε θέντες τὸν νόμον οὔτε </w:t>
        <w:br/>
        <w:t xml:space="preserve">κειμένῳ πρῶτοι χρησάμενοι, ὄντα δὲ παραλαβόντες καὶ </w:t>
        <w:br/>
        <w:t xml:space="preserve">ἐσόμενον ἐς αἰεὶ καταλείψοντες χρώμεθα αὐτῷ, εἰδότες καὶ </w:t>
        <w:br/>
        <w:t xml:space="preserve">ὑμᾶς ἂν καὶ ἄλλους ἐν τῇ αὐτῇ δυνάμει ἡμῖν γενομένους </w:t>
        <w:br/>
        <w:t>[5.105.3]</w:t>
      </w:r>
      <w:r>
        <w:rPr>
          <w:rFonts w:cs="Palatino Linotype" w:ascii="Palatino Linotype" w:hAnsi="Palatino Linotype"/>
        </w:rPr>
        <w:t>   </w:t>
      </w:r>
      <w:r>
        <w:rPr>
          <w:rFonts w:cs="Palatino Linotype" w:ascii="Palatino Linotype" w:hAnsi="Palatino Linotype"/>
          <w:lang w:val="el-GR"/>
        </w:rPr>
        <w:t xml:space="preserve">δρῶντας ἂν ταὐτό. καὶ πρὸς μὲν τὸ θεῖον οὕτως ἐκ τοῦ </w:t>
        <w:br/>
        <w:t>εἰκότος οὐ φοβούμεθα ἐλασσώσεσθαι· τῆς δὲ ἐς Λακεδαι-</w:t>
        <w:br/>
        <w:t xml:space="preserve">μονίους δόξης, ἣν διὰ τὸ αἰσχρὸν δὴ βοηθήσειν ὑμῖν </w:t>
        <w:br/>
        <w:t xml:space="preserve">πιστεύετε αὐτούς, μακαρίσαντες ὑμῶν τὸ ἀπειρόκακον οὐ </w:t>
        <w:br/>
        <w:t>[5.105.4]</w:t>
      </w:r>
      <w:r>
        <w:rPr>
          <w:rFonts w:cs="Palatino Linotype" w:ascii="Palatino Linotype" w:hAnsi="Palatino Linotype"/>
        </w:rPr>
        <w:t>   </w:t>
      </w:r>
      <w:r>
        <w:rPr>
          <w:rFonts w:cs="Palatino Linotype" w:ascii="Palatino Linotype" w:hAnsi="Palatino Linotype"/>
          <w:lang w:val="el-GR"/>
        </w:rPr>
        <w:t xml:space="preserve">ζηλοῦμεν τὸ ἄφρον. Λακεδαιμόνιοι γὰρ πρὸς σφᾶς μὲν </w:t>
        <w:br/>
        <w:t xml:space="preserve">αὐτοὺς καὶ τὰ ἐπιχώρια νόμιμα πλεῖστα ἀρετῇ χρῶνται· </w:t>
        <w:br/>
        <w:t>πρὸς δὲ τοὺς ἄλλους πολλὰ ἄν τις ἔχων εἰπεῖν ὡς προσ-</w:t>
        <w:br/>
        <w:t xml:space="preserve">φέρονται, ξυνελὼν μάλιστ' ἂν δηλώσειεν ὅτι ἐπιφανέστατα </w:t>
        <w:br/>
        <w:t xml:space="preserve">ὧν ἴσμεν τὰ μὲν ἡδέα καλὰ νομίζουσι, τὰ δὲ ξυμφέροντα </w:t>
        <w:br/>
        <w:t xml:space="preserve">δίκαια. καίτοι οὐ πρὸς τῆς ὑμετέρας νῦν ἀλόγου σωτηρίας </w:t>
        <w:br/>
        <w:t xml:space="preserve">ἡ τοιαύτη διάνοια. </w:t>
        <w:br/>
        <w:t>[5.106.1]</w:t>
      </w:r>
      <w:r>
        <w:rPr>
          <w:rFonts w:cs="Palatino Linotype" w:ascii="Palatino Linotype" w:hAnsi="Palatino Linotype"/>
        </w:rPr>
        <w:t>      </w:t>
      </w:r>
      <w:r>
        <w:rPr>
          <w:rFonts w:cs="Palatino Linotype" w:ascii="Palatino Linotype" w:hAnsi="Palatino Linotype"/>
          <w:lang w:val="el-GR"/>
        </w:rPr>
        <w:t xml:space="preserve">{ΜΗΛ.} Ἡμεῖς δὲ κατ' αὐτὸ τοῦτο ἤδη καὶ μάλιστα </w:t>
        <w:br/>
        <w:t xml:space="preserve">πιστεύομεν τῷ ξυμφέροντι αὐτῶν, Μηλίους ἀποίκους ὄντας </w:t>
        <w:br/>
        <w:t xml:space="preserve">μὴ βουλήσεσθαι προδόντας τοῖς μὲν εὔνοις τῶν Ἑλλήνων </w:t>
        <w:br/>
        <w:t xml:space="preserve">ἀπίστους καταστῆναι, τοῖς δὲ πολεμίοις ὠφελίμους.  </w:t>
        <w:br/>
        <w:t>[5.107.1]</w:t>
      </w:r>
      <w:r>
        <w:rPr>
          <w:rFonts w:cs="Palatino Linotype" w:ascii="Palatino Linotype" w:hAnsi="Palatino Linotype"/>
        </w:rPr>
        <w:t>      </w:t>
      </w:r>
      <w:r>
        <w:rPr>
          <w:rFonts w:cs="Palatino Linotype" w:ascii="Palatino Linotype" w:hAnsi="Palatino Linotype"/>
          <w:lang w:val="el-GR"/>
        </w:rPr>
        <w:t xml:space="preserve">{ΑΘ.} Οὔκουν οἴεσθε τὸ ξυμφέρον μὲν μετ' ἀσφαλείας </w:t>
        <w:br/>
        <w:t xml:space="preserve">εἶναι, τὸ δὲ δίκαιον καὶ καλὸν μετὰ κινδύνου δρᾶσθαι· ὃ </w:t>
        <w:br/>
        <w:t xml:space="preserve">Λακεδαιμόνιοι ἥκιστα ὡς ἐπὶ τὸ πολὺ τολμῶσιν. </w:t>
        <w:br/>
        <w:t>[5.108.1]</w:t>
      </w:r>
      <w:r>
        <w:rPr>
          <w:rFonts w:cs="Palatino Linotype" w:ascii="Palatino Linotype" w:hAnsi="Palatino Linotype"/>
        </w:rPr>
        <w:t>      </w:t>
      </w:r>
      <w:r>
        <w:rPr>
          <w:rFonts w:cs="Palatino Linotype" w:ascii="Palatino Linotype" w:hAnsi="Palatino Linotype"/>
          <w:lang w:val="el-GR"/>
        </w:rPr>
        <w:t xml:space="preserve">{ΜΗΛ.} Ἀλλὰ καὶ τοὺς κινδύνους τε ἡμῶν ἕνεκα μᾶλλον </w:t>
        <w:br/>
        <w:t xml:space="preserve">ἡγούμεθ' ἂν ἐγχειρίσασθαι αὐτούς, καὶ βεβαιοτέρους ἢ ἐς </w:t>
        <w:br/>
        <w:t xml:space="preserve">ἄλλους νομιεῖν, ὅσῳ πρὸς μὲν τὰ ἔργα τῆς Πελοποννήσου </w:t>
        <w:br/>
        <w:t xml:space="preserve">ἐγγὺς κείμεθα, τῆς δὲ γνώμης τῷ ξυγγενεῖ πιστότεροι ἑτέρων </w:t>
        <w:br/>
        <w:t xml:space="preserve">ἐσμέν. </w:t>
        <w:br/>
        <w:t>[5.109.1]</w:t>
      </w:r>
      <w:r>
        <w:rPr>
          <w:rFonts w:cs="Palatino Linotype" w:ascii="Palatino Linotype" w:hAnsi="Palatino Linotype"/>
        </w:rPr>
        <w:t>      </w:t>
      </w:r>
      <w:r>
        <w:rPr>
          <w:rFonts w:cs="Palatino Linotype" w:ascii="Palatino Linotype" w:hAnsi="Palatino Linotype"/>
          <w:lang w:val="el-GR"/>
        </w:rPr>
        <w:t xml:space="preserve">{ΑΘ.} Τὸ δ' ἐχυρόν γε τοῖς ξυναγωνιουμένοις οὐ τὸ </w:t>
        <w:br/>
        <w:t xml:space="preserve">εὔνουν τῶν ἐπικαλεσαμένων φαίνεται, ἀλλ' ἢν τῶν ἔργων </w:t>
        <w:br/>
        <w:t xml:space="preserve">τις δυνάμει πολὺ προύχῃ· ὃ Λακεδαιμόνιοι καὶ πλέον τι </w:t>
        <w:br/>
        <w:t xml:space="preserve">τῶν ἄλλων σκοποῦσιν (τῆς γοῦν οἰκείας παρασκευῆς ἀπιστίᾳ </w:t>
        <w:br/>
        <w:t xml:space="preserve">καὶ μετὰ ξυμμάχων πολλῶν τοῖς πέλας ἐπέρχονται), ὥστε </w:t>
        <w:br/>
        <w:t xml:space="preserve">οὐκ εἰκὸς ἐς νῆσόν γε αὐτοὺς ἡμῶν ναυκρατόρων ὄντων </w:t>
        <w:br/>
        <w:t xml:space="preserve">περαιωθῆναι. </w:t>
        <w:br/>
        <w:t>[5.110.1]</w:t>
      </w:r>
      <w:r>
        <w:rPr>
          <w:rFonts w:cs="Palatino Linotype" w:ascii="Palatino Linotype" w:hAnsi="Palatino Linotype"/>
        </w:rPr>
        <w:t>      </w:t>
      </w:r>
      <w:r>
        <w:rPr>
          <w:rFonts w:cs="Palatino Linotype" w:ascii="Palatino Linotype" w:hAnsi="Palatino Linotype"/>
          <w:lang w:val="el-GR"/>
        </w:rPr>
        <w:t xml:space="preserve">{ΜΗΛ.} Οἱ δὲ καὶ ἄλλους ἂν ἔχοιεν πέμψαι· πολὺ δὲ τὸ </w:t>
        <w:br/>
        <w:t xml:space="preserve">Κρητικὸν πέλαγος, δι' οὗ τῶν κρατούντων ἀπορώτερος ἡ </w:t>
        <w:br/>
        <w:t>[5.110.2]</w:t>
      </w:r>
      <w:r>
        <w:rPr>
          <w:rFonts w:cs="Palatino Linotype" w:ascii="Palatino Linotype" w:hAnsi="Palatino Linotype"/>
        </w:rPr>
        <w:t>   </w:t>
      </w:r>
      <w:r>
        <w:rPr>
          <w:rFonts w:cs="Palatino Linotype" w:ascii="Palatino Linotype" w:hAnsi="Palatino Linotype"/>
          <w:lang w:val="el-GR"/>
        </w:rPr>
        <w:t xml:space="preserve">λῆψις ἢ τῶν λαθεῖν βουλομένων ἡ σωτηρία. καὶ εἰ τοῦδε </w:t>
        <w:br/>
        <w:t xml:space="preserve">σφάλλοιντο, τράποιντ' ἂν καὶ ἐς τὴν γῆν ὑμῶν καὶ ἐπὶ τοὺς </w:t>
        <w:br/>
        <w:t xml:space="preserve">λοιποὺς τῶν ξυμμάχων, ὅσους μὴ Βρασίδας ἐπῆλθεν· καὶ </w:t>
        <w:br/>
        <w:t xml:space="preserve">οὐ περὶ τῆς μὴ προσηκούσης μᾶλλον ἢ τῆς οἰκειοτέρας </w:t>
        <w:br/>
        <w:t xml:space="preserve">ξυμμαχίδος τε καὶ γῆς ὁ πόνος ὑμῖν ἔσται. </w:t>
        <w:br/>
        <w:t>[5.111.1]</w:t>
      </w:r>
      <w:r>
        <w:rPr>
          <w:rFonts w:cs="Palatino Linotype" w:ascii="Palatino Linotype" w:hAnsi="Palatino Linotype"/>
        </w:rPr>
        <w:t>      </w:t>
      </w:r>
      <w:r>
        <w:rPr>
          <w:rFonts w:cs="Palatino Linotype" w:ascii="Palatino Linotype" w:hAnsi="Palatino Linotype"/>
          <w:lang w:val="el-GR"/>
        </w:rPr>
        <w:t xml:space="preserve">{ΑΘ.} Τούτων μὲν καὶ πεπειραμένοις ἄν τι γένοιτο καὶ </w:t>
        <w:br/>
        <w:t xml:space="preserve">ὑμῖν καὶ οὐκ ἀνεπιστήμοσιν ὅτι οὐδ' ἀπὸ μιᾶς πώποτε </w:t>
        <w:br/>
        <w:t>[5.111.2]</w:t>
      </w:r>
      <w:r>
        <w:rPr>
          <w:rFonts w:cs="Palatino Linotype" w:ascii="Palatino Linotype" w:hAnsi="Palatino Linotype"/>
        </w:rPr>
        <w:t>   </w:t>
      </w:r>
      <w:r>
        <w:rPr>
          <w:rFonts w:cs="Palatino Linotype" w:ascii="Palatino Linotype" w:hAnsi="Palatino Linotype"/>
          <w:lang w:val="el-GR"/>
        </w:rPr>
        <w:t>πολιορκίας Ἀθηναῖοι δι' ἄλλων φόβον ἀπεχώρησαν. ἐν-</w:t>
        <w:br/>
        <w:t xml:space="preserve">θυμούμεθα δὲ ὅτι φήσαντες περὶ σωτηρίας βουλεύσειν οὐδὲν </w:t>
        <w:br/>
        <w:t xml:space="preserve">ἐν τοσούτῳ λόγῳ εἰρήκατε ᾧ ἄνθρωποι ἂν πιστεύσαντες </w:t>
        <w:br/>
        <w:t>[5.111.2.4]</w:t>
      </w:r>
      <w:r>
        <w:rPr>
          <w:rFonts w:cs="Palatino Linotype" w:ascii="Palatino Linotype" w:hAnsi="Palatino Linotype"/>
        </w:rPr>
        <w:t>   </w:t>
      </w:r>
      <w:r>
        <w:rPr>
          <w:rFonts w:cs="Palatino Linotype" w:ascii="Palatino Linotype" w:hAnsi="Palatino Linotype"/>
          <w:lang w:val="el-GR"/>
        </w:rPr>
        <w:t>νομίσειαν σωθήσεσθαι, ἀλλ' ὑμῶν τὰ μὲν ἰσχυρότατα ἐλπι-</w:t>
        <w:br/>
        <w:t xml:space="preserve">ζόμενα μέλλεται, τὰ δ' ὑπάρχοντα βραχέα πρὸς τὰ ἤδη  </w:t>
        <w:br/>
        <w:t xml:space="preserve">ἀντιτεταγμένα περιγίγνεσθαι. πολλήν τε ἀλογίαν τῆς </w:t>
        <w:br/>
        <w:t xml:space="preserve">διανοίας παρέχετε, εἰ μὴ μεταστησάμενοι ἔτι ἡμᾶς ἄλλο τι </w:t>
        <w:br/>
        <w:t>[5.111.3]</w:t>
      </w:r>
      <w:r>
        <w:rPr>
          <w:rFonts w:cs="Palatino Linotype" w:ascii="Palatino Linotype" w:hAnsi="Palatino Linotype"/>
        </w:rPr>
        <w:t>   </w:t>
      </w:r>
      <w:r>
        <w:rPr>
          <w:rFonts w:cs="Palatino Linotype" w:ascii="Palatino Linotype" w:hAnsi="Palatino Linotype"/>
          <w:lang w:val="el-GR"/>
        </w:rPr>
        <w:t xml:space="preserve">τῶνδε σωφρονέστερον γνώσεσθε. οὐ γὰρ δὴ ἐπί γε τὴν ἐν </w:t>
        <w:br/>
        <w:t xml:space="preserve">τοῖς αἰσχροῖς καὶ προύπτοις κινδύνοις πλεῖστα διαφθείρουσαν </w:t>
        <w:br/>
        <w:t xml:space="preserve">ἀνθρώπους αἰσχύνην τρέψεσθε. πολλοῖς γὰρ προορωμένοις </w:t>
        <w:br/>
        <w:t>ἔτι ἐς οἷα φέρονται τὸ αἰσχρὸν καλούμενον ὀνόματος ἐπα-</w:t>
        <w:br/>
        <w:t xml:space="preserve">γωγοῦ δυνάμει ἐπεσπάσατο ἡσσηθεῖσι τοῦ ῥήματος ἔργῳ </w:t>
        <w:br/>
        <w:t xml:space="preserve">ξυμφοραῖς ἀνηκέστοις ἑκόντας περιπεσεῖν καὶ αἰσχύνην </w:t>
        <w:br/>
        <w:t>[5.111.4]</w:t>
      </w:r>
      <w:r>
        <w:rPr>
          <w:rFonts w:cs="Palatino Linotype" w:ascii="Palatino Linotype" w:hAnsi="Palatino Linotype"/>
        </w:rPr>
        <w:t>   </w:t>
      </w:r>
      <w:r>
        <w:rPr>
          <w:rFonts w:cs="Palatino Linotype" w:ascii="Palatino Linotype" w:hAnsi="Palatino Linotype"/>
          <w:lang w:val="el-GR"/>
        </w:rPr>
        <w:t xml:space="preserve">αἰσχίω μετὰ ἀνοίας ἢ τύχῃ προσλαβεῖν. ὃ ὑμεῖς, ἢν εὖ </w:t>
        <w:br/>
        <w:t xml:space="preserve">βουλεύησθε, φυλάξεσθε, καὶ οὐκ ἀπρεπὲς νομιεῖτε πόλεώς τε </w:t>
        <w:br/>
        <w:t xml:space="preserve">τῆς μεγίστης ἡσσᾶσθαι μέτρια προκαλουμένης, ξυμμάχους </w:t>
        <w:br/>
        <w:t>γενέσθαι ἔχοντας τὴν ὑμετέραν αὐτῶν ὑποτελεῖς, καὶ δοθεί-</w:t>
        <w:br/>
        <w:t xml:space="preserve">σης αἱρέσεως πολέμου πέρι καὶ ἀσφαλείας μὴ τὰ χείρω </w:t>
        <w:br/>
        <w:t xml:space="preserve">φιλονικῆσαι· ὡς οἵτινες τοῖς μὲν ἴσοις μὴ εἴκουσι, τοῖς δὲ </w:t>
        <w:br/>
        <w:t xml:space="preserve">κρείσσοσι καλῶς προσφέρονται, πρὸς δὲ τοὺς ἥσσους μέτριοί </w:t>
        <w:br/>
        <w:t>[5.111.5]</w:t>
      </w:r>
      <w:r>
        <w:rPr>
          <w:rFonts w:cs="Palatino Linotype" w:ascii="Palatino Linotype" w:hAnsi="Palatino Linotype"/>
        </w:rPr>
        <w:t>   </w:t>
      </w:r>
      <w:r>
        <w:rPr>
          <w:rFonts w:cs="Palatino Linotype" w:ascii="Palatino Linotype" w:hAnsi="Palatino Linotype"/>
          <w:lang w:val="el-GR"/>
        </w:rPr>
        <w:t xml:space="preserve">εἰσι, πλεῖστ' ἂν ὀρθοῖντο. σκοπεῖτε οὖν καὶ μεταστάντων </w:t>
        <w:br/>
        <w:t>ἡμῶν καὶ ἐνθυμεῖσθε πολλάκις ὅτι περὶ πατρίδος βου-</w:t>
        <w:br/>
        <w:t xml:space="preserve">λεύεσθε, ἧς μιᾶς πέρι καὶ ἐς μίαν βουλὴν τυχοῦσάν τε καὶ </w:t>
        <w:br/>
        <w:t xml:space="preserve">μὴ κατορθώσασαν ἔσται. </w:t>
        <w:br/>
        <w:t>[5.112.1]</w:t>
      </w:r>
      <w:r>
        <w:rPr>
          <w:rFonts w:cs="Palatino Linotype" w:ascii="Palatino Linotype" w:hAnsi="Palatino Linotype"/>
        </w:rPr>
        <w:t>      </w:t>
      </w:r>
      <w:r>
        <w:rPr>
          <w:rFonts w:cs="Palatino Linotype" w:ascii="Palatino Linotype" w:hAnsi="Palatino Linotype"/>
          <w:lang w:val="el-GR"/>
        </w:rPr>
        <w:t xml:space="preserve">Καὶ οἱ μὲν Ἀθηναῖοι μετεχώρησαν ἐκ τῶν λόγων· οἱ δὲ </w:t>
        <w:br/>
        <w:t xml:space="preserve">Μήλιοι κατὰ σφᾶς αὐτοὺς γενόμενοι, ὡς ἔδοξεν αὐτοῖς </w:t>
        <w:br/>
        <w:t>[5.112.2]</w:t>
      </w:r>
      <w:r>
        <w:rPr>
          <w:rFonts w:cs="Palatino Linotype" w:ascii="Palatino Linotype" w:hAnsi="Palatino Linotype"/>
        </w:rPr>
        <w:t>   </w:t>
      </w:r>
      <w:r>
        <w:rPr>
          <w:rFonts w:cs="Palatino Linotype" w:ascii="Palatino Linotype" w:hAnsi="Palatino Linotype"/>
          <w:lang w:val="el-GR"/>
        </w:rPr>
        <w:t xml:space="preserve">παραπλήσια καὶ ἀντέλεγον, ἀπεκρίναντο τάδε. ’οὔτε ἄλλα </w:t>
        <w:br/>
        <w:t xml:space="preserve">δοκεῖ ἡμῖν ἢ ἅπερ καὶ τὸ πρῶτον, ὦ Ἀθηναῖοι, οὔτ' ἐν </w:t>
        <w:br/>
        <w:t xml:space="preserve">ὀλίγῳ χρόνῳ πόλεως ἑπτακόσια ἔτη ἤδη οἰκουμένης τὴν </w:t>
        <w:br/>
        <w:t xml:space="preserve">ἐλευθερίαν ἀφαιρησόμεθα, ἀλλὰ τῇ τε μέχρι τοῦδε σῳζούσῃ </w:t>
        <w:br/>
        <w:t xml:space="preserve">τύχῃ ἐκ τοῦ θείου αὐτὴν καὶ τῇ ἀπὸ τῶν ἀνθρώπων καὶ </w:t>
        <w:br/>
        <w:t xml:space="preserve">Λακεδαιμονίων τιμωρίᾳ πιστεύοντες πειρασόμεθα σῴζεσθαι. </w:t>
        <w:br/>
        <w:t>[5.112.3]</w:t>
      </w:r>
      <w:r>
        <w:rPr>
          <w:rFonts w:cs="Palatino Linotype" w:ascii="Palatino Linotype" w:hAnsi="Palatino Linotype"/>
        </w:rPr>
        <w:t>   </w:t>
      </w:r>
      <w:r>
        <w:rPr>
          <w:rFonts w:cs="Palatino Linotype" w:ascii="Palatino Linotype" w:hAnsi="Palatino Linotype"/>
          <w:lang w:val="el-GR"/>
        </w:rPr>
        <w:t>προκαλούμεθα δὲ ὑμᾶς φίλοι μὲν εἶναι, πολέμιοι δὲ μηδε-</w:t>
        <w:br/>
        <w:t>τέροις, καὶ ἐκ τῆς γῆς ἡμῶν ἀναχωρῆσαι σπονδὰς ποιησα-</w:t>
        <w:br/>
        <w:t xml:space="preserve">μένους αἵτινες δοκοῦσιν ἐπιτήδειοι εἶναι ἀμφοτέροις.‘ </w:t>
        <w:br/>
        <w:t>[5.113.1]</w:t>
      </w:r>
      <w:r>
        <w:rPr>
          <w:rFonts w:cs="Palatino Linotype" w:ascii="Palatino Linotype" w:hAnsi="Palatino Linotype"/>
        </w:rPr>
        <w:t>      </w:t>
      </w:r>
      <w:r>
        <w:rPr>
          <w:rFonts w:cs="Palatino Linotype" w:ascii="Palatino Linotype" w:hAnsi="Palatino Linotype"/>
          <w:lang w:val="el-GR"/>
        </w:rPr>
        <w:t xml:space="preserve">Οἱ μὲν δὴ Μήλιοι τοσαῦτα ἀπεκρίναντο· οἱ δὲ Ἀθηναῖοι  </w:t>
        <w:br/>
        <w:t xml:space="preserve">διαλυόμενοι ἤδη ἐκ τῶν λόγων ἔφασαν ’ἀλλ' οὖν μόνοι γε </w:t>
        <w:br/>
        <w:t xml:space="preserve">ἀπὸ τούτων τῶν βουλευμάτων, ὡς ἡμῖν δοκεῖτε, τὰ μὲν </w:t>
        <w:br/>
        <w:t xml:space="preserve">μέλλοντα τῶν ὁρωμένων σαφέστερα κρίνετε, τὰ δὲ ἀφανῆ </w:t>
        <w:br/>
        <w:t xml:space="preserve">τῷ βούλεσθαι ὡς γιγνόμενα ἤδη θεᾶσθε, καὶ Λακεδαιμονίοις </w:t>
        <w:br/>
        <w:t xml:space="preserve">καὶ τύχῃ καὶ ἐλπίσι πλεῖστον δὴ παραβεβλημένοι καὶ </w:t>
        <w:br/>
        <w:t xml:space="preserve">πιστεύσαντες πλεῖστον καὶ σφαλήσεσθε.‘ </w:t>
        <w:br/>
        <w:t>[5.114.1]</w:t>
      </w:r>
      <w:r>
        <w:rPr>
          <w:rFonts w:cs="Palatino Linotype" w:ascii="Palatino Linotype" w:hAnsi="Palatino Linotype"/>
        </w:rPr>
        <w:t>      </w:t>
      </w:r>
      <w:r>
        <w:rPr>
          <w:rFonts w:cs="Palatino Linotype" w:ascii="Palatino Linotype" w:hAnsi="Palatino Linotype"/>
          <w:lang w:val="el-GR"/>
        </w:rPr>
        <w:t>Καὶ οἱ μὲν Ἀθηναίων πρέσβεις ἀνεχώρησαν ἐς τὸ στρά-</w:t>
        <w:br/>
        <w:t xml:space="preserve">τευμα· οἱ δὲ στρατηγοὶ αὐτῶν, ὡς οὐδὲν ὑπήκουον οἱ Μήλιοι, </w:t>
        <w:br/>
        <w:t>πρὸς πόλεμον εὐθὺς ἐτρέποντο καὶ διελόμενοι κατὰ πόλεις περι-</w:t>
        <w:br/>
        <w:t>[5.114.2]</w:t>
      </w:r>
      <w:r>
        <w:rPr>
          <w:rFonts w:cs="Palatino Linotype" w:ascii="Palatino Linotype" w:hAnsi="Palatino Linotype"/>
        </w:rPr>
        <w:t>   </w:t>
      </w:r>
      <w:r>
        <w:rPr>
          <w:rFonts w:cs="Palatino Linotype" w:ascii="Palatino Linotype" w:hAnsi="Palatino Linotype"/>
          <w:lang w:val="el-GR"/>
        </w:rPr>
        <w:t xml:space="preserve">ετείχισαν κύκλῳ τοὺς Μηλίους. καὶ ὕστερον φυλακὴν σφῶν </w:t>
        <w:br/>
        <w:t xml:space="preserve">τε αὐτῶν καὶ τῶν ξυμμάχων καταλιπόντες οἱ Ἀθηναῖοι καὶ </w:t>
        <w:br/>
        <w:t>κατὰ γῆν καὶ κατὰ θάλασσαν ἀνεχώρησαν τῷ πλέονι τοῦ στρα-</w:t>
        <w:br/>
        <w:t xml:space="preserve">τοῦ. οἱ δὲ λειπόμενοι παραμένοντες ἐπολιόρκουν τὸ χωρίον. </w:t>
        <w:br/>
        <w:t>[5.115.1]</w:t>
      </w:r>
      <w:r>
        <w:rPr>
          <w:rFonts w:cs="Palatino Linotype" w:ascii="Palatino Linotype" w:hAnsi="Palatino Linotype"/>
        </w:rPr>
        <w:t>      </w:t>
      </w:r>
      <w:r>
        <w:rPr>
          <w:rFonts w:cs="Palatino Linotype" w:ascii="Palatino Linotype" w:hAnsi="Palatino Linotype"/>
          <w:lang w:val="el-GR"/>
        </w:rPr>
        <w:t xml:space="preserve">Καὶ Ἀργεῖοι κατὰ τὸν χρόνον τὸν αὐτὸν ἐσβαλόντες ἐς </w:t>
        <w:br/>
        <w:t xml:space="preserve">τὴν Φλειασίαν καὶ λοχισθέντες ὑπό τε Φλειασίων καὶ τῶν </w:t>
        <w:br/>
        <w:t>[5.115.2]</w:t>
      </w:r>
      <w:r>
        <w:rPr>
          <w:rFonts w:cs="Palatino Linotype" w:ascii="Palatino Linotype" w:hAnsi="Palatino Linotype"/>
        </w:rPr>
        <w:t>   </w:t>
      </w:r>
      <w:r>
        <w:rPr>
          <w:rFonts w:cs="Palatino Linotype" w:ascii="Palatino Linotype" w:hAnsi="Palatino Linotype"/>
          <w:lang w:val="el-GR"/>
        </w:rPr>
        <w:t xml:space="preserve">σφετέρων φυγάδων διεφθάρησαν ὡς ὀγδοήκοντα. καὶ οἱ ἐκ </w:t>
        <w:br/>
        <w:t xml:space="preserve">τῆς Πύλου Ἀθηναῖοι Λακεδαιμονίων πολλὴν λείαν ἔλαβον· </w:t>
        <w:br/>
        <w:t xml:space="preserve">καὶ Λακεδαιμόνιοι δι' αὐτὸ τὰς μὲν σπονδὰς οὐδ' ὣς ἀφέντες </w:t>
        <w:br/>
        <w:t xml:space="preserve">ἐπολέμουν αὐτοῖς, ἐκήρυξαν δὲ εἴ τις βούλεται παρὰ σφῶν </w:t>
        <w:br/>
        <w:t>[5.115.3]</w:t>
      </w:r>
      <w:r>
        <w:rPr>
          <w:rFonts w:cs="Palatino Linotype" w:ascii="Palatino Linotype" w:hAnsi="Palatino Linotype"/>
        </w:rPr>
        <w:t>   </w:t>
      </w:r>
      <w:r>
        <w:rPr>
          <w:rFonts w:cs="Palatino Linotype" w:ascii="Palatino Linotype" w:hAnsi="Palatino Linotype"/>
          <w:lang w:val="el-GR"/>
        </w:rPr>
        <w:t xml:space="preserve">Ἀθηναίους λῄζεσθαι. καὶ Κορίνθιοι ἐπολέμησαν ἰδίων τινῶν </w:t>
        <w:br/>
        <w:t xml:space="preserve">διαφορῶν ἕνεκα τοῖς Ἀθηναίοις· οἱ δ' ἄλλοι Πελοποννήσιοι </w:t>
        <w:br/>
        <w:t>[5.115.4]</w:t>
      </w:r>
      <w:r>
        <w:rPr>
          <w:rFonts w:cs="Palatino Linotype" w:ascii="Palatino Linotype" w:hAnsi="Palatino Linotype"/>
        </w:rPr>
        <w:t>   </w:t>
      </w:r>
      <w:r>
        <w:rPr>
          <w:rFonts w:cs="Palatino Linotype" w:ascii="Palatino Linotype" w:hAnsi="Palatino Linotype"/>
          <w:lang w:val="el-GR"/>
        </w:rPr>
        <w:t xml:space="preserve">ἡσύχαζον. εἷλον δὲ καὶ οἱ Μήλιοι τῶν Ἀθηναίων τοῦ </w:t>
        <w:br/>
        <w:t xml:space="preserve">περιτειχίσματος τὸ κατὰ τὴν ἀγορὰν προσβαλόντες νυκτός, </w:t>
        <w:br/>
        <w:t xml:space="preserve">καὶ ἄνδρας τε ἀπέκτειναν καὶ ἐσενεγκάμενοι σῖτόν τε καὶ </w:t>
        <w:br/>
        <w:t xml:space="preserve">ὅσα πλεῖστα ἐδύναντο χρήσιμα ἀναχωρήσαντες ἡσύχαζον· </w:t>
        <w:br/>
        <w:t>καὶ οἱ Ἀθηναῖοι ἄμεινον τὴν φυλακὴν τὸ ἔπειτα παρεσκευά-</w:t>
        <w:br/>
        <w:t xml:space="preserve">ζοντο. καὶ τὸ θέρος ἐτελεύτα. </w:t>
        <w:br/>
        <w:t>[5.116.1]</w:t>
      </w:r>
      <w:r>
        <w:rPr>
          <w:rFonts w:cs="Palatino Linotype" w:ascii="Palatino Linotype" w:hAnsi="Palatino Linotype"/>
        </w:rPr>
        <w:t>      </w:t>
      </w:r>
      <w:r>
        <w:rPr>
          <w:rFonts w:cs="Palatino Linotype" w:ascii="Palatino Linotype" w:hAnsi="Palatino Linotype"/>
          <w:lang w:val="el-GR"/>
        </w:rPr>
        <w:t>Τοῦ δ' ἐπιγιγνομένου χειμῶνος Λακεδαιμόνιοι μελλή-</w:t>
        <w:br/>
        <w:t xml:space="preserve">σαντες ἐς τὴν Ἀργείαν στρατεύειν, ὡς αὐτοῖς τὰ διαβατήρια </w:t>
        <w:br/>
        <w:t xml:space="preserve">[ἱερὰ ἐν τοῖς ὁρίοις] οὐκ ἐγίγνετο, ἀνεχώρησαν. καὶ Ἀρ-  </w:t>
        <w:br/>
        <w:t>γεῖοι διὰ τὴν ἐκείνων μέλλησιν τῶν ἐν τῇ πόλει τινὰς ὑπο-</w:t>
        <w:br/>
        <w:t xml:space="preserve">πτεύσαντες τοὺς μὲν ξυνέλαβον, οἱ δ' αὐτοὺς καὶ διέφυγον. </w:t>
        <w:br/>
        <w:t>[5.116.2]</w:t>
      </w:r>
      <w:r>
        <w:rPr>
          <w:rFonts w:cs="Palatino Linotype" w:ascii="Palatino Linotype" w:hAnsi="Palatino Linotype"/>
        </w:rPr>
        <w:t>   </w:t>
      </w:r>
      <w:r>
        <w:rPr>
          <w:rFonts w:cs="Palatino Linotype" w:ascii="Palatino Linotype" w:hAnsi="Palatino Linotype"/>
          <w:lang w:val="el-GR"/>
        </w:rPr>
        <w:t xml:space="preserve">καὶ οἱ Μήλιοι περὶ τοὺς αὐτοὺς χρόνους αὖθις καθ' ἕτερόν </w:t>
        <w:br/>
        <w:t xml:space="preserve">τι τοῦ περιτειχίσματος εἷλον τῶν Ἀθηναίων, παρόντων οὐ </w:t>
        <w:br/>
        <w:t>[5.116.3]</w:t>
      </w:r>
      <w:r>
        <w:rPr>
          <w:rFonts w:cs="Palatino Linotype" w:ascii="Palatino Linotype" w:hAnsi="Palatino Linotype"/>
        </w:rPr>
        <w:t>   </w:t>
      </w:r>
      <w:r>
        <w:rPr>
          <w:rFonts w:cs="Palatino Linotype" w:ascii="Palatino Linotype" w:hAnsi="Palatino Linotype"/>
          <w:lang w:val="el-GR"/>
        </w:rPr>
        <w:t xml:space="preserve">πολλῶν τῶν φυλάκων. καὶ ἐλθούσης στρατιᾶς ὕστερον ἐκ </w:t>
        <w:br/>
        <w:t xml:space="preserve">τῶν Ἀθηνῶν ἄλλης, ὡς ταῦτα ἐγίγνετο, ἧς ἦρχε Φιλοκράτης </w:t>
        <w:br/>
        <w:t xml:space="preserve">ὁ Δημέου, καὶ κατὰ κράτος ἤδη πολιορκούμενοι, γενομένης </w:t>
        <w:br/>
        <w:t xml:space="preserve">καὶ προδοσίας τινός, ἀφ' ἑαυτῶν ξυνεχώρησαν τοῖς Ἀθηναίοις </w:t>
        <w:br/>
        <w:t>[5.116.4]</w:t>
      </w:r>
      <w:r>
        <w:rPr>
          <w:rFonts w:cs="Palatino Linotype" w:ascii="Palatino Linotype" w:hAnsi="Palatino Linotype"/>
        </w:rPr>
        <w:t>   </w:t>
      </w:r>
      <w:r>
        <w:rPr>
          <w:rFonts w:cs="Palatino Linotype" w:ascii="Palatino Linotype" w:hAnsi="Palatino Linotype"/>
          <w:lang w:val="el-GR"/>
        </w:rPr>
        <w:t xml:space="preserve">ὥστε ἐκείνους περὶ αὐτῶν βουλεῦσαι. οἱ δὲ ἀπέκτειναν </w:t>
        <w:br/>
        <w:t xml:space="preserve">Μηλίων ὅσους ἡβῶντας ἔλαβον, παῖδας δὲ καὶ γυναῖκας </w:t>
        <w:br/>
        <w:t xml:space="preserve">ἠνδραπόδισαν· τὸ δὲ χωρίον αὐτοὶ ᾤκισαν, ἀποίκους ὕστερον </w:t>
        <w:br/>
        <w:t xml:space="preserve">πεντακοσίους πέμψαντες.  </w:t>
        <w:br/>
      </w:r>
    </w:p>
    <w:p>
      <w:pPr>
        <w:pStyle w:val="Normal"/>
        <w:spacing w:lineRule="auto" w:line="240"/>
        <w:jc w:val="left"/>
        <w:rPr>
          <w:rFonts w:ascii="Georgia" w:hAnsi="Georgia" w:cs="Georgia"/>
        </w:rPr>
      </w:pPr>
      <w:r>
        <w:rPr>
          <w:rFonts w:cs="Palatino Linotype" w:ascii="Palatino Linotype" w:hAnsi="Palatino Linotype"/>
        </w:rPr>
        <w:t xml:space="preserve">οἱ δὲ  </w:t>
        <w:br/>
        <w:t xml:space="preserve">Μήλιοι Λακεδαιμονίων μέν εἰσιν ἄποικοι, τῶν δ' Ἀθηναίων </w:t>
        <w:br/>
        <w:t xml:space="preserve">οὐκ ἤθελον ὑπακούειν ὥσπερ οἱ ἄλλοι νησιῶται, ἀλλὰ τὸ </w:t>
        <w:br/>
        <w:t xml:space="preserve">μὲν πρῶτον οὐδετέρων ὄντες ἡσύχαζον, ἔπειτα ὡς αὐτοὺς </w:t>
        <w:br/>
        <w:t xml:space="preserve">ἠνάγκαζον οἱ Ἀθηναῖοι δῃοῦντες τὴν γῆν, ἐς πόλεμον </w:t>
        <w:br/>
        <w:t xml:space="preserve">[5.84.3]   φανερὸν κατέστησαν. στρατοπεδευσάμενοι οὖν ἐς τὴν γῆν </w:t>
        <w:br/>
        <w:t xml:space="preserve">αὐτῶν τῇ παρασκευῇ ταύτῃ οἱ στρατηγοὶ Κλεομήδης τε ὁ </w:t>
        <w:br/>
        <w:t xml:space="preserve">Λυκομήδους καὶ Τεισίας ὁ Τεισιμάχου, πρὶν ἀδικεῖν τι τῆς </w:t>
        <w:br/>
        <w:t xml:space="preserve">γῆς, λόγους πρῶτον ποιησομένους ἔπεμψαν πρέσβεις. οὓς </w:t>
        <w:br/>
        <w:t xml:space="preserve">οἱ Μήλιοι πρὸς μὲν τὸ πλῆθος οὐκ ἤγαγον, ἐν δὲ ταῖς </w:t>
        <w:br/>
        <w:t xml:space="preserve">ἀρχαῖς καὶ τοῖς ὀλίγοις λέγειν ἐκέλευον περὶ ὧν ἥκουσιν. </w:t>
        <w:br/>
        <w:t xml:space="preserve">[5.85.1]   οἱ δὲ τῶν Ἀθηναίων πρέσβεις ἔλεγον τοιάδε. ’ἐπειδὴ οὐ </w:t>
        <w:br/>
        <w:t xml:space="preserve">πρὸς τὸ πλῆθος οἱ λόγοι γίγνονται, ὅπως δὴ μὴ ξυνεχεῖ </w:t>
        <w:br/>
        <w:t xml:space="preserve">ῥήσει οἱ πολλοὶ ἐπαγωγὰ καὶ ἀνέλεγκτα ἐσάπαξ ἀκούσαντες </w:t>
        <w:br/>
        <w:t xml:space="preserve">ἡμῶν ἀπατηθῶσιν (γιγνώσκομεν γὰρ ὅτι τοῦτο φρονεῖ ἡμῶν </w:t>
        <w:br/>
        <w:t>ἡ ἐς τοὺς ὀλίγους ἀγωγή), ὑμεῖς οἱ καθήμενοι ἔτι ἀσφαλέ-</w:t>
        <w:br/>
        <w:t xml:space="preserve">στερον ποιήσατε. καθ' ἕκαστον γὰρ καὶ μηδ' ὑμεῖς ἑνὶ </w:t>
        <w:br/>
        <w:t xml:space="preserve">λόγῳ, ἀλλὰ πρὸς τὸ μὴ δοκοῦν ἐπιτηδείως λέγεσθαι εὐθὺς </w:t>
        <w:br/>
        <w:t>ὑπολαμβάνοντες κρίνετε. καὶ πρῶτον εἰ ἀρέσκει ὡς λέ-</w:t>
        <w:br/>
        <w:t xml:space="preserve">[5.86.1]   γομεν εἴπατε.‘ οἱ δὲ τῶν Μηλίων ξύνεδροι ἀπεκρίναντο </w:t>
        <w:br/>
        <w:t xml:space="preserve">’ἡ μὲν ἐπιείκεια τοῦ διδάσκειν καθ' ἡσυχίαν ἀλλήλους </w:t>
        <w:br/>
        <w:t>οὐ ψέγεται, τὰ δὲ τοῦ πολέμου παρόντα ἤδη καὶ οὐ μέλ-</w:t>
        <w:br/>
        <w:t xml:space="preserve">λοντα διαφέροντα αὐτοῦ φαίνεται. ὁρῶμεν γὰρ αὐτούς τε </w:t>
        <w:br/>
        <w:t xml:space="preserve">κριτὰς ἥκοντας ὑμᾶς τῶν λεχθησομένων καὶ τὴν τελευτὴν </w:t>
        <w:br/>
        <w:t xml:space="preserve">ἐξ αὐτοῦ κατὰ τὸ εἰκὸς περιγενομένοις μὲν τῷ δικαίῳ καὶ </w:t>
        <w:br/>
        <w:t xml:space="preserve">δι' αὐτὸ μὴ ἐνδοῦσι πόλεμον ἡμῖν φέρουσαν, πεισθεῖσι δὲ </w:t>
        <w:br/>
        <w:t xml:space="preserve">δουλείαν.‘ </w:t>
        <w:br/>
        <w:t xml:space="preserve">[5.87.1]      {ΑΘ.} Εἰ μὲν τοίνυν ὑπονοίας τῶν μελλόντων λογιούμενοι </w:t>
        <w:br/>
        <w:t xml:space="preserve">ἢ ἄλλο τι ξυνήκετε ἢ ἐκ τῶν παρόντων καὶ ὧν ὁρᾶτε περὶ </w:t>
        <w:br/>
        <w:t xml:space="preserve">σωτηρίας βουλεύσοντες τῇ πόλει, παυοίμεθ' ἄν· εἰ δ' ἐπὶ </w:t>
        <w:br/>
        <w:t xml:space="preserve">τοῦτο, λέγοιμεν ἄν.  </w:t>
        <w:br/>
        <w:t xml:space="preserve">[5.88.1]      {ΜΗΛ.} Εἰκὸς μὲν καὶ ξυγγνώμη ἐν τῷ τοιῷδε καθεστῶτας </w:t>
        <w:br/>
        <w:t xml:space="preserve">ἐπὶ πολλὰ καὶ λέγοντας καὶ δοκοῦντας τρέπεσθαι· ἡ μέντοι </w:t>
        <w:br/>
        <w:t xml:space="preserve">ξύνοδος καὶ περὶ σωτηρίας ἥδε πάρεστι, καὶ ὁ λόγος ᾧ </w:t>
        <w:br/>
        <w:t xml:space="preserve">προκαλεῖσθε τρόπῳ, εἰ δοκεῖ, γιγνέσθω. </w:t>
        <w:br/>
        <w:t xml:space="preserve">[5.89.1]      {ΑΘ.} Ἡμεῖς τοίνυν οὔτε αὐτοὶ μετ' ὀνομάτων καλῶν, ὡς ἢ </w:t>
        <w:br/>
        <w:t xml:space="preserve">δικαίως τὸν Μῆδον καταλύσαντες ἄρχομεν ἢ ἀδικούμενοι νῦν </w:t>
        <w:br/>
        <w:t xml:space="preserve">ἐπεξερχόμεθα, λόγων μῆκος ἄπιστον παρέξομεν, οὔθ' ὑμᾶς </w:t>
        <w:br/>
        <w:t>ἀξιοῦμεν ἢ ὅτι Λακεδαιμονίων ἄποικοι ὄντες οὐ ξυνεστρατεύ-</w:t>
        <w:br/>
        <w:t xml:space="preserve">σατε ἢ ὡς ἡμᾶς οὐδὲν ἠδικήκατε λέγοντας οἴεσθαι πείσειν, </w:t>
        <w:br/>
        <w:t>τὰ δυνατὰ δ' ἐξ ὧν ἑκάτεροι ἀληθῶς φρονοῦμεν διαπράσ-</w:t>
        <w:br/>
        <w:t xml:space="preserve">σεσθαι, ἐπισταμένους πρὸς εἰδότας ὅτι δίκαια μὲν ἐν τῷ </w:t>
        <w:br/>
        <w:t xml:space="preserve">ἀνθρωπείῳ λόγῳ ἀπὸ τῆς ἴσης ἀνάγκης κρίνεται, δυνατὰ δὲ </w:t>
        <w:br/>
        <w:t xml:space="preserve">οἱ προύχοντες πράσσουσι καὶ οἱ ἀσθενεῖς ξυγχωροῦσιν. </w:t>
        <w:br/>
        <w:t xml:space="preserve">[5.90.1]      {ΜΗΛ.} Ἧι μὲν δὴ νομίζομέν γε, χρήσιμον (ἀνάγκη γάρ, </w:t>
        <w:br/>
        <w:t xml:space="preserve">ἐπειδὴ ὑμεῖς οὕτω παρὰ τὸ δίκαιον τὸ ξυμφέρον λέγειν </w:t>
        <w:br/>
        <w:t xml:space="preserve">ὑπέθεσθε) μὴ καταλύειν ὑμᾶς τὸ κοινὸν ἀγαθόν, ἀλλὰ τῷ </w:t>
        <w:br/>
        <w:t xml:space="preserve">αἰεὶ ἐν κινδύνῳ γιγνομένῳ εἶναι τὰ εἰκότα καὶ δίκαια, καί τι </w:t>
        <w:br/>
        <w:t xml:space="preserve">καὶ ἐντὸς τοῦ ἀκριβοῦς πείσαντά τινα ὠφεληθῆναι. καὶ </w:t>
        <w:br/>
        <w:t xml:space="preserve">[5.90.1.6]   πρὸς ὑμῶν οὐχ ἧσσον τοῦτο, ὅσῳ καὶ ἐπὶ μεγίστῃ τιμωρίᾳ </w:t>
        <w:br/>
        <w:t xml:space="preserve">σφαλέντες ἂν τοῖς ἄλλοις παράδειγμα γένοισθε. </w:t>
        <w:br/>
        <w:t xml:space="preserve">[5.91.1]      {ΑΘ.} Ἡμεῖς δὲ τῆς ἡμετέρας ἀρχῆς, ἢν καὶ παυθῇ, οὐκ </w:t>
        <w:br/>
        <w:t xml:space="preserve">ἀθυμοῦμεν τὴν τελευτήν· οὐ γὰρ οἱ ἄρχοντες ἄλλων, ὥσπερ </w:t>
        <w:br/>
        <w:t xml:space="preserve">καὶ Λακεδαιμόνιοι, οὗτοι δεινοὶ τοῖς νικηθεῖσιν (ἔστι δὲ οὐ </w:t>
        <w:br/>
        <w:t xml:space="preserve">πρὸς Λακεδαιμονίους ἡμῖν ὁ ἀγών), ἀλλ' ἢν οἱ ὑπήκοοί που </w:t>
        <w:br/>
        <w:t xml:space="preserve">[5.91.2]   τῶν ἀρξάντων αὐτοὶ ἐπιθέμενοι κρατήσωσιν. καὶ περὶ μὲν </w:t>
        <w:br/>
        <w:t xml:space="preserve">τούτου ἡμῖν ἀφείσθω κινδυνεύεσθαι· ὡς δὲ ἐπ' ὠφελίᾳ τε </w:t>
        <w:br/>
        <w:t xml:space="preserve">πάρεσμεν τῆς ἡμετέρας ἀρχῆς καὶ ἐπὶ σωτηρίᾳ νῦν τοὺς </w:t>
        <w:br/>
        <w:t xml:space="preserve">λόγους ἐροῦμεν τῆς ὑμετέρας πόλεως, ταῦτα δηλώσομεν, </w:t>
        <w:br/>
        <w:t xml:space="preserve">βουλόμενοι ἀπόνως μὲν ὑμῶν ἄρξαι, χρησίμως δ' ὑμᾶς </w:t>
        <w:br/>
        <w:t xml:space="preserve">ἀμφοτέροις σωθῆναι.  </w:t>
        <w:br/>
        <w:t xml:space="preserve">[5.92.1]      {ΜΗΛ.} Καὶ πῶς χρήσιμον ἂν ξυμβαίη ἡμῖν δουλεῦσαι, </w:t>
        <w:br/>
        <w:t xml:space="preserve">ὥσπερ καὶ ὑμῖν ἄρξαι; </w:t>
        <w:br/>
        <w:t>[5.93.1]      {ΑΘ.} Ὅτι ὑμῖν μὲν πρὸ τοῦ τὰ δεινότατα παθεῖν ὑπα-</w:t>
        <w:br/>
        <w:t>κοῦσαι ἂν γένοιτο, ἡμεῖς δὲ μὴ διαφθείραντες ὑμᾶς κερδαί-</w:t>
        <w:br/>
        <w:t xml:space="preserve">νοιμεν ἄν. </w:t>
        <w:br/>
        <w:t xml:space="preserve">[5.94.1]      {ΜΗΛ.} Ὥστε [δὲ] ἡσυχίαν ἄγοντας ἡμᾶς φίλους μὲν </w:t>
        <w:br/>
        <w:t xml:space="preserve">εἶναι ἀντὶ πολεμίων, ξυμμάχους δὲ μηδετέρων, οὐκ ἂν </w:t>
        <w:br/>
        <w:t xml:space="preserve">δέξαισθε; </w:t>
        <w:br/>
        <w:t xml:space="preserve">[5.95.1]      {ΑΘ.} Οὐ γὰρ τοσοῦτον ἡμᾶς βλάπτει ἡ ἔχθρα ὑμῶν ὅσον </w:t>
        <w:br/>
        <w:t xml:space="preserve">ἡ φιλία μὲν ἀσθενείας, τὸ δὲ μῖσος δυνάμεως παράδειγμα </w:t>
        <w:br/>
        <w:t xml:space="preserve">τοῖς ἀρχομένοις δηλούμενον. </w:t>
        <w:br/>
        <w:t xml:space="preserve">[5.96.1]      {ΜΗΛ.} Σκοποῦσι δ' ὑμῶν οὕτως οἱ ὑπήκοοι τὸ εἰκός, </w:t>
        <w:br/>
        <w:t xml:space="preserve">ὥστε τούς τε μὴ προσήκοντας καὶ ὅσοι ἄποικοι ὄντες οἱ </w:t>
        <w:br/>
        <w:t xml:space="preserve">πολλοὶ καὶ ἀποστάντες τινὲς κεχείρωνται ἐς τὸ αὐτὸ </w:t>
        <w:br/>
        <w:t xml:space="preserve">τιθέασιν; </w:t>
        <w:br/>
        <w:t xml:space="preserve">[5.97.1]      {ΑΘ.} Δικαιώματι γὰρ οὐδετέρους ἐλλείπειν ἡγοῦνται, </w:t>
        <w:br/>
        <w:t xml:space="preserve">κατὰ δύναμιν δὲ τοὺς μὲν περιγίγνεσθαι, ἡμᾶς δὲ φόβῳ οὐκ </w:t>
        <w:br/>
        <w:t xml:space="preserve">ἐπιέναι· ὥστε ἔξω καὶ τοῦ πλεόνων ἄρξαι καὶ τὸ ἀσφαλὲς </w:t>
        <w:br/>
        <w:t xml:space="preserve">ἡμῖν διὰ τὸ καταστραφῆναι ἂν παράσχοιτε, ἄλλως τε καὶ </w:t>
        <w:br/>
        <w:t xml:space="preserve">νησιῶται ναυκρατόρων καὶ ἀσθενέστεροι ἑτέρων ὄντες εἰ μὴ </w:t>
        <w:br/>
        <w:t xml:space="preserve">περιγένοισθε. </w:t>
        <w:br/>
        <w:t xml:space="preserve">[5.98.1]      {ΜΗΛ.} Ἐν δ' ἐκείνῳ οὐ νομίζετε ἀσφάλειαν; δεῖ γὰρ αὖ </w:t>
        <w:br/>
        <w:t>καὶ ἐνταῦθα, ὥσπερ ὑμεῖς τῶν δικαίων λόγων ἡμᾶς ἐκβιβά-</w:t>
        <w:br/>
        <w:t xml:space="preserve">σαντες τῷ ὑμετέρῳ ξυμφόρῳ ὑπακούειν πείθετε, καὶ ἡμᾶς </w:t>
        <w:br/>
        <w:t xml:space="preserve">τὸ ἡμῖν χρήσιμον διδάσκοντας, εἰ τυγχάνει καὶ ὑμῖν τὸ </w:t>
        <w:br/>
        <w:t>αὐτὸ ξυμβαῖνον, πειρᾶσθαι πείθειν. ὅσοι γὰρ νῦν μηδε-</w:t>
        <w:br/>
        <w:t xml:space="preserve">τέροις ξυμμαχοῦσι, πῶς οὐ πολεμώσεσθε αὐτούς, ὅταν ἐς </w:t>
        <w:br/>
        <w:t xml:space="preserve">τάδε βλέψαντες ἡγήσωνταί ποτε ὑμᾶς καὶ ἐπὶ σφᾶς ἥξειν; </w:t>
        <w:br/>
        <w:t xml:space="preserve">κἀν τούτῳ τί ἄλλο ἢ τοὺς μὲν ὑπάρχοντας πολεμίους </w:t>
        <w:br/>
        <w:t xml:space="preserve">μεγαλύνετε, τοὺς δὲ μηδὲ μελλήσαντας γενέσθαι ἄκοντας </w:t>
        <w:br/>
        <w:t xml:space="preserve">ἐπάγεσθε;  </w:t>
        <w:br/>
        <w:t xml:space="preserve">[5.99.1]      {ΑΘ.} Οὐ γὰρ νομίζομεν ἡμῖν τούτους δεινοτέρους ὅσοι </w:t>
        <w:br/>
        <w:t xml:space="preserve">ἠπειρῶταί που ὄντες τῷ ἐλευθέρῳ πολλὴν τὴν διαμέλλησιν </w:t>
        <w:br/>
        <w:t xml:space="preserve">τῆς πρὸς ἡμᾶς φυλακῆς ποιήσονται, ἀλλὰ τοὺς νησιώτας τέ </w:t>
        <w:br/>
        <w:t xml:space="preserve">που ἀνάρκτους, ὥσπερ ὑμᾶς, καὶ τοὺς ἤδη τῆς ἀρχῆς τῷ </w:t>
        <w:br/>
        <w:t>ἀναγκαίῳ παροξυνομένους. οὗτοι γὰρ πλεῖστ' ἂν τῷ ἀλο-</w:t>
        <w:br/>
        <w:t xml:space="preserve">γίστῳ ἐπιτρέψαντες σφᾶς τε αὐτοὺς καὶ ἡμᾶς ἐς προῦπτον </w:t>
        <w:br/>
        <w:t xml:space="preserve">κίνδυνον καταστήσειαν. </w:t>
        <w:br/>
        <w:t xml:space="preserve">[5.100.1]      {ΜΗΛ.} Ἦ που ἄρα, εἰ τοσαύτην γε ὑμεῖς τε μὴ παυθῆναι </w:t>
        <w:br/>
        <w:t>ἀρχῆς καὶ οἱ δουλεύοντες ἤδη ἀπαλλαγῆναι τὴν παρακινδύ-</w:t>
        <w:br/>
        <w:t xml:space="preserve">νευσιν ποιοῦνται, ἡμῖν γε τοῖς ἔτι ἐλευθέροις πολλὴ κακότης </w:t>
        <w:br/>
        <w:t xml:space="preserve">καὶ δειλία μὴ πᾶν πρὸ τοῦ δουλεῦσαι ἐπεξελθεῖν. </w:t>
        <w:br/>
        <w:t xml:space="preserve">[5.101.1]      {ΑΘ.} Οὔκ, ἤν γε σωφρόνως βουλεύησθε· οὐ γὰρ περὶ </w:t>
        <w:br/>
        <w:t xml:space="preserve">ἀνδραγαθίας ὁ ἀγὼν ἀπὸ τοῦ ἴσου ὑμῖν, μὴ αἰσχύνην ὀφλεῖν, </w:t>
        <w:br/>
        <w:t xml:space="preserve">περὶ δὲ σωτηρίας μᾶλλον ἡ βουλή, πρὸς τοὺς κρείσσονας </w:t>
        <w:br/>
        <w:t xml:space="preserve">πολλῷ μὴ ἀνθίστασθαι. </w:t>
        <w:br/>
        <w:t xml:space="preserve">[5.102.1]      {ΜΗΛ.} Ἀλλ' ἐπιστάμεθα τὰ τῶν πολέμων ἔστιν ὅτε </w:t>
        <w:br/>
        <w:t xml:space="preserve">κοινοτέρας τὰς τύχας λαμβάνοντα ἢ κατὰ τὸ διαφέρον </w:t>
        <w:br/>
        <w:t xml:space="preserve">ἑκατέρων πλῆθος· καὶ ἡμῖν τὸ μὲν εἶξαι εὐθὺς ἀνέλπιστον, </w:t>
        <w:br/>
        <w:t xml:space="preserve">μετὰ δὲ τοῦ δρωμένου ἔτι καὶ στῆναι ἐλπὶς ὀρθῶς. </w:t>
        <w:br/>
        <w:t xml:space="preserve">[5.103.1]      {ΑΘ.} Ἐλπὶς δὲ κινδύνῳ παραμύθιον οὖσα τοὺς μὲν ἀπὸ </w:t>
        <w:br/>
        <w:t xml:space="preserve">περιουσίας χρωμένους αὐτῇ, κἂν βλάψῃ, οὐ καθεῖλεν· τοῖς </w:t>
        <w:br/>
        <w:t xml:space="preserve">δ' ἐς ἅπαν τὸ ὑπάρχον ἀναρριπτοῦσι (δάπανος γὰρ φύσει) </w:t>
        <w:br/>
        <w:t xml:space="preserve">ἅμα τε γιγνώσκεται σφαλέντων καὶ ἐν ὅτῳ ἔτι φυλάξεταί </w:t>
        <w:br/>
        <w:t xml:space="preserve">[5.103.2]   τις αὐτὴν γνωρισθεῖσαν οὐκ ἐλλείπει. ὃ ὑμεῖς ἀσθενεῖς τε </w:t>
        <w:br/>
        <w:t>καὶ ἐπὶ ῥοπῆς μιᾶς ὄντες μὴ βούλεσθε παθεῖν μηδὲ ὁμοιωθῆ-</w:t>
        <w:br/>
        <w:t>ναι τοῖς πολλοῖς, οἷς παρὸν ἀνθρωπείως ἔτι σῴζεσθαι, ἐπει-</w:t>
        <w:br/>
        <w:t xml:space="preserve">δὰν πιεζομένους αὐτοὺς ἐπιλίπωσιν αἱ φανεραὶ ἐλπίδες, ἐπὶ </w:t>
        <w:br/>
        <w:t xml:space="preserve">τὰς ἀφανεῖς καθίστανται μαντικήν τε καὶ χρησμοὺς καὶ </w:t>
        <w:br/>
        <w:t xml:space="preserve">ὅσα τοιαῦτα μετ' ἐλπίδων λυμαίνεται. </w:t>
        <w:br/>
        <w:t xml:space="preserve">[5.104.1]      {ΜΗΛ.} Χαλεπὸν μὲν καὶ ἡμεῖς (εὖ ἴστε) νομίζομεν πρὸς  </w:t>
        <w:br/>
        <w:t xml:space="preserve">δύναμίν τε τὴν ὑμετέραν καὶ τὴν τύχην, εἰ μὴ ἀπὸ τοῦ </w:t>
        <w:br/>
        <w:t xml:space="preserve">ἴσου ἔσται, ἀγωνίζεσθαι· ὅμως δὲ πιστεύομεν τῇ μὲν τύχῃ </w:t>
        <w:br/>
        <w:t xml:space="preserve">ἐκ τοῦ θείου μὴ ἐλασσώσεσθαι, ὅτι ὅσιοι πρὸς οὐ δικαίους </w:t>
        <w:br/>
        <w:t xml:space="preserve">ἱστάμεθα, τῆς δὲ δυνάμεως τῷ ἐλλείποντι τὴν Λακεδαιμονίων </w:t>
        <w:br/>
        <w:t xml:space="preserve">ἡμῖν ξυμμαχίαν προσέσεσθαι, ἀνάγκην ἔχουσαν, καὶ εἰ μή του </w:t>
        <w:br/>
        <w:t xml:space="preserve">ἄλλου, τῆς γε ξυγγενείας ἕνεκα καὶ αἰσχύνῃ βοηθεῖν. καὶ </w:t>
        <w:br/>
        <w:t xml:space="preserve">οὐ παντάπασιν οὕτως ἀλόγως θρασυνόμεθα. </w:t>
        <w:br/>
        <w:t xml:space="preserve">[5.105.1]      {ΑΘ.} Τῆς μὲν τοίνυν πρὸς τὸ θεῖον εὐμενείας οὐδ' ἡμεῖς </w:t>
        <w:br/>
        <w:t xml:space="preserve">οἰόμεθα λελείψεσθαι· οὐδὲν γὰρ ἔξω τῆς ἀνθρωπείας τῶν </w:t>
        <w:br/>
        <w:t xml:space="preserve">μὲν ἐς τὸ θεῖον νομίσεως, τῶν δ' ἐς σφᾶς αὐτοὺς βουλήσεως </w:t>
        <w:br/>
        <w:t xml:space="preserve">[5.105.2]   δικαιοῦμεν ἢ πράσσομεν. ἡγούμεθα γὰρ τό τε θεῖον δόξῃ </w:t>
        <w:br/>
        <w:t xml:space="preserve">τὸ ἀνθρώπειόν τε σαφῶς διὰ παντὸς ὑπὸ φύσεως ἀναγκαίας, </w:t>
        <w:br/>
        <w:t xml:space="preserve">οὗ ἂν κρατῇ, ἄρχειν· καὶ ἡμεῖς οὔτε θέντες τὸν νόμον οὔτε </w:t>
        <w:br/>
        <w:t xml:space="preserve">κειμένῳ πρῶτοι χρησάμενοι, ὄντα δὲ παραλαβόντες καὶ </w:t>
        <w:br/>
        <w:t xml:space="preserve">ἐσόμενον ἐς αἰεὶ καταλείψοντες χρώμεθα αὐτῷ, εἰδότες καὶ </w:t>
        <w:br/>
        <w:t xml:space="preserve">ὑμᾶς ἂν καὶ ἄλλους ἐν τῇ αὐτῇ δυνάμει ἡμῖν γενομένους </w:t>
        <w:br/>
        <w:t xml:space="preserve">[5.105.3]   δρῶντας ἂν ταὐτό. καὶ πρὸς μὲν τὸ θεῖον οὕτως ἐκ τοῦ </w:t>
        <w:br/>
        <w:t>εἰκότος οὐ φοβούμεθα ἐλασσώσεσθαι· τῆς δὲ ἐς Λακεδαι-</w:t>
        <w:br/>
        <w:t xml:space="preserve">μονίους δόξης, ἣν διὰ τὸ αἰσχρὸν δὴ βοηθήσειν ὑμῖν </w:t>
        <w:br/>
        <w:t xml:space="preserve">πιστεύετε αὐτούς, μακαρίσαντες ὑμῶν τὸ ἀπειρόκακον οὐ </w:t>
        <w:br/>
        <w:t xml:space="preserve">[5.105.4]   ζηλοῦμεν τὸ ἄφρον. Λακεδαιμόνιοι γὰρ πρὸς σφᾶς μὲν </w:t>
        <w:br/>
        <w:t xml:space="preserve">αὐτοὺς καὶ τὰ ἐπιχώρια νόμιμα πλεῖστα ἀρετῇ χρῶνται· </w:t>
        <w:br/>
        <w:t>πρὸς δὲ τοὺς ἄλλους πολλὰ ἄν τις ἔχων εἰπεῖν ὡς προσ-</w:t>
        <w:br/>
        <w:t xml:space="preserve">φέρονται, ξυνελὼν μάλιστ' ἂν δηλώσειεν ὅτι ἐπιφανέστατα </w:t>
        <w:br/>
        <w:t xml:space="preserve">ὧν ἴσμεν τὰ μὲν ἡδέα καλὰ νομίζουσι, τὰ δὲ ξυμφέροντα </w:t>
        <w:br/>
        <w:t xml:space="preserve">δίκαια. καίτοι οὐ πρὸς τῆς ὑμετέρας νῦν ἀλόγου σωτηρίας </w:t>
        <w:br/>
        <w:t xml:space="preserve">ἡ τοιαύτη διάνοια. </w:t>
        <w:br/>
        <w:t xml:space="preserve">[5.106.1]      {ΜΗΛ.} Ἡμεῖς δὲ κατ' αὐτὸ τοῦτο ἤδη καὶ μάλιστα </w:t>
        <w:br/>
        <w:t xml:space="preserve">πιστεύομεν τῷ ξυμφέροντι αὐτῶν, Μηλίους ἀποίκους ὄντας </w:t>
        <w:br/>
        <w:t xml:space="preserve">μὴ βουλήσεσθαι προδόντας τοῖς μὲν εὔνοις τῶν Ἑλλήνων </w:t>
        <w:br/>
        <w:t xml:space="preserve">ἀπίστους καταστῆναι, τοῖς δὲ πολεμίοις ὠφελίμους.  </w:t>
        <w:br/>
        <w:t xml:space="preserve">[5.107.1]      {ΑΘ.} Οὔκουν οἴεσθε τὸ ξυμφέρον μὲν μετ' ἀσφαλείας </w:t>
        <w:br/>
        <w:t xml:space="preserve">εἶναι, τὸ δὲ δίκαιον καὶ καλὸν μετὰ κινδύνου δρᾶσθαι· ὃ </w:t>
        <w:br/>
        <w:t xml:space="preserve">Λακεδαιμόνιοι ἥκιστα ὡς ἐπὶ τὸ πολὺ τολμῶσιν. </w:t>
        <w:br/>
        <w:t xml:space="preserve">[5.108.1]      {ΜΗΛ.} Ἀλλὰ καὶ τοὺς κινδύνους τε ἡμῶν ἕνεκα μᾶλλον </w:t>
        <w:br/>
        <w:t xml:space="preserve">ἡγούμεθ' ἂν ἐγχειρίσασθαι αὐτούς, καὶ βεβαιοτέρους ἢ ἐς </w:t>
        <w:br/>
        <w:t xml:space="preserve">ἄλλους νομιεῖν, ὅσῳ πρὸς μὲν τὰ ἔργα τῆς Πελοποννήσου </w:t>
        <w:br/>
        <w:t xml:space="preserve">ἐγγὺς κείμεθα, τῆς δὲ γνώμης τῷ ξυγγενεῖ πιστότεροι ἑτέρων </w:t>
        <w:br/>
        <w:t xml:space="preserve">ἐσμέν. </w:t>
        <w:br/>
        <w:t xml:space="preserve">[5.109.1]      {ΑΘ.} Τὸ δ' ἐχυρόν γε τοῖς ξυναγωνιουμένοις οὐ τὸ </w:t>
        <w:br/>
        <w:t xml:space="preserve">εὔνουν τῶν ἐπικαλεσαμένων φαίνεται, ἀλλ' ἢν τῶν ἔργων </w:t>
        <w:br/>
        <w:t xml:space="preserve">τις δυνάμει πολὺ προύχῃ· ὃ Λακεδαιμόνιοι καὶ πλέον τι </w:t>
        <w:br/>
        <w:t xml:space="preserve">τῶν ἄλλων σκοποῦσιν (τῆς γοῦν οἰκείας παρασκευῆς ἀπιστίᾳ </w:t>
        <w:br/>
        <w:t xml:space="preserve">καὶ μετὰ ξυμμάχων πολλῶν τοῖς πέλας ἐπέρχονται), ὥστε </w:t>
        <w:br/>
        <w:t xml:space="preserve">οὐκ εἰκὸς ἐς νῆσόν γε αὐτοὺς ἡμῶν ναυκρατόρων ὄντων </w:t>
        <w:br/>
        <w:t xml:space="preserve">περαιωθῆναι. </w:t>
        <w:br/>
        <w:t xml:space="preserve">[5.110.1]      {ΜΗΛ.} Οἱ δὲ καὶ ἄλλους ἂν ἔχοιεν πέμψαι· πολὺ δὲ τὸ </w:t>
        <w:br/>
        <w:t xml:space="preserve">Κρητικὸν πέλαγος, δι' οὗ τῶν κρατούντων ἀπορώτερος ἡ </w:t>
        <w:br/>
        <w:t xml:space="preserve">[5.110.2]   λῆψις ἢ τῶν λαθεῖν βουλομένων ἡ σωτηρία. καὶ εἰ τοῦδε </w:t>
        <w:br/>
        <w:t xml:space="preserve">σφάλλοιντο, τράποιντ' ἂν καὶ ἐς τὴν γῆν ὑμῶν καὶ ἐπὶ τοὺς </w:t>
        <w:br/>
        <w:t xml:space="preserve">λοιποὺς τῶν ξυμμάχων, ὅσους μὴ Βρασίδας ἐπῆλθεν· καὶ </w:t>
        <w:br/>
        <w:t xml:space="preserve">οὐ περὶ τῆς μὴ προσηκούσης μᾶλλον ἢ τῆς οἰκειοτέρας </w:t>
        <w:br/>
        <w:t xml:space="preserve">ξυμμαχίδος τε καὶ γῆς ὁ πόνος ὑμῖν ἔσται. </w:t>
        <w:br/>
        <w:t xml:space="preserve">[5.111.1]      {ΑΘ.} Τούτων μὲν καὶ πεπειραμένοις ἄν τι γένοιτο καὶ </w:t>
        <w:br/>
        <w:t xml:space="preserve">ὑμῖν καὶ οὐκ ἀνεπιστήμοσιν ὅτι οὐδ' ἀπὸ μιᾶς πώποτε </w:t>
        <w:br/>
        <w:t>[5.111.2]   πολιορκίας Ἀθηναῖοι δι' ἄλλων φόβον ἀπεχώρησαν. ἐν-</w:t>
        <w:br/>
        <w:t xml:space="preserve">θυμούμεθα δὲ ὅτι φήσαντες περὶ σωτηρίας βουλεύσειν οὐδὲν </w:t>
        <w:br/>
        <w:t xml:space="preserve">ἐν τοσούτῳ λόγῳ εἰρήκατε ᾧ ἄνθρωποι ἂν πιστεύσαντες </w:t>
        <w:br/>
        <w:t>[5.111.2.4]   νομίσειαν σωθήσεσθαι, ἀλλ' ὑμῶν τὰ μὲν ἰσχυρότατα ἐλπι-</w:t>
        <w:br/>
        <w:t xml:space="preserve">ζόμενα μέλλεται, τὰ δ' ὑπάρχοντα βραχέα πρὸς τὰ ἤδη  </w:t>
        <w:br/>
        <w:t xml:space="preserve">ἀντιτεταγμένα περιγίγνεσθαι. πολλήν τε ἀλογίαν τῆς </w:t>
        <w:br/>
        <w:t xml:space="preserve">διανοίας παρέχετε, εἰ μὴ μεταστησάμενοι ἔτι ἡμᾶς ἄλλο τι </w:t>
        <w:br/>
        <w:t xml:space="preserve">[5.111.3]   τῶνδε σωφρονέστερον γνώσεσθε. οὐ γὰρ δὴ ἐπί γε τὴν ἐν </w:t>
        <w:br/>
        <w:t xml:space="preserve">τοῖς αἰσχροῖς καὶ προύπτοις κινδύνοις πλεῖστα διαφθείρουσαν </w:t>
        <w:br/>
        <w:t xml:space="preserve">ἀνθρώπους αἰσχύνην τρέψεσθε. πολλοῖς γὰρ προορωμένοις </w:t>
        <w:br/>
        <w:t>ἔτι ἐς οἷα φέρονται τὸ αἰσχρὸν καλούμενον ὀνόματος ἐπα-</w:t>
        <w:br/>
        <w:t xml:space="preserve">γωγοῦ δυνάμει ἐπεσπάσατο ἡσσηθεῖσι τοῦ ῥήματος ἔργῳ </w:t>
        <w:br/>
        <w:t xml:space="preserve">ξυμφοραῖς ἀνηκέστοις ἑκόντας περιπεσεῖν καὶ αἰσχύνην </w:t>
        <w:br/>
        <w:t xml:space="preserve">[5.111.4]   αἰσχίω μετὰ ἀνοίας ἢ τύχῃ προσλαβεῖν. ὃ ὑμεῖς, ἢν εὖ </w:t>
        <w:br/>
        <w:t xml:space="preserve">βουλεύησθε, φυλάξεσθε, καὶ οὐκ ἀπρεπὲς νομιεῖτε πόλεώς τε </w:t>
        <w:br/>
        <w:t xml:space="preserve">τῆς μεγίστης ἡσσᾶσθαι μέτρια προκαλουμένης, ξυμμάχους </w:t>
        <w:br/>
        <w:t>γενέσθαι ἔχοντας τὴν ὑμετέραν αὐτῶν ὑποτελεῖς, καὶ δοθεί-</w:t>
        <w:br/>
        <w:t xml:space="preserve">σης αἱρέσεως πολέμου πέρι καὶ ἀσφαλείας μὴ τὰ χείρω </w:t>
        <w:br/>
        <w:t xml:space="preserve">φιλονικῆσαι· ὡς οἵτινες τοῖς μὲν ἴσοις μὴ εἴκουσι, τοῖς δὲ </w:t>
        <w:br/>
        <w:t xml:space="preserve">κρείσσοσι καλῶς προσφέρονται, πρὸς δὲ τοὺς ἥσσους μέτριοί </w:t>
        <w:br/>
        <w:t xml:space="preserve">[5.111.5]   εἰσι, πλεῖστ' ἂν ὀρθοῖντο. σκοπεῖτε οὖν καὶ μεταστάντων </w:t>
        <w:br/>
        <w:t>ἡμῶν καὶ ἐνθυμεῖσθε πολλάκις ὅτι περὶ πατρίδος βου-</w:t>
        <w:br/>
        <w:t xml:space="preserve">λεύεσθε, ἧς μιᾶς πέρι καὶ ἐς μίαν βουλὴν τυχοῦσάν τε καὶ </w:t>
        <w:br/>
        <w:t xml:space="preserve">μὴ κατορθώσασαν ἔσται. </w:t>
        <w:br/>
        <w:t xml:space="preserve">[5.112.1]      Καὶ οἱ μὲν Ἀθηναῖοι μετεχώρησαν ἐκ τῶν λόγων· οἱ δὲ </w:t>
        <w:br/>
        <w:t xml:space="preserve">Μήλιοι κατὰ σφᾶς αὐτοὺς γενόμενοι, ὡς ἔδοξεν αὐτοῖς </w:t>
        <w:br/>
        <w:t xml:space="preserve">[5.112.2]   παραπλήσια καὶ ἀντέλεγον, ἀπεκρίναντο τάδε. ’οὔτε ἄλλα </w:t>
        <w:br/>
        <w:t xml:space="preserve">δοκεῖ ἡμῖν ἢ ἅπερ καὶ τὸ πρῶτον, ὦ Ἀθηναῖοι, οὔτ' ἐν </w:t>
        <w:br/>
        <w:t xml:space="preserve">ὀλίγῳ χρόνῳ πόλεως ἑπτακόσια ἔτη ἤδη οἰκουμένης τὴν </w:t>
        <w:br/>
        <w:t xml:space="preserve">ἐλευθερίαν ἀφαιρησόμεθα, ἀλλὰ τῇ τε μέχρι τοῦδε σῳζούσῃ </w:t>
        <w:br/>
        <w:t xml:space="preserve">τύχῃ ἐκ τοῦ θείου αὐτὴν καὶ τῇ ἀπὸ τῶν ἀνθρώπων καὶ </w:t>
        <w:br/>
        <w:t xml:space="preserve">Λακεδαιμονίων τιμωρίᾳ πιστεύοντες πειρασόμεθα σῴζεσθαι. </w:t>
        <w:br/>
        <w:t>[5.112.3]   προκαλούμεθα δὲ ὑμᾶς φίλοι μὲν εἶναι, πολέμιοι δὲ μηδε-</w:t>
        <w:br/>
        <w:t>τέροις, καὶ ἐκ τῆς γῆς ἡμῶν ἀναχωρῆσαι σπονδὰς ποιησα-</w:t>
        <w:br/>
        <w:t xml:space="preserve">μένους αἵτινες δοκοῦσιν ἐπιτήδειοι εἶναι ἀμφοτέροις.‘ </w:t>
        <w:br/>
        <w:t xml:space="preserve">[5.113.1]      Οἱ μὲν δὴ Μήλιοι τοσαῦτα ἀπεκρίναντο· οἱ δὲ Ἀθηναῖοι  </w:t>
        <w:br/>
        <w:t xml:space="preserve">διαλυόμενοι ἤδη ἐκ τῶν λόγων ἔφασαν ’ἀλλ' οὖν μόνοι γε </w:t>
        <w:br/>
        <w:t xml:space="preserve">ἀπὸ τούτων τῶν βουλευμάτων, ὡς ἡμῖν δοκεῖτε, τὰ μὲν </w:t>
        <w:br/>
        <w:t xml:space="preserve">μέλλοντα τῶν ὁρωμένων σαφέστερα κρίνετε, τὰ δὲ ἀφανῆ </w:t>
        <w:br/>
        <w:t xml:space="preserve">τῷ βούλεσθαι ὡς γιγνόμενα ἤδη θεᾶσθε, καὶ Λακεδαιμονίοις </w:t>
        <w:br/>
        <w:t xml:space="preserve">καὶ τύχῃ καὶ ἐλπίσι πλεῖστον δὴ παραβεβλημένοι καὶ </w:t>
        <w:br/>
        <w:t xml:space="preserve">πιστεύσαντες πλεῖστον καὶ σφαλήσεσθε.‘ </w:t>
        <w:br/>
        <w:t>[5.114.1]      Καὶ οἱ μὲν Ἀθηναίων πρέσβεις ἀνεχώρησαν ἐς τὸ στρά-</w:t>
        <w:br/>
        <w:t xml:space="preserve">τευμα· οἱ δὲ στρατηγοὶ αὐτῶν, ὡς οὐδὲν ὑπήκουον οἱ Μήλιοι, </w:t>
        <w:br/>
        <w:t>πρὸς πόλεμον εὐθὺς ἐτρέποντο καὶ διελόμενοι κατὰ πόλεις περι-</w:t>
        <w:br/>
        <w:t xml:space="preserve">[5.114.2]   ετείχισαν κύκλῳ τοὺς Μηλίους. καὶ ὕστερον φυλακὴν σφῶν </w:t>
        <w:br/>
        <w:t xml:space="preserve">τε αὐτῶν καὶ τῶν ξυμμάχων καταλιπόντες οἱ Ἀθηναῖοι καὶ </w:t>
        <w:br/>
        <w:t>κατὰ γῆν καὶ κατὰ θάλασσαν ἀνεχώρησαν τῷ πλέονι τοῦ στρα-</w:t>
        <w:br/>
        <w:t xml:space="preserve">τοῦ. οἱ δὲ λειπόμενοι παραμένοντες ἐπολιόρκουν τὸ χωρίον. </w:t>
        <w:br/>
        <w:t xml:space="preserve">[5.115.1]      Καὶ Ἀργεῖοι κατὰ τὸν χρόνον τὸν αὐτὸν ἐσβαλόντες ἐς </w:t>
        <w:br/>
        <w:t xml:space="preserve">τὴν Φλειασίαν καὶ λοχισθέντες ὑπό τε Φλειασίων καὶ τῶν </w:t>
        <w:br/>
        <w:t xml:space="preserve">[5.115.2]   σφετέρων φυγάδων διεφθάρησαν ὡς ὀγδοήκοντα. καὶ οἱ ἐκ </w:t>
        <w:br/>
        <w:t xml:space="preserve">τῆς Πύλου Ἀθηναῖοι Λακεδαιμονίων πολλὴν λείαν ἔλαβον· </w:t>
        <w:br/>
        <w:t xml:space="preserve">καὶ Λακεδαιμόνιοι δι' αὐτὸ τὰς μὲν σπονδὰς οὐδ' ὣς ἀφέντες </w:t>
        <w:br/>
        <w:t xml:space="preserve">ἐπολέμουν αὐτοῖς, ἐκήρυξαν δὲ εἴ τις βούλεται παρὰ σφῶν </w:t>
        <w:br/>
        <w:t xml:space="preserve">[5.115.3]   Ἀθηναίους λῄζεσθαι. καὶ Κορίνθιοι ἐπολέμησαν ἰδίων τινῶν </w:t>
        <w:br/>
        <w:t xml:space="preserve">διαφορῶν ἕνεκα τοῖς Ἀθηναίοις· οἱ δ' ἄλλοι Πελοποννήσιοι </w:t>
        <w:br/>
        <w:t xml:space="preserve">[5.115.4]   ἡσύχαζον. εἷλον δὲ καὶ οἱ Μήλιοι τῶν Ἀθηναίων τοῦ </w:t>
        <w:br/>
        <w:t xml:space="preserve">περιτειχίσματος τὸ κατὰ τὴν ἀγορὰν προσβαλόντες νυκτός, </w:t>
        <w:br/>
        <w:t xml:space="preserve">καὶ ἄνδρας τε ἀπέκτειναν καὶ ἐσενεγκάμενοι σῖτόν τε καὶ </w:t>
        <w:br/>
        <w:t xml:space="preserve">ὅσα πλεῖστα ἐδύναντο χρήσιμα ἀναχωρήσαντες ἡσύχαζον· </w:t>
        <w:br/>
        <w:t>καὶ οἱ Ἀθηναῖοι ἄμεινον τὴν φυλακὴν τὸ ἔπειτα παρεσκευά-</w:t>
        <w:br/>
        <w:t xml:space="preserve">ζοντο. καὶ τὸ θέρος ἐτελεύτα. </w:t>
        <w:br/>
        <w:t>[5.116.1]      Τοῦ δ' ἐπιγιγνομένου χειμῶνος Λακεδαιμόνιοι μελλή-</w:t>
        <w:br/>
        <w:t xml:space="preserve">σαντες ἐς τὴν Ἀργείαν στρατεύειν, ὡς αὐτοῖς τὰ διαβατήρια </w:t>
        <w:br/>
        <w:t xml:space="preserve">[ἱερὰ ἐν τοῖς ὁρίοις] οὐκ ἐγίγνετο, ἀνεχώρησαν. καὶ Ἀρ-  </w:t>
        <w:br/>
        <w:t>γεῖοι διὰ τὴν ἐκείνων μέλλησιν τῶν ἐν τῇ πόλει τινὰς ὑπο-</w:t>
        <w:br/>
        <w:t xml:space="preserve">πτεύσαντες τοὺς μὲν ξυνέλαβον, οἱ δ' αὐτοὺς καὶ διέφυγον. </w:t>
        <w:br/>
        <w:t xml:space="preserve">[5.116.2]   καὶ οἱ Μήλιοι περὶ τοὺς αὐτοὺς χρόνους αὖθις καθ' ἕτερόν </w:t>
        <w:br/>
        <w:t xml:space="preserve">τι τοῦ περιτειχίσματος εἷλον τῶν Ἀθηναίων, παρόντων οὐ </w:t>
        <w:br/>
        <w:t xml:space="preserve">[5.116.3]   πολλῶν τῶν φυλάκων. καὶ ἐλθούσης στρατιᾶς ὕστερον ἐκ </w:t>
        <w:br/>
        <w:t xml:space="preserve">τῶν Ἀθηνῶν ἄλλης, ὡς ταῦτα ἐγίγνετο, ἧς ἦρχε Φιλοκράτης </w:t>
        <w:br/>
        <w:t xml:space="preserve">ὁ Δημέου, καὶ κατὰ κράτος ἤδη πολιορκούμενοι, γενομένης </w:t>
        <w:br/>
        <w:t xml:space="preserve">καὶ προδοσίας τινός, ἀφ' ἑαυτῶν ξυνεχώρησαν τοῖς Ἀθηναίοις </w:t>
        <w:br/>
        <w:t xml:space="preserve">[5.116.4]   ὥστε ἐκείνους περὶ αὐτῶν βουλεῦσαι. οἱ δὲ ἀπέκτειναν </w:t>
        <w:br/>
        <w:t xml:space="preserve">Μηλίων ὅσους ἡβῶντας ἔλαβον, παῖδας δὲ καὶ γυναῖκας </w:t>
        <w:br/>
        <w:t xml:space="preserve">ἠνδραπόδισαν· τὸ δὲ χωρίον αὐτοὶ ᾤκισαν, ἀποίκους ὕστερον </w:t>
        <w:br/>
        <w:t xml:space="preserve">πεντακοσίους πέμψαντες.  </w:t>
        <w:br/>
      </w:r>
    </w:p>
    <w:p>
      <w:pPr>
        <w:pStyle w:val="Normal"/>
        <w:spacing w:lineRule="auto" w:line="240"/>
        <w:jc w:val="left"/>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3:00Z</dcterms:created>
  <dc:creator>User</dc:creator>
  <dc:description/>
  <cp:keywords/>
  <dc:language>en-US</dc:language>
  <cp:lastModifiedBy>User</cp:lastModifiedBy>
  <dcterms:modified xsi:type="dcterms:W3CDTF">2015-03-24T15:40:00Z</dcterms:modified>
  <cp:revision>5</cp:revision>
  <dc:subject/>
  <dc:title/>
</cp:coreProperties>
</file>