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40030</wp:posOffset>
                </wp:positionV>
                <wp:extent cx="5372100" cy="114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9pt" to="422.95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0" cy="4686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8pt" to="423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0" cy="4686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Αύξων αριθμός</w:t>
      </w:r>
      <w:r>
        <w:rPr/>
        <w:t>: ……….</w:t>
      </w:r>
    </w:p>
    <w:p>
      <w:pPr>
        <w:pStyle w:val="Normal"/>
        <w:spacing w:lineRule="auto" w:line="360"/>
        <w:rPr/>
      </w:pPr>
      <w:r>
        <w:rPr>
          <w:b/>
          <w:bCs/>
        </w:rPr>
        <w:t>Περιγραφή</w:t>
      </w:r>
      <w:r>
        <w:rPr/>
        <w:t>:  1) υλικό κατασκευής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228600" cy="205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228600" cy="205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6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228600" cy="205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228600" cy="205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6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μέταλλο   -    πέτρα / χτιστό   -   μάρμαρο   -   τύμβος   -   άλλο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</wp:posOffset>
                </wp:positionV>
                <wp:extent cx="228600" cy="205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5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228600" cy="2057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5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228600" cy="205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5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2) θέση:   χιλιόμετρο    -    δεξιά / αριστερά του δρόμου  -   αλλο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</wp:posOffset>
                </wp:positionV>
                <wp:extent cx="228600" cy="205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1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228600" cy="205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1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</wp:posOffset>
                </wp:positionV>
                <wp:extent cx="228600" cy="2057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1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</wp:posOffset>
                </wp:positionV>
                <wp:extent cx="228600" cy="2057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.1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3) κατάσταση:  πολύ καλή  -  καλή  -  μέτρια  -  κατεστραμμέν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Λειτουργία</w:t>
      </w:r>
      <w:r>
        <w:rPr>
          <w:lang w:val="en-US"/>
        </w:rPr>
        <w:t>:</w:t>
      </w:r>
      <w:r>
        <w:rPr/>
        <w:t xml:space="preserve">    1) Άγιος αφιερώματος</w:t>
      </w:r>
    </w:p>
    <w:p>
      <w:pPr>
        <w:pStyle w:val="Normal"/>
        <w:spacing w:lineRule="auto" w:line="360"/>
        <w:rPr/>
      </w:pPr>
      <w:r>
        <w:rPr/>
        <w:tab/>
        <w:tab/>
        <w:t xml:space="preserve">2) Σε χρήση: </w:t>
      </w:r>
    </w:p>
    <w:p>
      <w:pPr>
        <w:pStyle w:val="Normal"/>
        <w:spacing w:lineRule="auto" w:line="360"/>
        <w:rPr/>
      </w:pPr>
      <w:r>
        <w:rPr/>
        <w:tab/>
        <w:tab/>
        <w:t xml:space="preserve">      έχει εικόνα   -   καντήλι   -   λάδι κ.λπ.   -    χρήματα   -  λουλούδια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228600" cy="205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9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228600" cy="2057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9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228600" cy="2057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9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</wp:posOffset>
                </wp:positionV>
                <wp:extent cx="228600" cy="2057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9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228600" cy="2057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9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>3) Σε αχρησία: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ab/>
        <w:t>4) Στοιχεία αφιερωτή</w:t>
      </w:r>
      <w:r>
        <w:rPr>
          <w:lang w:val="en-US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bCs/>
        </w:rPr>
        <w:t>Παρατηρήσεις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Φωτογραφία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240030</wp:posOffset>
                </wp:positionV>
                <wp:extent cx="5372100" cy="1143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9pt" to="422.95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0" cy="4686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8pt" to="423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0" cy="4686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Αύξων αριθμός</w:t>
      </w:r>
      <w:r>
        <w:rPr/>
        <w:t>: ……….</w:t>
      </w:r>
    </w:p>
    <w:p>
      <w:pPr>
        <w:pStyle w:val="Normal"/>
        <w:spacing w:lineRule="auto" w:line="360"/>
        <w:rPr/>
      </w:pPr>
      <w:r>
        <w:rPr>
          <w:b/>
          <w:bCs/>
        </w:rPr>
        <w:t>Περιγραφή</w:t>
      </w:r>
      <w:r>
        <w:rPr/>
        <w:t>:  1) υλικό κατασκευής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228600" cy="2057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228600" cy="2057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6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228600" cy="2057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228600" cy="2057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6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μέταλλο   -    πέτρα / χτιστό   -   μάρμαρο   -   τύμβος   -   άλλο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</wp:posOffset>
                </wp:positionV>
                <wp:extent cx="228600" cy="2057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5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228600" cy="2057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5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228600" cy="2057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5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2) θέση:   χιλιόμετρο    -    δεξιά / αριστερά του δρόμου  -   αλλο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</wp:posOffset>
                </wp:positionV>
                <wp:extent cx="228600" cy="2057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1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228600" cy="2057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1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</wp:posOffset>
                </wp:positionV>
                <wp:extent cx="228600" cy="2057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1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</wp:posOffset>
                </wp:positionV>
                <wp:extent cx="228600" cy="2057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.1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3) κατάσταση:  πολύ καλή  -  καλή  -  μέτρια  -  κατεστραμμέν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Λειτουργία</w:t>
      </w:r>
      <w:r>
        <w:rPr/>
        <w:t>:    1) Άγιος αφιερώματος</w:t>
      </w:r>
    </w:p>
    <w:p>
      <w:pPr>
        <w:pStyle w:val="Normal"/>
        <w:spacing w:lineRule="auto" w:line="360"/>
        <w:rPr/>
      </w:pPr>
      <w:r>
        <w:rPr/>
        <w:tab/>
        <w:tab/>
        <w:t xml:space="preserve">2) Σε χρήση: </w:t>
      </w:r>
    </w:p>
    <w:p>
      <w:pPr>
        <w:pStyle w:val="Normal"/>
        <w:spacing w:lineRule="auto" w:line="360"/>
        <w:rPr/>
      </w:pPr>
      <w:r>
        <w:rPr/>
        <w:tab/>
        <w:tab/>
        <w:t xml:space="preserve">      έχει εικόνα   -   καντήλι   -   λάδι κ.λπ.   -    χρήματα   -  λουλούδια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228600" cy="2057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9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228600" cy="2057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9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228600" cy="2057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9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</wp:posOffset>
                </wp:positionV>
                <wp:extent cx="228600" cy="2057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9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228600" cy="2057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9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>3) Σε αχρησία:</w:t>
      </w:r>
    </w:p>
    <w:p>
      <w:pPr>
        <w:pStyle w:val="Normal"/>
        <w:spacing w:lineRule="auto" w:line="360"/>
        <w:rPr/>
      </w:pPr>
      <w:r>
        <w:rPr/>
        <w:tab/>
        <w:tab/>
        <w:t xml:space="preserve">4) Στοιχεία αφιερωτή: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</w:rPr>
        <w:t>Παρατηρήσεις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372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22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Φωτογραφία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2:49:00Z</dcterms:created>
  <dc:creator>BASILIS</dc:creator>
  <dc:description/>
  <dc:language>en-US</dc:language>
  <cp:lastModifiedBy>user</cp:lastModifiedBy>
  <dcterms:modified xsi:type="dcterms:W3CDTF">2018-03-28T22:49:00Z</dcterms:modified>
  <cp:revision>2</cp:revision>
  <dc:subject/>
  <dc:title>Αύξων αριθμός: ………</dc:title>
</cp:coreProperties>
</file>