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Διαστάσεις του μνημονικού λόγου των Ταγμάτων Ασφαλείας</w:t>
      </w:r>
    </w:p>
    <w:p>
      <w:pPr>
        <w:pStyle w:val="Normal"/>
        <w:spacing w:lineRule="auto" w:line="360"/>
        <w:ind w:firstLine="360"/>
        <w:jc w:val="right"/>
        <w:rPr>
          <w:b/>
          <w:b/>
          <w:sz w:val="28"/>
          <w:szCs w:val="28"/>
        </w:rPr>
      </w:pPr>
      <w:r>
        <w:rPr>
          <w:b/>
          <w:sz w:val="28"/>
          <w:szCs w:val="28"/>
        </w:rPr>
      </w:r>
    </w:p>
    <w:p>
      <w:pPr>
        <w:pStyle w:val="Normal"/>
        <w:spacing w:lineRule="auto" w:line="360"/>
        <w:ind w:firstLine="360"/>
        <w:jc w:val="right"/>
        <w:rPr>
          <w:b/>
          <w:b/>
        </w:rPr>
      </w:pPr>
      <w:r>
        <w:rPr>
          <w:b/>
        </w:rPr>
        <w:t>Γιώργος Πετρόπουλος*</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pPr>
      <w:r>
        <w:rPr>
          <w:i/>
          <w:lang w:val="en-US"/>
        </w:rPr>
        <w:t>In this paper we examine the composition of a fundamental narrative pattern in the mnemonic discourse of the Security Battalions, which consists of the introduction  of the notion of “mountain menace” as a key legitimizing concept for their activities during the German occupation period. We seek to identify the special content of this “menace” as an element of a collective narrative strategy, as well as personal mythologies, which situates  their action in the official national narrative concerning  the “communist hazard”. The Security Battalions, the main armed formation of the civil conflicts, are at last placed along the national stem, based upon a discourse that notionally degrades the national conflict between the occupational forces and the resistance organizations; at the same time, it upgrades the post-occupational political clash between communists and anti-communists into “national conflict”.</w:t>
      </w:r>
    </w:p>
    <w:p>
      <w:pPr>
        <w:pStyle w:val="Normal"/>
        <w:spacing w:lineRule="auto" w:line="360"/>
        <w:jc w:val="both"/>
        <w:rPr>
          <w:i/>
          <w:i/>
          <w:lang w:val="en-US"/>
        </w:rPr>
      </w:pPr>
      <w:r>
        <w:rPr>
          <w:i/>
          <w:lang w:val="en-US"/>
        </w:rPr>
      </w:r>
    </w:p>
    <w:p>
      <w:pPr>
        <w:pStyle w:val="Normal"/>
        <w:spacing w:lineRule="auto" w:line="360"/>
        <w:jc w:val="both"/>
        <w:rPr/>
      </w:pPr>
      <w:r>
        <w:rPr/>
        <w:t>Στην ανακοίνωση αυτή επιχειρείται η διερεύνηση του μνημονικού λόγου ηγετικών στελεχών των Ταγμάτων Ασφαλείας, όπως αυτός αποτυπώνεται σε μια σειρά εκθέσεων που υποβλήθηκαν, στα μέσα της δεκαετίας του 1950, στη Διεύθυνση Ιστορίας Στρατού.</w:t>
      </w:r>
      <w:r>
        <w:rPr>
          <w:rStyle w:val="FootnoteCharacters"/>
          <w:rStyle w:val="FootnoteAnchor"/>
        </w:rPr>
        <w:footnoteReference w:id="2"/>
      </w:r>
      <w:r>
        <w:rPr/>
        <w:t xml:space="preserve"> Εκ προοιμίου γίνεται κατανοητό ότι η υποβολή των εκθέσεων αυτών, παρακολουθεί την </w:t>
      </w:r>
      <w:r>
        <w:rPr>
          <w:lang w:val="en-US"/>
        </w:rPr>
        <w:t>de</w:t>
      </w:r>
      <w:r>
        <w:rPr/>
        <w:t xml:space="preserve"> </w:t>
      </w:r>
      <w:r>
        <w:rPr>
          <w:lang w:val="en-US"/>
        </w:rPr>
        <w:t>facto</w:t>
      </w:r>
      <w:r>
        <w:rPr/>
        <w:t xml:space="preserve"> ενσωμάτωση των Ταγμάτων Ασφαλείας (Τ.Α.) στον κρατικό μηχανισμό, παρακάμπτοντας το ακανθώδες ζήτημα εάν οι μονάδες αυτές αποτελούν τμήμα του εθνικού στρατού, καθώς ο  χρόνος σύστασης  δράσης τους, δηλαδή η κατοχή,  εντάσσονται στις λειτουργίες και στη χρονική συνέχεια των ένοπλων κρατικών σχηματισμών</w:t>
      </w:r>
      <w:r>
        <w:rPr>
          <w:rStyle w:val="FootnoteCharacters"/>
          <w:rStyle w:val="FootnoteAnchor"/>
        </w:rPr>
        <w:footnoteReference w:id="3"/>
      </w:r>
      <w:r>
        <w:rPr/>
        <w:t>.</w:t>
      </w:r>
    </w:p>
    <w:p>
      <w:pPr>
        <w:pStyle w:val="Normal"/>
        <w:spacing w:lineRule="auto" w:line="360"/>
        <w:ind w:firstLine="720"/>
        <w:jc w:val="both"/>
        <w:rPr/>
      </w:pPr>
      <w:r>
        <w:rPr/>
        <w:t xml:space="preserve">Η αφετηριακή μας πρόταση συνίσταται στο ότι την περίοδο αυτή, μέσω των ρητορικών στρατηγικών που θα εξετάσουμε, οι μείζονες νοηματοδοτικοί προσανατολισμοί της κατοχικής περιόδου που αποτυπώνονται στον άξονα κατοχή / αντίσταση και συνεκδοχικά Έλληνες/ξένοι, αποδιαρθρώνονται. Οι αναφορές στο πλαίσιο της κυρίαρχης πολιτικής ρητορικής μετατοπίζονται στον άξονα κομουνισμός / αντικομουνισμός, ο οποίος συνιστά κεντρικό ερμηνευτικό και νομιμοποιητικό σχήμα της εμφυλιοπολεμικής και μετεμφυλιακής περιόδου.  </w:t>
      </w:r>
    </w:p>
    <w:p>
      <w:pPr>
        <w:pStyle w:val="Normal"/>
        <w:spacing w:lineRule="auto" w:line="360"/>
        <w:ind w:firstLine="720"/>
        <w:jc w:val="both"/>
        <w:rPr/>
      </w:pPr>
      <w:r>
        <w:rPr/>
        <w:t>Αίρονται έτσι  εμπράκτως οι ορίζουσες σημασιοδότησης  της κατοχικής περιόδου από τον μεταπολεμικό κόσμο, καθώς  οι πρακτικές του κατοχικού κράτους δεν συνιστούν πλέον ασυνέχεια ή έστω κατάσταση ανάγκης, όπου αίρονται οι κανονικότητες των λειτουργιών της δημόσιας σφαίρας. Η νοηματοδότηση της περιόδου με άξονα αναφοράς το εμφυλιακό διακύβευμα, νομιμοποιεί τις πρακτικές των δωσιλογικών</w:t>
      </w:r>
      <w:r>
        <w:rPr>
          <w:rStyle w:val="FootnoteCharacters"/>
          <w:rStyle w:val="FootnoteAnchor"/>
        </w:rPr>
        <w:footnoteReference w:id="4"/>
      </w:r>
      <w:r>
        <w:rPr/>
        <w:t xml:space="preserve"> μηχανισμών, αποδίδοντας εν τέλει το κατοχικό κράτος ως συνέχεια του προπολεμικού. </w:t>
      </w:r>
    </w:p>
    <w:p>
      <w:pPr>
        <w:pStyle w:val="Normal"/>
        <w:spacing w:lineRule="auto" w:line="360"/>
        <w:ind w:firstLine="720"/>
        <w:jc w:val="both"/>
        <w:rPr/>
      </w:pPr>
      <w:r>
        <w:rPr/>
        <w:t xml:space="preserve">Οι διαπιστώσεις αυτές εποπτεύουν την ανάγνωση του μνημονικού λόγου των Τ.Α.,  καθώς μας επιτρέπουν να ανιχνεύσουμε, σε ένα πρώτο επίπεδο, τις συνθήκες παραγωγής νοήματος, με δεδομένο ότι η  αναπαραγωγή της βιωμένης εμπειρίας διαθλάται από τα διαιρετικά προτάγματα και τους αναπροσανατολισμούς που επέφερε ο εμφύλιος. Η μνήμη και η αποτύπωση της εμπειρίας, με τους όποιους περιορισμούς επιβάλλει το πλαίσιο εκφοράς του λόγου (οι στρατιωτικοί μηχανισμοί εν προκειμένω), αναδιατάσσει τις αναφορές που θα μπορούσαν να έχουν διαιτερικές όψεις στο εσωτερικού του γραφειοκρατικού μηχανισμού. </w:t>
      </w:r>
    </w:p>
    <w:p>
      <w:pPr>
        <w:pStyle w:val="Normal"/>
        <w:spacing w:lineRule="auto" w:line="360"/>
        <w:ind w:firstLine="720"/>
        <w:jc w:val="both"/>
        <w:rPr/>
      </w:pPr>
      <w:r>
        <w:rPr/>
        <w:t>Οι εκθέσεις αυτές γραμμένες σε πρώτο πρόσωπο,</w:t>
      </w:r>
      <w:r>
        <w:rPr>
          <w:rStyle w:val="FootnoteCharacters"/>
        </w:rPr>
        <w:t xml:space="preserve"> </w:t>
      </w:r>
      <w:r>
        <w:rPr/>
        <w:t>αποτυπώνουν  -υπακούοντας  στις διεργασίες της μνήμης αλλά και των περιορισμών που τίθενται από τη συγκυρία και τις στοχεύσεις του πολιτικού αυτού χώρου-  τις υποκειμενικές θεάσεις και εννοήσεις  της συγκυρίας, οι οποίες ταυτόχρονα αποστασιοποιούνται από  τις ιδιαιτερότητες της προφορικής τους διάστασης μέσω του γραπτού λόγου, που εν προκειμένω πειθαρχεί στους καταναγκασμούς που επιβάλλει η γραφειοκρατική ιδιόλεκτος. Η ιδιαιτερότητα του περιβάλλοντος εντός του οποίου πραγματοποιείται ο αναστοχασμός της εμπειρίας  -σε μια πρώτη ανάγνωση- οριακά μόνο μας επιτρέπει να αποδώσουμε τα χαρακτηριστικά του μνημονικού λόγου στο  εξεταζόμενο υλικό. Όμως, χωρίς να παραγνωρίζονται οι εσωτερικές πειθαρχίες, τις οποίες υποβάλλει το γραφειοκρατικό περιβάλλον στο υποκείμενο, μπορούμε να διαπιστώσουμε ότι ο λόγος αυτός, μετασχηματίζεται, καθώς διαφεύγει από τα χαρακτηριστικά μιας υπηρεσιακής αλληλογραφίας. Πρακτικά, οι μνημονικές αυτές καταγραφές παραπέμπουν στη διαδικασία συγκρότησης αφηγήσεων, καθώς τα υποκείμενα καλούνται μέσα από εξατομικευμένες μαρτυρίες να ανασυστήσουν γεγονότα, στάσεις και συμπεριφορές κατά την επίμαχη περίοδο.</w:t>
      </w:r>
    </w:p>
    <w:p>
      <w:pPr>
        <w:pStyle w:val="Normal"/>
        <w:spacing w:lineRule="auto" w:line="360"/>
        <w:ind w:firstLine="360"/>
        <w:jc w:val="both"/>
        <w:rPr/>
      </w:pPr>
      <w:r>
        <w:rPr/>
        <w:t xml:space="preserve"> </w:t>
      </w:r>
      <w:r>
        <w:rPr/>
        <w:tab/>
        <w:t>Ο «πραγματικός» και ο «φανταστικός» κόσμος του αφηγητή ανασυγκροτούνται  μέσα από το συμβολικό πεδίο της γλώσσας και μέσω αυτής αξιώνουν  το καθεστώς του αληθινού ως προς τα περιστατικά και του έγκυρου ως προς την αξιοδότησή τους. Η φυσική παρουσία στο χώρο των συμβάντων  σε συνδυασμό με την παράθεση μιας σειράς γεγονότων, ονομάτων και αριθμών υπογραμμίζουν υπόρρητα την προτεραιότητα του αφηγητή να στοιχειοθετήσει για τη μαρτυρία του το τεκμήριο της εγκυρότητας.</w:t>
      </w:r>
    </w:p>
    <w:p>
      <w:pPr>
        <w:pStyle w:val="Normal"/>
        <w:spacing w:lineRule="auto" w:line="360"/>
        <w:ind w:firstLine="720"/>
        <w:jc w:val="both"/>
        <w:rPr/>
      </w:pPr>
      <w:r>
        <w:rPr/>
        <w:t>Τα κείμενα αυτά συνιστούν ένα ιδιότυπο σώμα πληροφοριών για την περίοδο της κατοχής, μέσω των οποίων οι αφηγητές επιχειρούν να ανασυστήσουν μια σειρά από γεγονότα, σχέσεις  αλλά και  αντιθέσεις, αντιφάσεις και αναπροσανατολισμούς κατά τον επικαλούμενο ιστορικό χρόνο. Πρακτικά όμως το σύνολο των πληροφοριών μετεγγράφεται, αναπαράγεται και εν τέλει λειτουργεί σε μια ποιοτικά διαφορετική συνθήκη, στο ιστορικό «παρόν» της γραφής, λίγο μετά την λήξη του εμφυλίου.</w:t>
      </w:r>
    </w:p>
    <w:p>
      <w:pPr>
        <w:pStyle w:val="Normal"/>
        <w:spacing w:lineRule="auto" w:line="360"/>
        <w:ind w:firstLine="720"/>
        <w:jc w:val="both"/>
        <w:rPr/>
      </w:pPr>
      <w:r>
        <w:rPr/>
        <w:t>Η ανάγνωση των κειμένων μνημονικής αφήγησης θα πρέπει να υπερβαίνει τη θετικιστική μονομέρεια  της αναζήτησης «αλήθειας» ή «ψεύδους», με δεδομένο ότι η μαρτυρία δεν μπορεί να αποδώσει ως πιστή αντανάκλαση τα συμβαίνοντα στην «εξωτερική» πραγματικότητα, παρά  μόνο διαθλασμένα μέσα από ένα πλέγμα κοινωνικών και ιστορικών συνδηλώσεων που συγκροτούν τον «κόσμο» του αφηγητή. Η ιδιομορφία άλλωστε του σώματος των κειμένων που εξετάζεται, δεν μας επιτρέπει την ανασύσταση μέσα από χρονολογικές και γεγονοτολογικές σειρές μιας «αντικειμενικής» πραγματικότητας. Οι μακροσκελείς αναφορές από τη μια και οι «εκκωφαντικές» σιωπές από την άλλη, δεν στοιχειοθετούν απαραίτητα αδυναμίες συγκρότησης της μνήμης αλλά καταναγκασμούς στη διαδικασία της γραφής, που υπαγορεύονται από εμπλοκές και διακυβεύματα, όχι του παρελθόντος αλλά τη στιγμή της γραφής και εν όψει των μετώπων που συγκροτούνται με αναφορά στο παρελθόν αλλά στοχεύουν στη διαχείριση της συγκυρίας.</w:t>
      </w:r>
      <w:r>
        <w:rPr>
          <w:rStyle w:val="FootnoteCharacters"/>
          <w:rStyle w:val="FootnoteAnchor"/>
        </w:rPr>
        <w:footnoteReference w:id="5"/>
      </w:r>
      <w:r>
        <w:rPr/>
        <w:t xml:space="preserve"> </w:t>
      </w:r>
    </w:p>
    <w:p>
      <w:pPr>
        <w:pStyle w:val="Normal"/>
        <w:spacing w:lineRule="auto" w:line="360"/>
        <w:ind w:firstLine="720"/>
        <w:jc w:val="both"/>
        <w:rPr/>
      </w:pPr>
      <w:r>
        <w:rPr/>
        <w:t>Ειδικά στα  κείμενα μνημονικού λόγου που αφορούν τη δεκαετία του ’40, οι περιπλοκές που ακολούθησαν τη λήξη της κατοχής και την εξέλιξη του εμφυλίου συγκροτούν, στη συγκυρία της αφήγησης, προφανώς εμπρόθετη γραφή που ετεροκαθορίζεται από τις εκάστοτε σκοπιμότητες (φανερές ή άδηλες) -που προβάλλουν κάθε φορά,  τα κοινωνικά περιβάλλοντα και οι εσωτερικές πειθαρχίες του υποκειμένου- επιδιώκοντας τη νομιμοποίηση ενός συνόλου δράσεων και συμπεριφορών του παρόντος μέσω της ανασημασιοδότησης του παρελθόντος.</w:t>
      </w:r>
    </w:p>
    <w:p>
      <w:pPr>
        <w:pStyle w:val="Normal"/>
        <w:spacing w:lineRule="auto" w:line="360"/>
        <w:ind w:firstLine="720"/>
        <w:jc w:val="both"/>
        <w:rPr/>
      </w:pPr>
      <w:r>
        <w:rPr/>
        <w:t>Η αναζήτηση λοιπόν κριτηρίων «εγκυρότητας» και στοιχείων «ιστορικής αλήθειας» στην αφηγούμενη εμπειρία έχει αξία μόνο στο βαθμό που η διερεύνηση   πειθαρχείται από την προτεραιότητα ανίχνευσης και εν τέλει ανασύστασης ενός συνόλου συμπεριφορών, στάσεων και νοοτροπιών, αλλά και των εγγραφομένων προσωπικών ή συλλογικών αφηγηματικών στρατηγικών και μυθολογιών που συγκροτούν το «σύμπαν» του αφηγητή. Από την ανασύσταση εν τέλει των συνθηκών παραγωγής του νοήματος, του λόγου που διατρέχει την αφηγηματική πρακτική, εν προκειμένω του λόγου της εθνικοφροσύνης</w:t>
      </w:r>
      <w:r>
        <w:rPr>
          <w:rStyle w:val="FootnoteCharacters"/>
          <w:rStyle w:val="FootnoteAnchor"/>
        </w:rPr>
        <w:footnoteReference w:id="6"/>
      </w:r>
      <w:r>
        <w:rPr/>
        <w:t>.</w:t>
      </w:r>
    </w:p>
    <w:p>
      <w:pPr>
        <w:pStyle w:val="Normal"/>
        <w:spacing w:lineRule="auto" w:line="360"/>
        <w:ind w:firstLine="720"/>
        <w:jc w:val="both"/>
        <w:rPr/>
      </w:pPr>
      <w:r>
        <w:rPr/>
        <w:t>Το τέλος του εμφυλίου, εκτός από τη στρατιωτική επικράτηση της δεξιάς παράταξης και την ηγεμονία του λόγου των νικητών, συνοδεύεται και από μια σειρά εξωγλωσσικών κοινωνικών και πολιτικών πρακτικών τις οποίες ακολουθεί η θεμελίωση του μετεμφυλιακού κράτους και των χαρακτηριστικών που προσέλαβε έως το τέλος της δικτατορίας του 1967</w:t>
      </w:r>
      <w:r>
        <w:rPr>
          <w:rStyle w:val="FootnoteCharacters"/>
          <w:rStyle w:val="FootnoteAnchor"/>
        </w:rPr>
        <w:footnoteReference w:id="7"/>
      </w:r>
      <w:r>
        <w:rPr/>
        <w:t>.  Ο αντικομουνιστικός λόγος και η ιδιαίτερη ελληνική εκδοχή του,  ο λόγος της «εθνικοφροσύνης»</w:t>
      </w:r>
      <w:r>
        <w:rPr>
          <w:rStyle w:val="FootnoteCharacters"/>
          <w:rStyle w:val="FootnoteAnchor"/>
        </w:rPr>
        <w:footnoteReference w:id="8"/>
      </w:r>
      <w:r>
        <w:rPr/>
        <w:t xml:space="preserve"> παραμένει για δεκαετίες μετά το τέλος του πολέμου ένας ιδιάζων «πολεμικός λόγος».  </w:t>
      </w:r>
    </w:p>
    <w:p>
      <w:pPr>
        <w:pStyle w:val="Normal"/>
        <w:spacing w:lineRule="auto" w:line="360"/>
        <w:ind w:firstLine="720"/>
        <w:jc w:val="both"/>
        <w:rPr/>
      </w:pPr>
      <w:r>
        <w:rPr/>
        <w:t>Επιχειρώντας μια φορμαλιστική προσέγγιση του λόγου της εθνικοφροσύνης διαπιστώνουμε ότι κομβικό σημείο στην άρθρωσή του αποτελεί ο όρος  «έθνος» και ειδικότερα «εχθρός του έθνους» με τις διαφορετικές -κατά περίσταση-  σημασιοδοτήσεις της. Παρότι  το έθνος αποτελεί τον όρο που φέρεται να νομιμοποιεί τις πρακτικές του μετεμφυλιακού κράτους, είναι δύσκολο να προσδιορίσουμε με σχετική σαφήνεια τα περιεχόμενα και τις κατά περίσταση σημασίες της, καθώς τις ιστορικοκοινωνικές της αναφορές. Αυτή ακριβώς η ασαφής πολιτική ταυτότητα που προδίδει η ευρεία χρήση του όρου έθνους, η ασαφής ιστορική του θεμελίωση και αναγωγή στις πρακτικές της κατοχής, οδηγεί στη διαπίστωση ότι πρόκειται περισσότερο για ρηματικές πρακτικές νομιμοποίησης και αναπαραγωγής της εξουσίας των νικητών, για μια ολιστική ιδεολογική κατασκευή  που δεν αποβλέπει στην ενεργοποίηση ενοποιητικών πρακτικών, όπως λειτουργούν οι κληρονομημένοι εθνικισμοί, αλλά στη θεμελίωση μιας ανταγωνιστικής διπολικής σχέσης ανάμεσα στο έθνος και τους εχθρούς του, που εν προκειμένω αντιστοιχίζεται ανάμεσα στους νικητές και τους ηττημένους του εμφυλίου, ανάμεσα στο έθνος και τους προδότες που εξοβελίζονται από το εθνικό σώμα, ανάμεσα στους «εθνικόφρονες» και τους κομμουνιστές</w:t>
      </w:r>
      <w:r>
        <w:rPr>
          <w:rStyle w:val="FootnoteCharacters"/>
          <w:rStyle w:val="FootnoteAnchor"/>
        </w:rPr>
        <w:footnoteReference w:id="9"/>
      </w:r>
      <w:r>
        <w:rPr/>
        <w:t>.</w:t>
      </w:r>
    </w:p>
    <w:p>
      <w:pPr>
        <w:pStyle w:val="Normal"/>
        <w:spacing w:lineRule="auto" w:line="360"/>
        <w:ind w:firstLine="360"/>
        <w:jc w:val="both"/>
        <w:rPr/>
      </w:pPr>
      <w:r>
        <w:rPr/>
        <w:t xml:space="preserve"> </w:t>
      </w:r>
      <w:r>
        <w:rPr>
          <w:lang w:val="en-US"/>
        </w:rPr>
        <w:tab/>
      </w:r>
      <w:r>
        <w:rPr/>
        <w:t xml:space="preserve">Ο λόγος της «εθνικοφροσύνης» απομειώνει κάθε σημασιολογική ελευθερία που περιέχουν οι όροι στην κοινή τους χρήση και μέσω απλουστευτικών, αλλά αγορευτικά ισχυρών δίπολων, εικονογραφεί ένα διχοτομημένο πολιτικό πεδίο και ένα διχοτομημένο κοινωνικό σώμα,  ανάμεσα στο «εμείς» και οι «άλλοι».  Ο λόγος αυτός, απαγορεύοντας ουσιαστικά μια κριτική των προϋποθέσεων αλλά και των αναφερόμενών του,  οδηγείται και εγκλωβίζεται στην κατασκευή μιας  πολλές φορές άχρονης και υπερβατικά εννοιολογημένης αντιπαλότητας, τεκμηριώνοντας και νομιμοποιώντας τις πρακτικές του στην παρουσία του «άλλου». Θεμελιώνει την καταστολή και τον αυταρχισμό, την κατ’ επίφαση δημοκρατία, με βάση την απειλή που επισείει  το απόλυτο «κακό», δηλαδή -στο μεταφορικό άξονα- ο ηττημένος πολιτικός αντίπαλος. Η παραδοξότητα της διατύπωσης του διχοτομικού σχήματος (εθνικό-αντεθνικό) που εσωτερικεύεται στο πλαίσιο του λόγου των εθνικοφρόνων,  έγκειται στη μετάθεση της απειλής από την οριογραμμή εντός της επικράτειας του έθνους κράτους και ταυτόχρονα στην άρνηση ύπαρξης της πολιτικής ετερότητας, τόσο χρήσιμης όμως για να προσδιοριστεί ο «εθνικός εαυτός».   </w:t>
      </w:r>
    </w:p>
    <w:p>
      <w:pPr>
        <w:pStyle w:val="Normal"/>
        <w:spacing w:lineRule="auto" w:line="360"/>
        <w:ind w:firstLine="360"/>
        <w:jc w:val="both"/>
        <w:rPr/>
      </w:pPr>
      <w:r>
        <w:rPr/>
        <w:t xml:space="preserve">  </w:t>
      </w:r>
      <w:r>
        <w:rPr/>
        <w:tab/>
        <w:t>Η διαχείριση μιας τέτοιας «ασύμμετρα» διαρθρωμένης απειλής, οδηγεί τον πολεμικό χαρακτήρα του εθνικόφρονος λόγου, καθώς το ακροατήριό του δεν είναι μόνον ο εχθρός, αλλά κυρίως ο εθνικός εαυτός, η νικήτρια παράταξη. Το διακύβευμα δεν είναι πλέον η διαμάχη κομμουνισμού-αντικομουνισμού, αλλά η διαχείριση της νίκης στον εμφύλιο. Η παρατεταμένη όμως «κατάσταση πολέμου» που διακηρύσσει και επιβάλλει, τελικά, ο λόγος αυτός,  η ακατάπαυστη βιαιότητα της καταστολής, η παράδοξη φύση και οι συχνά παρανοϊκές εκδοχές του προπαγανδιστικού εθνικόφρονος λόγου, θα είχε καταρρεύσει γρήγορα, ή τουλάχιστον δεν θα επιδείκνυε αυτές τις αντοχές μέσα στο χρόνο, αν δεν επένδυε σε ψυχοδυναμικές διεργασίες, ατομικών και συλλογικών υποκειμένων, της μετεμφυλιακής Ελλάδας..</w:t>
      </w:r>
    </w:p>
    <w:p>
      <w:pPr>
        <w:pStyle w:val="Normal"/>
        <w:spacing w:lineRule="auto" w:line="360"/>
        <w:ind w:firstLine="720"/>
        <w:jc w:val="both"/>
        <w:rPr/>
      </w:pPr>
      <w:r>
        <w:rPr/>
        <w:t>Η ενεργητική δράση των υποκειμένων για την αποτροπή της απειλής, η οποία στην συγκυρία αντιπροσωπεύεται από την πολιτική ετερότητα, ή έστω η παθητική ουδετερότητα απέναντι στη διαιώνιση της αντιπαλότητας θα είχε εξαντλήσει τη δυναμική της, αν δεν θεμελιωνόταν σε ένα σύνολο από λαϊκές πίστεις και δοξασίες, αν δεν ενεργοποιούσε τους μηχανισμούς δόμησης συλλογικών -αρνητικών κατά κανόνα- φαντασιώσεων, έτσι ώστε να μορφοποιούνται  και να εσωτερικεύονται αποτελεσματικά οι παραδοξότητες της «εμφύλιας ειρήνης», αλλά και να νοηματοδοτούνται οι αντιφατικές πρακτικές των δρώντων υποκειμένων.</w:t>
      </w:r>
    </w:p>
    <w:p>
      <w:pPr>
        <w:pStyle w:val="Normal"/>
        <w:spacing w:lineRule="auto" w:line="360"/>
        <w:ind w:firstLine="360"/>
        <w:jc w:val="both"/>
        <w:rPr/>
      </w:pPr>
      <w:r>
        <w:rPr/>
        <w:t xml:space="preserve"> </w:t>
      </w:r>
      <w:r>
        <w:rPr/>
        <w:tab/>
        <w:t>Η ίδια η φύση μιας πολεμικής αναμέτρησης  -όπως και μιας πολεμικής ειρήνης- προϋποθέτει την ενεργοποίηση συναισθημάτων και ψυχικών διεργασιών  που να καθιστούν τα υποκείμενα ικανά να διαχειριστούν τη σύγκρουση και τον ανορθολογισμό της.</w:t>
      </w:r>
      <w:r>
        <w:rPr>
          <w:rStyle w:val="FootnoteCharacters"/>
          <w:rStyle w:val="FootnoteAnchor"/>
        </w:rPr>
        <w:footnoteReference w:id="10"/>
      </w:r>
      <w:r>
        <w:rPr/>
        <w:t xml:space="preserve"> Η ένταξη της «απειλής» ως βασικού αφηγηματικού μοτίβο στον εθνικόφρονα λόγο δεν ενσωματώνει απλά τις αναγκαιότητες διαχείρισης του διαιρετικού προτάγματος της μετεμφυλιακής κοινωνίας. Παράγει νομιμοποιήσεις αναγκαίες στη διαδικασία ενσωμάτωσης  -ως ιστορικού παράδοξου ως προς το όχημα αυτής της ενσωμάτωσης, δηλαδή το έθνος- των δωσιλογικών μηχανισμών της κατοχικής περιόδου στον εθνικό κορμό. Στο πλαίσιο του εθνικόφρονος λόγου, λοιπόν,  η ανασύσταση της κατοχικής περιόδου επιτελείται μέσω της  εξουδετέρωσης του δικαιωτικού προτάγματος των κομμουνιστών, μεταθέτοντας τη χρονικότητα της σύγκρουσης από την περίοδο του εμφυλίου σε αυτή της κατοχής και επαναδιευθετώντας, έτσι, τη γενεαλογία της αντιπαλότητας – και της απειλής που αντιπροσωπεύει ο κομμουνισμός. Η άρση των περιόδων που ορίζονται ως κατοχή (δηλαδή αντίσταση ή δωσιλογισμός) και απελευθέρωση (δηλαδή, έναρξη των εμφύλιων συγκρούσεων)   συνιστά μια σημαίνουσα πτυχή αυτού του λόγου. Έτσι επιχειρείται η υποβάθμιση του αντιστασιακού φαινόμενου και η ανάδειξη των εμφύλιων συγκρούσεων, ως βασικός άξονας για την ανασύσταση των γεγονότων της κατοχής. Στην κατεύθυνση αυτή, επιχειρείται η εξουδετέρωση ή η ακύρωση των σημασιών που φέρουν ορισμένα συστατικά στοιχεία του αντιπάλου, όπως αντίσταση, αντάρτης, απελευθέρωση, προδοσία κλπ.</w:t>
      </w:r>
    </w:p>
    <w:p>
      <w:pPr>
        <w:pStyle w:val="Normal"/>
        <w:spacing w:lineRule="auto" w:line="360"/>
        <w:ind w:firstLine="360"/>
        <w:jc w:val="both"/>
        <w:rPr/>
      </w:pPr>
      <w:r>
        <w:rPr/>
        <w:t xml:space="preserve"> </w:t>
      </w:r>
      <w:r>
        <w:rPr/>
        <w:tab/>
        <w:t>Η αντίσταση στον ΕΑΜικό λόγο συνδέεται άμεσα με την παρουσία του λεκτικού πρόσημου  «βουνό». Οι ορεινές περιοχές άλλωστε της Ελλάδας αποτελούν  -εξαιτίας γεωφυσικών, στρατιωτικών αλλά και κοινωνικών παραμέτρων-  προνομιακή περιοχή χωροθέτησης των αντιστασιακών πρακτικών. Το πρόσημο «βουνό» -ως ο μη κατοικημένος χώρος- σημασιοδοτείται με διττό τρόπο στις ρηματικές λογικές των αντιπάλων του εμφυλίου οι οποίες εμπεριέχουν, διαμορφωμένες από τη συγκυρία της σύγκρουσης, ανάλογες σημασιολογήσεις που κληρονομούνται από τις τοπικές, παραδοσιακές κοινωνίες.  Έτσι, ο χώρος του βουνού μπορεί να αποτελεί ταυτόχρονα τον τόπο καταφυγής, οργάνωσης και δράσης ενάντια στην κοινωνική αταξία που επιφέρει η κατοχική συγκυρία αλλά και χώρο από τον οποίο προέρχεται η απειλή ενάντια στην κοινωνική τάξη, όπως αυτή μετουσιώνεται στις αντιστασιακές πρακτικές που πραγματικά ή φαντασιακά αντιβαίνουν στις κανονικότητες που παράγονται στο πολιτισμικό υπόβαθρο των  κοινωνιών της πόλης και του κάμπου</w:t>
      </w:r>
      <w:r>
        <w:rPr>
          <w:rStyle w:val="FootnoteCharacters"/>
          <w:rStyle w:val="FootnoteAnchor"/>
        </w:rPr>
        <w:footnoteReference w:id="11"/>
      </w:r>
      <w:r>
        <w:rPr/>
        <w:t>.</w:t>
      </w:r>
    </w:p>
    <w:p>
      <w:pPr>
        <w:pStyle w:val="Normal"/>
        <w:spacing w:lineRule="auto" w:line="360"/>
        <w:ind w:firstLine="720"/>
        <w:jc w:val="both"/>
        <w:rPr/>
      </w:pPr>
      <w:r>
        <w:rPr/>
        <w:t>Πρακτικά η χρήση της μεταφοράς οριζόμενη στη συγχρονία παρεμβαίνει στον παραδειγματικό άξονα της γλώσσας προκαλώντας μια σημαίνουσα υποκατάσταση, δηλαδή ορίζουμε κάτι μέσω ενός άλλου. Επιπλέον, η χρήση της μεταφοράς «βουνό» παράγει διαφοροποιημένα σημαινόμενα, καθώς εγγράφεται στη  μακρά παράδοση ρητορικών πρακτικών των παραδοσιακών κοινωνιών,  αποδίδοντας, γενικά, το δίπολο τάξη-αταξία.</w:t>
      </w:r>
    </w:p>
    <w:p>
      <w:pPr>
        <w:pStyle w:val="Normal"/>
        <w:spacing w:lineRule="auto" w:line="360"/>
        <w:ind w:firstLine="720"/>
        <w:jc w:val="both"/>
        <w:rPr/>
      </w:pPr>
      <w:r>
        <w:rPr/>
        <w:t>Ο λόγος της εθνικοφροσύνης (όπως αυτός εκφέρεται στις μνημονικές αφηγήσεις των στελεχών των Ταγμάτων Ασφαλείας) είναι λόγος που απευθύνεται στα συντηρητικά αντανακλαστικά της κοινωνίας. Το βουνό σημαίνεται ως ο χώρος από όπου προέρχεται η κοινωνική αταξία, τόπος που περιθάλπει συμπεριφορές οι οποίες υπονομεύουν τις κανονικότητες της κοινωνίας, τις ήδη διαρθρωμένες ιεραρχήσεις, τις αξίες  της φρονιμάδας και της καρτερικότητας. Είναι ο χώρος που αναφύονται και βρίσκουν καταφύγιο οι αντιστασιακές πρακτικές που νοηματοδοτούνται στο μνημονικό λόγο των Ταγμάτων Ασφαλείας ως πρακτικές κατάλυσης μιας προϋπάρχουσας και εμπεδωμένης κοινωνικής τάξης. Οι γεωγραφικές αναφορές των ορεινών περιοχών συνήθως εκφέρονται ως «λημέρια ληστανταρτών», ως τόποι που εξουσιάζονται από  «συμμορίτες» και «δολοφονικά καθάρματα», μέσω των οποίων επαναπροσδιορίζεται η πολιτική διαμάχη ως διαμάχη ανάμεσα στη νομιμόφρονα κοινωνία και σε αντικοινωνικές, εγκληματικές συμπεριφορές, που ως τέτοιες είναι αδύνατον να διευθετηθούν πολιτικά, και πρέπει να αντιμετωπιστούν με όρους ποινικής καταστολής.</w:t>
      </w:r>
    </w:p>
    <w:p>
      <w:pPr>
        <w:pStyle w:val="Normal"/>
        <w:spacing w:lineRule="auto" w:line="360"/>
        <w:ind w:firstLine="360"/>
        <w:jc w:val="both"/>
        <w:rPr/>
      </w:pPr>
      <w:r>
        <w:rPr/>
      </w:r>
    </w:p>
    <w:p>
      <w:pPr>
        <w:pStyle w:val="Normal"/>
        <w:spacing w:lineRule="auto" w:line="360"/>
        <w:ind w:left="720" w:right="386" w:hanging="0"/>
        <w:jc w:val="both"/>
        <w:rPr/>
      </w:pPr>
      <w:r>
        <w:rPr/>
        <w:t>«Η καταπίεσις του εθνικοφρόνος πληθυσμού είς την επαρχία Επιδαύρου – Λιμηράς (Μολάους) εκ μέρους των ληστανταρτών του Πάρνωνος ήτο ανωτέρα και αγριοτέρα πάσης άλλης  περιοχής. Ήτο η έδρα των απαισίων Κομμουνιστών Λάτση, Φράγκου, Ροζάκου και Γκαμουλάκου, πολιτικών καθοδηγητών των ορδών του Ε.Λ.Α.Σ. και γνωστών κομμουνιστών δια τα αιμοβόρα των ένστικτα (…). Προ της τρομεράς καταπιέσεως του Ε.Λ.Α.Σ., των διαπραττομένων συνεχώς ληστειών και εκτελέσεων, συνήλθων οι νομιμόφρονες νοικοκυραίοι της πρωτευούσης της επαρχίας (Μολάοι) και απεφάσισαν δια των ιδίων των μέσων να αντιμετωπίσουν την οσημέραν αυξανομένη εγκλημματικήν δράσιν</w:t>
      </w:r>
      <w:r>
        <w:rPr>
          <w:rStyle w:val="FootnoteCharacters"/>
          <w:rStyle w:val="FootnoteAnchor"/>
        </w:rPr>
        <w:footnoteReference w:id="12"/>
      </w:r>
      <w:r>
        <w:rPr/>
        <w:t>»</w:t>
      </w:r>
    </w:p>
    <w:p>
      <w:pPr>
        <w:pStyle w:val="Normal"/>
        <w:spacing w:lineRule="auto" w:line="360"/>
        <w:ind w:firstLine="360"/>
        <w:jc w:val="both"/>
        <w:rPr/>
      </w:pPr>
      <w:r>
        <w:rPr/>
      </w:r>
    </w:p>
    <w:p>
      <w:pPr>
        <w:pStyle w:val="Normal"/>
        <w:spacing w:lineRule="auto" w:line="360"/>
        <w:jc w:val="both"/>
        <w:rPr/>
      </w:pPr>
      <w:r>
        <w:rPr/>
        <w:t>Και σε άλλο σημείο της ίδιας έκθεσης διαβάζουμε:</w:t>
      </w:r>
    </w:p>
    <w:p>
      <w:pPr>
        <w:pStyle w:val="Normal"/>
        <w:spacing w:lineRule="auto" w:line="360"/>
        <w:ind w:firstLine="360"/>
        <w:jc w:val="both"/>
        <w:rPr/>
      </w:pPr>
      <w:r>
        <w:rPr/>
      </w:r>
    </w:p>
    <w:p>
      <w:pPr>
        <w:pStyle w:val="Normal"/>
        <w:spacing w:lineRule="auto" w:line="360"/>
        <w:ind w:left="720" w:right="386" w:hanging="0"/>
        <w:jc w:val="both"/>
        <w:rPr/>
      </w:pPr>
      <w:r>
        <w:rPr/>
        <w:t>«Η άμυνα της κοινωνίας αποτελεί φυσικόν νόμον. Την περίοδον αυτήν, τα εγκλήματα των εαμμοσλαύων Κομμουνιστών είχον ξεπεράσει τα όρια πάσης φαντασίας. Αι ανατριχιαστικαί των λεπτομέρειαι  ξεπερνούν τα όρια της ανθρώπινης αντοχής και φαντασίας και είχον δημιουργήσει το μίσος και την αγανάκτησιν κατά των ξενόδουλων καθαρμάτων</w:t>
      </w:r>
      <w:r>
        <w:rPr>
          <w:rStyle w:val="FootnoteCharacters"/>
          <w:rStyle w:val="FootnoteAnchor"/>
        </w:rPr>
        <w:footnoteReference w:id="13"/>
      </w:r>
      <w:r>
        <w:rPr/>
        <w:t xml:space="preserve">». </w:t>
      </w:r>
    </w:p>
    <w:p>
      <w:pPr>
        <w:pStyle w:val="Normal"/>
        <w:spacing w:lineRule="auto" w:line="360"/>
        <w:ind w:firstLine="360"/>
        <w:jc w:val="both"/>
        <w:rPr/>
      </w:pPr>
      <w:r>
        <w:rPr/>
      </w:r>
    </w:p>
    <w:p>
      <w:pPr>
        <w:pStyle w:val="Normal"/>
        <w:spacing w:lineRule="auto" w:line="360"/>
        <w:jc w:val="both"/>
        <w:rPr/>
      </w:pPr>
      <w:r>
        <w:rPr/>
        <w:t>Τις πρακτικές άρνησης της πολιτικής ιδιότητας και την απόδοση ποινικού καθεστώτος στον αντίπαλο τις συναντάμε στην ευρέως διαδεδομένη κατά τη διάρκεια του εμφυλίου τακτική της περιφοράς των κομμένων κεφαλών των ανταρτών του ΔΣΕ. Η τακτική αυτή συνίσταται  στην αποσιώπηση και εντέλει εξουδετέρωση του πολιτικού επιχειρήματος του αντιπάλου, με σκοπό τη συνειρμική ταύτιση, στο συλλογικό φαντασιακό, των κομμουνιστών με τους ληστές του Μεσοπολέμου, και της εμφύλιας σύγκρουσης με τις πρακτικές του  μεσοπολεμικού κράτους για την αντιμετώπιση της ληστείας.</w:t>
      </w:r>
    </w:p>
    <w:p>
      <w:pPr>
        <w:pStyle w:val="Normal"/>
        <w:spacing w:lineRule="auto" w:line="360"/>
        <w:ind w:firstLine="720"/>
        <w:jc w:val="both"/>
        <w:rPr/>
      </w:pPr>
      <w:r>
        <w:rPr/>
        <w:t>Η κατοχή μέσα από το μνημονικό λόγο των Ταγμάτων Ασφαλείας ανασυστήνεται μέσω μιας εμπρόθετα ατελούς αφήγησης. Ως βασικό αφηγηματικό στρατήγημα  εντάσσεται η υποβάθμιση ή και η αποσιώπηση της παρουσίας και του ρόλου των κατοχικών στρατευμάτων ως μιας δύναμης που στη συγκυρία καταλύει την τάξη και τη νομιμότητα. Αν για την αντίσταση η κατοχή αντιπροσωπεύει τη ρήξη με την κανονικότητα της ζωής των ανθρώπων, για τις δωσιλογικές πρακτικές αποτελεί ένα σχεδόν φυσιολογικό περιστατικό «επιβεβλημένο από την έκβασιν του πολέμου», ενταγμένο στη συνέχεια που εξασφαλίζει τις εδραιωμένες κοινωνικές και πολιτικές ιεραρχίες. Αυτές οι ιεραρχίες, «οι φυσικοί ηγήτορες του Ελληνικού Λαού», επιφορτίζονται με τη διαχείριση της κατοχικής συγκυρίας με καρτερικότητα και σύνεση, αποτρέποντας «την ξενόδουλον προδοσία του ΚΚΕ  το να δράση ελευθέρως (…) υπό το πρόσχημα της εθνικής απελευθέρωσης» διαφυλάσσοντας έτσι ως αδιατάρακτη συνέχεια  την προπολεμική νομιμότητα.</w:t>
      </w:r>
    </w:p>
    <w:p>
      <w:pPr>
        <w:pStyle w:val="Normal"/>
        <w:spacing w:lineRule="auto" w:line="360"/>
        <w:ind w:firstLine="360"/>
        <w:jc w:val="both"/>
        <w:rPr/>
      </w:pPr>
      <w:r>
        <w:rPr/>
      </w:r>
    </w:p>
    <w:p>
      <w:pPr>
        <w:pStyle w:val="Normal"/>
        <w:spacing w:lineRule="auto" w:line="360"/>
        <w:ind w:left="720" w:right="386" w:hanging="0"/>
        <w:jc w:val="both"/>
        <w:rPr/>
      </w:pPr>
      <w:r>
        <w:rPr/>
        <w:t>«Οι αξιωματικοί έλεγον ότι δεν είναι καιρός, διότι θα σφαγούν αι οικογενειές των από τους κατακτητάς, και δεύτερον ότι ο αγών είναι στρατιωτικός και η διοίκησις θα πρέπει να ανατεθεί εις ηγέτας στρατιωτικούς τους αξιωματικούς».</w:t>
      </w:r>
      <w:r>
        <w:rPr>
          <w:rStyle w:val="FootnoteCharacters"/>
          <w:rStyle w:val="FootnoteAnchor"/>
        </w:rPr>
        <w:footnoteReference w:id="14"/>
      </w:r>
    </w:p>
    <w:p>
      <w:pPr>
        <w:pStyle w:val="Normal"/>
        <w:spacing w:lineRule="auto" w:line="360"/>
        <w:ind w:firstLine="360"/>
        <w:jc w:val="both"/>
        <w:rPr/>
      </w:pPr>
      <w:r>
        <w:rPr/>
      </w:r>
    </w:p>
    <w:p>
      <w:pPr>
        <w:pStyle w:val="Normal"/>
        <w:spacing w:lineRule="auto" w:line="360"/>
        <w:jc w:val="both"/>
        <w:rPr/>
      </w:pPr>
      <w:r>
        <w:rPr/>
        <w:t>Αυτές ακριβώς τις αυστηρά δομημένες ιεραρχήσεις απειλούν οι πρακτικές του ΕΑΜικού επιχειρήματος. Οι ελίτ που αναδεικνύονται κατά την κατοχική συγκυρία από τον αντιστασιακό κόσμο με πρακτικές που αντιβαίνουν τις ήδη εδραιωμένες, συγκροτούν στο μνημονικό λόγο των Ταγμάτων Ασφαλείας τον πυρήνα κατάλυσης όχι μόνο της άχρονα εδραιωμένης νομιμότητας, αλλά και του συνόλου των αξιακά προσδιορισμένων προτεραιοτήτων της.</w:t>
      </w:r>
    </w:p>
    <w:p>
      <w:pPr>
        <w:pStyle w:val="Normal"/>
        <w:spacing w:lineRule="auto" w:line="360"/>
        <w:ind w:firstLine="360"/>
        <w:jc w:val="both"/>
        <w:rPr/>
      </w:pPr>
      <w:r>
        <w:rPr/>
      </w:r>
    </w:p>
    <w:p>
      <w:pPr>
        <w:pStyle w:val="Normal"/>
        <w:spacing w:lineRule="auto" w:line="360"/>
        <w:ind w:left="720" w:right="386" w:hanging="0"/>
        <w:jc w:val="both"/>
        <w:rPr/>
      </w:pPr>
      <w:r>
        <w:rPr/>
        <w:t>«Νεκρική σιγή επεβλήθη παντού και ο πρώτος αλήτης του ΕΑΜ – ΕΛΑΣ  ήτο κυρίαρχος των ψυχών και των σωμάτων του Λαού. Τιμή – οικογένεια – περιουσιακά αγαθά – ήσαν είς την διάθεση του αγώνα»</w:t>
      </w:r>
      <w:r>
        <w:rPr>
          <w:rStyle w:val="FootnoteCharacters"/>
          <w:rStyle w:val="FootnoteAnchor"/>
        </w:rPr>
        <w:footnoteReference w:id="15"/>
      </w:r>
      <w:r>
        <w:rPr/>
        <w:t>.</w:t>
      </w:r>
    </w:p>
    <w:p>
      <w:pPr>
        <w:pStyle w:val="Normal"/>
        <w:spacing w:lineRule="auto" w:line="360"/>
        <w:ind w:firstLine="360"/>
        <w:jc w:val="both"/>
        <w:rPr/>
      </w:pPr>
      <w:r>
        <w:rPr/>
      </w:r>
    </w:p>
    <w:p>
      <w:pPr>
        <w:pStyle w:val="Normal"/>
        <w:spacing w:lineRule="auto" w:line="360"/>
        <w:jc w:val="both"/>
        <w:rPr/>
      </w:pPr>
      <w:r>
        <w:rPr/>
        <w:t>Η περίοδος της πολιτικής και στρατιωτικής ηγεμονίας του ΕΑΜικού κόσμου ανασυστύνεται στο πλαίσιο του μνημονικού λόγου με όρους που προσιδιάζουν στις παραδοσιακές εσχατολογικές αφηγηματικές λογικές. Η αντιπαράθεση ανατέμνεται στον άξονα μιας κοσμικής σύγκρουσης ανάμεσα  στην αρμονία του  «τρισχιλιετούς ελληνισμού» και στο «ζόφος» των «νυκτοκοράκων του ΕΑΜ – ΕΛΑΣ»   εξυπηρετώντας την αφηγηματική πρόνοια αναβάθμισης των κατοχικών εμφύλιων συγκρούσεων, ως πυρήνα  μιας «εθνικόφρονος μυθολογίας» που διαμεσολαβεί την βιωμένη εμπειρία όπως αυτή ανασυστύνεται στο μνημονικό λόγο.</w:t>
      </w:r>
    </w:p>
    <w:p>
      <w:pPr>
        <w:pStyle w:val="Normal"/>
        <w:spacing w:lineRule="auto" w:line="360"/>
        <w:ind w:firstLine="720"/>
        <w:jc w:val="both"/>
        <w:rPr/>
      </w:pPr>
      <w:r>
        <w:rPr/>
        <w:t>Στο πλαίσιο, λοιπόν, που ορίζεται  από  τους καταναγκασμούς που διέπουν την ενσωμάτωση των δωσιλογικών μηχανισμών στο εθνικό σώμα, επιχειρείται ο επαναπροσδιορισμός της  απειλητικής ετερότητας προβαλλόμενος στην περίοδο της κατοχής. Στην εθνικόφρονα ρητορική, όπου το σημαίνον «έθνος» και οι διαφορετικές εκφορές του αποτελούν σημείο  αυτο-αναφοράς, η ετερότητα δεν μπορεί παρά να οριστεί πάνω στον αντιπαραθετικό άξονα εθνικό/αλλοεθνές. Μέσα από μια σειρά μετωνυμικών διεργασιών επιχειρείται η μετάθεση του αντιθετικού δίπολου της κατοχής από το προφανές Έλληνες/Γερμανοί, στο μετωνυμικά επεξεργασμένο Έλληνες/Σλάβοι  που, αν και στην πραγματικότητα είναι Έλληνες εναντίων Ελλήνων, στο πεδίο του λόγου  αποκτούν τις ιδιότητες και τη συμπεριφορά μιας  εχθρικά διακείμενης εθνικής ετερότητας.</w:t>
      </w:r>
    </w:p>
    <w:p>
      <w:pPr>
        <w:pStyle w:val="Normal"/>
        <w:spacing w:lineRule="auto" w:line="360"/>
        <w:ind w:firstLine="360"/>
        <w:jc w:val="both"/>
        <w:rPr/>
      </w:pPr>
      <w:r>
        <w:rPr/>
      </w:r>
    </w:p>
    <w:p>
      <w:pPr>
        <w:pStyle w:val="Normal"/>
        <w:spacing w:lineRule="auto" w:line="360"/>
        <w:ind w:left="720" w:right="386" w:hanging="0"/>
        <w:jc w:val="both"/>
        <w:rPr/>
      </w:pPr>
      <w:r>
        <w:rPr/>
        <w:t>«Το ΚΚΕ το οποίον διοικούσεν ουσιαστικώς, αλλά κρυφίως, τας φαινομενικάς τότε πατριωτικάς απελευθερωτικάς οργανώσεις του ΕΑΜ – ΕΛΑΣ, πράγματι όμως ανέκαθεν αντεθνικάς, ήρχισεν βαθμηδόν και ολίγον κατ’ ολίγον ν’ απορρίπτη το προσωπείον και να αποκαλύπτει δια τους καλώς τότε παρακολουθούντες στους Σλαβικούς και Ανθελληνικούς σκοπούς του».</w:t>
      </w:r>
      <w:r>
        <w:rPr>
          <w:rStyle w:val="FootnoteCharacters"/>
          <w:rStyle w:val="FootnoteAnchor"/>
        </w:rPr>
        <w:footnoteReference w:id="16"/>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Στις παραπάνω αφηγηματικές πρόνοιες εντάσσεται και η χρήση της «φυλής» ως προσήμου για την νοηματοδότηση της εμφύλιας σύγκρουσης.</w:t>
      </w:r>
    </w:p>
    <w:p>
      <w:pPr>
        <w:pStyle w:val="Normal"/>
        <w:spacing w:lineRule="auto" w:line="360"/>
        <w:ind w:firstLine="360"/>
        <w:jc w:val="both"/>
        <w:rPr/>
      </w:pPr>
      <w:r>
        <w:rPr/>
        <w:t xml:space="preserve"> </w:t>
      </w:r>
    </w:p>
    <w:p>
      <w:pPr>
        <w:pStyle w:val="Normal"/>
        <w:spacing w:lineRule="auto" w:line="360"/>
        <w:ind w:left="720" w:right="386" w:hanging="0"/>
        <w:jc w:val="both"/>
        <w:rPr/>
      </w:pPr>
      <w:r>
        <w:rPr/>
        <w:t>«…οίτινες έδωσαν την σημαντικωτέραν συμβολήν, ομού μετά των μυριάδων επιζώντων, εις την διατήρησιν της Ελληνικής φυλής, εις έναν άνισο αγώνα, από τα παταχόθεν διδόμενα κτυπήματα εκ μέρους κατακτητών, αναρχικών, Μαυραγοριτών και τέλος αυτών τούτων των συμμάχων μας…»</w:t>
      </w:r>
      <w:r>
        <w:rPr>
          <w:rStyle w:val="FootnoteCharacters"/>
          <w:rStyle w:val="FootnoteAnchor"/>
        </w:rPr>
        <w:footnoteReference w:id="17"/>
      </w:r>
    </w:p>
    <w:p>
      <w:pPr>
        <w:pStyle w:val="Normal"/>
        <w:spacing w:lineRule="auto" w:line="360"/>
        <w:ind w:firstLine="360"/>
        <w:jc w:val="both"/>
        <w:rPr/>
      </w:pPr>
      <w:r>
        <w:rPr/>
      </w:r>
    </w:p>
    <w:p>
      <w:pPr>
        <w:pStyle w:val="Normal"/>
        <w:spacing w:lineRule="auto" w:line="360"/>
        <w:jc w:val="both"/>
        <w:rPr/>
      </w:pPr>
      <w:r>
        <w:rPr/>
        <w:t>Η έννοια της «φυλής» ενυπήρχε στην εθνικιστική ρητορική, αποκτώντας σημαίνουσα βαρύτητα στις προδρομικές φασιστικές ιδεολογικές αναζητήσεις του Μεσοπολέμου. Η ένταξη της όμως στον εθνικόφρονα λόγο πραγματοποιείται με διαφοροποιημένες πτυχές των καταγωγικών της σημαινομένων, προσαρμοσμένη στη διαχείριση της διαιρετικής τομής που συνιστά η εμφύλια σύρραξη. Έτσι  για την ένταξη στη «φυλή»,  δεν είναι απαραίτητη πλέον μια γραμμική σειρά αίματος, που χάνεται στα βάθη του χρόνου, καθώς στη συγκυρία η έννοια της «φυλής» αποκτά χαρακτηριστικά ιδεολογικής και πολιτικής ταυτότητας. Η φυλή κι η ιδεολογία συνεκφέρονται, καθώς η μία προϋποθέτει την άλλη. Οι Έλληνες, λοιπόν, ως «περιούσιος» λαός με «τρισχιλιετή ιστορία» δεν μπορεί παρά να είναι εθνικόφρονες, καθώς τα οντολογικά περιεχόμενα που αποδίδονται στον  κομμουνισμό δεν συνάδουν με την φυλετική τους ιδιοσυγκρασία. Τέτοιες «βάρβαρες ιδεολογίες»</w:t>
      </w:r>
      <w:r>
        <w:rPr>
          <w:rStyle w:val="FootnoteCharacters"/>
          <w:rStyle w:val="FootnoteAnchor"/>
        </w:rPr>
        <w:footnoteReference w:id="18"/>
      </w:r>
      <w:r>
        <w:rPr/>
        <w:t xml:space="preserve"> ταιριάζουν σε κατώτερες φυλές, εν προκειμένω τους Σλάβους.</w:t>
      </w:r>
      <w:r>
        <w:rPr>
          <w:rStyle w:val="FootnoteCharacters"/>
          <w:rStyle w:val="FootnoteAnchor"/>
        </w:rPr>
        <w:footnoteReference w:id="19"/>
      </w:r>
      <w:r>
        <w:rPr/>
        <w:t xml:space="preserve"> </w:t>
      </w:r>
    </w:p>
    <w:p>
      <w:pPr>
        <w:pStyle w:val="Normal"/>
        <w:spacing w:lineRule="auto" w:line="360"/>
        <w:ind w:firstLine="720"/>
        <w:jc w:val="both"/>
        <w:rPr/>
      </w:pPr>
      <w:r>
        <w:rPr/>
        <w:t>Έτσι η ανασύσταση της κατοχής και του εμφυλίου νοηματοδοτούνται μέσω ενός καθιερωμένου -για το εθνικόφρων ιδίωμα- μοτίβο  γραμμικής αφήγησης του εθνικού  παρελθόντος, όπου η ελληνική φυλή από χιλιετιών είναι ταγμένη να μάχεται   ενάντια στις επιβουλές των, κατά περίσταση, εχθρών της, προεξεχόντων βεβαίως των Σλάβων.</w:t>
      </w:r>
      <w:r>
        <w:rPr>
          <w:rStyle w:val="FootnoteCharacters"/>
          <w:rStyle w:val="FootnoteAnchor"/>
        </w:rPr>
        <w:footnoteReference w:id="20"/>
      </w:r>
    </w:p>
    <w:p>
      <w:pPr>
        <w:pStyle w:val="Normal"/>
        <w:spacing w:lineRule="auto" w:line="360"/>
        <w:ind w:firstLine="360"/>
        <w:jc w:val="both"/>
        <w:rPr/>
      </w:pPr>
      <w:r>
        <w:rPr/>
      </w:r>
    </w:p>
    <w:p>
      <w:pPr>
        <w:pStyle w:val="Normal"/>
        <w:spacing w:lineRule="auto" w:line="360"/>
        <w:ind w:left="720" w:right="386" w:hanging="0"/>
        <w:jc w:val="both"/>
        <w:rPr/>
      </w:pPr>
      <w:r>
        <w:rPr/>
        <w:t>«…δια των οργάνων του ΕΑΜ - ΕΛΑΣ τα οποία απεβάλλουν πλέον κάθε  προσωπείον και ηγωνίζοντο μέσα είς το αίμα και το έγκλημμα να επιβάλλουν τα κελεύσματα του Σλαυϊσμού και να εξαφανίσουν την ελληνικήν φυλήν και την τρισχιλιετήν ιστορίας της»</w:t>
      </w:r>
      <w:r>
        <w:rPr>
          <w:rStyle w:val="FootnoteCharacters"/>
          <w:rStyle w:val="FootnoteAnchor"/>
        </w:rPr>
        <w:footnoteReference w:id="21"/>
      </w:r>
    </w:p>
    <w:p>
      <w:pPr>
        <w:pStyle w:val="Normal"/>
        <w:spacing w:lineRule="auto" w:line="360"/>
        <w:ind w:firstLine="360"/>
        <w:jc w:val="both"/>
        <w:rPr>
          <w:i/>
          <w:i/>
        </w:rPr>
      </w:pPr>
      <w:r>
        <w:rPr>
          <w:i/>
        </w:rPr>
      </w:r>
    </w:p>
    <w:p>
      <w:pPr>
        <w:pStyle w:val="Normal"/>
        <w:spacing w:lineRule="auto" w:line="360"/>
        <w:jc w:val="both"/>
        <w:rPr/>
      </w:pPr>
      <w:r>
        <w:rPr/>
        <w:t>Παράλληλα επιχειρείται η μεταβολή των περιεχομένων που συναρθρώνουν τις έννοιες κατοχή και αντίσταση μέσω του επαναπροσδιορισμού των ιστορικών υποκειμένων  καθώς και των πρακτικών που εμπεριέχονται σε αυτές.</w:t>
      </w:r>
    </w:p>
    <w:p>
      <w:pPr>
        <w:pStyle w:val="Normal"/>
        <w:spacing w:lineRule="auto" w:line="360"/>
        <w:ind w:firstLine="720"/>
        <w:jc w:val="both"/>
        <w:rPr/>
      </w:pPr>
      <w:r>
        <w:rPr/>
        <w:t>Αφού λοιπόν η παρουσία των Γερμανών είναι ουδέτερη και εν πολλοίς επιβεβλημένη από την έκβαση του πολέμου  -άρα εν μέρει ηθικά δικαιολογημένη-  και οι Έλληνες που «δήθεν» μάχονται εναντίων τους δεν είναι Έλληνες αλλά Σλάβοι που εγκληματούν κατά των Ελλήνων, τότε η πραγματικά κατοχική δύναμη είναι το ΕΑΜ και όχι οι Γερμανοί και η αντιστασιακή και απελευθερωτική δύναμη είναι τα Τάγματα Ασφαλείας.</w:t>
      </w:r>
    </w:p>
    <w:p>
      <w:pPr>
        <w:pStyle w:val="Normal"/>
        <w:spacing w:lineRule="auto" w:line="360"/>
        <w:ind w:firstLine="360"/>
        <w:jc w:val="both"/>
        <w:rPr/>
      </w:pPr>
      <w:r>
        <w:rPr/>
      </w:r>
    </w:p>
    <w:p>
      <w:pPr>
        <w:pStyle w:val="Normal"/>
        <w:spacing w:lineRule="auto" w:line="360"/>
        <w:ind w:left="720" w:right="386" w:hanging="0"/>
        <w:jc w:val="both"/>
        <w:rPr/>
      </w:pPr>
      <w:r>
        <w:rPr/>
        <w:t>«Αυτή εν ολίγοις ήτο η κατάστασις είς την Λακωνίαν. Αφόρητος – ζοφερά – καταθλιπτική, γεμάτη τρόμο και αγωνία, διπλή κατοχή, η μια των Γερμανών επιβεβλημένη από την έκβασιν του πολέμου που κατά την εποχήν αυτήν φυλλοροούσε (…) και από την στιγνήν κατοχή του ΚΚΕ (…). Η προδοσία και ο θάνατος εκυκλοφορούσαν παντού».</w:t>
      </w:r>
      <w:r>
        <w:rPr>
          <w:rStyle w:val="FootnoteCharacters"/>
          <w:rStyle w:val="FootnoteAnchor"/>
        </w:rPr>
        <w:footnoteReference w:id="22"/>
      </w:r>
    </w:p>
    <w:p>
      <w:pPr>
        <w:pStyle w:val="Normal"/>
        <w:spacing w:lineRule="auto" w:line="360"/>
        <w:ind w:firstLine="360"/>
        <w:jc w:val="both"/>
        <w:rPr/>
      </w:pPr>
      <w:r>
        <w:rPr/>
      </w:r>
    </w:p>
    <w:p>
      <w:pPr>
        <w:pStyle w:val="Normal"/>
        <w:spacing w:lineRule="auto" w:line="360"/>
        <w:jc w:val="both"/>
        <w:rPr/>
      </w:pPr>
      <w:r>
        <w:rPr/>
        <w:t>Ακόμα και σε λιγότερο ακραίες αφηγήσεις, η αντιστασιακή δράση τείνει να αξιολογείται ως μια οργανωμένη προσπάθεια των κομμουνιστών προκειμένου να προκαλέσουν δεινά στον πληθυσμό μέσω  γερμανικών αντιποίνων.</w:t>
      </w:r>
    </w:p>
    <w:p>
      <w:pPr>
        <w:pStyle w:val="Normal"/>
        <w:spacing w:lineRule="auto" w:line="360"/>
        <w:ind w:firstLine="360"/>
        <w:jc w:val="both"/>
        <w:rPr/>
      </w:pPr>
      <w:r>
        <w:rPr/>
      </w:r>
    </w:p>
    <w:p>
      <w:pPr>
        <w:pStyle w:val="Normal"/>
        <w:spacing w:lineRule="auto" w:line="360"/>
        <w:ind w:left="720" w:right="386" w:hanging="0"/>
        <w:jc w:val="both"/>
        <w:rPr/>
      </w:pPr>
      <w:r>
        <w:rPr/>
        <w:t xml:space="preserve">«Οι Κομμουνισταί είναι κύριοι τελείως της καταστάσεως, (…) ανετίνασσον  γέφυρας ή εφόνευον μεμονωμένους Γερμανούς στρατιώτας ή προσέβαλλον Γερμανικάς Φάλλαγγας εκ του μακρόθεν, με αποτέλεσμα οι Γερμανοί εφαρμόζοντες αντίποινα, έκαιον τα ελληνικά χωριά και ούτω η δυστυχία των κατοίκων  ήυξανε…» </w:t>
      </w:r>
      <w:r>
        <w:rPr>
          <w:rStyle w:val="FootnoteCharacters"/>
          <w:rStyle w:val="FootnoteAnchor"/>
        </w:rPr>
        <w:footnoteReference w:id="23"/>
      </w:r>
    </w:p>
    <w:p>
      <w:pPr>
        <w:pStyle w:val="Normal"/>
        <w:spacing w:lineRule="auto" w:line="360"/>
        <w:ind w:firstLine="360"/>
        <w:jc w:val="both"/>
        <w:rPr/>
      </w:pPr>
      <w:r>
        <w:rPr/>
      </w:r>
    </w:p>
    <w:p>
      <w:pPr>
        <w:pStyle w:val="Normal"/>
        <w:spacing w:lineRule="auto" w:line="360"/>
        <w:jc w:val="both"/>
        <w:rPr/>
      </w:pPr>
      <w:r>
        <w:rPr/>
        <w:t>Σε άλλες δε περιπτώσεις οι αντιστασιακές ομάδες  δρουν απροκάλυπτα  -και εκ του αποτελέσματος ως συνεργαζόμενη δύναμη με τους Γερμανούς- με σκοπό την πρόκληση εκτελέσεων Ελλήνων πατριωτών:</w:t>
      </w:r>
    </w:p>
    <w:p>
      <w:pPr>
        <w:pStyle w:val="Normal"/>
        <w:spacing w:lineRule="auto" w:line="360"/>
        <w:ind w:firstLine="360"/>
        <w:jc w:val="both"/>
        <w:rPr/>
      </w:pPr>
      <w:r>
        <w:rPr/>
      </w:r>
    </w:p>
    <w:p>
      <w:pPr>
        <w:pStyle w:val="Normal"/>
        <w:spacing w:lineRule="auto" w:line="360"/>
        <w:ind w:left="720" w:right="386" w:hanging="0"/>
        <w:jc w:val="both"/>
        <w:rPr/>
      </w:pPr>
      <w:r>
        <w:rPr/>
        <w:t>«Κατά την ημέραν της μεταφοράς εκ Τριπόλεως των 118 κρατουμένων είς Σπάρτην με συνοδείαν  Γερμανικής φάλαγγος αυτοκινήτων, το αρχηγείον του Πάρνωνος διέταξε την προσβολήν της φάλαγγος είς θέση Μονοδένδρι, όπου και εφονεύθησαν μερικοί Γερμανοί στρατιώται. Τότε οι Γερμανοί δια λόγους αντιποίνων, εφόνευσαν και τους 118 κρατούμενους Σπαρτιάτας επί τόπου. Ουσιαστικώς όμως υπαίτιοι της εκτελέσεως ήσαν οι Αρχηγοί του ΕΛΑΣ.»</w:t>
      </w:r>
      <w:r>
        <w:rPr>
          <w:rStyle w:val="FootnoteCharacters"/>
          <w:rStyle w:val="FootnoteAnchor"/>
        </w:rPr>
        <w:footnoteReference w:id="24"/>
      </w:r>
    </w:p>
    <w:p>
      <w:pPr>
        <w:pStyle w:val="Normal"/>
        <w:spacing w:lineRule="auto" w:line="360"/>
        <w:ind w:firstLine="360"/>
        <w:jc w:val="both"/>
        <w:rPr>
          <w:i/>
          <w:i/>
        </w:rPr>
      </w:pPr>
      <w:r>
        <w:rPr>
          <w:i/>
        </w:rPr>
      </w:r>
    </w:p>
    <w:p>
      <w:pPr>
        <w:pStyle w:val="Normal"/>
        <w:spacing w:lineRule="auto" w:line="360"/>
        <w:jc w:val="both"/>
        <w:rPr/>
      </w:pPr>
      <w:r>
        <w:rPr/>
        <w:t>Η αφηγηματική στρατηγική που διαμεσολαβεί  το μνημονικό λόγο των Ταγμάτων Ασφαλείας δεν εξαντλείται  στη συστηματική αναίρεση των θεμελιωδών αναφορών που συγκροτούν το δικαιωτικό πρόταγμα του αντιπάλου, αλλά επεκτείνεται και στην προσπάθεια ανάδειξης προσωπικών, αλλά και συλλογικών «αντιστασιακών μυθολογιών».</w:t>
      </w:r>
    </w:p>
    <w:p>
      <w:pPr>
        <w:pStyle w:val="Normal"/>
        <w:spacing w:lineRule="auto" w:line="360"/>
        <w:ind w:firstLine="360"/>
        <w:jc w:val="both"/>
        <w:rPr/>
      </w:pPr>
      <w:r>
        <w:rPr/>
        <w:t xml:space="preserve"> </w:t>
      </w:r>
      <w:r>
        <w:rPr/>
        <w:t>Παρά την πολύχρονη αντικομουνιστική εκστρατεία οι πρακτικές της συνεργασίας εξακολουθούν να παραμένουν απο-νομιμοποιημένες στη συλλογική συνείδηση της μεταπολεμικής κοινωνίας ακόμη και από την παράταξη που υπερασπίστηκαν «εν όπλοις». Πιεσμένοι από μια αδήριτη εσωτερική ανάγκη που κινητοποιείται από τις ψυχοδυναμικές επεξεργασίες της υποκειμενικότητας οι πρώην ταγματασφαλίτες επιχειρούν να αποδώσουν στον εαυτό τους αντιστασιακές ταυτότητες συνδέοντας τη δράση τους με το ηθικά νομιμοποιημένο συμμαχικό στρατόπεδο σε μια ιδιότυπη αντιστροφή της πραγματικότητας.</w:t>
      </w:r>
    </w:p>
    <w:p>
      <w:pPr>
        <w:pStyle w:val="Normal"/>
        <w:spacing w:lineRule="auto" w:line="360"/>
        <w:jc w:val="both"/>
        <w:rPr>
          <w:i/>
          <w:i/>
        </w:rPr>
      </w:pPr>
      <w:r>
        <w:rPr>
          <w:i/>
        </w:rPr>
      </w:r>
    </w:p>
    <w:p>
      <w:pPr>
        <w:pStyle w:val="Normal"/>
        <w:spacing w:lineRule="auto" w:line="360"/>
        <w:ind w:left="720" w:right="386" w:hanging="0"/>
        <w:jc w:val="both"/>
        <w:rPr/>
      </w:pPr>
      <w:r>
        <w:rPr/>
        <w:t>«…είχε ληφθεί απόφασις από την τότε διοίκησιν του Τάγματος Ασφαλείας Γυθείου, όπως εν περιπτώσει συμμαχικής αποβάσεως είς την περιφερείαν Λακωνίας, το τάγμα Ασφαλείας Γυθείου κτυπήσας τους Γερμανούς ενίσχυον τας συμμαχικάς αποβατικάς επιχειρήσεις, πράγμα όπερ  υποπτεύοντο και εφοβούντο οι Γερμανοί, δι αυτό η προσπάθεια ήτο όπως υπάρχει ισορροπία δυνάμεων και εξοπλισμού μεταξύ Ταγμάτων Ασφαλείας και ΕΑΜ-ΕΛΑΣ με υπεροχήν κλείνουσαν μάλλον υπέρ των ελασιτών, ως απεδείχθη εκ των υστέρων, εκ του γεγονότος ότι κατά την αναχώρησιν των εκ Γυθείου και της περιφερείας του, εγκατέλειψαν είς ορισμένας τοποθεσίας (… )αρκετάς ποσότητας πολεμικού υλικού, με τον προφανή σκοπόν όπως λάβωσιν τούτο οι σλαβοκομμουνισταί όπερ και εγένετο…»</w:t>
      </w:r>
      <w:r>
        <w:rPr>
          <w:rStyle w:val="FootnoteCharacters"/>
          <w:rStyle w:val="FootnoteAnchor"/>
        </w:rPr>
        <w:footnoteReference w:id="25"/>
      </w:r>
    </w:p>
    <w:p>
      <w:pPr>
        <w:pStyle w:val="Normal"/>
        <w:spacing w:lineRule="auto" w:line="360"/>
        <w:ind w:firstLine="360"/>
        <w:jc w:val="both"/>
        <w:rPr/>
      </w:pPr>
      <w:r>
        <w:rPr/>
      </w:r>
    </w:p>
    <w:p>
      <w:pPr>
        <w:pStyle w:val="Normal"/>
        <w:spacing w:lineRule="auto" w:line="360"/>
        <w:jc w:val="both"/>
        <w:rPr/>
      </w:pPr>
      <w:r>
        <w:rPr/>
        <w:t>Η προσπάθεια ανάδειξης αναφορών, που να νομιμοποιούν τις πρακτικές συνεργασίας με τις δυνάμεις κατοχής, δεν περιορίζεται μόνο στην αφηγηματική διαχείριση νεωτερικών εννοιών όπως το έθνος, η κατοχή, η αντίσταση. Επενδύει ταυτόχρονα και στην κινητοποίηση βαθειά εδραιωμένων πεποιθήσεων περί της διαχείρισης των συγκρούσεων που εδράζονται σε παραδοσιακού τύπου μορφές κοινωνικής οργάνωσης. Η «εκδίκηση» λοιπόν ως «ανταπόδοση» της προσβολής, και αποκατάστασης της τιμής του «παθόντα», ενταγμένη στο μνημονικό λόγο, παράγει την αναγκαία ηθική νομιμοποίηση για την ένταξη στους δωσιλογικούς μηχανισμούς.</w:t>
      </w:r>
    </w:p>
    <w:p>
      <w:pPr>
        <w:pStyle w:val="Normal"/>
        <w:spacing w:lineRule="auto" w:line="360"/>
        <w:ind w:firstLine="360"/>
        <w:jc w:val="both"/>
        <w:rPr/>
      </w:pPr>
      <w:r>
        <w:rPr/>
      </w:r>
    </w:p>
    <w:p>
      <w:pPr>
        <w:pStyle w:val="Normal"/>
        <w:spacing w:lineRule="auto" w:line="360"/>
        <w:ind w:left="720" w:right="386" w:hanging="0"/>
        <w:jc w:val="both"/>
        <w:rPr/>
      </w:pPr>
      <w:r>
        <w:rPr/>
        <w:t>«…Το ηθικό τούτου ήτο πάντοτε άριστο διότι οι άνδρες τούτου είς μεν το αριστερό χέρι εφόρουν πένθος (διότι κάποιο μέλος της οικογενείας του είχε φονευθή υπό των ΕΛΑΣΙΤΩΝ) εις  δε το δεξιόν εκράτουν γερά το εμπιστευθέν αυτοίς όπλον το οποίο ουδέποτε ήθελον αποχωριστούν…»</w:t>
      </w:r>
      <w:r>
        <w:rPr>
          <w:rStyle w:val="FootnoteCharacters"/>
          <w:rStyle w:val="FootnoteAnchor"/>
        </w:rPr>
        <w:footnoteReference w:id="26"/>
      </w:r>
    </w:p>
    <w:p>
      <w:pPr>
        <w:pStyle w:val="Normal"/>
        <w:spacing w:lineRule="auto" w:line="360"/>
        <w:ind w:firstLine="360"/>
        <w:jc w:val="both"/>
        <w:rPr>
          <w:i/>
          <w:i/>
        </w:rPr>
      </w:pPr>
      <w:r>
        <w:rPr>
          <w:i/>
        </w:rPr>
      </w:r>
    </w:p>
    <w:p>
      <w:pPr>
        <w:pStyle w:val="Normal"/>
        <w:spacing w:lineRule="auto" w:line="360"/>
        <w:jc w:val="both"/>
        <w:rPr/>
      </w:pPr>
      <w:r>
        <w:rPr/>
        <w:t>Η «βεντέτα» ως πρακτική διαχείρισης των συγκρούσεων εγγράφεται στους μακρούς χρόνους οργάνωσης των παραδοσιακών κοινωνιών της Βαλκανικής χερσονήσου, ένα αδρανές στοιχείο του πολιτισμικού ήθους της μεσοπολεμικής Ελλάδας – με μεγαλύτερη ένταση βέβαια στους ορεινούς όγκους και εν προκειμένω στη Μάνη, περιοχή στην οποία αναφέρεται ο συντάκτης της έκθεσης.</w:t>
      </w:r>
      <w:r>
        <w:rPr>
          <w:rStyle w:val="FootnoteCharacters"/>
          <w:rStyle w:val="FootnoteAnchor"/>
        </w:rPr>
        <w:footnoteReference w:id="27"/>
      </w:r>
    </w:p>
    <w:p>
      <w:pPr>
        <w:pStyle w:val="Normal"/>
        <w:spacing w:lineRule="auto" w:line="360"/>
        <w:ind w:firstLine="720"/>
        <w:jc w:val="both"/>
        <w:rPr/>
      </w:pPr>
      <w:r>
        <w:rPr/>
        <w:t>Η χρήση της «βεντέτας» πάντως – ως δηλωτικού συγκεκριμένων πρακτικών –στην εμφυλιοπολεμική συγκυρία, συνιστά ενδεχομένως, μια νεωτερική προσαρμογή της, καθώς η «ανταπόδοση» πλέον απευθύνεται σε πολιτικά υποκείμενα, (κομμουνιστές) ενώ ταυτόχρονα  -στο ακραία συγκρουσιακό περιβάλλον της δεκαετίας του ’40- αίρονται οι περιορισμοί και οι δεσμεύσεις που επιβάλλει η «κωδικοποίηση» της. Η «εκδίκηση» ενταγμένη στις αφηγηματικές θεματικές των αντιμαχόμενων, πέρα από την εμπρόθετη προσπάθεια ανάδειξης δικαιωτικών αναφορών, συνιστά περισσότερο μια φαντασιωτική αναπαράσταση, μέσω της αφήγησης, μιας ακραία βιωμένης εμπειρίας. Μια προσπάθεια διαχείρισης της ακραίας πολιτικής διαμάχης, μέσω ενός ιδιώματος λιγότερο ανοίκειου για τα εμπλεκόμενα υποκείμενα.</w:t>
      </w:r>
      <w:r>
        <w:rPr>
          <w:rStyle w:val="FootnoteCharacters"/>
          <w:rStyle w:val="FootnoteAnchor"/>
        </w:rPr>
        <w:footnoteReference w:id="28"/>
      </w:r>
    </w:p>
    <w:p>
      <w:pPr>
        <w:pStyle w:val="Normal"/>
        <w:tabs>
          <w:tab w:val="clear" w:pos="720"/>
          <w:tab w:val="left" w:pos="6720" w:leader="none"/>
        </w:tabs>
        <w:spacing w:lineRule="auto" w:line="360"/>
        <w:ind w:firstLine="360"/>
        <w:jc w:val="both"/>
        <w:rPr/>
      </w:pPr>
      <w:r>
        <w:rPr/>
        <w:tab/>
      </w:r>
    </w:p>
    <w:p>
      <w:pPr>
        <w:pStyle w:val="Normal"/>
        <w:tabs>
          <w:tab w:val="clear" w:pos="720"/>
          <w:tab w:val="left" w:pos="6720" w:leader="none"/>
        </w:tabs>
        <w:spacing w:lineRule="auto" w:line="360"/>
        <w:ind w:firstLine="720"/>
        <w:jc w:val="both"/>
        <w:rPr/>
      </w:pPr>
      <w:r>
        <w:rPr/>
        <w:t>Οι αντινομίες στη ρητορική της εθνικοφροσύνης, είναι δύσκολο να διερευνηθούν, αν δεν κατανοηθεί  ο εργαλειακός χαρακτήρας  και η πολυμορφία των περιεχομένων της, καθώς, με τη σειρά τους, απεικονίζουν τον ετερόκλητο συνασπισμό κοινωνικών και πολιτικών δυνάμεων της αντικομουνιστικής παράταξης, αλλά και τις προτεραιότητες που θέτει η  διεθνής συγκυρία του ψυχρού πολέμου. Έτσι συνυπάρχουν έννοιες, όπως ο εθνικισμός, ο πολιτικός και κοινωνικός συντηρητισμός (με την πίστη στον Βασιλιά) και ο ακραίος αντικομουνισμός, με αυτές της δημοκρατίας και της ελευθερίας, στο στρατόπεδο των οποίων τοποθετείται η Ελλάδα μετά τον νικηφόρο πόλεμο που διεξήγαγε εναντίων του ολοκληρωτισμού.</w:t>
      </w:r>
      <w:r>
        <w:rPr>
          <w:rStyle w:val="FootnoteCharacters"/>
          <w:rStyle w:val="FootnoteAnchor"/>
        </w:rPr>
        <w:footnoteReference w:id="29"/>
      </w:r>
    </w:p>
    <w:p>
      <w:pPr>
        <w:pStyle w:val="Normal"/>
        <w:tabs>
          <w:tab w:val="clear" w:pos="720"/>
          <w:tab w:val="left" w:pos="6720" w:leader="none"/>
        </w:tabs>
        <w:spacing w:lineRule="auto" w:line="360"/>
        <w:ind w:firstLine="720"/>
        <w:jc w:val="both"/>
        <w:rPr/>
      </w:pPr>
      <w:r>
        <w:rPr/>
        <w:t>Η πολλαπλότητα των αφηγήσεων ενυπάρχει ακόμα στο σώμα των κειμένων των ταγματασφαλιτών, πτυχές των οποίων επιχειρήθηκε να διερευνηθούν παραπάνω, παρότι εκ προοιμίου θα φάνταζε περισσότερο «συμπαγές». Πέρα όμως από τις εσωτερικές της αντινομίες, η εθνικοφροσύνη είναι κάτι παραπάνω από μια αναλυτική κατηγορία. Είναι ο λόγος και η ιδεολογία, ένα μέρος της οποίας στόχευσε στην   κατασκευή «ανθρωπότυπων  υπό εξόντωση», τον ιδεολογικοπολιτικό αυταρχισμό και τη  βία. Στην κατεύθυνση αυτή, συμμετείχαν με τον ένα ή τον άλλο τρόπο όλες οι συνιστώσες του, και κράτησε πολύ, σχεδόν τριάντα χρόνια.</w:t>
      </w:r>
    </w:p>
    <w:p>
      <w:pPr>
        <w:pStyle w:val="Normal"/>
        <w:tabs>
          <w:tab w:val="clear" w:pos="720"/>
          <w:tab w:val="left" w:pos="6720" w:leader="none"/>
        </w:tabs>
        <w:spacing w:lineRule="auto" w:line="360"/>
        <w:ind w:firstLine="360"/>
        <w:jc w:val="both"/>
        <w:rPr/>
      </w:pPr>
      <w:r>
        <w:rPr/>
      </w:r>
    </w:p>
    <w:p>
      <w:pPr>
        <w:pStyle w:val="Normal"/>
        <w:tabs>
          <w:tab w:val="clear" w:pos="720"/>
          <w:tab w:val="left" w:pos="6720" w:leader="none"/>
        </w:tabs>
        <w:spacing w:lineRule="auto" w:line="360"/>
        <w:ind w:firstLine="360"/>
        <w:jc w:val="both"/>
        <w:rPr/>
      </w:pPr>
      <w:r>
        <w:rPr/>
      </w:r>
    </w:p>
    <w:p>
      <w:pPr>
        <w:pStyle w:val="Normal"/>
        <w:spacing w:lineRule="auto" w:line="360"/>
        <w:ind w:firstLine="360"/>
        <w:jc w:val="both"/>
        <w:rPr/>
      </w:pPr>
      <w:r>
        <w:rPr/>
      </w:r>
    </w:p>
    <w:p>
      <w:pPr>
        <w:pStyle w:val="Normal"/>
        <w:ind w:firstLine="360"/>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Υποψήφιος διδάκτορας, Πάντειο Πανεπιστήμιο</w:t>
      </w:r>
    </w:p>
    <w:p>
      <w:pPr>
        <w:pStyle w:val="Footnote"/>
        <w:jc w:val="both"/>
        <w:rPr/>
      </w:pPr>
      <w:r>
        <w:rPr/>
      </w:r>
    </w:p>
    <w:p>
      <w:pPr>
        <w:pStyle w:val="Footnote"/>
        <w:jc w:val="both"/>
        <w:rPr/>
      </w:pPr>
      <w:r>
        <w:rPr>
          <w:rStyle w:val="FootnoteCharacters"/>
        </w:rPr>
        <w:t>?</w:t>
      </w:r>
      <w:r>
        <w:rPr/>
        <w:t xml:space="preserve">Ένα τμήμα του εξεταζόμενου υλικού είναι δημοσιευμένο στη γνωστή πολύτομη έκδοση της Διεύθυνσης Ιστορίας Στρατού, </w:t>
      </w:r>
      <w:r>
        <w:rPr>
          <w:i/>
        </w:rPr>
        <w:t>Αρχεία Εθνικής Αντίστασης, 1941-1944,</w:t>
      </w:r>
      <w:r>
        <w:rPr/>
        <w:t xml:space="preserve"> Αθήνα, εκδόσεις ΔΙΣ, 1998. Οι υπόλοιπες εκθέσεις που εξετάζονται στο κείμενο παραμένουν αδημοσίευτες, διαθέσιμες όμως για το κοινό στη ΔΙΣ. Ποιο συγκεκριμένα πρόκειται για τις εκθέσεις των: Βρεττάκου Λεωνίδα, Φ.915/Α/11</w:t>
      </w:r>
      <w:r>
        <w:rPr>
          <w:vertAlign w:val="superscript"/>
        </w:rPr>
        <w:t xml:space="preserve"> </w:t>
      </w:r>
      <w:r>
        <w:rPr/>
        <w:t>α, Καζάκου Παναγιώτη, Φ.915/Β/1β , Οικονόμου Γεώργιου, Φ.915/Β/3, Παπαδοπούλου Διονυσίου (για το εθελοντικό Τάγμα Χωροφυλακής Γυθείου), Φ.915/Α/2β, οι οποίες βρίσκονται δημοσιευμένες στην παραπάνω έκδοση της ΔΙΣ, αλλά και τις εκθέσεις προς την ΔΙΣ που υπέβαλλαν οι: Καράμπελας Νίκος, Φ.915/Α/9, Ψυχαλινός Αθανάσιος, Φ.915/Β/4, Κωστόπουλος Κωνσταντίνος, Φ.915/Α/5, και Φ.915/Α/8( η πρώτη έκθεση αφορά το Τ. Ασφαλείας Γυθείου, και η δεύτερη το Τ. Ασφαλείας Σπάρτης) οι οποίες και παραμένουν αδημοσίευτες.</w:t>
      </w:r>
    </w:p>
  </w:footnote>
  <w:footnote w:id="3">
    <w:p>
      <w:pPr>
        <w:pStyle w:val="Footnote"/>
        <w:jc w:val="both"/>
        <w:rPr/>
      </w:pPr>
      <w:r>
        <w:rPr>
          <w:rStyle w:val="FootnoteCharacters"/>
        </w:rPr>
        <w:footnoteRef/>
      </w:r>
      <w:r>
        <w:rPr/>
        <w:t xml:space="preserve"> </w:t>
      </w:r>
      <w:r>
        <w:rPr/>
        <w:t xml:space="preserve">Για την προβληματική ένταξη των Ταγμάτων Ασφαλείας στο μετεμφυλιακό κράτος βλ. σχετικά: Τάσος Κωστόπουλος, </w:t>
      </w:r>
      <w:r>
        <w:rPr>
          <w:i/>
        </w:rPr>
        <w:t>Η αυτολογοκριμένη μνήμη: τα τάγματα ασφαλείας και η μεταπολεμική εθνικοφροσύνη</w:t>
      </w:r>
      <w:r>
        <w:rPr/>
        <w:t>, Αθήνα, Φιλίστωρ, 2005.</w:t>
      </w:r>
    </w:p>
  </w:footnote>
  <w:footnote w:id="4">
    <w:p>
      <w:pPr>
        <w:pStyle w:val="Footnote"/>
        <w:jc w:val="both"/>
        <w:rPr/>
      </w:pPr>
      <w:r>
        <w:rPr>
          <w:rStyle w:val="FootnoteCharacters"/>
        </w:rPr>
        <w:footnoteRef/>
      </w:r>
      <w:r>
        <w:rPr/>
        <w:t xml:space="preserve"> </w:t>
      </w:r>
      <w:r>
        <w:rPr/>
        <w:t>Δεν θα επιχειρηθεί εδώ να διερευνηθούν οι ιδιαίτερες πτυχές  και η ποικιλομορφία του δωσιλογικού φαινομένου στην Ελλάδα. Η χρήση του όρου στο παρόν κείμενο  περιορίζεται στην περιγραφή των πρακτικών ένοπλης συνεργασίας με τις κατοχικές δυνάμεις -ως ελληνική εκδοχή του πανευρωπαϊκού φαινομένου της «συνεργασίας»-  και την παραδοξότητα της ενσωμάτωσης τους στο μεταπολεμικό εθνικό αφήγημα. Για τις διαστάσεις του δωσιλογισμού στην κατεχόμενη Ελλάδα βλ. σχετικά Ιάκωβος Μιχαηλίδης, Ηλίας Νικολακόπουλος, Χάγκεν Φλάϊσερ (επ.) “</w:t>
      </w:r>
      <w:r>
        <w:rPr>
          <w:i/>
        </w:rPr>
        <w:t>Εχθρός” εντός των τειχών: Όψεις του δωσιλογισμού στην κατεχόμενη Ελλάδα,</w:t>
      </w:r>
      <w:r>
        <w:rPr/>
        <w:t xml:space="preserve"> Αθήνα, </w:t>
      </w:r>
      <w:r>
        <w:rPr>
          <w:i/>
        </w:rPr>
        <w:t>Ελληνικά Γράμματα</w:t>
      </w:r>
      <w:r>
        <w:rPr/>
        <w:t xml:space="preserve">, 2006, για την «συνεργασία» στην κατεχόμενη Ευρώπη ενδεικτικά </w:t>
      </w:r>
      <w:r>
        <w:rPr>
          <w:lang w:val="en-US"/>
        </w:rPr>
        <w:t>Peter</w:t>
      </w:r>
      <w:r>
        <w:rPr/>
        <w:t xml:space="preserve"> </w:t>
      </w:r>
      <w:r>
        <w:rPr>
          <w:lang w:val="en-US"/>
        </w:rPr>
        <w:t>Davies</w:t>
      </w:r>
      <w:r>
        <w:rPr/>
        <w:t xml:space="preserve">, </w:t>
      </w:r>
      <w:r>
        <w:rPr>
          <w:i/>
          <w:lang w:val="en-US"/>
        </w:rPr>
        <w:t>Dangerous</w:t>
      </w:r>
      <w:r>
        <w:rPr>
          <w:i/>
        </w:rPr>
        <w:t xml:space="preserve"> </w:t>
      </w:r>
      <w:r>
        <w:rPr>
          <w:i/>
          <w:lang w:val="en-US"/>
        </w:rPr>
        <w:t>liaisons</w:t>
      </w:r>
      <w:r>
        <w:rPr>
          <w:i/>
        </w:rPr>
        <w:t xml:space="preserve">: </w:t>
      </w:r>
      <w:r>
        <w:rPr>
          <w:i/>
          <w:lang w:val="en-US"/>
        </w:rPr>
        <w:t>collaboration</w:t>
      </w:r>
      <w:r>
        <w:rPr>
          <w:i/>
        </w:rPr>
        <w:t xml:space="preserve"> </w:t>
      </w:r>
      <w:r>
        <w:rPr>
          <w:i/>
          <w:lang w:val="en-US"/>
        </w:rPr>
        <w:t>and</w:t>
      </w:r>
      <w:r>
        <w:rPr>
          <w:i/>
        </w:rPr>
        <w:t xml:space="preserve"> </w:t>
      </w:r>
      <w:r>
        <w:rPr>
          <w:i/>
          <w:lang w:val="en-US"/>
        </w:rPr>
        <w:t>World</w:t>
      </w:r>
      <w:r>
        <w:rPr>
          <w:i/>
        </w:rPr>
        <w:t xml:space="preserve"> </w:t>
      </w:r>
      <w:r>
        <w:rPr>
          <w:i/>
          <w:lang w:val="en-US"/>
        </w:rPr>
        <w:t>War</w:t>
      </w:r>
      <w:r>
        <w:rPr>
          <w:i/>
        </w:rPr>
        <w:t xml:space="preserve"> </w:t>
      </w:r>
      <w:r>
        <w:rPr>
          <w:i/>
          <w:lang w:val="en-US"/>
        </w:rPr>
        <w:t>Two</w:t>
      </w:r>
      <w:r>
        <w:rPr>
          <w:i/>
        </w:rPr>
        <w:t xml:space="preserve">, </w:t>
      </w:r>
      <w:r>
        <w:rPr>
          <w:lang w:val="en-US"/>
        </w:rPr>
        <w:t>Person</w:t>
      </w:r>
      <w:r>
        <w:rPr>
          <w:b/>
        </w:rPr>
        <w:t>,</w:t>
      </w:r>
      <w:r>
        <w:rPr/>
        <w:t xml:space="preserve"> </w:t>
      </w:r>
      <w:r>
        <w:rPr>
          <w:lang w:val="en-US"/>
        </w:rPr>
        <w:t>Harlow</w:t>
      </w:r>
      <w:r>
        <w:rPr/>
        <w:t>,</w:t>
      </w:r>
      <w:r>
        <w:rPr>
          <w:b/>
        </w:rPr>
        <w:t xml:space="preserve"> </w:t>
      </w:r>
      <w:r>
        <w:rPr/>
        <w:t xml:space="preserve">2004, </w:t>
      </w:r>
      <w:r>
        <w:rPr>
          <w:lang w:val="en-US"/>
        </w:rPr>
        <w:t>Rab</w:t>
      </w:r>
      <w:r>
        <w:rPr/>
        <w:t xml:space="preserve"> </w:t>
      </w:r>
      <w:r>
        <w:rPr>
          <w:lang w:val="en-US"/>
        </w:rPr>
        <w:t>Bennett</w:t>
      </w:r>
      <w:r>
        <w:rPr/>
        <w:t xml:space="preserve">, </w:t>
      </w:r>
      <w:r>
        <w:rPr>
          <w:i/>
          <w:lang w:val="en-US"/>
        </w:rPr>
        <w:t>Under</w:t>
      </w:r>
      <w:r>
        <w:rPr>
          <w:i/>
        </w:rPr>
        <w:t xml:space="preserve"> </w:t>
      </w:r>
      <w:r>
        <w:rPr>
          <w:i/>
          <w:lang w:val="en-US"/>
        </w:rPr>
        <w:t>the</w:t>
      </w:r>
      <w:r>
        <w:rPr/>
        <w:t xml:space="preserve"> </w:t>
      </w:r>
      <w:r>
        <w:rPr>
          <w:i/>
          <w:lang w:val="en-US"/>
        </w:rPr>
        <w:t>shadow</w:t>
      </w:r>
      <w:r>
        <w:rPr>
          <w:i/>
        </w:rPr>
        <w:t xml:space="preserve"> </w:t>
      </w:r>
      <w:r>
        <w:rPr>
          <w:i/>
          <w:lang w:val="en-US"/>
        </w:rPr>
        <w:t>of</w:t>
      </w:r>
      <w:r>
        <w:rPr>
          <w:i/>
        </w:rPr>
        <w:t xml:space="preserve"> </w:t>
      </w:r>
      <w:r>
        <w:rPr>
          <w:i/>
          <w:lang w:val="en-US"/>
        </w:rPr>
        <w:t>swastika</w:t>
      </w:r>
      <w:r>
        <w:rPr>
          <w:i/>
        </w:rPr>
        <w:t xml:space="preserve">: </w:t>
      </w:r>
      <w:r>
        <w:rPr>
          <w:i/>
          <w:lang w:val="en-US"/>
        </w:rPr>
        <w:t>moral</w:t>
      </w:r>
      <w:r>
        <w:rPr>
          <w:i/>
        </w:rPr>
        <w:t xml:space="preserve"> </w:t>
      </w:r>
      <w:r>
        <w:rPr>
          <w:i/>
          <w:lang w:val="en-US"/>
        </w:rPr>
        <w:t>dilemmas</w:t>
      </w:r>
      <w:r>
        <w:rPr>
          <w:i/>
        </w:rPr>
        <w:t xml:space="preserve"> </w:t>
      </w:r>
      <w:r>
        <w:rPr>
          <w:i/>
          <w:lang w:val="en-US"/>
        </w:rPr>
        <w:t>of</w:t>
      </w:r>
      <w:r>
        <w:rPr>
          <w:i/>
        </w:rPr>
        <w:t xml:space="preserve"> </w:t>
      </w:r>
      <w:r>
        <w:rPr>
          <w:i/>
          <w:lang w:val="en-US"/>
        </w:rPr>
        <w:t>Resistance</w:t>
      </w:r>
      <w:r>
        <w:rPr>
          <w:i/>
        </w:rPr>
        <w:t xml:space="preserve"> </w:t>
      </w:r>
      <w:r>
        <w:rPr>
          <w:i/>
          <w:lang w:val="en-US"/>
        </w:rPr>
        <w:t>and</w:t>
      </w:r>
      <w:r>
        <w:rPr>
          <w:i/>
        </w:rPr>
        <w:t xml:space="preserve"> </w:t>
      </w:r>
      <w:r>
        <w:rPr>
          <w:i/>
          <w:lang w:val="en-US"/>
        </w:rPr>
        <w:t>Collaboration</w:t>
      </w:r>
      <w:r>
        <w:rPr>
          <w:i/>
        </w:rPr>
        <w:t xml:space="preserve"> </w:t>
      </w:r>
      <w:r>
        <w:rPr>
          <w:i/>
          <w:lang w:val="en-US"/>
        </w:rPr>
        <w:t>in</w:t>
      </w:r>
      <w:r>
        <w:rPr>
          <w:i/>
        </w:rPr>
        <w:t xml:space="preserve"> </w:t>
      </w:r>
      <w:r>
        <w:rPr>
          <w:i/>
          <w:lang w:val="en-US"/>
        </w:rPr>
        <w:t>Hitler</w:t>
      </w:r>
      <w:r>
        <w:rPr>
          <w:i/>
        </w:rPr>
        <w:t>’</w:t>
      </w:r>
      <w:r>
        <w:rPr>
          <w:i/>
          <w:lang w:val="en-US"/>
        </w:rPr>
        <w:t>s</w:t>
      </w:r>
      <w:r>
        <w:rPr>
          <w:i/>
        </w:rPr>
        <w:t xml:space="preserve"> </w:t>
      </w:r>
      <w:r>
        <w:rPr>
          <w:i/>
          <w:lang w:val="en-US"/>
        </w:rPr>
        <w:t>Europe</w:t>
      </w:r>
      <w:r>
        <w:rPr/>
        <w:t xml:space="preserve">, </w:t>
      </w:r>
      <w:r>
        <w:rPr>
          <w:lang w:val="en-US"/>
        </w:rPr>
        <w:t>New</w:t>
      </w:r>
      <w:r>
        <w:rPr/>
        <w:t xml:space="preserve"> </w:t>
      </w:r>
      <w:r>
        <w:rPr>
          <w:lang w:val="en-US"/>
        </w:rPr>
        <w:t>York</w:t>
      </w:r>
      <w:r>
        <w:rPr/>
        <w:t xml:space="preserve">, </w:t>
      </w:r>
      <w:r>
        <w:rPr>
          <w:lang w:val="en-US"/>
        </w:rPr>
        <w:t>New</w:t>
      </w:r>
      <w:r>
        <w:rPr/>
        <w:t xml:space="preserve"> </w:t>
      </w:r>
      <w:r>
        <w:rPr>
          <w:lang w:val="en-US"/>
        </w:rPr>
        <w:t>York</w:t>
      </w:r>
      <w:r>
        <w:rPr/>
        <w:t xml:space="preserve"> </w:t>
      </w:r>
      <w:r>
        <w:rPr>
          <w:lang w:val="en-US"/>
        </w:rPr>
        <w:t>University</w:t>
      </w:r>
      <w:r>
        <w:rPr/>
        <w:t>, 1999.</w:t>
      </w:r>
    </w:p>
  </w:footnote>
  <w:footnote w:id="5">
    <w:p>
      <w:pPr>
        <w:pStyle w:val="Footnote"/>
        <w:rPr/>
      </w:pPr>
      <w:r>
        <w:rPr>
          <w:rStyle w:val="FootnoteCharacters"/>
        </w:rPr>
        <w:footnoteRef/>
      </w:r>
      <w:r>
        <w:rPr/>
        <w:t xml:space="preserve">Πρβλ,  Νίκος  Ροτζώκος, “Απομνημονεύματα του ’21 ως υλικό ιστοριογραφίας”, </w:t>
      </w:r>
      <w:r>
        <w:rPr>
          <w:i/>
        </w:rPr>
        <w:t>Δοκιμές</w:t>
      </w:r>
      <w:r>
        <w:rPr/>
        <w:t>, 1994, 2: 4.</w:t>
      </w:r>
    </w:p>
  </w:footnote>
  <w:footnote w:id="6">
    <w:p>
      <w:pPr>
        <w:pStyle w:val="Footnote"/>
        <w:jc w:val="both"/>
        <w:rPr/>
      </w:pPr>
      <w:r>
        <w:rPr>
          <w:rStyle w:val="FootnoteCharacters"/>
        </w:rPr>
        <w:footnoteRef/>
      </w:r>
      <w:r>
        <w:rPr/>
        <w:t xml:space="preserve"> </w:t>
      </w:r>
      <w:r>
        <w:rPr/>
        <w:t xml:space="preserve">Για τη διαχείριση της μνήμης από τα ιστορικά υποκείμενα και από την ιστοριογραφία βλ. σχετικά  </w:t>
      </w:r>
      <w:r>
        <w:rPr>
          <w:lang w:val="en-US"/>
        </w:rPr>
        <w:t>Paul</w:t>
      </w:r>
      <w:r>
        <w:rPr/>
        <w:t xml:space="preserve"> </w:t>
      </w:r>
      <w:r>
        <w:rPr>
          <w:lang w:val="en-US"/>
        </w:rPr>
        <w:t>Connerton</w:t>
      </w:r>
      <w:r>
        <w:rPr/>
        <w:t xml:space="preserve">, </w:t>
      </w:r>
      <w:r>
        <w:rPr>
          <w:i/>
          <w:lang w:val="en-US"/>
        </w:rPr>
        <w:t>How</w:t>
      </w:r>
      <w:r>
        <w:rPr>
          <w:i/>
        </w:rPr>
        <w:t xml:space="preserve"> </w:t>
      </w:r>
      <w:r>
        <w:rPr>
          <w:i/>
          <w:lang w:val="en-US"/>
        </w:rPr>
        <w:t>societies</w:t>
      </w:r>
      <w:r>
        <w:rPr>
          <w:i/>
        </w:rPr>
        <w:t xml:space="preserve"> </w:t>
      </w:r>
      <w:r>
        <w:rPr>
          <w:i/>
          <w:lang w:val="en-US"/>
        </w:rPr>
        <w:t>remember</w:t>
      </w:r>
      <w:r>
        <w:rPr/>
        <w:t xml:space="preserve">, </w:t>
      </w:r>
      <w:r>
        <w:rPr>
          <w:lang w:val="en-US"/>
        </w:rPr>
        <w:t>New</w:t>
      </w:r>
      <w:r>
        <w:rPr/>
        <w:t xml:space="preserve"> </w:t>
      </w:r>
      <w:r>
        <w:rPr>
          <w:lang w:val="en-US"/>
        </w:rPr>
        <w:t>York</w:t>
      </w:r>
      <w:r>
        <w:rPr>
          <w:b/>
        </w:rPr>
        <w:t xml:space="preserve">, </w:t>
      </w:r>
      <w:r>
        <w:rPr>
          <w:lang w:val="en-US"/>
        </w:rPr>
        <w:t>Cambridge</w:t>
      </w:r>
      <w:r>
        <w:rPr/>
        <w:t xml:space="preserve"> </w:t>
      </w:r>
      <w:r>
        <w:rPr>
          <w:lang w:val="en-US"/>
        </w:rPr>
        <w:t>University</w:t>
      </w:r>
      <w:r>
        <w:rPr/>
        <w:t xml:space="preserve"> </w:t>
      </w:r>
      <w:r>
        <w:rPr>
          <w:lang w:val="en-US"/>
        </w:rPr>
        <w:t>Press</w:t>
      </w:r>
      <w:r>
        <w:rPr>
          <w:b/>
        </w:rPr>
        <w:t>ς,</w:t>
      </w:r>
      <w:r>
        <w:rPr/>
        <w:t xml:space="preserve"> 1989, Παναγής Παναγιωτόπουλος, “Η κομμουνιστική μνήμη της ήττας :  διερευνώντας τις κοινωνικές προϋποθέσεις της μετα-ιστορικής δικαίωσης”, </w:t>
      </w:r>
      <w:r>
        <w:rPr>
          <w:i/>
        </w:rPr>
        <w:t>Δοκιμές</w:t>
      </w:r>
      <w:r>
        <w:rPr/>
        <w:t>, 1997, 6:</w:t>
      </w:r>
      <w:r>
        <w:rPr>
          <w:lang w:val="en-US"/>
        </w:rPr>
        <w:t xml:space="preserve"> </w:t>
      </w:r>
      <w:r>
        <w:rPr/>
        <w:t>135-163</w:t>
      </w:r>
      <w:r>
        <w:rPr>
          <w:b/>
        </w:rPr>
        <w:t>,</w:t>
      </w:r>
      <w:r>
        <w:rPr/>
        <w:t xml:space="preserve"> </w:t>
      </w:r>
      <w:r>
        <w:rPr>
          <w:lang w:val="en-US"/>
        </w:rPr>
        <w:t>Reinhart</w:t>
      </w:r>
      <w:r>
        <w:rPr/>
        <w:t xml:space="preserve"> </w:t>
      </w:r>
      <w:r>
        <w:rPr>
          <w:lang w:val="en-US"/>
        </w:rPr>
        <w:t>Koselleck</w:t>
      </w:r>
      <w:r>
        <w:rPr/>
        <w:t xml:space="preserve">, </w:t>
      </w:r>
      <w:r>
        <w:rPr>
          <w:i/>
          <w:lang w:val="en-US"/>
        </w:rPr>
        <w:t>Futures</w:t>
      </w:r>
      <w:r>
        <w:rPr>
          <w:i/>
        </w:rPr>
        <w:t xml:space="preserve"> </w:t>
      </w:r>
      <w:r>
        <w:rPr>
          <w:i/>
          <w:lang w:val="en-US"/>
        </w:rPr>
        <w:t>Past</w:t>
      </w:r>
      <w:r>
        <w:rPr>
          <w:i/>
        </w:rPr>
        <w:t xml:space="preserve">: </w:t>
      </w:r>
      <w:r>
        <w:rPr>
          <w:i/>
          <w:lang w:val="en-US"/>
        </w:rPr>
        <w:t>on</w:t>
      </w:r>
      <w:r>
        <w:rPr>
          <w:i/>
        </w:rPr>
        <w:t xml:space="preserve"> </w:t>
      </w:r>
      <w:r>
        <w:rPr>
          <w:i/>
          <w:lang w:val="en-US"/>
        </w:rPr>
        <w:t>the</w:t>
      </w:r>
      <w:r>
        <w:rPr>
          <w:i/>
        </w:rPr>
        <w:t xml:space="preserve"> </w:t>
      </w:r>
      <w:r>
        <w:rPr>
          <w:i/>
          <w:lang w:val="en-US"/>
        </w:rPr>
        <w:t>semantics</w:t>
      </w:r>
      <w:r>
        <w:rPr>
          <w:i/>
        </w:rPr>
        <w:t xml:space="preserve"> </w:t>
      </w:r>
      <w:r>
        <w:rPr>
          <w:i/>
          <w:lang w:val="en-US"/>
        </w:rPr>
        <w:t>of</w:t>
      </w:r>
      <w:r>
        <w:rPr>
          <w:i/>
        </w:rPr>
        <w:t xml:space="preserve"> </w:t>
      </w:r>
      <w:r>
        <w:rPr>
          <w:i/>
          <w:lang w:val="en-US"/>
        </w:rPr>
        <w:t>historical</w:t>
      </w:r>
      <w:r>
        <w:rPr>
          <w:i/>
        </w:rPr>
        <w:t xml:space="preserve"> </w:t>
      </w:r>
      <w:r>
        <w:rPr>
          <w:i/>
          <w:lang w:val="en-US"/>
        </w:rPr>
        <w:t>time</w:t>
      </w:r>
      <w:r>
        <w:rPr/>
        <w:t xml:space="preserve">, </w:t>
      </w:r>
      <w:r>
        <w:rPr>
          <w:lang w:val="en-US"/>
        </w:rPr>
        <w:t>London</w:t>
      </w:r>
      <w:r>
        <w:rPr/>
        <w:t xml:space="preserve">, </w:t>
      </w:r>
      <w:r>
        <w:rPr>
          <w:lang w:val="en-US"/>
        </w:rPr>
        <w:t>Cambridge</w:t>
      </w:r>
      <w:r>
        <w:rPr/>
        <w:t xml:space="preserve"> </w:t>
      </w:r>
      <w:r>
        <w:rPr>
          <w:lang w:val="en-US"/>
        </w:rPr>
        <w:t>University</w:t>
      </w:r>
      <w:r>
        <w:rPr/>
        <w:t xml:space="preserve"> </w:t>
      </w:r>
      <w:r>
        <w:rPr>
          <w:lang w:val="en-US"/>
        </w:rPr>
        <w:t>Press</w:t>
      </w:r>
      <w:r>
        <w:rPr>
          <w:b/>
        </w:rPr>
        <w:t>,</w:t>
      </w:r>
      <w:r>
        <w:rPr/>
        <w:t xml:space="preserve"> 1985, και του ιδίου, “Τοποθέτηση του ιστορικού και χρονικότητα. Συμβολή στην ιστοριογραφική προσέγγιση του ιστορικού κόσμου”, στο συλλογικό</w:t>
      </w:r>
      <w:ins w:id="0" w:author="ΒΑΣΙΛΗΣ" w:date="2008-04-08T22:41:00Z">
        <w:r>
          <w:rPr>
            <w:lang w:val="en-US"/>
          </w:rPr>
          <w:t xml:space="preserve"> </w:t>
        </w:r>
      </w:ins>
      <w:r>
        <w:rPr>
          <w:i/>
        </w:rPr>
        <w:t>Αναζητήσεις της νεώτερης Γερμανόφωνης ιστοριογραφίας</w:t>
      </w:r>
      <w:r>
        <w:rPr/>
        <w:t xml:space="preserve">, Αθήνα, Μνήμων, 2000, 12-55, </w:t>
      </w:r>
      <w:r>
        <w:rPr>
          <w:lang w:val="en-US"/>
        </w:rPr>
        <w:t>Jacques</w:t>
      </w:r>
      <w:r>
        <w:rPr/>
        <w:t xml:space="preserve"> </w:t>
      </w:r>
      <w:r>
        <w:rPr>
          <w:lang w:val="en-US"/>
        </w:rPr>
        <w:t>Revel</w:t>
      </w:r>
      <w:r>
        <w:rPr/>
        <w:t xml:space="preserve"> και </w:t>
      </w:r>
      <w:r>
        <w:rPr>
          <w:lang w:val="en-US"/>
        </w:rPr>
        <w:t>Giovanni</w:t>
      </w:r>
      <w:r>
        <w:rPr/>
        <w:t xml:space="preserve"> </w:t>
      </w:r>
      <w:r>
        <w:rPr>
          <w:lang w:val="en-US"/>
        </w:rPr>
        <w:t>Levi</w:t>
      </w:r>
      <w:r>
        <w:rPr/>
        <w:t xml:space="preserve">, </w:t>
      </w:r>
      <w:r>
        <w:rPr>
          <w:i/>
          <w:lang w:val="en-US"/>
        </w:rPr>
        <w:t>Political</w:t>
      </w:r>
      <w:r>
        <w:rPr>
          <w:i/>
        </w:rPr>
        <w:t xml:space="preserve"> </w:t>
      </w:r>
      <w:r>
        <w:rPr>
          <w:i/>
          <w:lang w:val="en-US"/>
        </w:rPr>
        <w:t>uses</w:t>
      </w:r>
      <w:r>
        <w:rPr>
          <w:i/>
        </w:rPr>
        <w:t xml:space="preserve"> </w:t>
      </w:r>
      <w:r>
        <w:rPr>
          <w:i/>
          <w:lang w:val="en-US"/>
        </w:rPr>
        <w:t>of</w:t>
      </w:r>
      <w:r>
        <w:rPr>
          <w:i/>
        </w:rPr>
        <w:t xml:space="preserve"> </w:t>
      </w:r>
      <w:r>
        <w:rPr>
          <w:i/>
          <w:lang w:val="en-US"/>
        </w:rPr>
        <w:t>the</w:t>
      </w:r>
      <w:r>
        <w:rPr>
          <w:i/>
        </w:rPr>
        <w:t xml:space="preserve"> </w:t>
      </w:r>
      <w:r>
        <w:rPr>
          <w:i/>
          <w:lang w:val="en-US"/>
        </w:rPr>
        <w:t>Past</w:t>
      </w:r>
      <w:r>
        <w:rPr>
          <w:i/>
        </w:rPr>
        <w:t xml:space="preserve">: </w:t>
      </w:r>
      <w:r>
        <w:rPr>
          <w:i/>
          <w:lang w:val="en-US"/>
        </w:rPr>
        <w:t>the</w:t>
      </w:r>
      <w:r>
        <w:rPr>
          <w:i/>
        </w:rPr>
        <w:t xml:space="preserve"> </w:t>
      </w:r>
      <w:r>
        <w:rPr>
          <w:i/>
          <w:lang w:val="en-US"/>
        </w:rPr>
        <w:t>recent</w:t>
      </w:r>
      <w:r>
        <w:rPr>
          <w:i/>
        </w:rPr>
        <w:t xml:space="preserve"> </w:t>
      </w:r>
      <w:r>
        <w:rPr>
          <w:i/>
          <w:lang w:val="en-US"/>
        </w:rPr>
        <w:t>Mediterranean</w:t>
      </w:r>
      <w:r>
        <w:rPr>
          <w:i/>
        </w:rPr>
        <w:t xml:space="preserve"> </w:t>
      </w:r>
      <w:r>
        <w:rPr>
          <w:i/>
          <w:lang w:val="en-US"/>
        </w:rPr>
        <w:t>experience</w:t>
      </w:r>
      <w:r>
        <w:rPr/>
        <w:t xml:space="preserve">, </w:t>
      </w:r>
      <w:r>
        <w:rPr>
          <w:lang w:val="en-GB"/>
        </w:rPr>
        <w:t>London</w:t>
      </w:r>
      <w:r>
        <w:rPr/>
        <w:t xml:space="preserve">, </w:t>
      </w:r>
      <w:r>
        <w:rPr>
          <w:lang w:val="en-GB"/>
        </w:rPr>
        <w:t>Frank</w:t>
      </w:r>
      <w:r>
        <w:rPr/>
        <w:t xml:space="preserve"> </w:t>
      </w:r>
      <w:r>
        <w:rPr>
          <w:lang w:val="en-GB"/>
        </w:rPr>
        <w:t>Gas</w:t>
      </w:r>
      <w:r>
        <w:rPr/>
        <w:t xml:space="preserve">, 2002, </w:t>
      </w:r>
      <w:r>
        <w:rPr>
          <w:lang w:val="en-GB"/>
        </w:rPr>
        <w:t>John</w:t>
      </w:r>
      <w:r>
        <w:rPr/>
        <w:t xml:space="preserve"> </w:t>
      </w:r>
      <w:r>
        <w:rPr>
          <w:lang w:val="en-GB"/>
        </w:rPr>
        <w:t>Gillis</w:t>
      </w:r>
      <w:r>
        <w:rPr/>
        <w:t xml:space="preserve"> (</w:t>
      </w:r>
      <w:r>
        <w:rPr>
          <w:lang w:val="en-GB"/>
        </w:rPr>
        <w:t>ed</w:t>
      </w:r>
      <w:r>
        <w:rPr/>
        <w:t xml:space="preserve">.), </w:t>
      </w:r>
      <w:r>
        <w:rPr>
          <w:i/>
          <w:lang w:val="en-GB"/>
        </w:rPr>
        <w:t>Commemorations</w:t>
      </w:r>
      <w:r>
        <w:rPr>
          <w:i/>
        </w:rPr>
        <w:t xml:space="preserve">: </w:t>
      </w:r>
      <w:r>
        <w:rPr>
          <w:i/>
          <w:lang w:val="en-US"/>
        </w:rPr>
        <w:t>the</w:t>
      </w:r>
      <w:r>
        <w:rPr>
          <w:i/>
        </w:rPr>
        <w:t xml:space="preserve"> </w:t>
      </w:r>
      <w:r>
        <w:rPr>
          <w:i/>
          <w:lang w:val="en-US"/>
        </w:rPr>
        <w:t>politics</w:t>
      </w:r>
      <w:r>
        <w:rPr>
          <w:i/>
        </w:rPr>
        <w:t xml:space="preserve"> </w:t>
      </w:r>
      <w:r>
        <w:rPr>
          <w:i/>
          <w:lang w:val="en-US"/>
        </w:rPr>
        <w:t>of</w:t>
      </w:r>
      <w:r>
        <w:rPr>
          <w:i/>
        </w:rPr>
        <w:t xml:space="preserve"> </w:t>
      </w:r>
      <w:r>
        <w:rPr>
          <w:i/>
          <w:lang w:val="en-US"/>
        </w:rPr>
        <w:t>social</w:t>
      </w:r>
      <w:r>
        <w:rPr>
          <w:i/>
        </w:rPr>
        <w:t xml:space="preserve"> </w:t>
      </w:r>
      <w:r>
        <w:rPr>
          <w:i/>
          <w:lang w:val="en-US"/>
        </w:rPr>
        <w:t>identity</w:t>
      </w:r>
      <w:r>
        <w:rPr/>
        <w:t xml:space="preserve">, </w:t>
      </w:r>
      <w:r>
        <w:rPr>
          <w:lang w:val="en-US"/>
        </w:rPr>
        <w:t>Princeton</w:t>
      </w:r>
      <w:r>
        <w:rPr/>
        <w:t xml:space="preserve">, </w:t>
      </w:r>
      <w:r>
        <w:rPr>
          <w:lang w:val="en-US"/>
        </w:rPr>
        <w:t>Princeton</w:t>
      </w:r>
      <w:r>
        <w:rPr/>
        <w:t xml:space="preserve"> </w:t>
      </w:r>
      <w:r>
        <w:rPr>
          <w:lang w:val="en-US"/>
        </w:rPr>
        <w:t>University</w:t>
      </w:r>
      <w:r>
        <w:rPr/>
        <w:t xml:space="preserve"> </w:t>
      </w:r>
      <w:r>
        <w:rPr>
          <w:lang w:val="en-US"/>
        </w:rPr>
        <w:t>Press</w:t>
      </w:r>
      <w:r>
        <w:rPr/>
        <w:t xml:space="preserve">, 1994, </w:t>
      </w:r>
      <w:r>
        <w:rPr>
          <w:lang w:val="en-US"/>
        </w:rPr>
        <w:t>George</w:t>
      </w:r>
      <w:r>
        <w:rPr/>
        <w:t xml:space="preserve"> </w:t>
      </w:r>
      <w:r>
        <w:rPr>
          <w:lang w:val="en-US"/>
        </w:rPr>
        <w:t>Marcus</w:t>
      </w:r>
      <w:r>
        <w:rPr/>
        <w:t xml:space="preserve">, “Μετά την κριτική της Εθνογραφίας”, στο Δήμητρα Γκέφου - Μαδιανού (επ.), </w:t>
      </w:r>
      <w:r>
        <w:rPr>
          <w:i/>
        </w:rPr>
        <w:t>Ανθρωπολογική θεωρία και εθνογραφία</w:t>
      </w:r>
      <w:r>
        <w:rPr/>
        <w:t xml:space="preserve">, Αθήνα, Ελληνικά Γράμματα, 1998, 67-108,  </w:t>
      </w:r>
      <w:r>
        <w:rPr>
          <w:lang w:val="en-US"/>
        </w:rPr>
        <w:t>Maurice</w:t>
      </w:r>
      <w:r>
        <w:rPr/>
        <w:t xml:space="preserve"> </w:t>
      </w:r>
      <w:r>
        <w:rPr>
          <w:lang w:val="en-US"/>
        </w:rPr>
        <w:t>Bloch</w:t>
      </w:r>
      <w:r>
        <w:rPr/>
        <w:t>, “Χρόνος, αφηγήσεις και η πολλαπλότητα του παρελθόντος”, στο Δήμητρα Γκέφου - Μαδιανού, ό.π., 207-233</w:t>
      </w:r>
      <w:r>
        <w:rPr>
          <w:b/>
        </w:rPr>
        <w:t>ς,</w:t>
      </w:r>
      <w:r>
        <w:rPr/>
        <w:t xml:space="preserve"> Αντώνης Λιάκος, “Δοκίμιο για μια ποιητική της ιστορίας”, </w:t>
      </w:r>
      <w:r>
        <w:rPr>
          <w:i/>
        </w:rPr>
        <w:t>Τα ιστορικά</w:t>
      </w:r>
      <w:r>
        <w:rPr/>
        <w:t>, 1999, 16:</w:t>
      </w:r>
      <w:r>
        <w:rPr>
          <w:b/>
        </w:rPr>
        <w:t xml:space="preserve"> </w:t>
      </w:r>
      <w:r>
        <w:rPr/>
        <w:t xml:space="preserve">259-290, Ελένη Ανδριάκαινα, “Μνήμη και εθνικιστική ιδεολογία”, </w:t>
      </w:r>
      <w:r>
        <w:rPr>
          <w:i/>
        </w:rPr>
        <w:t>Δοκιμές</w:t>
      </w:r>
      <w:r>
        <w:rPr/>
        <w:t xml:space="preserve">, 2003, 11-12: 315-349, Paul Ricoeur, </w:t>
      </w:r>
      <w:r>
        <w:rPr>
          <w:i/>
        </w:rPr>
        <w:t>Η αφηγηματική λειτουργία</w:t>
      </w:r>
      <w:r>
        <w:rPr/>
        <w:t>, Αθήνα, Καρδαμίτσας, 1990.</w:t>
      </w:r>
    </w:p>
  </w:footnote>
  <w:footnote w:id="7">
    <w:p>
      <w:pPr>
        <w:pStyle w:val="Footnote"/>
        <w:jc w:val="both"/>
        <w:rPr/>
      </w:pPr>
      <w:r>
        <w:rPr>
          <w:rStyle w:val="FootnoteCharacters"/>
        </w:rPr>
        <w:footnoteRef/>
      </w:r>
      <w:r>
        <w:rPr/>
        <w:t xml:space="preserve"> </w:t>
      </w:r>
      <w:r>
        <w:rPr/>
        <w:t xml:space="preserve">Για τη θεώρηση του λόγου ως αναφερόμενου σε  δίκτυα νοημάτων που συναρθρώνουν γλωσσικές και εξωγλωσσικές πρακτικές βλ. σχετικά, </w:t>
      </w:r>
      <w:r>
        <w:rPr>
          <w:lang w:val="en-US"/>
        </w:rPr>
        <w:t>E</w:t>
      </w:r>
      <w:r>
        <w:rPr/>
        <w:t xml:space="preserve">. </w:t>
      </w:r>
      <w:r>
        <w:rPr>
          <w:lang w:val="en-US"/>
        </w:rPr>
        <w:t>Laclau</w:t>
      </w:r>
      <w:r>
        <w:rPr/>
        <w:t xml:space="preserve">, </w:t>
      </w:r>
      <w:r>
        <w:rPr>
          <w:lang w:val="en-US"/>
        </w:rPr>
        <w:t>C</w:t>
      </w:r>
      <w:r>
        <w:rPr/>
        <w:t xml:space="preserve">. </w:t>
      </w:r>
      <w:r>
        <w:rPr>
          <w:lang w:val="en-US"/>
        </w:rPr>
        <w:t>Mouffe</w:t>
      </w:r>
      <w:r>
        <w:rPr/>
        <w:t xml:space="preserve">, </w:t>
      </w:r>
      <w:r>
        <w:rPr>
          <w:i/>
          <w:lang w:val="en-US"/>
        </w:rPr>
        <w:t>Hegemony</w:t>
      </w:r>
      <w:r>
        <w:rPr>
          <w:i/>
        </w:rPr>
        <w:t xml:space="preserve"> </w:t>
      </w:r>
      <w:r>
        <w:rPr>
          <w:i/>
          <w:lang w:val="en-US"/>
        </w:rPr>
        <w:t>end</w:t>
      </w:r>
      <w:r>
        <w:rPr>
          <w:i/>
        </w:rPr>
        <w:t xml:space="preserve"> </w:t>
      </w:r>
      <w:r>
        <w:rPr>
          <w:i/>
          <w:lang w:val="en-US"/>
        </w:rPr>
        <w:t>socialist</w:t>
      </w:r>
      <w:r>
        <w:rPr>
          <w:i/>
        </w:rPr>
        <w:t xml:space="preserve"> </w:t>
      </w:r>
      <w:r>
        <w:rPr>
          <w:i/>
          <w:lang w:val="en-US"/>
        </w:rPr>
        <w:t>strategy</w:t>
      </w:r>
      <w:r>
        <w:rPr/>
        <w:t xml:space="preserve">, </w:t>
      </w:r>
      <w:r>
        <w:rPr>
          <w:lang w:val="en-US"/>
        </w:rPr>
        <w:t>London</w:t>
      </w:r>
      <w:r>
        <w:rPr/>
        <w:t xml:space="preserve">, </w:t>
      </w:r>
      <w:r>
        <w:rPr>
          <w:lang w:val="en-US"/>
        </w:rPr>
        <w:t>Verso</w:t>
      </w:r>
      <w:r>
        <w:rPr/>
        <w:t xml:space="preserve">, 1985.  </w:t>
      </w:r>
    </w:p>
  </w:footnote>
  <w:footnote w:id="8">
    <w:p>
      <w:pPr>
        <w:pStyle w:val="Footnote"/>
        <w:jc w:val="both"/>
        <w:rPr/>
      </w:pPr>
      <w:r>
        <w:rPr>
          <w:rStyle w:val="FootnoteCharacters"/>
        </w:rPr>
        <w:footnoteRef/>
      </w:r>
      <w:r>
        <w:rPr/>
        <w:t xml:space="preserve"> </w:t>
      </w:r>
      <w:r>
        <w:rPr/>
        <w:t xml:space="preserve">Παρότι ο λόγος της εθνικοφροσύνης εκφέρεται ως κύριο πολιτικό, ιδεολογικό και κοινωνικό πρόταγμα για τρεις δεκαετίες, η μελέτη των ιδιαίτερων διαστάσεων του, της ποικιλομορφίας, των αντινομιών, των κοινωνικών διαστάσεων, είναι μάλλον δυσανάλογα μικρή της ευρύτητας του φαινομένου. Ως σημείο αναφοράς για τη μελέτη της περιόδου βλ. Κωνσταντίνος Τσουκαλάς, </w:t>
      </w:r>
      <w:r>
        <w:rPr>
          <w:i/>
        </w:rPr>
        <w:t>Κράτος, κοινωνία, εργασία στη μεταπολεμική Ελλάδα</w:t>
      </w:r>
      <w:r>
        <w:rPr/>
        <w:t xml:space="preserve">, Αθήνα, Θεμέλιο, 1987, ενώ ειδικότερα για τις κοινωνικές διαστάσεις του φαινομένου στη Μακεδονία Βασίλης Γούναρης, </w:t>
      </w:r>
      <w:r>
        <w:rPr>
          <w:i/>
        </w:rPr>
        <w:t>Εγνωσμένων κοινωνικών φρονημάτων</w:t>
      </w:r>
      <w:r>
        <w:rPr/>
        <w:t xml:space="preserve">, Θεσσαλονίκη, Παρατηρητής, 2002, για τις ιδεολογικές και πολιτικές πλευρές του φαινομένου  Άγγελος Ελεφάντης, </w:t>
      </w:r>
      <w:r>
        <w:rPr>
          <w:i/>
        </w:rPr>
        <w:t>Μας πήραν την Αθήνα: ξαναδιαβάζοντας την ιστορία, 1941-50</w:t>
      </w:r>
      <w:r>
        <w:rPr/>
        <w:t xml:space="preserve">, Αθήνα, Βιβλιόραμα, 2002, για το λόγο της εθνικοφροσύνης ως «αναμορφωτικό» λόγο στις ακραίες συνθήκες της Μακρονήσου Στρατής Μπουρνάζος, “Ο αναμορφωτικός λόγος των νικητών στη Μακρόνησο: η ένταξη του Εμφυλίου στην προαιώνια ιστορία της φυλής, ο ‘διηθητός’ ιός του κομμουνισμού και ο ρόλος της ‘αναμόρφωσης’”, </w:t>
      </w:r>
      <w:r>
        <w:rPr>
          <w:i/>
        </w:rPr>
        <w:t>Δοκιμές</w:t>
      </w:r>
      <w:r>
        <w:rPr/>
        <w:t xml:space="preserve">,  1997, 6: 101-134. Επίσης για τις τομές και τις ασυνέχειες του ακροδεξιού λόγου βλ. Δέσποινα Παπαδημητρίου, “Το ακροδεξιό κίνημα στην Ελλάδα, 1936-1949”, στο Χάγκεν Φλάϊσερ (επ.), </w:t>
      </w:r>
      <w:r>
        <w:rPr>
          <w:i/>
        </w:rPr>
        <w:t>Η Ελλάδα ’36-’49</w:t>
      </w:r>
      <w:r>
        <w:rPr/>
        <w:t xml:space="preserve">, Αθήνα, Καστανιώτης, 2003, 138-149, για τις διαμορφώσεις της συντηρητικής σκέψης στην Ελλάδα από το 1922 έως το 1967 με ιδιαίτερη αναφορά στην έννοια  της εθνικοφροσύνης στο Δέσποινα Παπαδημητρίου, </w:t>
      </w:r>
      <w:r>
        <w:rPr>
          <w:i/>
        </w:rPr>
        <w:t>Από τον λαό των νομιμοφρόνων στο έθνος των εθνικοφρόνων: η συντηρητική σκέψη στην Ελλάδα, 1922-1967</w:t>
      </w:r>
      <w:r>
        <w:rPr/>
        <w:t xml:space="preserve">, Αθήνα, Σαββάλας, 2006,  για τις καταγωγικές αρχές του ακροδεξιού λόγου στην Ελλάδα και τη σύνδεση του με το φασιστικό φαινόμενο στα χρόνια του Μεσοπολέμου στο Σπύρος Μαρκέτος, </w:t>
      </w:r>
      <w:r>
        <w:rPr>
          <w:i/>
        </w:rPr>
        <w:t>Πώς φίλησα τον Μουσολίνι: τα πρώτα βήματα του ελληνικού φασισμού</w:t>
      </w:r>
      <w:r>
        <w:rPr/>
        <w:t>, Αθήνα, Βιβλιόραμα, 2006.</w:t>
      </w:r>
    </w:p>
  </w:footnote>
  <w:footnote w:id="9">
    <w:p>
      <w:pPr>
        <w:pStyle w:val="Footnote"/>
        <w:jc w:val="both"/>
        <w:rPr/>
      </w:pPr>
      <w:r>
        <w:rPr>
          <w:rStyle w:val="FootnoteCharacters"/>
        </w:rPr>
        <w:footnoteRef/>
      </w:r>
      <w:r>
        <w:rPr/>
        <w:t xml:space="preserve"> </w:t>
      </w:r>
      <w:r>
        <w:rPr/>
        <w:t>Επιχειρώντας να εντοπίσει τις διαφοροποιήσεις στα περιεχόμενα της έννοιας της «εθνικοφροσύνης» από την περίοδο του πολέμου στην μεταπολεμική περίοδο η Δέσποινα Παπαδημητρίου, ό.π., 177-178</w:t>
      </w:r>
      <w:ins w:id="1" w:author="ΒΑΣΙΛΗΣ" w:date="2008-04-08T22:42:00Z">
        <w:r>
          <w:rPr>
            <w:lang w:val="en-US"/>
          </w:rPr>
          <w:t xml:space="preserve"> </w:t>
        </w:r>
      </w:ins>
      <w:r>
        <w:rPr/>
        <w:t xml:space="preserve">παρατηρεί: «…η ‘εθνικοφροσύνη’ εμφανίστηκε στο Μεσοπόλεμο ως σημαίνον για να δηλώσει την αστική συνείδηση, τη συντηρητικότητα και την αντικομμουνιστική νοητική διάθεση, ορίζοντας ως εκ τούτου τη συμβολική κοινότητα των ‘υγιώς σκεπτομένων Ελλήνων’ πέραν της διαίρεσης βενιζελικών – αντιβενιζελικών. Εμπεριείχε έτσι την ιδέα της εθνικής ενότητας, (…) η ιδεολογία της εθνικοφροσύνης αντίθετα προσλαμβάνει μεταπολεμικά το ιστορικό της περιεχόμενο ως ιδεολογία του αποκλεισμού». </w:t>
      </w:r>
    </w:p>
  </w:footnote>
  <w:footnote w:id="10">
    <w:p>
      <w:pPr>
        <w:pStyle w:val="Footnote"/>
        <w:jc w:val="both"/>
        <w:rPr/>
      </w:pPr>
      <w:r>
        <w:rPr>
          <w:rStyle w:val="FootnoteCharacters"/>
        </w:rPr>
        <w:footnoteRef/>
      </w:r>
      <w:r>
        <w:rPr/>
        <w:t xml:space="preserve"> </w:t>
      </w:r>
      <w:r>
        <w:rPr/>
        <w:t xml:space="preserve">Για τη σχέση μεταξύ ιστορικότητας και ψυχισμού  μέσα στο ακραίο περιβάλλον του εμφυλίου βλ.  Νίκος Σιδέρης “Το εμφύλιο πνεύμα: εκφάνσεις του Εμφυλίου στην πολιτική ψυχολογία και κουλτούρα”, </w:t>
      </w:r>
      <w:r>
        <w:rPr>
          <w:i/>
        </w:rPr>
        <w:t>Δοκιμές</w:t>
      </w:r>
      <w:r>
        <w:rPr/>
        <w:t>, 1997, 6:</w:t>
      </w:r>
      <w:r>
        <w:rPr>
          <w:b/>
        </w:rPr>
        <w:t xml:space="preserve"> </w:t>
      </w:r>
      <w:r>
        <w:rPr/>
        <w:t xml:space="preserve">51-74. Επίσης για τις επιπτώσεις της εμφυλιοπολεμικής ιδεολογίας στην υποκειμενικότητα βλ. Ελεφάντης ό.π, 135-152. Για μια γενικότερη ψυχαναλυτική θεώρηση της βίας και της σχέσης με την υποκειμενικότητα ενδεικτικά  αναφέρω  το κλασσικό έργο του </w:t>
      </w:r>
      <w:r>
        <w:rPr>
          <w:lang w:val="en-US"/>
        </w:rPr>
        <w:t>Sigmund</w:t>
      </w:r>
      <w:r>
        <w:rPr/>
        <w:t xml:space="preserve"> </w:t>
      </w:r>
      <w:r>
        <w:rPr>
          <w:lang w:val="en-US"/>
        </w:rPr>
        <w:t>Freud</w:t>
      </w:r>
      <w:r>
        <w:rPr/>
        <w:t xml:space="preserve">, </w:t>
      </w:r>
      <w:r>
        <w:rPr>
          <w:i/>
        </w:rPr>
        <w:t>Επίκαιρες παρατηρήσεις για το πόλεμο και τον θάνατο</w:t>
      </w:r>
      <w:r>
        <w:rPr/>
        <w:t xml:space="preserve">, Αθήνα,  Επίκουρος, 1998,  καθώς επίσης </w:t>
      </w:r>
      <w:r>
        <w:rPr>
          <w:lang w:val="en-US"/>
        </w:rPr>
        <w:t>Sigmund</w:t>
      </w:r>
      <w:r>
        <w:rPr/>
        <w:t xml:space="preserve"> </w:t>
      </w:r>
      <w:r>
        <w:rPr>
          <w:lang w:val="en-US"/>
        </w:rPr>
        <w:t>Freud</w:t>
      </w:r>
      <w:r>
        <w:rPr/>
        <w:t xml:space="preserve">, </w:t>
      </w:r>
      <w:r>
        <w:rPr>
          <w:i/>
        </w:rPr>
        <w:t>Η ψυχολογία των μαζών και η ανάλυση του Εγώ</w:t>
      </w:r>
      <w:r>
        <w:rPr/>
        <w:t xml:space="preserve">, Αθήνα, Επίκουρος, 1977. Τέλος, για τις κοινωνικές φαντασιακές σημασίες βλ. Κορνήλιος Καστοριάδης, </w:t>
      </w:r>
      <w:r>
        <w:rPr>
          <w:i/>
        </w:rPr>
        <w:t>Η Φαντασιακή θέσμιση της κοινωνίας</w:t>
      </w:r>
      <w:r>
        <w:rPr/>
        <w:t>, Αθήνα, εκδόσεις Ράππα, 1985.</w:t>
      </w:r>
    </w:p>
  </w:footnote>
  <w:footnote w:id="11">
    <w:p>
      <w:pPr>
        <w:pStyle w:val="Footnote"/>
        <w:jc w:val="both"/>
        <w:rPr/>
      </w:pPr>
      <w:r>
        <w:rPr>
          <w:rStyle w:val="FootnoteCharacters"/>
        </w:rPr>
        <w:footnoteRef/>
      </w:r>
      <w:r>
        <w:rPr/>
        <w:t xml:space="preserve"> </w:t>
      </w:r>
      <w:r>
        <w:rPr/>
        <w:t xml:space="preserve">Για τη  διττή χρήση του προσήμου «βουνό» στη ρητορική της ανταρσίας των παραδοσιακών κοινωνιών βλ. Νίκος Κοταρίδης, “Ούτε άτιμος, ούτε ντροπιασμένος: Αντίσταση και Εμφύλιος στο ιδίωμα της συγγένειας και τις αξίες της ανδροπρέπειας”, </w:t>
      </w:r>
      <w:r>
        <w:rPr>
          <w:i/>
        </w:rPr>
        <w:t xml:space="preserve"> Δοκιμές</w:t>
      </w:r>
      <w:r>
        <w:rPr/>
        <w:t>, 1997, 6: 77-100.</w:t>
      </w:r>
    </w:p>
  </w:footnote>
  <w:footnote w:id="12">
    <w:p>
      <w:pPr>
        <w:pStyle w:val="Footnote"/>
        <w:jc w:val="both"/>
        <w:rPr/>
      </w:pPr>
      <w:r>
        <w:rPr>
          <w:rStyle w:val="FootnoteCharacters"/>
        </w:rPr>
        <w:footnoteRef/>
      </w:r>
      <w:r>
        <w:rPr/>
        <w:t xml:space="preserve"> “</w:t>
      </w:r>
      <w:r>
        <w:rPr/>
        <w:t xml:space="preserve">Έκθεση του πολιτικού αρχηγού του Τ.Α. Σπάρτης Λεωνίδα Βρεττάκου”, στο ΔΙΣ, </w:t>
      </w:r>
      <w:r>
        <w:rPr>
          <w:i/>
        </w:rPr>
        <w:t>Αρχεία Εθνικής Αντίστασης, 1941-1944,</w:t>
      </w:r>
      <w:r>
        <w:rPr/>
        <w:t xml:space="preserve"> Αθήνα</w:t>
      </w:r>
      <w:r>
        <w:rPr>
          <w:i/>
        </w:rPr>
        <w:t xml:space="preserve">,  </w:t>
      </w:r>
      <w:r>
        <w:rPr/>
        <w:t>ΔΙΣ, 1998, 8: 184.</w:t>
      </w:r>
    </w:p>
  </w:footnote>
  <w:footnote w:id="13">
    <w:p>
      <w:pPr>
        <w:pStyle w:val="Footnote"/>
        <w:jc w:val="both"/>
        <w:rPr/>
      </w:pPr>
      <w:r>
        <w:rPr>
          <w:rStyle w:val="FootnoteCharacters"/>
        </w:rPr>
        <w:footnoteRef/>
      </w:r>
      <w:r>
        <w:rPr/>
        <w:t xml:space="preserve"> “</w:t>
      </w:r>
      <w:r>
        <w:rPr/>
        <w:t>Έκθεση Λεωνίδα Βρεττάκου” , ό.π., 170.</w:t>
      </w:r>
    </w:p>
  </w:footnote>
  <w:footnote w:id="14">
    <w:p>
      <w:pPr>
        <w:pStyle w:val="Footnote"/>
        <w:jc w:val="both"/>
        <w:rPr/>
      </w:pPr>
      <w:r>
        <w:rPr>
          <w:rStyle w:val="FootnoteCharacters"/>
        </w:rPr>
        <w:footnoteRef/>
      </w:r>
      <w:r>
        <w:rPr/>
        <w:t xml:space="preserve"> </w:t>
      </w:r>
      <w:r>
        <w:rPr/>
        <w:t xml:space="preserve">Κωνσταντίνος Κωστόπουλος, </w:t>
      </w:r>
      <w:r>
        <w:rPr>
          <w:i/>
        </w:rPr>
        <w:t>Περί της ιστορίας του Τάγματος Ασφαλείας Σπάρτης</w:t>
      </w:r>
      <w:r>
        <w:rPr/>
        <w:t>, ΔΙΣ, Φ. 915/Α/7:3.</w:t>
      </w:r>
    </w:p>
  </w:footnote>
  <w:footnote w:id="15">
    <w:p>
      <w:pPr>
        <w:pStyle w:val="Footnote"/>
        <w:jc w:val="both"/>
        <w:rPr/>
      </w:pPr>
      <w:r>
        <w:rPr>
          <w:rStyle w:val="FootnoteCharacters"/>
        </w:rPr>
        <w:footnoteRef/>
      </w:r>
      <w:r>
        <w:rPr/>
        <w:t xml:space="preserve"> “</w:t>
      </w:r>
      <w:r>
        <w:rPr/>
        <w:t>Έκθεση Λεωνίδα Βρεττάκου ”, ΔΙΣ, ό.π., 167-168.</w:t>
      </w:r>
    </w:p>
  </w:footnote>
  <w:footnote w:id="16">
    <w:p>
      <w:pPr>
        <w:pStyle w:val="Footnote"/>
        <w:rPr/>
      </w:pPr>
      <w:r>
        <w:rPr>
          <w:rStyle w:val="FootnoteCharacters"/>
        </w:rPr>
        <w:footnoteRef/>
      </w:r>
      <w:r>
        <w:rPr/>
        <w:t xml:space="preserve"> “</w:t>
      </w:r>
      <w:r>
        <w:rPr/>
        <w:t>Έκθεσις συγκροτήσεως Τ. Ασφαλ.  Γυθείου” υπό Ν. Καράμπελα, ΔΙΣ, Φ 915/Α/9.</w:t>
      </w:r>
    </w:p>
  </w:footnote>
  <w:footnote w:id="17">
    <w:p>
      <w:pPr>
        <w:pStyle w:val="Footnote"/>
        <w:rPr/>
      </w:pPr>
      <w:r>
        <w:rPr>
          <w:rStyle w:val="FootnoteCharacters"/>
        </w:rPr>
        <w:footnoteRef/>
      </w:r>
      <w:r>
        <w:rPr/>
        <w:t>“</w:t>
      </w:r>
      <w:r>
        <w:rPr/>
        <w:t>Έκθεση Λεωνίδα Βρεττάκου”, ό,π., 164.</w:t>
      </w:r>
    </w:p>
  </w:footnote>
  <w:footnote w:id="18">
    <w:p>
      <w:pPr>
        <w:pStyle w:val="Footnote"/>
        <w:jc w:val="both"/>
        <w:rPr/>
      </w:pPr>
      <w:r>
        <w:rPr>
          <w:rStyle w:val="FootnoteCharacters"/>
        </w:rPr>
        <w:footnoteRef/>
      </w:r>
      <w:r>
        <w:rPr/>
        <w:t xml:space="preserve"> </w:t>
      </w:r>
      <w:r>
        <w:rPr/>
        <w:t xml:space="preserve">Η αντίθεση ανάμεσα στον πολιτισμό και τη βαρβαρότητα τυγχάνει ιδιαίτερης και συχνής χρήσης στον πολιτικό λόγο των κοινωνικών κινημάτων του </w:t>
      </w:r>
      <w:r>
        <w:rPr>
          <w:lang w:val="en-US"/>
        </w:rPr>
        <w:t>M</w:t>
      </w:r>
      <w:r>
        <w:rPr/>
        <w:t>εσοπολέμου. Η εθνικοσοσιαλιστική ιδεολογία εισάγει στη ρητορική πρακτική της, την αντίθεση ανάμεσα στον πολιτισμό της «νέας τάξης», και στο ιστορικό παρελθόν της «βαρβαρότητας». Στο πλαίσιο της ΕΑΜικής αντίστασης (με προεξάρχοντα τον Γληνό) το αντιθετικό δίπολο αντιστρέφεται και φορείς της βαρβαρότητας είναι πλέον οι «Ούννοι» κατακτητές, ενώ φορέας πολιτισμού ο αντιστασιακός κόσμος. Στο λόγο της εθνικοφροσύνης (όπως αυτός εκφέρεται στα εξεταζόμενα κείμενα) παρατηρούμε μια νέα αντιστροφή των περιεχομένων του δίπολου πολιτισμός/βαρβαρότητα.</w:t>
      </w:r>
    </w:p>
  </w:footnote>
  <w:footnote w:id="19">
    <w:p>
      <w:pPr>
        <w:pStyle w:val="Footnote"/>
        <w:jc w:val="both"/>
        <w:rPr/>
      </w:pPr>
      <w:r>
        <w:rPr>
          <w:rStyle w:val="FootnoteCharacters"/>
        </w:rPr>
        <w:footnoteRef/>
      </w:r>
      <w:r>
        <w:rPr/>
        <w:t xml:space="preserve"> </w:t>
      </w:r>
      <w:r>
        <w:rPr/>
        <w:t>Για τα περιεχόμενα της «φυλής» στο εθνικόφρων ιδίωμα βλ. Στρατής Μπουρνάζος, ό.π., 110-115.</w:t>
      </w:r>
    </w:p>
  </w:footnote>
  <w:footnote w:id="20">
    <w:p>
      <w:pPr>
        <w:pStyle w:val="Footnote"/>
        <w:rPr/>
      </w:pPr>
      <w:r>
        <w:rPr>
          <w:rStyle w:val="FootnoteCharacters"/>
        </w:rPr>
        <w:footnoteRef/>
      </w:r>
      <w:r>
        <w:rPr/>
        <w:t xml:space="preserve">  </w:t>
      </w:r>
      <w:r>
        <w:rPr/>
        <w:t>Ό.π., 113-114.</w:t>
      </w:r>
    </w:p>
  </w:footnote>
  <w:footnote w:id="21">
    <w:p>
      <w:pPr>
        <w:pStyle w:val="Footnote"/>
        <w:rPr/>
      </w:pPr>
      <w:r>
        <w:rPr>
          <w:rStyle w:val="FootnoteCharacters"/>
        </w:rPr>
        <w:footnoteRef/>
      </w:r>
      <w:r>
        <w:rPr/>
        <w:t xml:space="preserve"> “</w:t>
      </w:r>
      <w:r>
        <w:rPr/>
        <w:t>Έκθεση Λεωνίδα Βρεττάκου”, ό.π., 168.</w:t>
      </w:r>
    </w:p>
  </w:footnote>
  <w:footnote w:id="22">
    <w:p>
      <w:pPr>
        <w:pStyle w:val="Footnote"/>
        <w:rPr/>
      </w:pPr>
      <w:r>
        <w:rPr>
          <w:rStyle w:val="FootnoteCharacters"/>
        </w:rPr>
        <w:footnoteRef/>
      </w:r>
      <w:r>
        <w:rPr/>
        <w:t xml:space="preserve"> </w:t>
      </w:r>
      <w:r>
        <w:rPr/>
        <w:t>Ό.π., 168.</w:t>
      </w:r>
    </w:p>
  </w:footnote>
  <w:footnote w:id="23">
    <w:p>
      <w:pPr>
        <w:pStyle w:val="Footnote"/>
        <w:rPr/>
      </w:pPr>
      <w:r>
        <w:rPr>
          <w:rStyle w:val="FootnoteCharacters"/>
        </w:rPr>
        <w:footnoteRef/>
      </w:r>
      <w:r>
        <w:rPr/>
        <w:t xml:space="preserve"> </w:t>
      </w:r>
      <w:r>
        <w:rPr/>
        <w:t>Κων. Κωστόπουλος, ΔΙΣ, ό.π., 4.</w:t>
      </w:r>
    </w:p>
  </w:footnote>
  <w:footnote w:id="24">
    <w:p>
      <w:pPr>
        <w:pStyle w:val="Footnote"/>
        <w:rPr/>
      </w:pPr>
      <w:r>
        <w:rPr>
          <w:rStyle w:val="FootnoteCharacters"/>
        </w:rPr>
        <w:footnoteRef/>
      </w:r>
      <w:r>
        <w:rPr/>
        <w:t xml:space="preserve"> </w:t>
      </w:r>
      <w:r>
        <w:rPr/>
        <w:t>Ό.π., 6.</w:t>
      </w:r>
    </w:p>
  </w:footnote>
  <w:footnote w:id="25">
    <w:p>
      <w:pPr>
        <w:pStyle w:val="Footnote"/>
        <w:rPr/>
      </w:pPr>
      <w:r>
        <w:rPr>
          <w:rStyle w:val="FootnoteCharacters"/>
        </w:rPr>
        <w:footnoteRef/>
      </w:r>
      <w:r>
        <w:rPr/>
        <w:t xml:space="preserve"> “</w:t>
      </w:r>
      <w:r>
        <w:rPr/>
        <w:t>Έκθεση συγκροτήσεως Τ. Α. Γυθείου, Ν. Καράμπελλα”, ό.π., 4.</w:t>
      </w:r>
    </w:p>
  </w:footnote>
  <w:footnote w:id="26">
    <w:p>
      <w:pPr>
        <w:pStyle w:val="Footnote"/>
        <w:rPr/>
      </w:pPr>
      <w:r>
        <w:rPr>
          <w:rStyle w:val="FootnoteCharacters"/>
        </w:rPr>
        <w:footnoteRef/>
      </w:r>
      <w:r>
        <w:rPr/>
        <w:t xml:space="preserve"> “</w:t>
      </w:r>
      <w:r>
        <w:rPr/>
        <w:t>Τ. Ασφαλείας Σπάρτης”, ΔΙΣ, Φ 915/Α/8:1.</w:t>
      </w:r>
    </w:p>
  </w:footnote>
  <w:footnote w:id="27">
    <w:p>
      <w:pPr>
        <w:pStyle w:val="Footnote"/>
        <w:jc w:val="both"/>
        <w:rPr/>
      </w:pPr>
      <w:r>
        <w:rPr>
          <w:rStyle w:val="FootnoteCharacters"/>
        </w:rPr>
        <w:footnoteRef/>
      </w:r>
      <w:r>
        <w:rPr/>
        <w:t xml:space="preserve"> </w:t>
      </w:r>
      <w:r>
        <w:rPr/>
        <w:t xml:space="preserve">Για τη βεντέτα στη Μάνη βλ.  Ν. Θ. Κατσίκαρος, </w:t>
      </w:r>
      <w:r>
        <w:rPr>
          <w:i/>
        </w:rPr>
        <w:t>Η βεντέτα εν Μάνη</w:t>
      </w:r>
      <w:r>
        <w:rPr/>
        <w:t xml:space="preserve">, Αθήνα, [χ.ό], 1936,  αλλά και  Ελευθέριος Π. Αλεξάκης,, </w:t>
      </w:r>
      <w:r>
        <w:rPr>
          <w:i/>
        </w:rPr>
        <w:t>Τα γένη και η οικογένεια στην παραδοσιακή κοινωνία της Μάνης</w:t>
      </w:r>
      <w:r>
        <w:rPr/>
        <w:t xml:space="preserve">»,  Αθήναι,  [χ.ό.], 1980, 110-115, για τη βεντέτα στα Βαλκάνια, </w:t>
      </w:r>
      <w:r>
        <w:rPr>
          <w:lang w:val="en-US"/>
        </w:rPr>
        <w:t>Christopher</w:t>
      </w:r>
      <w:r>
        <w:rPr/>
        <w:t xml:space="preserve"> </w:t>
      </w:r>
      <w:r>
        <w:rPr>
          <w:lang w:val="en-US"/>
        </w:rPr>
        <w:t>Boehm</w:t>
      </w:r>
      <w:r>
        <w:rPr/>
        <w:t xml:space="preserve">, </w:t>
      </w:r>
      <w:r>
        <w:rPr>
          <w:i/>
          <w:lang w:val="en-US"/>
        </w:rPr>
        <w:t>Blood</w:t>
      </w:r>
      <w:r>
        <w:rPr>
          <w:i/>
        </w:rPr>
        <w:t xml:space="preserve"> </w:t>
      </w:r>
      <w:r>
        <w:rPr>
          <w:i/>
          <w:lang w:val="en-US"/>
        </w:rPr>
        <w:t>revenge</w:t>
      </w:r>
      <w:r>
        <w:rPr/>
        <w:t xml:space="preserve">, </w:t>
      </w:r>
      <w:r>
        <w:rPr>
          <w:lang w:val="en-US"/>
        </w:rPr>
        <w:t>Philadelphia</w:t>
      </w:r>
      <w:r>
        <w:rPr/>
        <w:t xml:space="preserve">, </w:t>
      </w:r>
      <w:r>
        <w:rPr>
          <w:lang w:val="en-US"/>
        </w:rPr>
        <w:t>University</w:t>
      </w:r>
      <w:r>
        <w:rPr/>
        <w:t xml:space="preserve"> </w:t>
      </w:r>
      <w:r>
        <w:rPr>
          <w:lang w:val="en-US"/>
        </w:rPr>
        <w:t>of</w:t>
      </w:r>
      <w:r>
        <w:rPr/>
        <w:t xml:space="preserve"> </w:t>
      </w:r>
      <w:r>
        <w:rPr>
          <w:lang w:val="en-US"/>
        </w:rPr>
        <w:t>Pennsylvania</w:t>
      </w:r>
      <w:r>
        <w:rPr/>
        <w:t xml:space="preserve"> </w:t>
      </w:r>
      <w:r>
        <w:rPr>
          <w:lang w:val="en-US"/>
        </w:rPr>
        <w:t>Press</w:t>
      </w:r>
      <w:r>
        <w:rPr/>
        <w:t>, 1984.</w:t>
      </w:r>
    </w:p>
  </w:footnote>
  <w:footnote w:id="28">
    <w:p>
      <w:pPr>
        <w:pStyle w:val="Footnote"/>
        <w:jc w:val="both"/>
        <w:rPr/>
      </w:pPr>
      <w:r>
        <w:rPr>
          <w:rStyle w:val="FootnoteCharacters"/>
        </w:rPr>
        <w:footnoteRef/>
      </w:r>
      <w:r>
        <w:rPr/>
        <w:t xml:space="preserve"> </w:t>
      </w:r>
      <w:r>
        <w:rPr/>
        <w:t>«…εκείνο που τελικά προσδιορίζει ως σταθερό στοιχείο την αντιπαλότητα είναι η στάση απέναντι στη μητέρα/πατρίδα, ως στάση άξιων ή ανάξιων γιων (…) διεκδικητών του γονεϊκού ιδεώδους της συνέχειας και της κυριαρχίας. Εδώ η σύγκρουση παίρνει τη μορφή της ανταπόδοσης μιας αρχικής προσβολής – που κανείς δεν θυμάται πότε άρχισε – και της κάθαρσης στα όρια της επικράτειας και τις γραμμές της συγγένειας, δηλαδή τη μορφή του εμφύλιου πόλεμου (…) κι αυτή η αδελφοκτονία κάποιες φορές διατυπώθηκε ως περιφρούρηση τιμής, τραγουδήθηκε από κάποιους ανθρώπους στη δική τους γλώσσα ως εκδίκηση, μια λέξη και μια πρακτική που παραπέμπει στη βεντέτα (…). Για αυτό η συμμετοχή στον Εμφύλιο κάποιες φορές ειπώθηκε ή μπορεί και να βιώθηκε κιόλας ως ανταπόδοση ενός χρέους τιμής…» Ν. Κοταρίδης, ό.π., 100.</w:t>
      </w:r>
    </w:p>
  </w:footnote>
  <w:footnote w:id="29">
    <w:p>
      <w:pPr>
        <w:pStyle w:val="Footnote"/>
        <w:jc w:val="both"/>
        <w:rPr/>
      </w:pPr>
      <w:r>
        <w:rPr>
          <w:rStyle w:val="FootnoteCharacters"/>
        </w:rPr>
        <w:footnoteRef/>
      </w:r>
      <w:r>
        <w:rPr/>
        <w:t xml:space="preserve"> </w:t>
      </w:r>
      <w:r>
        <w:rPr/>
        <w:t xml:space="preserve">Δέσποινα Παπαδημητρίου, </w:t>
      </w:r>
      <w:r>
        <w:rPr>
          <w:i/>
        </w:rPr>
        <w:t xml:space="preserve">Από τον λαό των νομιμοφρόνων στο έθνος των εθνικοφρόνων : η συντηρητική σκέψη στην Ελλάδα, 1922-1967, </w:t>
      </w:r>
      <w:r>
        <w:rPr/>
        <w:t>ό.π., 208</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9:00Z</dcterms:created>
  <dc:creator>ΠΛΗΡΟΦΟΡΙΑΚΟ</dc:creator>
  <dc:description/>
  <cp:keywords/>
  <dc:language>en-US</dc:language>
  <cp:lastModifiedBy>ΒΑΣΙΛΗΣ</cp:lastModifiedBy>
  <dcterms:modified xsi:type="dcterms:W3CDTF">2008-04-27T16:16:00Z</dcterms:modified>
  <cp:revision>5</cp:revision>
  <dc:subject/>
  <dc:title>Η «απειλή του βουνού» στον μνημονικό λόγο των   Ταγμάτων  </dc:title>
</cp:coreProperties>
</file>