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ΕΡΙΕΧΟΜΕΝ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ΙΣΑΓΩΓ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ρώτη Ενότητα: Η φυσιολογία της μνήμη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 xml:space="preserve">Ελβίρα Μασούρα και Φίλιππος Καργόπουλος,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>Οι μνήμες του πολέμου και οι πόλεμοι της μνήμη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</w:rPr>
        <w:t>Δεύτερη Ενότητα:</w:t>
      </w:r>
      <w:r>
        <w:rPr/>
        <w:t xml:space="preserve"> </w:t>
      </w:r>
      <w:r>
        <w:rPr>
          <w:b/>
        </w:rPr>
        <w:t>Μεθοδολογικά ζητήματα στη μελέτη της μνήμης του εμφυλίου</w:t>
      </w:r>
    </w:p>
    <w:p>
      <w:pPr>
        <w:pStyle w:val="Normal"/>
        <w:spacing w:lineRule="auto" w:line="360"/>
        <w:jc w:val="both"/>
        <w:rPr/>
      </w:pPr>
      <w:r>
        <w:rPr/>
        <w:t xml:space="preserve">Πολυμέρης Βόγλης, </w:t>
      </w:r>
    </w:p>
    <w:p>
      <w:pPr>
        <w:pStyle w:val="Heading1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</w:rPr>
        <w:t>Οι μνήμες της δεκαετίας του 1940 ως αντικείμενο ιστορικής ανάλυσης: μεθοδολογικές προτάσεις</w:t>
      </w:r>
    </w:p>
    <w:p>
      <w:pPr>
        <w:pStyle w:val="Normal"/>
        <w:spacing w:lineRule="auto" w:line="360"/>
        <w:ind w:right="26" w:hanging="0"/>
        <w:jc w:val="both"/>
        <w:rPr/>
      </w:pPr>
      <w:r>
        <w:rPr/>
        <w:t xml:space="preserve">Τασούλα Βερβενιώτη, </w:t>
      </w:r>
    </w:p>
    <w:p>
      <w:pPr>
        <w:pStyle w:val="Normal"/>
        <w:spacing w:lineRule="auto" w:line="360"/>
        <w:ind w:right="26" w:hanging="0"/>
        <w:jc w:val="both"/>
        <w:rPr/>
      </w:pPr>
      <w:r>
        <w:rPr/>
        <w:t>Μνήμες και αμνησίες των αρχείων και των μαρτυριών για τον ελληνικό εμφύλιο. Η Αθήνα και η επαρχία, η Ηγεσία και τα μέλη.</w:t>
      </w:r>
    </w:p>
    <w:p>
      <w:pPr>
        <w:pStyle w:val="Normal"/>
        <w:spacing w:lineRule="auto" w:line="360"/>
        <w:jc w:val="both"/>
        <w:rPr/>
      </w:pPr>
      <w:r>
        <w:rPr/>
        <w:t xml:space="preserve">Κωνσταντίνα Μπάδα,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Ο εμφύλιος πόλεμος ως βιωμένη εμπειρία και μνήμη </w:t>
      </w:r>
      <w:r>
        <w:rPr/>
        <w:t>των γυναικών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Ρίκη Βαν Μπούσχοτεν, </w:t>
      </w:r>
    </w:p>
    <w:p>
      <w:pPr>
        <w:pStyle w:val="Normal"/>
        <w:spacing w:lineRule="auto" w:line="360"/>
        <w:jc w:val="both"/>
        <w:rPr/>
      </w:pPr>
      <w:r>
        <w:rPr/>
        <w:t>Μνήμες, τραύματα και μετα-μνήμη: το «παιδομάζωμα» και η επεξεργασία του παρελθόντος</w:t>
      </w:r>
    </w:p>
    <w:p>
      <w:pPr>
        <w:pStyle w:val="Normal"/>
        <w:spacing w:lineRule="auto" w:line="360"/>
        <w:jc w:val="both"/>
        <w:rPr/>
      </w:pPr>
      <w:r>
        <w:rPr/>
        <w:t xml:space="preserve">Βασίλης Δαλκαβούκης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Προφορικές μαρτυρίες και ανατροφοδότηση της μνήμης. Ένα μεθοδολογικό σχεδίασμα με αφορμή τον εμφύλιο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Τρίτη Ενότητα: Παραδείγματα «μνημονικών τόπων»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 xml:space="preserve">Δημήτρης Χ. Παπαδόπουλος, </w:t>
      </w:r>
    </w:p>
    <w:p>
      <w:pPr>
        <w:pStyle w:val="Normal"/>
        <w:spacing w:lineRule="auto" w:line="360"/>
        <w:jc w:val="both"/>
        <w:rPr/>
      </w:pPr>
      <w:r>
        <w:rPr/>
        <w:t>Η «άλλη» κληρονομιά: μνήμη, υλικότητα και η τοπογραφία του εμφυλίου στη Πρέσπα.</w:t>
      </w:r>
    </w:p>
    <w:p>
      <w:pPr>
        <w:pStyle w:val="TextBodyIndent"/>
        <w:spacing w:lineRule="auto" w:line="360"/>
        <w:ind w:hanging="0"/>
        <w:rPr/>
      </w:pPr>
      <w:r>
        <w:rPr/>
        <w:t xml:space="preserve">Ιωάννης Καρακατσιάνης, </w:t>
      </w:r>
    </w:p>
    <w:p>
      <w:pPr>
        <w:pStyle w:val="2"/>
        <w:spacing w:lineRule="auto" w:line="360"/>
        <w:rPr/>
      </w:pPr>
      <w:r>
        <w:rPr/>
        <w:t>Πολιτική και ιδεολογική συνείδηση αριστερών και δεξιών μανιατών πρωταγωνιστών του εμφυλίου πολέμου στη Μάνη -  προφορικές μαρτυρίε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 xml:space="preserve">Γιώργος Πετρόπουλος, </w:t>
      </w:r>
    </w:p>
    <w:p>
      <w:pPr>
        <w:pStyle w:val="Normal"/>
        <w:spacing w:lineRule="auto" w:line="360"/>
        <w:jc w:val="both"/>
        <w:rPr/>
      </w:pPr>
      <w:r>
        <w:rPr/>
        <w:t>Διαστάσεις του μνημονικού λόγου των Ταγμάτων Ασφαλεία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Style w:val="Char"/>
        </w:rPr>
        <w:t>Θανάσης Μιχαηλίδης,</w:t>
      </w:r>
      <w:r>
        <w:rPr>
          <w:position w:val="6"/>
        </w:rPr>
        <w:t xml:space="preserve"> </w:t>
      </w:r>
    </w:p>
    <w:p>
      <w:pPr>
        <w:pStyle w:val="TextBody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Μνήμες της δεύτερης γενεάς πολιτικών προσφύγων από τον εμφύλιο και τα κράτη της Ανατολικής Ευρώπης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oring</w:t>
      </w:r>
      <w:r>
        <w:rPr/>
        <w:t xml:space="preserve"> </w:t>
      </w:r>
      <w:r>
        <w:rPr>
          <w:lang w:val="en-US"/>
        </w:rPr>
        <w:t>Danforth</w:t>
      </w:r>
      <w:r>
        <w:rPr/>
        <w:t xml:space="preserve">, </w:t>
      </w:r>
    </w:p>
    <w:p>
      <w:pPr>
        <w:pStyle w:val="TextBodyIndent"/>
        <w:spacing w:lineRule="auto" w:line="360"/>
        <w:ind w:hanging="0"/>
        <w:rPr/>
      </w:pPr>
      <w:r>
        <w:rPr>
          <w:lang w:val="en-GB"/>
        </w:rPr>
        <w:t>H</w:t>
      </w:r>
      <w:r>
        <w:rPr/>
        <w:t xml:space="preserve"> συλλογική μνήμη και η κατασκευή ταυτοτήτων στα έργα του </w:t>
      </w:r>
      <w:r>
        <w:rPr>
          <w:lang w:val="en-GB"/>
        </w:rPr>
        <w:t>Nicholas</w:t>
      </w:r>
      <w:r>
        <w:rPr/>
        <w:t xml:space="preserve"> </w:t>
      </w:r>
      <w:r>
        <w:rPr>
          <w:lang w:val="en-GB"/>
        </w:rPr>
        <w:t>Gage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Style w:val="Char"/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Style w:val="Char"/>
          <w:b/>
        </w:rPr>
        <w:t>Τέταρτη Ενότητα: Η μνήμη του εμφυλίου στον κομματικό λόγο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lang w:val="en-US"/>
        </w:rPr>
        <w:t>E</w:t>
      </w:r>
      <w:r>
        <w:rPr/>
        <w:t xml:space="preserve">λένη Πασχαλούδη,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</w:t>
      </w:r>
      <w:r>
        <w:rPr/>
        <w:t xml:space="preserve"> χρήση του παρελθόντος στον πολιτικό λόγο: τα γεγονότα της δεκαετίας του 1940 στον πολιτικό λόγο των κομμάτων του Κέντρου (1950-1964).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position w:val="6"/>
        </w:rPr>
      </w:pPr>
      <w:r>
        <w:rPr>
          <w:rStyle w:val="Char"/>
        </w:rPr>
        <w:t>Λαμπρινή Ρόρη,</w:t>
      </w:r>
      <w:r>
        <w:rPr>
          <w:position w:val="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Από το «δωσίλογο» Μητσοτάκη στη «νέα Βάρκιζα του ’89»: η μνήμη της δεκαετίας του ’40 στον πολιτικό λόγο του ΠΑΣΟΚ</w:t>
      </w:r>
    </w:p>
    <w:p>
      <w:pPr>
        <w:pStyle w:val="TextBodyIndent"/>
        <w:spacing w:lineRule="auto" w:line="360"/>
        <w:ind w:hanging="0"/>
        <w:rPr/>
      </w:pPr>
      <w:r>
        <w:rPr/>
        <w:t xml:space="preserve">Στάθης Τσιράς,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/>
        <w:t>Ο «Λαϊκός Ορθόδοξος Συναγερμός» και η δεκαετία του 1940</w:t>
      </w:r>
    </w:p>
    <w:p>
      <w:pPr>
        <w:pStyle w:val="TextBodyIndent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Πέμπτη Ενότητα: Εμφυλιακές μνήμες και σχολικά εγχειρίδια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Cs/>
          <w:lang w:val="en-US"/>
        </w:rPr>
        <w:t>M</w:t>
      </w:r>
      <w:r>
        <w:rPr>
          <w:bCs/>
        </w:rPr>
        <w:t xml:space="preserve">αρία Μποντίλα, </w:t>
      </w:r>
    </w:p>
    <w:p>
      <w:pPr>
        <w:pStyle w:val="TextBody"/>
        <w:spacing w:lineRule="auto" w:line="360"/>
        <w:jc w:val="both"/>
        <w:rPr/>
      </w:pPr>
      <w:r>
        <w:rPr/>
        <w:t>Η εξέλιξη της αφήγησης του ελληνικού εμφυλίου στα σχολικά βιβλία: καλλιέργεια ή χειραγώγηση της συλλογικής μνήμης;</w:t>
      </w:r>
    </w:p>
    <w:p>
      <w:pPr>
        <w:pStyle w:val="TextBody"/>
        <w:jc w:val="both"/>
        <w:rPr/>
      </w:pPr>
      <w:r>
        <w:rPr/>
        <w:t xml:space="preserve">Ειρήνη Λαγάνη, </w:t>
      </w:r>
    </w:p>
    <w:p>
      <w:pPr>
        <w:pStyle w:val="TextBody"/>
        <w:jc w:val="both"/>
        <w:rPr/>
      </w:pPr>
      <w:r>
        <w:rPr/>
        <w:t>Η  αντίσταση μέσα από τα εγχειρίδια ιστορίας της Ελλάδας και της Γαλλία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</w:rPr>
        <w:t>Έκτη Ενότητα: Εμφυλιακές μνήμες από τη σκοπιά της λογοτεχνίας και του κινηματογράφου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 xml:space="preserve">Μαρία Νικολοπούλου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Ιαγουάρος </w:t>
      </w:r>
      <w:r>
        <w:rPr/>
        <w:t>του Αλέξανδρου Κοτζιά: ένα σχόλιο για τη λειτουργία της μνήμης του εμφυλίου στη δεκαετία του 1980.</w:t>
      </w:r>
    </w:p>
    <w:p>
      <w:pPr>
        <w:pStyle w:val="Normal"/>
        <w:spacing w:lineRule="auto" w:line="360"/>
        <w:jc w:val="both"/>
        <w:rPr/>
      </w:pPr>
      <w:r>
        <w:rPr/>
        <w:t xml:space="preserve">Λάμπρος Φλιτούρης, </w:t>
      </w:r>
    </w:p>
    <w:p>
      <w:pPr>
        <w:pStyle w:val="Normal"/>
        <w:spacing w:lineRule="auto" w:line="360"/>
        <w:jc w:val="both"/>
        <w:rPr/>
      </w:pPr>
      <w:r>
        <w:rPr/>
        <w:t>Ο εμφύλιος στο “σέλιλοϊντ”: Ιστορία και μνήμη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 xml:space="preserve">Αλεξάνδρα Ιωαννίδου, </w:t>
      </w:r>
    </w:p>
    <w:p>
      <w:pPr>
        <w:pStyle w:val="Normal"/>
        <w:spacing w:lineRule="auto" w:line="360"/>
        <w:jc w:val="both"/>
        <w:rPr/>
      </w:pPr>
      <w:r>
        <w:rPr/>
        <w:t xml:space="preserve">Ένας περιπλανώμενος και διαρκώς μεταβαλλόμενος ήρωας του ρωσικού εμφυλίου: ο </w:t>
      </w:r>
      <w:r>
        <w:rPr>
          <w:i/>
        </w:rPr>
        <w:t>Capaev</w:t>
      </w:r>
      <w:r>
        <w:rPr/>
        <w:t xml:space="preserve"> του D. Furmanov, στην ΕΣΣΔ, στην  Ελλάδα και στη σύγχρονη Ρωσία. </w:t>
      </w:r>
    </w:p>
    <w:p>
      <w:pPr>
        <w:pStyle w:val="Normal"/>
        <w:spacing w:lineRule="auto" w:line="360"/>
        <w:jc w:val="both"/>
        <w:rPr/>
      </w:pPr>
      <w:r>
        <w:rPr/>
        <w:t xml:space="preserve">Παναγιώτης Π. Σπυρόπουλος, </w:t>
      </w:r>
    </w:p>
    <w:p>
      <w:pPr>
        <w:pStyle w:val="Normal"/>
        <w:spacing w:lineRule="auto" w:line="360"/>
        <w:jc w:val="both"/>
        <w:rPr/>
      </w:pPr>
      <w:r>
        <w:rPr/>
        <w:t xml:space="preserve">Η «Τριλογία του πολέμου» του </w:t>
      </w:r>
      <w:r>
        <w:rPr>
          <w:lang w:val="en-US"/>
        </w:rPr>
        <w:t>Roberto</w:t>
      </w:r>
      <w:r>
        <w:rPr/>
        <w:t xml:space="preserve"> </w:t>
      </w:r>
      <w:r>
        <w:rPr>
          <w:lang w:val="en-US"/>
        </w:rPr>
        <w:t>Rossellini</w:t>
      </w:r>
      <w:r>
        <w:rPr/>
        <w:t>: παρακολουθώντας την ιστορία από κοντ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ΥΡΕΤΗΡΙΟ ΚΥΡΙΩΝ ΟΝΟ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ΕΥΡΕΤΗΡΙΟ ΟΡ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56:00Z</dcterms:created>
  <dc:creator>user</dc:creator>
  <dc:description/>
  <cp:keywords/>
  <dc:language>en-US</dc:language>
  <cp:lastModifiedBy>user</cp:lastModifiedBy>
  <dcterms:modified xsi:type="dcterms:W3CDTF">2008-04-22T15:21:00Z</dcterms:modified>
  <cp:revision>3</cp:revision>
  <dc:subject/>
  <dc:title>ΠΕΡΙΕΧΟΜΕΝΑ</dc:title>
</cp:coreProperties>
</file>