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en-US"/>
        </w:rPr>
        <w:t>H</w:t>
      </w:r>
      <w:r>
        <w:rPr>
          <w:b/>
          <w:sz w:val="28"/>
          <w:szCs w:val="28"/>
        </w:rPr>
        <w:t xml:space="preserve"> χρήση του παρελθόντος στον πολιτικό λόγο: τα γεγονότα της δεκαετίας του 1940 στον πολιτικό λόγο των κομμάτων του Κέντρου (1950-1964).</w:t>
      </w:r>
    </w:p>
    <w:p>
      <w:pPr>
        <w:pStyle w:val="Normal"/>
        <w:numPr>
          <w:ilvl w:val="0"/>
          <w:numId w:val="0"/>
        </w:numPr>
        <w:spacing w:lineRule="auto" w:line="360"/>
        <w:jc w:val="right"/>
        <w:outlineLvl w:val="0"/>
        <w:rPr/>
      </w:pPr>
      <w:r>
        <w:rPr>
          <w:b/>
          <w:lang w:val="en-US"/>
        </w:rPr>
        <w:t>E</w:t>
      </w:r>
      <w:r>
        <w:rPr>
          <w:b/>
        </w:rPr>
        <w:t>λένη Πασχαλούδη*</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rPr>
          <w:b/>
          <w:b/>
          <w:lang w:val="en-US"/>
        </w:rPr>
      </w:pPr>
      <w:r>
        <w:rPr>
          <w:b/>
          <w:lang w:val="en-US"/>
        </w:rPr>
        <w:t>Abstract</w:t>
      </w:r>
    </w:p>
    <w:p>
      <w:pPr>
        <w:pStyle w:val="Normal"/>
        <w:spacing w:lineRule="auto" w:line="360"/>
        <w:jc w:val="both"/>
        <w:rPr/>
      </w:pPr>
      <w:r>
        <w:rPr>
          <w:i/>
          <w:lang w:val="en-US"/>
        </w:rPr>
        <w:t xml:space="preserve">This article concerns the instrumentalization of memory in political discourse, more specifically the use of the memory of the 1940s in the political discourse of the Center   parties in the 1950s and 1960s. Invoked memories are usually studied as a purely dependent variable, as a product of present needs. More recent work on collective memory argues that images of the past are neither dictated by the past nor wholly invented in the present but result from an ongoing dialogue in which earlier images shape and constrain what can be done with them in successive presents.  Invoked memories of the 1940s, memories of the Resistance and the Civil War show that some times it is not just new constellations of interests that produce images of the past but very often new images of the past allow new power positions. The ways in which the past and the memory of it are used in the political discourse can be of great importance for the study of the Center and reveal the relations between the ideological transformations within the relevant parties and the political developments in postwar Greece. The political use of the 1940s resonates with the attempts of the Center parties on the hand to overcome their internal rivalries and on the other to produce a political discourse distinct from the Left and the Right. The article draws on press reports, especially from newspapers that supported the Center, political speeches and politicians’ memoirs. </w:t>
      </w:r>
    </w:p>
    <w:p>
      <w:pPr>
        <w:pStyle w:val="Normal"/>
        <w:numPr>
          <w:ilvl w:val="0"/>
          <w:numId w:val="0"/>
        </w:numPr>
        <w:spacing w:lineRule="auto" w:line="360"/>
        <w:jc w:val="both"/>
        <w:outlineLvl w:val="0"/>
        <w:rPr>
          <w:b/>
          <w:b/>
          <w:i/>
          <w:i/>
          <w:lang w:val="en-US"/>
        </w:rPr>
      </w:pPr>
      <w:r>
        <w:rPr>
          <w:b/>
          <w:i/>
          <w:lang w:val="en-US"/>
        </w:rPr>
      </w:r>
    </w:p>
    <w:p>
      <w:pPr>
        <w:pStyle w:val="Normal"/>
        <w:numPr>
          <w:ilvl w:val="0"/>
          <w:numId w:val="0"/>
        </w:numPr>
        <w:spacing w:lineRule="auto" w:line="360"/>
        <w:jc w:val="both"/>
        <w:outlineLvl w:val="0"/>
        <w:rPr>
          <w:b/>
          <w:b/>
          <w:lang w:val="en-US"/>
        </w:rPr>
      </w:pPr>
      <w:r>
        <w:rPr>
          <w:b/>
          <w:lang w:val="en-US"/>
        </w:rPr>
      </w:r>
    </w:p>
    <w:p>
      <w:pPr>
        <w:pStyle w:val="Normal"/>
        <w:numPr>
          <w:ilvl w:val="0"/>
          <w:numId w:val="0"/>
        </w:numPr>
        <w:spacing w:lineRule="auto" w:line="360"/>
        <w:jc w:val="both"/>
        <w:outlineLvl w:val="0"/>
        <w:rPr>
          <w:b/>
          <w:b/>
        </w:rPr>
      </w:pPr>
      <w:r>
        <w:rPr>
          <w:b/>
        </w:rPr>
        <w:t>Εισαγωγή</w:t>
      </w:r>
    </w:p>
    <w:p>
      <w:pPr>
        <w:pStyle w:val="Normal"/>
        <w:spacing w:lineRule="auto" w:line="360"/>
        <w:jc w:val="both"/>
        <w:rPr>
          <w:b/>
          <w:b/>
          <w:lang w:val="en-US"/>
        </w:rPr>
      </w:pPr>
      <w:r>
        <w:rPr>
          <w:b/>
          <w:lang w:val="en-US"/>
        </w:rPr>
      </w:r>
    </w:p>
    <w:p>
      <w:pPr>
        <w:pStyle w:val="Normal"/>
        <w:spacing w:lineRule="auto" w:line="360"/>
        <w:jc w:val="both"/>
        <w:rPr/>
      </w:pPr>
      <w:r>
        <w:rPr/>
        <w:t xml:space="preserve">Σε αναρίθμητες και σημαντικές μελέτες για τη συλλογική μνήμη, το παρελθόν αντιμετωπίζεται κυρίως ως κοινωνική κατασκευή που αντανακλά τις επιδιώξεις και τα προβλήματα του παρόντος. Ένας μεγάλος αριθμός μελετητών, από τον </w:t>
      </w:r>
      <w:r>
        <w:rPr>
          <w:lang w:val="en-US"/>
        </w:rPr>
        <w:t>Halbwachs</w:t>
      </w:r>
      <w:r>
        <w:rPr/>
        <w:t xml:space="preserve"> μέχρι τον </w:t>
      </w:r>
      <w:r>
        <w:rPr>
          <w:lang w:val="en-US"/>
        </w:rPr>
        <w:t>Hobsbawm</w:t>
      </w:r>
      <w:r>
        <w:rPr/>
        <w:t xml:space="preserve"> και τον </w:t>
      </w:r>
      <w:r>
        <w:rPr>
          <w:lang w:val="en-US"/>
        </w:rPr>
        <w:t>Lowenthal</w:t>
      </w:r>
      <w:r>
        <w:rPr/>
        <w:t>, υποστηρίζουν ότι ανακαλούμε το παρελθόν ανάλογα με τις κοινωνικές συνθήκες στις οποίες βρισκόμαστε, ότι διαφορετικοί άνθρωποι μπορούν να έχουν διαφορετικές απόψεις για το ίδιο γεγονός ανάλογα με την πολιτική, κοινωνική ή οποιαδήποτε άλλη ομάδα στην οποία είναι ενταγμένοι ή ότι συγκεκριμένες εκδοχές του παρελθόντος καλλιεργούνται από πολιτικές ελίτ, που νομιμοποιούν ή διαιωνίζουν την εξουσία τους με αυτό τον τρόπο.</w:t>
      </w:r>
      <w:r>
        <w:rPr>
          <w:rStyle w:val="FootnoteCharacters"/>
          <w:rStyle w:val="FootnoteAnchor"/>
        </w:rPr>
        <w:footnoteReference w:id="2"/>
      </w:r>
      <w:r>
        <w:rPr/>
        <w:t xml:space="preserve"> </w:t>
      </w:r>
    </w:p>
    <w:p>
      <w:pPr>
        <w:pStyle w:val="Normal"/>
        <w:spacing w:lineRule="auto" w:line="360"/>
        <w:ind w:firstLine="720"/>
        <w:jc w:val="both"/>
        <w:rPr/>
      </w:pPr>
      <w:r>
        <w:rPr/>
        <w:t>Η ορθότητα των παραπάνω ισχυρισμών δεν μπορεί να αμφισβητηθεί. Ωστόσο, αντιμετωπίζοντας το παρελθόν μόνο ως κατασκευή του παρόντος, υποβαθμίζουν το ρόλο του στη διαδικασία συγκρότησης της συλλογικής μνήμης και εν τέλει τη σημασία του για την κοινωνική και πολιτική ζωή. Η δυνατότητα επιρροής στη  διαμόρφωση της συλλογικής μνήμης είναι σίγουρα ένα όπλο μεγάλης πολιτικής σημασίας και αυτός είναι ο λόγος για τον οποίο οι εξουσίες ή οι πολιτικές ελίτ επιχειρούν με την ανέγερση μνημείων, την καθιέρωση εθνικών γιορτών, ή την χρήση συγκεκριμένων εκδοχών του παρελθόντος στον πολιτικό τους λόγο να καλλιεργήσουν μια συγκεκριμένη μνήμη στην κοινωνία.</w:t>
      </w:r>
      <w:r>
        <w:rPr>
          <w:rStyle w:val="FootnoteCharacters"/>
          <w:rStyle w:val="FootnoteAnchor"/>
        </w:rPr>
        <w:footnoteReference w:id="3"/>
      </w:r>
    </w:p>
    <w:p>
      <w:pPr>
        <w:pStyle w:val="Normal"/>
        <w:spacing w:lineRule="auto" w:line="360"/>
        <w:ind w:firstLine="720"/>
        <w:jc w:val="both"/>
        <w:rPr/>
      </w:pPr>
      <w:r>
        <w:rPr/>
        <w:t>Όσο όμως σημαντικοί και αν είναι οι λόγοι που επιβάλλουν την χειραγώγηση και την κατασκευή του, υπάρχουν φορές που το παρελθόν αποδεικνύεται ιδιαίτερα ανθεκτικό. Όταν πρόκειται για γεγονότα όπως οι εμφύλιοι ή διακρατικοί πόλεμοι, που άλλαξαν εκ βάθρων τις κοινωνίες όπου έλαβαν χώρα και γι’ αυτό διαθέτουν σε αυτές διαχρονική σημασία, τίθενται μια σειρά από εμπόδια στην αυθαίρετη χειραγώγηση του παρελθόντος. Η μακροχρόνια σημασία τέτοιων γεγονότων είναι το κύριο εμπόδιο, καθώς οι συνέπειές τους στη ζωή των ανθρώπων κάνουν ανεξίτηλη την εικόνα τους, ιδιαίτερα όταν υπάρχουν γενιές οι οποίες τα έζησαν άμεσα. Περαιτέρω, την ανεξέλεγκτη χειραγώγηση του παρελθόντος περιορίζει το δημοκρατικό πολίτευμα, καθώς κάνει δυνατή την έκφραση πολλών και διαφορετικών απόψεων και ευνοεί την κριτική.</w:t>
      </w:r>
      <w:r>
        <w:rPr>
          <w:rStyle w:val="FootnoteCharacters"/>
          <w:rStyle w:val="FootnoteAnchor"/>
        </w:rPr>
        <w:footnoteReference w:id="4"/>
      </w:r>
      <w:r>
        <w:rPr/>
        <w:t xml:space="preserve"> Γι’ αυτό είναι δυνατό να διατηρούνται -αλλά και να καλλιεργούνται- στο παρόν διαφορετικές και πολλές φορές ανταγωνιστικές εκδοχές του ίδιου παρελθόντος. Όπως επίσης, είναι δυνατόν μια εκδοχή του παρελθόντος να επιβιώνει στο χρόνο παρά τις κοινωνικές και πολιτικές μεταβολές.</w:t>
      </w:r>
      <w:r>
        <w:rPr>
          <w:rStyle w:val="FootnoteCharacters"/>
          <w:rStyle w:val="FootnoteAnchor"/>
        </w:rPr>
        <w:footnoteReference w:id="5"/>
      </w:r>
      <w:r>
        <w:rPr/>
        <w:t xml:space="preserve"> </w:t>
      </w:r>
    </w:p>
    <w:p>
      <w:pPr>
        <w:pStyle w:val="Normal"/>
        <w:spacing w:lineRule="auto" w:line="360"/>
        <w:ind w:firstLine="720"/>
        <w:jc w:val="both"/>
        <w:rPr/>
      </w:pPr>
      <w:r>
        <w:rPr/>
        <w:t>Ως εκ τούτου, το παρόν μπορεί να επέμβει στη διαμόρφωση εικόνων για το παρελθόν αλλά όχι χωρίς περιορισμούς. Στη συγκρότηση της συλλογικής ή της ατομικής μνήμης, παρόν και παρελθόν βρίσκονται σε μια διαρκή αλληλεπίδραση. Επιλέγουμε από το παρελθόν μια εικόνα, ένα σύμβολο ή ένα γεγονός που ήδη έχει σημασία για το παρόν και μας καθορίζει. Διαφορετικά η υπενθύμισή του δεν θα είχε κανένα νόημα. Ένα καθοριστικό παρελθόν όμως, επειδή ήδη υπάρχει ως ανάμνηση στην κοινωνία, δεν μπορεί να χρησιμοποιηθεί ανεξέλεγκτα.</w:t>
      </w:r>
      <w:r>
        <w:rPr>
          <w:rStyle w:val="FootnoteCharacters"/>
        </w:rPr>
        <w:t xml:space="preserve"> </w:t>
      </w:r>
      <w:r>
        <w:rPr>
          <w:rStyle w:val="FootnoteCharacters"/>
          <w:rStyle w:val="FootnoteAnchor"/>
        </w:rPr>
        <w:footnoteReference w:id="6"/>
      </w:r>
      <w:r>
        <w:rPr/>
        <w:t xml:space="preserve"> </w:t>
      </w:r>
    </w:p>
    <w:p>
      <w:pPr>
        <w:pStyle w:val="Normal"/>
        <w:spacing w:lineRule="auto" w:line="360"/>
        <w:ind w:firstLine="720"/>
        <w:jc w:val="both"/>
        <w:rPr/>
      </w:pPr>
      <w:r>
        <w:rPr/>
        <w:t xml:space="preserve">Στο παρόν άρθρο επιχειρείται καταρχάς μια καταγραφή του τρόπου με τον οποίο χρησιμοποιούνται, ή αποσιωπούνται στο λόγο της παράταξης του Κέντρου η μνήμη της κατοχής, της αντίστασης και των συγκρούσεων της δεκαετίας του 1940, στο διάστημα 1950-1967.  Διερευνώντας ουσιαστικά τη διαχείριση της μνήμης των εμφύλιων συγκρούσεων στον πολιτικό λόγο της παράταξης, προκύπτουν μια σειρά από ερωτήματα: με ποια κριτήρια κατασκευάζεται η εκδοχή του Κέντρου για τα εν λόγω γεγονότα; Πότε, πως και γιατί χρησιμοποιείται; Είναι τελικά δυνατό να κατασκευαστεί αυθαίρετα μια εκδοχή για το παρελθόν ή υπάρχουν περιορισμοί στην χειραγώγηση της μνήμης των διχαστικών συγκρούσεων, ακόμη και όταν ο λόγος δομείται από την πλευρά των νικητών; Είναι δυνατό, οι πολιτικές επιδιώξεις της παράταξης να αποτελέσουν τη μοναδική προϋπόθεση για τη συγκρότηση ενός «πειστικού» και εν τέλει «χρήσιμου» λόγου για το παρελθόν; </w:t>
      </w:r>
    </w:p>
    <w:p>
      <w:pPr>
        <w:pStyle w:val="Normal"/>
        <w:spacing w:lineRule="auto" w:line="360"/>
        <w:ind w:firstLine="720"/>
        <w:jc w:val="both"/>
        <w:rPr/>
      </w:pPr>
      <w:r>
        <w:rPr/>
        <w:t>Η ελληνική πολιτική και κοινωνική πραγματικότητα στο διάστημα 1950-1967 καθορίστηκε από τις συγκρούσεις της δεκαετίας του 1940 και το αποτέλεσμά τους. Η απόλυτη σύγκρουση δημιούργησε δύο στρατόπεδα διαχωρισμένα από την απόλυτη διαιρετική τομή της εθνικοφροσύνης, που διαπερνούσε κάθετα όλους τους τομείς της κοινωνικής και πολιτικής δραστηριότητας.  Το έθνος αντιπαρατέθηκε στους εχθρούς του, στους μη Έλληνες σε αυτούς που έπρεπε εν τέλει να αποκλειστούν από το εθνικό σώμα</w:t>
      </w:r>
      <w:r>
        <w:rPr>
          <w:rStyle w:val="FootnoteCharacters"/>
          <w:rStyle w:val="FootnoteAnchor"/>
        </w:rPr>
        <w:footnoteReference w:id="7"/>
      </w:r>
      <w:r>
        <w:rPr/>
        <w:t xml:space="preserve">. Παρόλο που η παράταξη των νικητών διέθετε στο πλευρό της το σύνολο του κρατικού μηχανισμού και ένα αυταρχικό θεσμικό πλαίσιο που της επέτρεπε σε μεγάλο βαθμό να ελέγχει την εκπαίδευση και σημαντική μερίδα του τύπου,  τελικά δεν κατάφερε να διαμορφώσει μια κοινώς αποδεκτή εκδοχή για τα γεγονότα. Στη μνήμη της ελληνικής κοινωνίας στην περίοδο 1950-1964 διασώζονται ανταγωνιστικές εκδοχές για τη δεκαετία του 1940, οι οποίες κατά κάποιο τρόπο συνοψίζονται στον πολιτικό λόγο των παρατάξεων. Κάθε μια από αυτές τις εκδοχές (της Αριστεράς, του Κέντρου και της Δεξιάς) αποτελεί συνάρτηση  του ρόλου που έπαιξε η αντίστοιχη παράταξη στο παρελθόν όσο και του ρόλου που διαδραματίζει στο παρόν και διεκδικεί  για το μέλλον. Σε αυτή τη διαδικασία η μνήμη λειτουργεί επιλεκτικά. Ανασύρονται από το παρελθόν γεγονότα που έχουν βαρύνουσα πολιτική σημασία στο παρόν και εξυπηρετούν καλύτερα την πολιτική των παρατάξεων. Ωστόσο, επειδή κάθε εκδοχή για να είναι πειστική και λειτουργική βασίζεται σε μια ήδη ζωντανή μνήμη, η συγκρότηση της δεν μπορεί να είναι εύκολη ή αυθαίρετη. Έτσι η χειραγώγηση του παρελθόντος αποδεικνύεται μια αρκετά προβληματική διαδικασία. </w:t>
      </w:r>
    </w:p>
    <w:p>
      <w:pPr>
        <w:pStyle w:val="Normal"/>
        <w:spacing w:lineRule="auto" w:line="360"/>
        <w:ind w:firstLine="720"/>
        <w:jc w:val="both"/>
        <w:rPr/>
      </w:pPr>
      <w:r>
        <w:rPr/>
        <w:t>Για τις ανάγκες του παρόντος άρθρου,  μελετήθηκε ο ημερήσιος τύπος των προεκλογικών περιόδων από το 1950 έως και το 1964. Οι προεκλογικές περίοδοι αποτελούν πρόσφορο πεδίο για τη διερεύνηση του πολιτικού λόγου των κομμάτων, καθώς λίγο πριν τις εκλογές η πολιτική αντιπαράθεση οξύνεται και κάθε κόμμα συμπυκνώνει τα επιχειρήματα και τις θέσεις τους με τρόπο που αφενός να αναδεικνύει την πολιτική του αλλά και να οξύνει τα επιχειρήματά του έναντι των άλλων κομμάτων και παρατάξεων. Πιο συγκεκριμένα επιλέχθηκαν δύο εφημερίδες -</w:t>
      </w:r>
      <w:r>
        <w:rPr>
          <w:i/>
        </w:rPr>
        <w:t>Το</w:t>
      </w:r>
      <w:r>
        <w:rPr/>
        <w:t xml:space="preserve"> </w:t>
      </w:r>
      <w:r>
        <w:rPr>
          <w:i/>
        </w:rPr>
        <w:t>Βήμα</w:t>
      </w:r>
      <w:r>
        <w:rPr/>
        <w:t xml:space="preserve"> και η </w:t>
      </w:r>
      <w:r>
        <w:rPr>
          <w:i/>
        </w:rPr>
        <w:t>Ελευθερία</w:t>
      </w:r>
      <w:r>
        <w:rPr/>
        <w:t xml:space="preserve">- ως αντιπροσωπευτικές για την παράταξη του Κέντρου και μελετήθηκαν συστηματικά όλα τα φύλλα τους για το διάστημα ενός μήνα πριν από κάθε εκλογική αναμέτρηση. Ειδικότερα, μελετήθηκαν όλα τα άρθρα και τα δημοσιεύματα για τις εκλογές ανά εφημερίδα για κάθε προεκλογική περίοδο και στη συνέχεια απομονώθηκαν όσα αναφέρονται άμεσα στη δεκαετία του 1940. Από αυτές τις μετρήσεις προέκυψαν τα γραφήματα 1 και 2 που παρατίθενται στο τέλος του κειμένου. Η μέτρηση και στη συνέχεια η διερεύνηση των προεκλογικών άρθρων στα οποία αναφέρεται η δεκαετία του 1940 αποτελεί έναν ασφαλή δείκτη του τρόπου με τον οποίο η παράταξη του Κέντρου διαχειρίζεται τα εν λόγω γεγονότα. </w:t>
      </w:r>
    </w:p>
    <w:p>
      <w:pPr>
        <w:pStyle w:val="Normal"/>
        <w:spacing w:lineRule="auto" w:line="360"/>
        <w:ind w:firstLine="54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Αλληλεπίδραση του παρελθόντος με το  παρόν στον πολιτικό λόγο του Κέντρου </w:t>
      </w:r>
    </w:p>
    <w:p>
      <w:pPr>
        <w:pStyle w:val="Normal"/>
        <w:spacing w:lineRule="auto" w:line="360"/>
        <w:jc w:val="both"/>
        <w:rPr>
          <w:b/>
          <w:b/>
        </w:rPr>
      </w:pPr>
      <w:r>
        <w:rPr>
          <w:b/>
        </w:rPr>
      </w:r>
    </w:p>
    <w:p>
      <w:pPr>
        <w:pStyle w:val="Normal"/>
        <w:spacing w:lineRule="auto" w:line="360"/>
        <w:jc w:val="both"/>
        <w:rPr/>
      </w:pPr>
      <w:r>
        <w:rPr/>
        <w:t>Η αρχική διαμόρφωση του ελληνικού Κέντρου πραγματοποιήθηκε αμέσως μετά  την απελευθέρωση και τα Δεκεμβριανά. Ανταποκρινόταν στον κίνδυνο περιθωριοποίησης της βενιζελικής παράταξης από την αντίστοιχη ισχυροποίηση της Αριστεράς και της Δεξιάς κατά τη διάρκεια της κατοχής. Μετά τον εμφύλιο πόλεμο, η ταύτιση του Κέντρου  με την παράταξη των νικητών, αποδυνάμωνε αναπόφευκτα τις ιστορικές και ιδεολογικές αναφορές της παράταξης στις διαιρέσεις του εθνικού διχασμού. Συνεχίστηκε βέβαια καθώς για τους περισσότερους πολιτικούς παράγοντες του Κέντρου η βενιζελική παράδοση αποτελούσε πολύ ισχυρή αναφορά. Μετασχηματίστηκε για να ανταποκριθεί στις ανάγκες της παράταξης στην μετεμφυλιακή πολιτική πραγματικότητα. Ωστόσο, μετά τον εμφύλιο πόλεμο και την παλινόρθωση της μοναρχίας η αναφορά στον εθνικό διχασμό ήταν ανεπαρκής και αναχρονιστική.</w:t>
      </w:r>
      <w:r>
        <w:rPr>
          <w:rStyle w:val="FootnoteCharacters"/>
          <w:rStyle w:val="FootnoteAnchor"/>
        </w:rPr>
        <w:footnoteReference w:id="8"/>
      </w:r>
      <w:r>
        <w:rPr/>
        <w:t xml:space="preserve"> </w:t>
      </w:r>
    </w:p>
    <w:p>
      <w:pPr>
        <w:pStyle w:val="Normal"/>
        <w:spacing w:lineRule="auto" w:line="360"/>
        <w:ind w:firstLine="720"/>
        <w:jc w:val="both"/>
        <w:rPr/>
      </w:pPr>
      <w:r>
        <w:rPr/>
        <w:t>Σε όλη την προδικτατορική περίοδο, κύριος στόχος της παράταξης του Κέντρου είναι να οικοδομήσει μια καινούργια συμπαγή ιδεολογική και πολιτική ταυτότητα που να την καθιστά ευδιάκριτη από τις άλλες παρατάξεις, να εκφράζει τους στόχους της, να αφηγείται την ιστορία της και να μπορεί να αποτελέσει άξονα παραταξιακής συσπείρωσης. Ουσιαστικά επιδιώκει ως καινούργια παράταξη τη δημιουργία μιας αίσθησης συνοχής μέσα στο χώρο και στο χρόνο. Για την κατασκευή και τη συντήρηση αυτής της αίσθησης δεν μπορούσε παρά να στραφεί στο παρελθόν, καθώς η μνήμη αποτελεί έναν από τους πιο κεντρικούς άξονες οικοδόμησης της ταυτότητας.</w:t>
      </w:r>
      <w:r>
        <w:rPr>
          <w:rStyle w:val="FootnoteCharacters"/>
          <w:rStyle w:val="FootnoteAnchor"/>
        </w:rPr>
        <w:footnoteReference w:id="9"/>
      </w:r>
      <w:r>
        <w:rPr/>
        <w:t xml:space="preserve"> Η ανάμνηση του κοινού παρελθόντος συντηρεί την ταυτότητα, ενώ την ίδια στιγμή η ταυτότητα καθορίζει την ανάμνηση. Έτσι μνήμη και ταυτότητα βρίσκονται σε συνεχή αλληλεπίδραση αποτελώντας ζητούμενα και όχι δεδομένα, συνεχώς μεταβαλλόμενες και επιλεκτικές διαδικασίες με σκοπό μεταξύ άλλων την κατοχύρωση κοινωνικής και πολιτικής δύναμης.</w:t>
      </w:r>
      <w:r>
        <w:rPr>
          <w:rStyle w:val="FootnoteCharacters"/>
          <w:rStyle w:val="FootnoteAnchor"/>
        </w:rPr>
        <w:footnoteReference w:id="10"/>
      </w:r>
    </w:p>
    <w:p>
      <w:pPr>
        <w:pStyle w:val="Normal"/>
        <w:spacing w:lineRule="auto" w:line="360"/>
        <w:ind w:firstLine="720"/>
        <w:jc w:val="both"/>
        <w:rPr/>
      </w:pPr>
      <w:r>
        <w:rPr/>
        <w:t>Στη διαδικασία της συγκρότησης πολιτικής ταυτότητας η επίκληση των γεγονότων της δεκαετίας του 1940 είναι για το Κέντρο πρόκληση. Αφενός πρόκειται για ένα παρελθόν το οποίο πρέπει να αποτελέσει συστατικό στοιχείο της πολιτικής ταυτότητας της παράταξης, καθώς οι συνέπειές του έχουν διαμορφώσει το πολιτικό σκηνικό. Την ίδια στιγμή όμως φέρνει στην επιφάνεια μια σειρά από αντιφάσεις που αφορούν τα ασαφή όρια του Κέντρου με τις άλλες παρατάξεις, αλλά και τις ενδοπαραταξιακές αντιθέσεις που χαρακτηρίζουν το εσωτερικό του.</w:t>
      </w:r>
    </w:p>
    <w:p>
      <w:pPr>
        <w:pStyle w:val="Normal"/>
        <w:spacing w:lineRule="auto" w:line="360"/>
        <w:ind w:firstLine="720"/>
        <w:jc w:val="both"/>
        <w:rPr/>
      </w:pPr>
      <w:r>
        <w:rPr/>
        <w:t>Η παράταξη του Κέντρου σε όλη την περίοδο 1950-1967 διατρέχεται από μια δομική αντίφαση που διαπερνά τόσο την πολιτική της παρουσία όσο και το λόγο της. Το ελληνικό Κέντρο διαμορφώθηκε αμέσως μετά τα Δεκεμβριανά στη βάση της μετριοπάθειας με σημείο αφετηρίας τη διπλή αντίθεση από τη βασιλόφρονα δεξιά και την κομμουνιστική αριστερά, γεγονός που κάνει τη σχέση του με το παρελθόν πολύ πιο περίπλοκη από ότι για τις άλλες δύο παρατάξεις.  Η παράταξη ταυτίζεται μεν με τους νικητές του εμφυλίου πολέμου, αλλά ταυτόχρονα απευθύνεται σε ένα μεγάλο κομμάτι της μη κομμουνιστικής αριστεράς, που μετά τα Δεκεμβριανά πέρασε στο στρατόπεδο της εθνικοφροσύνης. Έτσι, ενώ η παράταξη δημιουργήθηκε εξαιτίας της ολοκληρωτικής ρήξης, η ύπαρξη και η ενδυνάμωση της ουσιαστικά προϋποθέτει την άμβλυνση και την υπέρβαση της.</w:t>
      </w:r>
      <w:r>
        <w:rPr>
          <w:rStyle w:val="FootnoteCharacters"/>
          <w:rStyle w:val="FootnoteAnchor"/>
        </w:rPr>
        <w:footnoteReference w:id="11"/>
      </w:r>
      <w:r>
        <w:rPr/>
        <w:t xml:space="preserve"> </w:t>
      </w:r>
    </w:p>
    <w:p>
      <w:pPr>
        <w:pStyle w:val="Normal"/>
        <w:spacing w:lineRule="auto" w:line="360"/>
        <w:ind w:firstLine="720"/>
        <w:jc w:val="both"/>
        <w:rPr/>
      </w:pPr>
      <w:r>
        <w:rPr/>
        <w:t>Ενδοπαραταξιακά, η προσχώρηση στο ΕΑΜ σημαντικών πολιτικών και στρατιωτικών στελεχών του προπολεμικού  κόμματος των Φιλελευθέρων προκάλεσε βαθιά ρήξη η οποία εκφράστηκε στη δεκαετία του 1950 με τη δημιουργία ανταγωνιστικών μεταξύ τους κομμάτων στην υποτιθέμενη ενιαία παράταξη του Κέντρου. Το ΔΣΚ του Γ. Παπανδρέου φιλοδοξούσε να διαμορφώσει έναν αυτόνομο κομματικό χώρο στο πλαίσιο της συντηρητικής, («εθνικής») πτέρυγας του Κέντρου, το ΚΦ του Σ. Βενιζέλου διεκδικούσε την ιστορική συνέχεια του βενιζελικού ρεύματος, ενώ η ΕΠΕΚ του Ν. Πλαστήρα ήρθε να καλύψει το κενό που άφηνε η στρατιωτική ήττα της Αριστεράς και αφετέρου η ταύτιση των άλλων κομμάτων του κέντρου με τους νικητές του εμφυλίου.</w:t>
      </w:r>
      <w:r>
        <w:rPr>
          <w:rStyle w:val="FootnoteCharacters"/>
          <w:rStyle w:val="FootnoteAnchor"/>
        </w:rPr>
        <w:footnoteReference w:id="12"/>
      </w:r>
    </w:p>
    <w:p>
      <w:pPr>
        <w:pStyle w:val="Normal"/>
        <w:spacing w:lineRule="auto" w:line="360"/>
        <w:ind w:firstLine="720"/>
        <w:jc w:val="both"/>
        <w:rPr/>
      </w:pPr>
      <w:r>
        <w:rPr/>
        <w:t>Με την εξαίρεση της ΕΠΕΚ, για την οποία θα γίνει λόγος παρακάτω, τα κόμματα του Κέντρου ερμηνεύουν τη δεκαετία του 1940, μέσα από μια εκδοχή που βασίζεται στην περίοδο 1944-1949, δηλαδή στην περίοδο που ορίζεται από τα Δεκεμβριανά μέχρι τη λήξη των μαχών του εμφυλίου πολέμου. Σύμφωνα με αυτή, η γενικευμένη σύγκρουση αποτελεί ένα γεγονός τραυματικό και ιδιαίτερα επιζήμιο για το έθνος. Η ευθύνη για τη διολίσθηση στον εμφύλιο πόλεμο αποδίδεται αποκλειστικά στην ξενοκίνητη πολιτική του ΚΚΕ, αλλά τονίζεται ιδιαιτέρως η αδυναμία της Δεξιάς να αντιμετωπίσει αποτελεσματικά την κρίση. Σε αυτή τη βάση προβάλλονται οι υπηρεσίες που προσέφεραν στην αντιμετώπιση της σύγκρουσης οι κυβερνήσεις που προέρχονταν από το χώρο του Κέντρου αλλά και το γεγονός ότι οι πολιτικοί του Κέντρου δε δίστασαν να συνεργαστούν με το Λαϊκό Κόμμα, προκειμένου να εξέλθει η χώρα από την κρίση. Ιδιαίτερη βαρύτητα σε αυτή την αφήγηση αποκτούν τα Δεκεμβριανά και ο ρόλος των πολιτικών του Κέντρου, ιδιαίτερα του Γ. Παπανδρέου και δευτερευόντως του Ν. Πλαστήρα στην εκτόνωση της κρίσης.</w:t>
      </w:r>
      <w:r>
        <w:rPr>
          <w:rStyle w:val="FootnoteCharacters"/>
          <w:rStyle w:val="FootnoteAnchor"/>
        </w:rPr>
        <w:footnoteReference w:id="13"/>
      </w:r>
    </w:p>
    <w:p>
      <w:pPr>
        <w:pStyle w:val="Normal"/>
        <w:spacing w:lineRule="auto" w:line="360"/>
        <w:ind w:firstLine="720"/>
        <w:jc w:val="both"/>
        <w:rPr/>
      </w:pPr>
      <w:r>
        <w:rPr/>
        <w:t xml:space="preserve">Μέσα από αυτή την αφήγηση νομιμοποιείται ο ρόλος της παράταξης στις συγκρούσεις. Με οδηγό το «συμφέρον της πατρίδας και του έθνους» διατήρησε ένα ρόλο νηφάλιο και πρώτα από όλα «εθνοσωτήριο», αποφεύγοντας τις ακρότητες της Δεξιάς, αλλά και πολεμώντας τον «επικίνδυνο κομμουνισμό» με όλες της τις δυνάμεις, σε όλο το διάστημα 1944-1949 και χωρίς να υπολογίσει το πολιτικό κόστος της συνεργασίας με το Λαϊκό Κόμμα που αποτελούσε τον «προαιώνιο εχθρό» της κυρίαρχης δύναμης του Κέντρου, του Κόμματος των Φιλελευθέρων. </w:t>
      </w:r>
      <w:r>
        <w:rPr>
          <w:rStyle w:val="FootnoteCharacters"/>
          <w:rStyle w:val="FootnoteAnchor"/>
        </w:rPr>
        <w:footnoteReference w:id="14"/>
      </w:r>
    </w:p>
    <w:p>
      <w:pPr>
        <w:pStyle w:val="Normal"/>
        <w:spacing w:lineRule="auto" w:line="360"/>
        <w:ind w:firstLine="720"/>
        <w:jc w:val="both"/>
        <w:rPr/>
      </w:pPr>
      <w:r>
        <w:rPr/>
        <w:t>Αυτή η αφήγηση που κυριαρχεί, παρά τις αποχρώσεις, σε όλα τα κόμματα του κεντρώου χώρου έχει διπλή λειτουργία. Καταρχάς αποσαφηνίζει τους λόγους για τους οποίους είχε σημασία η ύπαρξη του κεντρώου χώρου σε συνθήκες ενός απόλυτα διχαστικού εμφυλίου πολέμου, δίνοντας εξήγηση για τη δημιουργία της. Στη βάση της μετριοπάθειας και εναντίον των δύο άκρων το Κέντρο μπόρεσε να περιορίσει ήδη πριν από τα Δεκεμβριανά (με την κυβέρνηση Εθνικής Ενότητας) την επικράτηση του κομμουνισμού, αλλά και διατήρησε τη λειτουργία του δημοκρατικού πολιτεύματος ακόμη και κατά τη διάρκεια των γενικευμένων συγκρούσεων.</w:t>
      </w:r>
      <w:r>
        <w:rPr>
          <w:rStyle w:val="FootnoteCharacters"/>
          <w:rStyle w:val="FootnoteAnchor"/>
        </w:rPr>
        <w:footnoteReference w:id="15"/>
      </w:r>
      <w:r>
        <w:rPr/>
        <w:t xml:space="preserve"> Έτσι κατασκευάζει από τις πρώτες κιόλας εκλογές του 1950 την εικόνα του ρυθμιστικού παράγοντα, του θεματοφύλακα των δημοκρατικών θεσμών, που δεν διστάζει όμως να πολεμήσει αποτελεσματικά τον κομμουνισμό όταν αυτός γίνεται επικίνδυνος.</w:t>
      </w:r>
    </w:p>
    <w:p>
      <w:pPr>
        <w:pStyle w:val="Normal"/>
        <w:spacing w:lineRule="auto" w:line="360"/>
        <w:ind w:firstLine="720"/>
        <w:jc w:val="both"/>
        <w:rPr/>
      </w:pPr>
      <w:r>
        <w:rPr/>
        <w:t>Η επίκληση αυτής της εκδοχής από τα γεγονότα της δεκαετίας του 1940 δίνει ταυτόχρονα και τον προσανατολισμό της παράταξης για το μέλλον. Στο πολιτικό σκηνικό που κυριαρχείται από τις διαιρέσεις που κληροδότησε ο εμφύλιος πόλεμος, το Κέντρο διεκδικεί να διαδραματίσει και πάλι το ρόλο μιας μετριοπαθούς πολιτικής δύναμης που δεν θα εκποιήσει τα συμφέροντα του έθνους αλλά και ούτε θα θυσιάσει την δημοκρατική ομαλότητα, όπως ακριβώς και στην περίοδο 1944-1949.</w:t>
      </w:r>
    </w:p>
    <w:p>
      <w:pPr>
        <w:pStyle w:val="Normal"/>
        <w:spacing w:lineRule="auto" w:line="360"/>
        <w:ind w:firstLine="720"/>
        <w:jc w:val="both"/>
        <w:rPr/>
      </w:pPr>
      <w:r>
        <w:rPr/>
        <w:t>Η αφήγηση αυτή εμπλουτίζεται ανάλογα με τη συγκυρία και τις ανάγκες της παράταξης. Ωστόσο, διαχρονικά ανασύρεται όταν το Κέντρο αναζητά να επιβεβαιώσει τη θέση του στον κόσμο της εθνικοφροσύνης, για να τεκμηριωθεί η αντίθεσή του από τα δύο άκρα και τέλος στην προσπάθεια των αρχηγών και των μικρότερων κομμάτων του κεντρώου χώρου να διεκδικήσουν την ηγεμονία της παράταξης.</w:t>
      </w:r>
    </w:p>
    <w:p>
      <w:pPr>
        <w:pStyle w:val="Normal"/>
        <w:spacing w:lineRule="auto" w:line="360"/>
        <w:ind w:firstLine="720"/>
        <w:jc w:val="both"/>
        <w:rPr/>
      </w:pPr>
      <w:r>
        <w:rPr/>
        <w:t xml:space="preserve">Στην πρώτη περίπτωση, εμφανίζονται σχετικά κείμενα κατά τη διάρκεια της δεκαετίας του 1950 και κυρίως απέναντι στον Ελληνικό Συναγερμό που έτεινε να καθιερώσει την εθνικοφροσύνη ως παραταξιακή ταυτότητα της Δεξιάς. Ο κύριος κορμός αυτών των κειμένων αφορά την ανάδειξη των υπηρεσιών που προσέφεραν οι αξιωματούχοι του Κέντρου στην αντιμετώπιση των Δεκεμβριανών και στην επιτυχή για την κυβερνητική πλευρά διεξαγωγή του εμφυλίου πολέμου. Διακρίνονται σε αυτές τις αναδρομές ο Σ. Βενιζέλος και ο Γ. Παπανδρέου. Ο πρώτος, κατά την περίοδο 1950-1952 σχεδόν σε κάθε προεκλογικό του λόγο αναφέρεται στον ιδιαίτερο ρόλο που διαδραμάτισε το Κόμμα των Φιλελευθέρων στην αντιμετώπιση του κομμουνιστικού κινδύνου: </w:t>
      </w:r>
    </w:p>
    <w:p>
      <w:pPr>
        <w:pStyle w:val="Normal"/>
        <w:spacing w:lineRule="auto" w:line="360"/>
        <w:ind w:firstLine="720"/>
        <w:jc w:val="both"/>
        <w:rPr/>
      </w:pPr>
      <w:r>
        <w:rPr/>
      </w:r>
    </w:p>
    <w:p>
      <w:pPr>
        <w:pStyle w:val="Normal"/>
        <w:spacing w:lineRule="auto" w:line="360"/>
        <w:ind w:left="720" w:right="386" w:hanging="0"/>
        <w:jc w:val="both"/>
        <w:rPr/>
      </w:pPr>
      <w:r>
        <w:rPr/>
        <w:t>«Πόσο ολίγον αποτελεσματική υπήρξεν η από των εκλογών (1946) και εντεύθεν υπό του Λαϊκού Κόμματος αντιμετώπισις  της κομμουνιστικής ανταρσίας γνωρίζει ήδη καλώς ο ελληνικό λαός. Από του κακού εις το χείρον βαδίζοντες είχομεν φθάσει εις μιαν πλήρη αποτελμάτωσιν της εθνικής υποθέσεως, έως ότου με την είσοδον του κόμματος των Φιλελευθέρων  εις την κυβέρνησιν ήρχισεν η δραστηρία και σθεναρά δίωξις του κομμουνισμού».</w:t>
      </w:r>
      <w:r>
        <w:rPr>
          <w:rStyle w:val="FootnoteCharacters"/>
          <w:rStyle w:val="FootnoteAnchor"/>
        </w:rPr>
        <w:footnoteReference w:id="16"/>
      </w:r>
    </w:p>
    <w:p>
      <w:pPr>
        <w:pStyle w:val="Normal"/>
        <w:spacing w:lineRule="auto" w:line="360"/>
        <w:ind w:right="386" w:hanging="0"/>
        <w:jc w:val="both"/>
        <w:rPr/>
      </w:pPr>
      <w:r>
        <w:rPr/>
      </w:r>
    </w:p>
    <w:p>
      <w:pPr>
        <w:pStyle w:val="Normal"/>
        <w:spacing w:lineRule="auto" w:line="360"/>
        <w:jc w:val="both"/>
        <w:rPr/>
      </w:pPr>
      <w:r>
        <w:rPr/>
        <w:t>Στο ίδιο μοτίβο εμμένει και ο Γ. Παπανδρέου. Από την εποχή που ήταν αρχηγός του ΔΣΚ στις αρχές της δεκαετίας του 1950, μέχρι που ηγήθηκε της ΕΚ επιστρέφει στην επιτυχή από τον ίδιο αντιμετώπιση των Δεκεμβριανών.</w:t>
      </w:r>
    </w:p>
    <w:p>
      <w:pPr>
        <w:pStyle w:val="Normal"/>
        <w:spacing w:lineRule="auto" w:line="360"/>
        <w:ind w:firstLine="720"/>
        <w:jc w:val="both"/>
        <w:rPr/>
      </w:pPr>
      <w:r>
        <w:rPr/>
        <w:t>Αναδεικνύοντας την προσφορά των στελεχών του στην αντιμετώπιση του κομμουνιστικού κινδύνου τόσο το 1944 όσο και αργότερα  την περίοδο των εκτεταμένων μαχών, το Κέντρο διαχωρίζεται από την κομμουνιστική αριστερά, αποσαφηνίζοντας το ιδεολογικό και πολιτικό του στίγμα στο πλαίσιο της παράταξης των νικητών του εμφυλίου πολέμου. Περαιτέρω, διεκδικεί ιστορικό ρόλο και φυσικά μερίδιο πολιτικής εκπροσώπησης στην παράταξη των εθνικοφρόνων που τείνει να μονοπωλήσει η Δεξιά. Οι σχετικές αναφορές χρησιμοποιούνται, με ελάχιστες εξαιρέσεις, στην πολιτική αντιπαράθεση με τη Δεξιά, η οποία ως ισχυρή πολιτική και κυβερνητική δύναμη αναδεικνύεται ο κύριος πολιτικός αντίπαλος στο λόγο του Κέντρου. Η Αριστερά, ανάλογα με την πολιτική συγκυρία και την εκλογική της δύναμη, συνήθως περνά σε δεύτερη μοίρα. Η αντιμετώπιση του κομμουνισμού προβάλλεται ως εθνική υπηρεσία μεγάλης σημασίας. Οι πολιτικοί του Κέντρου προσπαθούν μέσα από το λόγο τους να πείσουν την κοινή γνώμη ότι η πολιτική της Δεξιάς εναντίον του κομμουνισμού είναι ανεπαρκής ∙  πρώτα γιατί η Δεξιά απείχε από τις σημαντικές  μάχες του εμφυλίου πολέμου και έπειτα γιατί με τις ακρότητές της υποθάλπει την αναζωπύρωση του κομμουνισμού. Έτσι η περίοδος 1944-1949 γίνεται πεδίο ανταγωνισμού ∙  κόμματα και πολιτικοί επιστρέφουν στη δράση τους εναντίον της Αριστεράς και την προσκομίζουν στην κοινή γνώμη ως πειστήριο αποτελεσματικότητας, πολιτικής ορθότητας και εθνικοφροσύνης.</w:t>
      </w:r>
    </w:p>
    <w:p>
      <w:pPr>
        <w:pStyle w:val="Normal"/>
        <w:spacing w:lineRule="auto" w:line="360"/>
        <w:ind w:firstLine="720"/>
        <w:jc w:val="both"/>
        <w:rPr/>
      </w:pPr>
      <w:r>
        <w:rPr/>
        <w:t>Ιδιαίτερη και συμβολική έμφαση δίνεται, σε αυτό το πλαίσιο, στα Δεκεμβριανά για δύο λόγους: πρώτα γιατί την κρίση διαχειρίστηκε ο Γ. Παπανδρέου, ο οποίος δεν χάνει την ευκαιρία να υπενθυμίζει ότι πρώτος απ’ όλους έδωσε τη μάχη για να σώσει την χώρα από την κομμουνιστική λαίλαπα</w:t>
      </w:r>
      <w:r>
        <w:rPr>
          <w:rStyle w:val="FootnoteCharacters"/>
          <w:rStyle w:val="FootnoteAnchor"/>
        </w:rPr>
        <w:footnoteReference w:id="17"/>
      </w:r>
      <w:r>
        <w:rPr/>
        <w:t>. Πέρα από αυτό όμως, τα Δεκεμβριανά αποκτούν με το χρόνο ιδιαίτερα συμβολική σημασία για τους νικητές του εμφυλίου πολέμου, τόσο για το Κέντρο, όσο και για τη Δεξιά. Η κρίση του Δεκέμβρη αποτέλεσε την κορυφαία και καθοριστική σύγκρουση της δεκαετίας 1940 στην καρδιά της πρωτεύουσας. Μετά τα Δεκεμβριανά, μεταστράφηκε το πολιτικό κλίμα που είχε δημιουργηθεί κατά τη διάρκεια της κατοχής και η κοινή γνώμη από φιλοεαμική έγινε στην πλειοψηφία της αντικομμουνιστική. Η έκβαση της σύγκρουσης ουσιαστικά προοιώνιζε το αποτέλεσμα του μετέπειτα γενικευμένου εμφυλίου πολέμου.</w:t>
      </w:r>
      <w:r>
        <w:rPr>
          <w:rStyle w:val="FootnoteCharacters"/>
          <w:rStyle w:val="FootnoteAnchor"/>
        </w:rPr>
        <w:footnoteReference w:id="18"/>
      </w:r>
      <w:r>
        <w:rPr/>
        <w:t xml:space="preserve"> Έτσι η επίκληση αυτής της περιόδου και η υπενθύμιση του ρόλου των κεντρώων πολιτικών δυνάμεων, δίνει στα κόμματα της παράταξης έναν καίριο ρόλο στην διαχείριση της κρίσης και ως εκ τούτου τους επιτρέπει να διεκδικούν από κοινού με τη Δεξιά τις δάφνες της νίκης εναντίον του κομμουνισμού. </w:t>
      </w:r>
    </w:p>
    <w:p>
      <w:pPr>
        <w:pStyle w:val="Normal"/>
        <w:spacing w:lineRule="auto" w:line="360"/>
        <w:ind w:firstLine="720"/>
        <w:jc w:val="both"/>
        <w:rPr/>
      </w:pPr>
      <w:r>
        <w:rPr/>
        <w:t>Σε αυτό το σημείο η κυρίαρχη αφήγηση του Κέντρου συμπίπτει με εκείνη της Δεξιάς. Ωστόσο, παρόλο που οι δύο εκδοχές συμπίπτουν με μικρές διαφοροποιήσεις ως προς τον ρόλο των πρωταγωνιστών (από τη Δεξιά προβάλλεται και υπερεκτιμάται κυρίως ο ρόλος του Παπάγου) υπάρχει μια σημαντική διαφοροποίηση, που έγκειται περισσότερο στη χρήση της αφήγησης και όχι στα συστατικά της στοιχεία. Η διαχείριση της κρίσης του 1944 προς όφελος των εθνικοφρόνων γίνεται το σύμβολο της ολοκληρωτικής νίκης του Κέντρου, και ειδικά του Γ. Παπανδρέου, εναντίον του κομμουνισμού που απειλούσε το αστικό καθεστώς και τη Δημοκρατία. Με άλλα λόγια για το Κέντρο ο κομμουνισμός θεωρείται πως έχει νικηθεί οριστικά και επομένως τα έκτακτα μέτρα, οι αναγκαστικοί νόμοι και το παρασύνταγμα πρέπει σταδιακά να περιοριστούν και τελικά να εξαλειφθούν. Γι’ αυτό το λόγο η επίκληση των Δεκεμβριανών ακολουθείται από τη διαπίστωση ότι «η ανταρσία δε συνεχίζεται, ο κομμουνισμός συνεχίζεται»</w:t>
      </w:r>
      <w:r>
        <w:rPr>
          <w:rStyle w:val="FootnoteCharacters"/>
          <w:rStyle w:val="FootnoteAnchor"/>
        </w:rPr>
        <w:footnoteReference w:id="19"/>
      </w:r>
      <w:r>
        <w:rPr/>
        <w:t xml:space="preserve"> και η όποια κακή του επιρροή μπορεί να αντιμετωπιστεί από τους δημοκρατικούς θεσμούς</w:t>
      </w:r>
      <w:r>
        <w:rPr>
          <w:rStyle w:val="FootnoteCharacters"/>
          <w:rStyle w:val="FootnoteAnchor"/>
        </w:rPr>
        <w:footnoteReference w:id="20"/>
      </w:r>
      <w:r>
        <w:rPr/>
        <w:t xml:space="preserve">. Με βάση την παραπάνω διαπίστωση υιοθετείται από το Κέντρο το αίτημα και ταυτόχρονα η υπόσχεση του εκδημοκρατισμού, με διαφορετικές εκφράσεις σε κάθε εκλογική αναμέτρηση αλλά στον ίδιο πάντα καμβά. Από το 1950 μέχρι το 1964 το αίτημα του εκδημοκρατισμού, παίρνοντας διαφορετικές εκφράσεις επανέρχεται στους λόγους των πολιτικών αρχηγών και στα κείμενων των προσκείμενων στο Κέντρο εφημερίδων. Ο Σ. Βενιζέλος κάνει λόγο για ισοπολιτεία, ο Ν. Πλαστήρας για εκδημοκρατισμό και ειρήνευση, ενώ κεντρικό σύνθημα του Γ. Παπανδρέου στη δεκαετία του 1960 γίνεται η Δημοκρατία. Η παράταξη που διέσωσε την αστική δημοκρατία στο παρελθόν, έστω και μετά από έναν αιματηρό εμφύλιο πόλεμο, μπορεί να εγγυηθεί την ομαλή λειτουργία του πολιτεύματος στο μέλλον. Με αυτό τον τρόπο ιδιαίτερα ο Γ. Παπανδρέου παρουσιάζεται ως θεματοφύλακας της «Δημοκρατίας». </w:t>
      </w:r>
    </w:p>
    <w:p>
      <w:pPr>
        <w:pStyle w:val="Normal"/>
        <w:spacing w:lineRule="auto" w:line="360"/>
        <w:ind w:firstLine="720"/>
        <w:jc w:val="both"/>
        <w:rPr/>
      </w:pPr>
      <w:r>
        <w:rPr/>
        <w:t>Αυτή η διαφοροποίηση, που αποτελεί σταθερή αναφορά για την πολιτική ρητορική της παράταξης, επιτρέπει στο Κέντρο να διατηρεί την αντίθεση προς τα δύο άκρα. Από την προεκλογική περίοδο του 1950 δηλώνεται καθαρά από όλους τους αρχηγούς και τα κόμματα, τα οποία αντιπροσωπεύουν σε ένα μεγάλο αριθμό δημοσιευμάτων, ότι το Κέντρο δεν πρόκειται να συμπορευθεί ούτε με τη Δεξιά, ούτε με την Αριστερά. Τα δύο «ακραία» κόμματα κατηγορούνται από το Κέντρο ότι συντηρούν όχι μόνο τη μνήμη αλλά και τις συνθήκες δημιουργίας των εμφυλίων συγκρούσεων της δεκαετίας του 1940. Το κυρίαρχο επιχείρημα είναι ότι «τα δύο άκρα αλληλοστηρίζονται»</w:t>
      </w:r>
      <w:r>
        <w:rPr>
          <w:rStyle w:val="FootnoteCharacters"/>
          <w:rStyle w:val="FootnoteAnchor"/>
        </w:rPr>
        <w:footnoteReference w:id="21"/>
      </w:r>
      <w:r>
        <w:rPr/>
        <w:t>. Η κακοδιαχείριση των κοινών  (δημιουργία κομματικού κράτους, διώξεις, οικονομική εξαθλίωση ασθενέστερων τάξεων) εκτρέφει την «άκρα» Αριστερά, ώστε αντίστοιχα να ενισχύεται η «άκρα» Δεξιά εκμεταλλευόμενη τη «φυσική φοβία εναντίον του κομμουνισμού». Η Δεξιά από πολύ νωρίς είτε πρόκειται για τον ΕΣ είτε για την ΕΡΕ καλείται «στρατολόγος του κομμουνισμού», γιατί εξαιτίας της ακραίας πολιτικής και της κακοδιοίκησης εκτρέφει την άκρα Αριστερά. Από την άλλη η Αριστερά, ιδιαίτερα η ΕΔΑ, καλείται κόμμα ξενοκίνητο που υπήρξε στη Βουλή φορέας των συμφερόντων ξένων δυνάμεων.</w:t>
      </w:r>
      <w:r>
        <w:rPr>
          <w:rStyle w:val="FootnoteCharacters"/>
          <w:rStyle w:val="FootnoteAnchor"/>
        </w:rPr>
        <w:footnoteReference w:id="22"/>
      </w:r>
    </w:p>
    <w:p>
      <w:pPr>
        <w:pStyle w:val="Normal"/>
        <w:spacing w:lineRule="auto" w:line="360"/>
        <w:ind w:firstLine="720"/>
        <w:jc w:val="both"/>
        <w:rPr/>
      </w:pPr>
      <w:r>
        <w:rPr/>
        <w:t>Την ίδια στιγμή η περίοδος 1941-1944 αποσιωπάται. Η κατοχή και η αντίσταση απουσιάζουν σα να μη συνέβησαν ποτέ. Η μνήμη της περιόδου 1941-1944 είναι για την παράταξη του Κέντρου προβληματική. Φέρνει στην επιφάνεια τις κάθετες διαιρέσεις που είχε προκαλέσει η ανάπτυξη της εαμικής αντίστασης στη λαϊκή βάση της βενιζελικής παράταξης, διαμορφώνοντας δύο τμήματα ξένα ή και αντίπαλα μεταξύ τους. Η ανάμνηση αυτής της περιόδου θα λειτουργούσε διχαστικά, τη στιγμή που οι ενδοπαραταξιακές αντιθέσεις ήταν ιδιαίτερα οξυμμένες.</w:t>
      </w:r>
      <w:r>
        <w:rPr>
          <w:rStyle w:val="FootnoteCharacters"/>
          <w:rStyle w:val="FootnoteAnchor"/>
        </w:rPr>
        <w:footnoteReference w:id="23"/>
      </w:r>
    </w:p>
    <w:p>
      <w:pPr>
        <w:pStyle w:val="Normal"/>
        <w:spacing w:lineRule="auto" w:line="360"/>
        <w:ind w:firstLine="720"/>
        <w:jc w:val="both"/>
        <w:rPr/>
      </w:pPr>
      <w:r>
        <w:rPr/>
        <w:t xml:space="preserve">Ωστόσο, οι αρχηγοί του Κέντρου επιλέγουν για τον μεταξύ τους ανταγωνισμό το πεδίο της εθνικοφροσύνης. Τα ανταγωνιστικά μεταξύ τους κόμματα του κεντρώου χώρου χρησιμοποιούν στο λόγο τους διαφορετικές εκδοχές της δεκαετίας του 1940 και για διαφορετικούς λόγους. Με άλλα λόγια τα γεγονότα της δεκαετίας του 1940 δε γίνονται μόνο εργαλείο στην πολιτική αντιπαράθεση με τη Δεξιά αλλά και μεταξύ τους, για τη διαμόρφωση ιδεολογικού και πολιτικού στίγματος, αλλά και για την ανάδειξη του κόμματος και του πολιτικού που θα ηγηθεί της παράταξης. Σε αυτή την περίπτωση η επίκληση της μνήμης έχει στόχο να κατασκευάσει έναν άξονα συσπείρωσης στη βάση των κοινών εμπειριών του παρελθόντος, και πάνω σε αυτό να προγραμματιστεί πολιτική δράση για το μέλλον. </w:t>
      </w:r>
    </w:p>
    <w:p>
      <w:pPr>
        <w:pStyle w:val="Normal"/>
        <w:spacing w:lineRule="auto" w:line="360"/>
        <w:ind w:firstLine="720"/>
        <w:jc w:val="both"/>
        <w:rPr/>
      </w:pPr>
      <w:r>
        <w:rPr/>
        <w:t xml:space="preserve">Οι αρχηγοί του ΚΦ και ΔΣΚ, Σ. Βενιζέλος και Γ. Παπανδρέου, αρχηγοί της συντηρητικής μερίδας του κέντρου, αναζητούν το ιδεολογικό τους στίγμα και ανταγωνίζονται ο ένας τον άλλο, μέσα στο πλαίσιο του αντικομουνισμού. Πολύ συχνά αλληλοκατηγορούνται για ολιγωρία στη διαχείριση των Δεκεμβριανών και του εμφυλίου πολέμου. Χαρακτηριστικό είναι το παρακάτω απόσπασμα από προεκλογική ομιλία του Σ. Βενιζέλου στην Αθήνα το 1950: </w:t>
      </w:r>
    </w:p>
    <w:p>
      <w:pPr>
        <w:pStyle w:val="Normal"/>
        <w:spacing w:lineRule="auto" w:line="360"/>
        <w:ind w:firstLine="540"/>
        <w:jc w:val="both"/>
        <w:rPr/>
      </w:pPr>
      <w:r>
        <w:rPr/>
      </w:r>
    </w:p>
    <w:p>
      <w:pPr>
        <w:pStyle w:val="Normal"/>
        <w:spacing w:lineRule="auto" w:line="360"/>
        <w:ind w:left="720" w:right="386" w:hanging="0"/>
        <w:jc w:val="both"/>
        <w:rPr/>
      </w:pPr>
      <w:r>
        <w:rPr/>
        <w:t>«Είνε όντως ακατάληπτον διατί όταν αυτός (ο Γ. Π.) παρελάμβανεν από εμέ εις την Αίγυπτον μιαν νίκην εναντίον του κομμουνισμού, λέγει ότι παρέλαβε την Ελλάδαν συντετριμμένην και όταν αυτός τον Δεκέμβριον παρέδιδεν εις τους διαδόχους του την Ελλάδαν συντετριμμένην λέγει ότι παρέδιδε τον συμμοριτισμόν συντετριμμένον; Ή μήπως ελησμόνησεν ο κ. Παπανδρέου ότι τον Δεκέμβριον παρέδωσε την Ελλάδα περιωρισμένην από τον συμμοριτισμό στο ξενοδοχείο της Μ. Βρετανίας;»</w:t>
      </w:r>
      <w:r>
        <w:rPr>
          <w:rStyle w:val="FootnoteCharacters"/>
          <w:rStyle w:val="FootnoteAnchor"/>
        </w:rPr>
        <w:footnoteReference w:id="24"/>
      </w:r>
      <w:r>
        <w:rPr/>
        <w:t xml:space="preserve">.   </w:t>
      </w:r>
    </w:p>
    <w:p>
      <w:pPr>
        <w:pStyle w:val="Normal"/>
        <w:spacing w:lineRule="auto" w:line="360"/>
        <w:ind w:firstLine="540"/>
        <w:jc w:val="both"/>
        <w:rPr/>
      </w:pPr>
      <w:r>
        <w:rPr/>
      </w:r>
    </w:p>
    <w:p>
      <w:pPr>
        <w:pStyle w:val="Normal"/>
        <w:spacing w:lineRule="auto" w:line="360"/>
        <w:jc w:val="both"/>
        <w:rPr/>
      </w:pPr>
      <w:r>
        <w:rPr/>
        <w:t>Την ίδια στιγμή η ΕΠΕΚ οριοθετεί και εμπεδώνει το χώρο της κεντροαριστεράς με στρατηγική  επιδίωξη την ένταξη ή καλύτερα την επανένταξη στο χώρο του Κέντρου των τμημάτων του εκλογικού σώματος που είχαν ριζοσπαστικοποιηθεί στο πλευρό του ΕΑΜ και αδρανοποιήθηκαν μετά τα Δεκεμβριανά. Έτσι ο λόγος της, ειδικά στις εκλογικές αναμετρήσεις της περιόδου 1950-1952, διαφοροποιείται. Η μνήμη της περιόδου 1941-1944 όχι μόνο δεν αποσιωπάται αλλά αποτελεί άξονα παραταξιακής συσπείρωσης για το νέο κόμμα, που φιλοδοξούσε να αποκαταστήσει και στη συνέχεια να εγκολπωθεί τη συνέχεια της μη κομμουνιστικής εαμογενούς αριστερής δράσης και να εκφράσει το τμήμα της βενιζελικής παράταξης που συμπαρατάχθηκε με το ΕΑΜ. Είναι χαρακτηριστικό ότι στην προεκλογική περίοδο του 1952, ο ίδιος ο Πλαστήρας προσωπικά καλεί όσους συμμετείχαν στην εθνική αντίσταση να ψηφίσουν ΕΠΕΚ, προκειμένου να δικαιωθεί ο αγώνας τους και να πάψουν οι διώξεις τους από το μετεμφυλιακό κράτος. Η Δεξιά κατηγορείται ότι το 1946 εκμεταλλεύθηκε τα Δεκεμβριανά για να επιβάλλει την εξουσία της και ότι έκτοτε υποθάλπει τη διαμάχη για να διατηρηθεί σε αυτή. Κύριο σύνθημα της ΕΠΕΚ αναδεικνύεται η  «Αλλαγή» του πολιτικού σκηνικού με βάση τη ειρήνευση και την  γεφύρωση των συνεπειών της διχαστικής διαμάχης.</w:t>
      </w:r>
      <w:r>
        <w:rPr>
          <w:rStyle w:val="FootnoteCharacters"/>
          <w:rStyle w:val="FootnoteAnchor"/>
        </w:rPr>
        <w:footnoteReference w:id="25"/>
      </w:r>
    </w:p>
    <w:p>
      <w:pPr>
        <w:pStyle w:val="Normal"/>
        <w:spacing w:lineRule="auto" w:line="360"/>
        <w:ind w:firstLine="720"/>
        <w:jc w:val="both"/>
        <w:rPr/>
      </w:pPr>
      <w:r>
        <w:rPr/>
        <w:t>Παρατηρώντας τα ποσοστά των αναφορών, έτσι όπως παρουσιάζονται στα γραφήματα 1 και 2, είναι εύκολο κανείς να διαπιστώσει ότι σε σχέση με τις άλλες δύο παρατάξεις το Κέντρο επικαλείται πολύ λίγο τη δεκαετία του 1940. Με την εξαίρεση των προεκλογικών περιόδων 1950 και 1951, όταν το σχετικό ποσοστό αγγίζει το 20,9% και 11,1% των εκλογικών άρθρων, στις υπόλοιπες προεκλογικές περιόδους το αντίστοιχο ποσοστό κινείται ανάμεσα στο 0,75% και 3,5%. Στις δύο πρώτες μετά τη λήξη του εμφυλίου πολέμου εκλογικές διαδικασίες είναι σχεδόν αυτονόητο το υψηλό ποσοστό των αναφορών στα γεγονότα της προηγούμενης δεκαετίας. Οι συγκρούσεις του εμφυλίου πολέμου ήταν ακόμη πολύ πρόσφατες και δεν μπορούσαν παρά να ανακύπτουν στον πολιτικό λόγο. Ειδικά στην προεκλογική περίοδο του 1950, παρόλο που ο προεκλογικός αγώνας διεξήχθη χωρίς σοβαρά επεισόδια, σε όλο το διάστημα της προεκλογικής περιόδου συνεχίζονταν σποραδικές ή και συστηματικότερες επιχειρήσεις κατά υπολειμμάτων του Δημοκρατικού Στρατού και αναγγέλλονταν κάθε τόσο η διάλυση και εξόντωση «συμμοριών» στη Μακεδονία, στην Κρήτη και αλλού.</w:t>
      </w:r>
      <w:r>
        <w:rPr>
          <w:rStyle w:val="FootnoteCharacters"/>
          <w:rStyle w:val="FootnoteAnchor"/>
        </w:rPr>
        <w:footnoteReference w:id="26"/>
      </w:r>
      <w:r>
        <w:rPr/>
        <w:t xml:space="preserve"> </w:t>
      </w:r>
    </w:p>
    <w:p>
      <w:pPr>
        <w:pStyle w:val="Normal"/>
        <w:spacing w:lineRule="auto" w:line="360"/>
        <w:ind w:firstLine="720"/>
        <w:jc w:val="both"/>
        <w:rPr/>
      </w:pPr>
      <w:r>
        <w:rPr/>
        <w:t>Έτσι όσο και αν όλοι οι πολιτικοί παράγοντες επιθυμούσαν να αφήσουν την διαμάχη στο παρελθόν αυτό δεν ήταν εύκολο. Το παρελθόν διαπλεκόταν με το παρόν, ώστε ο διαχωρισμός γινόταν ακατόρθωτος. Μετά όμως από τις πρώτες δύο εκλογικές διαδικασίες τα ποσοστά πέφτουν εντυπωσιακά. Στις εκλογές του 1952 το ποσοστό πέφτει στο 3,5%. Το χρονικό διάστημα που έχει περάσει από τη λήξη των συγκρούσεων δεν εξηγεί ικανοποιητικά την εντυπωσιακή μείωση του ποσοστού. Βέβαια, είναι γεγονός ότι οι μάχες έχουν πια τελειώσει οριστικά, και οι εκλογές διεξάγονταν τυπικά με ίσους όρους για όλους. Ωστόσο, πέρα από το γεγονός ότι είχαν προηγηθεί οι εκτελέσεις του Ν. Μπελογιάννη και των συντρόφων του, τα γεγονότα της περιόδου 1944-1949 ασκούσαν έντονη επίδραση στη διαμόρφωση του πολιτικού σκηνικού.</w:t>
      </w:r>
      <w:r>
        <w:rPr>
          <w:rStyle w:val="FootnoteCharacters"/>
          <w:rStyle w:val="FootnoteAnchor"/>
        </w:rPr>
        <w:footnoteReference w:id="27"/>
      </w:r>
    </w:p>
    <w:p>
      <w:pPr>
        <w:pStyle w:val="Normal"/>
        <w:spacing w:lineRule="auto" w:line="360"/>
        <w:ind w:firstLine="720"/>
        <w:jc w:val="both"/>
        <w:rPr/>
      </w:pPr>
      <w:r>
        <w:rPr/>
        <w:t xml:space="preserve">Παρόλα αυτά, παρά το γεγονός δηλαδή ότι οι συγκρούσεις υπάρχουν στη συλλογική μνήμη και λόγω χρονικής εγγύτητας αλλά κυρίως λόγω πολιτικού πλαισίου, το Κέντρο αποφεύγει να χρησιμοποιήσει τα γεγονότα της δεκαετίας του 1940 στον προεκλογικό του λόγο και σταδιακά τείνει στην αποσιώπησή τους. Όπως εικονίζεται στο γράφημα 2, στις περισσότερες προεκλογικές περιόδους οι αναφορές του Κέντρου είναι εμφανώς λιγότερες από εκείνες της Δεξιάς, ενώ σε πάρα πολλές προεκλογικές περιόδους είναι λιγότερες και από τις αναφορές της Αριστεράς. Αυτό σημαίνει ότι, συγκριτικά με τις άλλες δυο παρατάξεις, η κεντρώα είναι αυτή που βιάζεται περισσότερο να διευθετήσει το παρελθόν και ιδιαίτερα το παρελθόν της δεκαετίας του 1940. </w:t>
      </w:r>
    </w:p>
    <w:p>
      <w:pPr>
        <w:pStyle w:val="Normal"/>
        <w:spacing w:lineRule="auto" w:line="360"/>
        <w:ind w:firstLine="720"/>
        <w:jc w:val="both"/>
        <w:rPr/>
      </w:pPr>
      <w:r>
        <w:rPr/>
        <w:t>Τα δυσάρεστα και διχαστικά γεγονότα, ακόμη και όταν αυτό είναι απαραίτητο, δεν είναι εύκολο να συζητηθούν</w:t>
      </w:r>
      <w:r>
        <w:rPr>
          <w:rStyle w:val="FootnoteCharacters"/>
          <w:rStyle w:val="FootnoteAnchor"/>
        </w:rPr>
        <w:footnoteReference w:id="28"/>
      </w:r>
      <w:r>
        <w:rPr/>
        <w:t xml:space="preserve">.  Οι αναφορές στις διαιρέσεις της δεκαετίας του 1940 είναι δυσάρεστες και τόσο διχαστικές, όσο υπήρξαν τα ίδια τα γεγονότα. Μπορεί να βοηθούν την καταξίωση του Κέντρου στο χώρο της εθνικοφροσύνης, αλλά έρχονται σε αντίθεση με την επιδίωξη του να διεκδικεί τη συσπείρωση δυνάμεων και από την πλευρά των «μη εθνικοφρόνων». Την ίδια στιγμή η υπενθύμιση της απόλυτης διαίρεσης δεν συνάδει καθόλου με την αρχή της μετριοπάθειας στην οποία βασίζεται η πολιτική ύπαρξη της παράταξης. Η ίδια η ύπαρξή του Κέντρου κατά κάποιο τρόπο αναιρεί την απόλυτη διαιρετική τομή του εμφυλίου πολέμου, γιατί συσπειρώνοντας δυνάμεις και από τις δύο πλευρές της γραμμής της «εθνικοφροσύνης» υποβαθμίζει την απόλυτη διαίρεση και προοιωνίζει την υπέρβασή της. </w:t>
      </w:r>
    </w:p>
    <w:p>
      <w:pPr>
        <w:pStyle w:val="Normal"/>
        <w:spacing w:lineRule="auto" w:line="360"/>
        <w:ind w:firstLine="720"/>
        <w:jc w:val="both"/>
        <w:rPr/>
      </w:pPr>
      <w:r>
        <w:rPr/>
        <w:t xml:space="preserve">Πρόκειται όμως και για ένα παρελθόν που δεν είναι εύκολο να ωραιοποιηθεί και να ανασκευαστεί πλήρως, ούτε και να αγνοηθεί εντελώς, παρόλο που κάτι τέτοιο θα εξυπηρετούσε καλύτερα τις πολιτικές ανάγκες της παράταξης. Οι εμφύλιες συγκρούσεις, για όλο το διάστημα που εξετάζουμε, ήταν ακόμη ζωντανές στη συλλογική μνήμη. Οι άνθρωποι ειδικά στη δεκαετία του 1950 θυμούνται τα γεγονότα και στην πλειονότητά τους έχουν βιώσει βαριές τις συνέπειές τους, άμεσες ή έμμεσες. Επίσης την ίδια περίοδο η Δεξιά και η Αριστερά χρησιμοποιούν στο λόγο τους αναφορές στη δεκαετία του 1940. Συγκροτούν, η κάθε παράταξη ανάλογα με τις ανάγκες και τις επιδιώξεις της, μια διαφορετική εκδοχή των γεγονότων, που πολλές φορές χρησιμοποιείται ειδικά από την πλευρά της Δεξιάς εναντίον του Κέντρου. Τέλος, είναι πολύ δύσκολο να αγνοηθεί ο εμφύλιος, γιατί εντέλει η διαιρετική τομή που κληροδότησε είναι κυρίαρχη όχι μόνο στην πολιτική αλλά και στην κοινωνική ζωή. Ακόμη και αν δεν υπάρχουν αναφορές στις συγκρούσεις, το πολιτικό και το θεσμικό πλαίσιο είναι δομημένα με τέτοιο τρόπο, ώστε να είναι ξεκάθαρο ποιοι είναι οι «εχθροί» και ποιοι οι «φίλοι» του έθνους. </w:t>
      </w:r>
    </w:p>
    <w:p>
      <w:pPr>
        <w:pStyle w:val="Normal"/>
        <w:spacing w:lineRule="auto" w:line="360"/>
        <w:ind w:firstLine="720"/>
        <w:jc w:val="both"/>
        <w:rPr/>
      </w:pPr>
      <w:r>
        <w:rPr/>
        <w:t xml:space="preserve">Έτσι οι αναφορές στη δεκαετία του 1940 γίνονται βασικό υλικό για τη συγκρότηση της πολιτικής ταυτότητας του Κέντρου και την έκφρασή της στον πολιτικό λόγο της παράταξης. Μέσα από τα προεκλογικά κείμενα οικοδομείται ένας  λόγος που εμφανώς ισορροπεί ανάμεσα στην προσπάθεια αποσιώπησης και στην προβολή μιας εκδοχής του παρελθόντος που, ενώ  αναπτύσσεται στο πολιτικό σκηνικό που δημιούργησαν οι διαιρέσεις του εμφυλίου πολέμου, ουσιαστικά οδηγεί στην υπέρβασή του. Δύο στοιχεία που εμφανίζονται στην κυρίαρχη αφήγηση της παράταξης για το παρελθόν αποτελούν τα δομικά υλικά αυτής της ισορροπίας: η αντίληψη ότι ο κομμουνισμός νικήθηκε οριστικά και το πολιτικό πρόταγμα της «Δημοκρατίας». Με αυτό τον τρόπο μόνο μπορεί να διεκδικήσει την υποστήριξη αλλά και τη συσπείρωση δυνάμεων που βρίσκονται και από τις δύο πλευρές της γραμμής της εθνικοφροσύνης. Ο αντικομμουνισμός του παρελθόντος είναι το στοιχείο που χρησιμεύει ως εχέγγυο για να αποδεχτούν το Κέντρο οι ψηφοφόροι της εθνικόφρονος παράταξης στο παρόν. Συμπληρωμένη αυτή η επίκληση από το πρόταγμα της δημοκρατίας και της κατάργησης του αυταρχικού θεσμικού πλαισίου ωθεί την εμφύλια διαμάχη σταδιακά αλλά οριστικά στο παρελθόν και συνιστά προϋπόθεση για την υπέρβασή της. Με αυτό τον τρόπο συγκροτείται  η πολιτική ταυτότητα της παράταξης του Κέντρου: διαφοροποιημένη από τη Δεξιά ως προς την ευαισθησία της απέναντι στα πολιτικά δικαιώματα και τις ελευθερίες, αλλά και σαφώς αντίθετη με την «αντεθνική/καταστροφική  δράση του κομμουνισμού». </w:t>
      </w:r>
    </w:p>
    <w:p>
      <w:pPr>
        <w:pStyle w:val="Normal"/>
        <w:spacing w:lineRule="auto" w:line="360"/>
        <w:ind w:firstLine="720"/>
        <w:jc w:val="both"/>
        <w:rPr/>
      </w:pPr>
      <w:r>
        <w:rPr/>
        <w:t xml:space="preserve">Αυτή η ρητορική συμβιβάζεται  πλήρως με την πολιτική προσέγγιση Κέντρου και Αριστεράς, που είχε αρχίσει να μεθοδεύεται από το τέλος του 1953 και οδήγησε στη συνεργασία των δύο πολιτικών χώρων στις δημοτικές εκλογές του 1954 και στην δημιουργία της </w:t>
      </w:r>
      <w:r>
        <w:rPr>
          <w:i/>
        </w:rPr>
        <w:t>Δημοκρατικής Ένωσης</w:t>
      </w:r>
      <w:r>
        <w:rPr/>
        <w:t xml:space="preserve"> το 1956.</w:t>
      </w:r>
      <w:r>
        <w:rPr>
          <w:rStyle w:val="FootnoteCharacters"/>
          <w:rStyle w:val="FootnoteAnchor"/>
        </w:rPr>
        <w:footnoteReference w:id="29"/>
      </w:r>
      <w:r>
        <w:rPr/>
        <w:t xml:space="preserve"> Σε αυτή τη συνεργασία ανιχνεύονται τα πρώτα δείγματα υπέρβασης της εμφυλιοπολεμικής διαίρεσης στην οποία το κέντρο διαδραματίζει πρωταγωνιστικό ρόλο. Λιγότερο από μια δεκαετία μετά τη λήξη των μαχών του εμφυλίου πολέμου η συνεργασία εθνικοφρόνων κομμάτων με την ΕΔΑ, βγάζει την Αριστερά από το περιθώριο προοιωνίζοντας αλλαγές στο πολιτικό σκηνικό. </w:t>
      </w:r>
    </w:p>
    <w:p>
      <w:pPr>
        <w:pStyle w:val="Normal"/>
        <w:spacing w:lineRule="auto" w:line="360"/>
        <w:ind w:firstLine="720"/>
        <w:jc w:val="both"/>
        <w:rPr/>
      </w:pPr>
      <w:r>
        <w:rPr/>
        <w:t xml:space="preserve">Αυτή η πολιτική και ιδεολογική ταυτότητα με την αντίστοιχη έκφρασή της στον πολιτικό λόγο, χωρίς να διαφοροποιηθεί σημαντικά, βρίσκει την τελειότερη μορφή της μετά την ίδρυση της Ένωσης Κέντρου. Η ενοποίηση του κεντρώου χώρου  απαλλάσσει καταρχάς την παράταξη από τις ενδοπαραταξιακές έριδες, ενώ η πολιτική συγκυρία επιτρέπει στην ΕΚ να ενδυναμώσει πια όχι μόνο την παραταξιακή της ταυτότητα αλλά και την πολιτική της δύναμη. Ο φόβος της αναπαραγωγής των εμφυλιοπολεμικών διαιρέσεων στις εκλογές του 1961 δημιούργησε χώρο για την ίδρυση και τη σταθεροποίηση της ΕΚ. </w:t>
      </w:r>
      <w:r>
        <w:rPr>
          <w:rStyle w:val="FootnoteCharacters"/>
          <w:rStyle w:val="FootnoteAnchor"/>
        </w:rPr>
        <w:footnoteReference w:id="30"/>
      </w:r>
    </w:p>
    <w:p>
      <w:pPr>
        <w:pStyle w:val="Normal"/>
        <w:spacing w:lineRule="auto" w:line="360"/>
        <w:ind w:firstLine="720"/>
        <w:jc w:val="both"/>
        <w:rPr/>
      </w:pPr>
      <w:r>
        <w:rPr/>
        <w:t xml:space="preserve">Στο βασικό κορμό προεκλογικών κειμένων το νέο κόμμα εγγυάται τη μείωση του εκλογικού ποσοστού της Αριστεράς καθησυχάζοντας τις ανησυχίες της παράταξης των εθνικοφρόνων: </w:t>
      </w:r>
    </w:p>
    <w:p>
      <w:pPr>
        <w:pStyle w:val="Normal"/>
        <w:spacing w:lineRule="auto" w:line="360"/>
        <w:ind w:firstLine="540"/>
        <w:jc w:val="both"/>
        <w:rPr/>
      </w:pPr>
      <w:r>
        <w:rPr/>
      </w:r>
    </w:p>
    <w:p>
      <w:pPr>
        <w:pStyle w:val="Normal"/>
        <w:spacing w:lineRule="auto" w:line="360"/>
        <w:ind w:left="720" w:right="386" w:hanging="0"/>
        <w:jc w:val="both"/>
        <w:rPr/>
      </w:pPr>
      <w:r>
        <w:rPr/>
        <w:t>«Ως προς το κομμουνιστικόν κόμμα όλοι οι Έλληνες γνωρίζουν ότι με το Κέντρον εις την εξουσίαν όχι μόνον δεν θα αποθρασυνθή ή θα αυξηθή αλλ’ αντιθέτως θα περιορισθεί σε διαστάσεις εντελώς ακινδύνους δια το εθνικόν μέλλον και δια το μέλλον των ελευθέρων θεσμών μας (…) Ήδη με την ένωσιν των τα κόμματα του Κέντρου κατώρθωσαν να περιστείλουν την ΕΔΑ εις τας φυσικάς της διαστάσεις. Ημπορεί να θεωρηθή μαθηματικώς βέβαιον, ότι όταν έλθη εις την εξουσίαν το Κέντρον χάρις εις την κοινωνικήν του πολιτικήν και χάρις εις την ισονομίαν και ισοπολιτείαν που θα χαρκτηρίζη την πολιτικήν της νέας κυβερνήσεως, η ΕΔΑ τελικώς θα ταυτισθή με τον ολιγάριθμον σκληρόν πυρήνα του ΚΚΕ, χωρίς παραπλανημένους και χωρίς άλλους ρωμαντικούς συνοδοιπόρους»</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Την ίδια στιγμή, απευθύνεται έκκληση να συγκεντρωθούν κάτω από τη σημαία του νέου κόμματος όλοι «οι ελεύθεροι άνθρωποι» ανεξαρτήτως προηγούμενης πολιτικής τοποθέτησης και προτίμησης, ώστε να επιτευχθεί η λειτουργία της «αληθούς Δημοκρατίας» που σημαίνει εξασφάλιση ισονομίας, ισοπολιτείας «και των δικαιωμάτων εκείνων του πολίτου τα οποία η κοινωνία οφείλει να εξασφαλίζη ισοτίμως εις τα μέλη της».</w:t>
      </w:r>
      <w:r>
        <w:rPr>
          <w:rStyle w:val="FootnoteCharacters"/>
          <w:rStyle w:val="FootnoteAnchor"/>
        </w:rPr>
        <w:footnoteReference w:id="32"/>
      </w:r>
      <w:r>
        <w:rPr/>
        <w:t xml:space="preserve"> </w:t>
      </w:r>
    </w:p>
    <w:p>
      <w:pPr>
        <w:pStyle w:val="Normal"/>
        <w:spacing w:lineRule="auto" w:line="360"/>
        <w:ind w:firstLine="720"/>
        <w:jc w:val="both"/>
        <w:rPr/>
      </w:pPr>
      <w:r>
        <w:rPr/>
        <w:t xml:space="preserve">Σε αυτές τις εκλογές η ΕΚ σχεδόν αποσιωπά τη δεκαετία του 1940. Αποσιωπά δηλαδή τη διαίρεση, τις συνέπειες της οποίας φιλοδοξεί να αμβλύνει. Η </w:t>
      </w:r>
      <w:r>
        <w:rPr>
          <w:i/>
        </w:rPr>
        <w:t xml:space="preserve">Δημοκρατία </w:t>
      </w:r>
      <w:r>
        <w:rPr/>
        <w:t>που γίνεται το βασικό σύνθημα και σύμβολο του νέου κόμματος γράφεται πια με κεφαλαίο Δ. Αυτοί που καλούνται να συσπειρωθούν γύρω από το νέο κόμμα ονομάζονται «ελεύθεροι άνθρωποι», ελεύθεροι δηλαδή από τα δεσμά που τους επέβαλλε η κληρονομιά του εμφυλίου πολέμου. Έτσι τίθενται οι προϋποθέσεις να γίνει η υπέρβαση των διαιρέσεων του εμφυλίου πολέμου.</w:t>
      </w:r>
    </w:p>
    <w:p>
      <w:pPr>
        <w:pStyle w:val="Normal"/>
        <w:spacing w:lineRule="auto" w:line="360"/>
        <w:ind w:firstLine="720"/>
        <w:jc w:val="both"/>
        <w:rPr/>
      </w:pPr>
      <w:r>
        <w:rPr>
          <w:lang w:val="en-US"/>
        </w:rPr>
        <w:t>H</w:t>
      </w:r>
      <w:r>
        <w:rPr/>
        <w:t xml:space="preserve"> αμφισβήτηση του εκλογικού αποτελέσματος του 1961 από την ΕΚ ως προϊόντος «βίας και νοθείας» και ο ανένδοτος αγώνας που ακολούθησε μετατοπίζουν την μέχρι τότε ισχύουσα αντιπαράθεση μεταξύ εθνικοφρόνων και μη εθνικοφρόνων στη διαίρεση Δεξιά/Αντιδεξιά που εγκαθιδρύεται και βαθαίνει μετά το 1961 και επιβάλλεται ως η κυρίαρχη τομή της περιόδου 1961-1967. Βαθμιαία Κέντρο και Αριστερά παρά τις μεγάλες αντιθέσεις τους συγκλίνουν στην εμπέδωση της νέας διαιρετικής τομής στο πλαίσιο της οποίας ορίζονται ως αντιδεξιές πολιτικές δυνάμεις με τον ίδιο τρόπο που η μεταπολεμική Δεξιά οριζόταν ως εθνικόφρων, αντικομμουνιστική, αντι-αριστερή. Έτσι το πολιτικό σκηνικό αλλάζει, και η εμπέδωση της νέας διαίρεσης λειτουργεί σε μεγάλο βαθμό ανασχετικά των διαιρέσεων που είχε κληροδοτήσει ο εμφύλιος πόλεμος.</w:t>
      </w:r>
      <w:r>
        <w:rPr>
          <w:rStyle w:val="FootnoteCharacters"/>
          <w:rStyle w:val="FootnoteAnchor"/>
        </w:rPr>
        <w:footnoteReference w:id="33"/>
      </w:r>
      <w:r>
        <w:rPr/>
        <w:t xml:space="preserve"> </w:t>
      </w:r>
    </w:p>
    <w:p>
      <w:pPr>
        <w:pStyle w:val="Normal"/>
        <w:spacing w:lineRule="auto" w:line="360"/>
        <w:ind w:firstLine="540"/>
        <w:jc w:val="both"/>
        <w:rPr/>
      </w:pPr>
      <w:r>
        <w:rPr/>
        <w:t xml:space="preserve">Στις εκλογές του 1963 και του 1964 τα ποσοστά των αναφορών στη δεκαετία του 1940 ανεβαίνουν και πάλι, καθώς η πολιτική αντιπαράθεση διεξάγεται σε πολύ έντονους τόνους. Συνήθως εμφανίζονται σε άρθρα τα οποία έχουν σκοπό να διασκεδάσουν το φόβο του κομμουνιστικού κινδύνου τον οποίο επικαλείται η ΕΡΕ. Ωστόσο, από την αύξηση του ποσοστού, διαφαίνεται μια διαφοροποίηση όσον αφορά τους στόχους της επίκλησης του παρελθόντος, ιδιαίτερα στην προεκλογική εκστρατεία του 1964. Παραμονές των εκλογών του 1964 η εφημερίδα </w:t>
      </w:r>
      <w:r>
        <w:rPr>
          <w:i/>
        </w:rPr>
        <w:t>Νίκη</w:t>
      </w:r>
      <w:r>
        <w:rPr/>
        <w:t>, σε μια ειδική έκδοση για τις εκλογές δημοσίευσε ένα ένθετο με τίτλο «Ο κόκκινος φάκελλος».</w:t>
      </w:r>
      <w:r>
        <w:rPr>
          <w:rStyle w:val="FootnoteCharacters"/>
          <w:rStyle w:val="FootnoteAnchor"/>
        </w:rPr>
        <w:footnoteReference w:id="34"/>
      </w:r>
      <w:r>
        <w:rPr/>
        <w:t xml:space="preserve"> Κύριο θέμα του δημοσιεύματος ήταν να αποδείξει με διαφόρους τρόπους ότι η ΕΚ κυριαρχείται από κομμουνιστές και ότι, αν πάρει την εξουσία, τότε η Ελλάδα θα κινδυνεύσει να περάσει στο κομμουνιστικό στρατόπεδο. Παράλληλα με το συγκεκριμένο δημοσίευμα εμφανίστηκαν, σύμφωνα με την εφημερίδα </w:t>
      </w:r>
      <w:r>
        <w:rPr>
          <w:i/>
        </w:rPr>
        <w:t>Ελευθερία,</w:t>
      </w:r>
      <w:r>
        <w:rPr/>
        <w:t xml:space="preserve"> αφίσες στους δρόμους της Αθήνας που εικόνιζαν τον Γ. Παπανδρέου να περπατά περιχαρής ανάμεσα σε δύο πάνοπλους, αντάρτες του ΕΛΑΣ. Οι αφίσες συνοδεύονταν από τη λεζάντα «Ο ΕΛΑΣ ξανάρχεται…».</w:t>
      </w:r>
      <w:r>
        <w:rPr>
          <w:rStyle w:val="FootnoteCharacters"/>
          <w:rStyle w:val="FootnoteAnchor"/>
        </w:rPr>
        <w:footnoteReference w:id="35"/>
      </w:r>
      <w:r>
        <w:rPr/>
        <w:t xml:space="preserve"> Τόσο το δημοσίευμα, όσο και οι αφίσες που εμφανιστήκαν στους δρόμους της πρωτεύουσας, δεν είναι διαφορετικά από άλλα σύγχρονα ή προγενέστερά τους. Άλλωστε ο πολιτικός χώρος του Κέντρου πάντοτε δεχόταν την κριτική της Δεξιάς ότι έδινε καταφύγιο σε μη εθνικόφρονες ή ότι με την πολιτική του ενθάρρυνε τα σχέδια του κομμουνισμού.</w:t>
      </w:r>
      <w:r>
        <w:rPr>
          <w:rStyle w:val="FootnoteCharacters"/>
          <w:rStyle w:val="FootnoteAnchor"/>
        </w:rPr>
        <w:footnoteReference w:id="36"/>
      </w:r>
    </w:p>
    <w:p>
      <w:pPr>
        <w:pStyle w:val="Normal"/>
        <w:spacing w:lineRule="auto" w:line="360"/>
        <w:ind w:firstLine="720"/>
        <w:jc w:val="both"/>
        <w:rPr/>
      </w:pPr>
      <w:r>
        <w:rPr/>
        <w:t xml:space="preserve">Εκείνο όμως που διαφοροποιείται είναι ο τρόπος που αντιμετωπίστηκε, ιδιαίτερα  από την εφημερίδα </w:t>
      </w:r>
      <w:r>
        <w:rPr>
          <w:i/>
        </w:rPr>
        <w:t xml:space="preserve">Ελευθερία, </w:t>
      </w:r>
      <w:r>
        <w:rPr/>
        <w:t>τόσο το</w:t>
      </w:r>
      <w:r>
        <w:rPr>
          <w:i/>
        </w:rPr>
        <w:t xml:space="preserve"> </w:t>
      </w:r>
      <w:r>
        <w:rPr/>
        <w:t>συγκεκριμένο δημοσίευμα όσο και όλη η  εκστρατεία που έκανε η ΕΡΕ κατά την προεκλογική περίοδο του 1964 για να αποδείξει την «συνοδοιπορία» της ΕΚ με τον κομμουνισμό. Αντί τα σχετικά απαντητικά δημοσιεύματα να υπερασπιστούν την εθνικοφροσύνη του Κέντρου, μέσα από την συνηθισμένη  αφήγηση της παράταξης, όπως γινόταν παλιότερα σε άλλες προεκλογικές περιόδους, αυτή τη φορά διαφοροποιείται ο στόχος της επίκλησης των γεγονότων. Η ΕΚ δεν διατρέχεται πια από το άγχος να αποδείξει την εθνικοφροσύνη της, ούτε και να διαγκωνισθεί με τη Δεξιά στο πλαίσιο της παράταξης των εθνικοφρόνων. Η πολιτική ύπαρξη και η αυτονομία του Κέντρου δεν εξαρτώνται πια από αυτό. Καθώς το πολιτικό σκηνικό διαφοροποιήθηκε, η αντιδεξιά υπερτερεί σε δύναμη και ισχύ της εθνικοφροσύνης. Συνεπώς διαφοροποιούνται οι άξονες ερμηνείας και χρήσης του παρελθόντος. Οι επιθέσεις της Δεξιάς δεν ερμηνεύονται πια με αναφορά στο κοινό αντικομουνιστικό μέτωπο με βάση το οποίο το Κέντρο διεκδικούσε την ύπαρξή του στην πολιτική ζωή. Ερμηνεύονται με βάση μια διαφορετική ανάγνωση των γεγονότων στην οποία οι δεξιές πολιτικές δυνάμεις χρεώνονται με απουσία από τον αντιστασιακό αγώνα 1941-1944 και οπορτουνιστική συνεργασία με την Αριστερά.</w:t>
      </w:r>
    </w:p>
    <w:p>
      <w:pPr>
        <w:pStyle w:val="Normal"/>
        <w:spacing w:lineRule="auto" w:line="360"/>
        <w:ind w:firstLine="720"/>
        <w:jc w:val="both"/>
        <w:rPr/>
      </w:pPr>
      <w:r>
        <w:rPr/>
        <w:t>Σε σειρά άρθρων δημοσιεύεται ένας κατάλογος πολιτικών της ΕΡΕ που σύμφωνα με στοιχεία της εφημερίδας συμμετείχαν ενεργά στο ΕΑΜ στην ΕΠΟΝ και στον ΕΛΑΣ.</w:t>
      </w:r>
      <w:r>
        <w:rPr>
          <w:rStyle w:val="FootnoteCharacters"/>
          <w:rStyle w:val="FootnoteAnchor"/>
        </w:rPr>
        <w:footnoteReference w:id="37"/>
      </w:r>
      <w:r>
        <w:rPr/>
        <w:t xml:space="preserve"> Παράλληλα στο στόχαστρο τίθεται η πολιτική καριέρα του Π. Κανελλόπουλου, ο οποίος κατηγορείται ότι, με δική του ευθύνη και εξαιτίας της αδυναμίας του να διοικήσει, εισχώρησε ο κομμουνισμός στο στράτευμα της Μ. Ανατολής. Παράλληλα, γίνεται πολύς λόγος για την περίφημη επίσκεψη του Κανελλόπουλου στην Πελοπόννησο το 1944 και την χειραψία του με τον Άρη Βελουχιώτη.</w:t>
      </w:r>
      <w:r>
        <w:rPr>
          <w:rStyle w:val="FootnoteCharacters"/>
          <w:rStyle w:val="FootnoteAnchor"/>
        </w:rPr>
        <w:footnoteReference w:id="38"/>
      </w:r>
      <w:r>
        <w:rPr/>
        <w:t xml:space="preserve"> </w:t>
      </w:r>
    </w:p>
    <w:p>
      <w:pPr>
        <w:pStyle w:val="Normal"/>
        <w:spacing w:lineRule="auto" w:line="360"/>
        <w:ind w:firstLine="540"/>
        <w:jc w:val="both"/>
        <w:rPr>
          <w:lang w:val="en-US"/>
        </w:rPr>
      </w:pPr>
      <w:r>
        <w:rPr/>
        <w:t xml:space="preserve">Σε αυτά τα κείμενα η εαμική αντιστασιακή δράση κατά την περίοδο 1941-1944 απενοχοποιείται: </w:t>
      </w:r>
    </w:p>
    <w:p>
      <w:pPr>
        <w:pStyle w:val="Normal"/>
        <w:spacing w:lineRule="auto" w:line="360"/>
        <w:ind w:firstLine="540"/>
        <w:jc w:val="both"/>
        <w:rPr>
          <w:lang w:val="en-US"/>
        </w:rPr>
      </w:pPr>
      <w:r>
        <w:rPr>
          <w:lang w:val="en-US"/>
        </w:rPr>
      </w:r>
    </w:p>
    <w:p>
      <w:pPr>
        <w:pStyle w:val="Normal"/>
        <w:tabs>
          <w:tab w:val="clear" w:pos="720"/>
          <w:tab w:val="left" w:pos="7920" w:leader="none"/>
        </w:tabs>
        <w:spacing w:lineRule="auto" w:line="360"/>
        <w:ind w:left="720" w:right="386" w:hanging="0"/>
        <w:jc w:val="both"/>
        <w:rPr/>
      </w:pPr>
      <w:r>
        <w:rPr/>
        <w:t>«Επικαλούνται τώρα ως επιχείρημα εις την συκοφαντικήν εκστρατείαν των, ότι εις τας γραμμάς της Ενώσεως Κέντρου υπάρχουν στελέχη, που κατά την Κατοχήν είχον ενταχθή εις το ΕΑΜ. Δι’ ουδένα αποτελεί ψόγον ότι κατά τα σκοτεινά εκείνα έτη της φρικτής δουλείας, κατά τα οποία όσοι ήσαν και ησθάνοντο Έλληνες εκαλούντο εις θυσίας και αγώνας, επέλεξαν ως έπαλξιν αγώνος το ΕΑΜ, όπως και κάθε άλλην οργάνωσιν και μορφήν Αντιστάσεως, εφ’ όσον ειλικρινώς επίστευον ότι από την έπαλξιν αυτήν ηγωνίζοντο αποτελεσματικώτερον διά την ελευθερίαν. Πέραν των προδοτών - διά τους οποίους δεν υπάρχει παρά μια λέξις: Προδότης!-  ψόγος υπάρχει μόνον διά τους απόντας του αγώνος».</w:t>
      </w:r>
      <w:r>
        <w:rPr>
          <w:rStyle w:val="FootnoteCharacters"/>
          <w:rStyle w:val="FootnoteAnchor"/>
        </w:rPr>
        <w:footnoteReference w:id="39"/>
      </w:r>
    </w:p>
    <w:p>
      <w:pPr>
        <w:pStyle w:val="Normal"/>
        <w:spacing w:lineRule="auto" w:line="360"/>
        <w:ind w:firstLine="540"/>
        <w:jc w:val="both"/>
        <w:rPr/>
      </w:pPr>
      <w:r>
        <w:rPr/>
      </w:r>
    </w:p>
    <w:p>
      <w:pPr>
        <w:pStyle w:val="Normal"/>
        <w:spacing w:lineRule="auto" w:line="360"/>
        <w:jc w:val="both"/>
        <w:rPr/>
      </w:pPr>
      <w:r>
        <w:rPr/>
        <w:t>Βέβαια η διάκριση μεταξύ Αριστεράς και κομμουνισμού καθώς και η αναγνώριση της εθνικής προσφοράς του εαμικού κινήματος είχε χρησιμοποιηθεί και νωρίτερα στο λόγο του Κέντρου, ήδη από τη δεκαετία του 1940.</w:t>
      </w:r>
      <w:r>
        <w:rPr>
          <w:rStyle w:val="FootnoteCharacters"/>
          <w:rStyle w:val="FootnoteAnchor"/>
        </w:rPr>
        <w:footnoteReference w:id="40"/>
      </w:r>
      <w:r>
        <w:rPr/>
        <w:t xml:space="preserve"> Ωστόσο το θέμα ήταν αρκετά υποβαθμισμένο και δεν είχε χρησιμοποιηθεί έκτοτε σε προεκλογική περίοδο, τουλάχιστον στις εφημερίδες μεγάλης κυκλοφορίας. Μέσα από αυτές τις απαντήσεις η ΕΚ όχι μόνο πια νομιμοποιεί την εαμική αντιστασιακή δράση αλλά, κατηγορώντας την ΕΡΕ ότι δίνει και αυτή καταφύγιο σε πρώην εαμίτες, την φέρνει αντιμέτωπη με τις αντιφάσεις του απόλυτα διχαστικού σχήματος της εθνικοφροσύνης. Ποιοι είναι τελικά οι πραγματικοί εθνικόφρονες, όταν η Δεξιά συμπεριλαμβάνει πρώην Αριστερούς και ταυτόχρονα πρώην δωσίλογους; Παράλληλα, αναγνωρίζοντας την εθνική συνεισφορά όσων συμμετείχαν στον αντιστασιακό αγώνα και θεωρώντας άξιους ψόγου όσους απείχαν ή συνεργάστηκαν με τον εχθρό, ανοίγει για την ΕΡΕ το δύσκολο θέμα του δωσιλογισμού και της απουσίας των πολιτικών εκπροσώπων του παραδοσιακού πολιτικού κόσμου από τον αντιστασιακό αγώνα 1941-1944.</w:t>
      </w:r>
    </w:p>
    <w:p>
      <w:pPr>
        <w:pStyle w:val="Normal"/>
        <w:spacing w:lineRule="auto" w:line="360"/>
        <w:ind w:firstLine="720"/>
        <w:jc w:val="both"/>
        <w:rPr/>
      </w:pPr>
      <w:r>
        <w:rPr/>
        <w:t xml:space="preserve">Με αυτό τον τρόπο αφενός αποδυναμώνονται οι κατηγορίες περί συνοδοιπορίας της ΕΚ με τον κομμουνισμό, αφετέρου, το σημαντικότερο, στη συγκεκριμένη πολιτική συγκυρία όπως διαμορφώνεται από τον ανένδοτο αγώνα και την συγκρότηση της Αντιδεξιάς, αυτή η ρητορική επιτρέπει στην ΕΚ να απευθυνθεί στην Αριστερά. Μπορεί να κερδίσει πια  την εμπιστοσύνη όσων είχαν περάσει από το ΕΑΜ την περίοδο 1941-1944 προσφέροντάς τους αποδοχή και την αίσθηση ότι θα υπάρξει σταδιακή αναγνώριση για τη δράση τους. </w:t>
      </w:r>
    </w:p>
    <w:p>
      <w:pPr>
        <w:pStyle w:val="Normal"/>
        <w:spacing w:lineRule="auto" w:line="360"/>
        <w:ind w:firstLine="720"/>
        <w:jc w:val="both"/>
        <w:rPr/>
      </w:pPr>
      <w:r>
        <w:rPr/>
        <w:t>Έτσι το Κέντρο, όσο εδραιώνεται η αντίθεση Δεξιά/Αντιδεξιά, χωρίς να εγκαταλείψει την ισορροπία και την επιλεκτικότητα που χαρακτήριζε το λόγο του πριν το 1961,  επανατοποθετείται απέναντι στη δεκαετία του 1940. Χωρίς να αλλάξει η βασική εκδοχή των γεγονότων, επεκτείνεται χρονικά για να συμπεριλάβει την περίοδο 1941-1944. Στην αναθεωρημένη αφήγηση, η ισορροπία, χωρίς να απορρίπτεται δεν είναι πια το μοναδικό ζητούμενο ούτε για το παρόν ούτε και για το μέλλον, διότι στο νέο πολιτικό σκηνικό αναπτύσσονταν διαφορετικές δυναμικές. Επομένως αναδεικνύεται μια άλλη εκδοχή, που αν και υπήρχε στο λόγο της παράταξης και ενδεχομένως, στη μνήμη όσων από τους μεταπολεμικούς υποστηρικτές του Κέντρου είχαν περάσει από το ΕΑΜ, είχε κατά πολύ υποβαθμιστεί. Ζητούμενο είναι η παγίωση της Αντιδεξιάς συσπείρωσης, και η εδραίωση της ηγεμονίας της ΕΚ σε αυτή. Έτσι στην νέα ανάγνωση των γεγονότων η αντίσταση αποκτά θετικό πρόσημο, οι συνεργάτες των κατακτητών ονομάζονται ανοιχτά προδότες και όσοι πέρασαν από την συμπάθεια ή τη συνεργασία με το ΕΑΜ ή το ΚΚΕ στην ΕΡΕ καιροσκόποι.</w:t>
      </w:r>
      <w:r>
        <w:rPr>
          <w:rStyle w:val="FootnoteCharacters"/>
          <w:rStyle w:val="FootnoteAnchor"/>
        </w:rPr>
        <w:footnoteReference w:id="41"/>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0"/>
        </w:numPr>
        <w:spacing w:lineRule="auto" w:line="360"/>
        <w:outlineLvl w:val="0"/>
        <w:rPr>
          <w:b/>
          <w:b/>
        </w:rPr>
      </w:pPr>
      <w:r>
        <w:rPr>
          <w:b/>
        </w:rPr>
        <w:t>Συμπεράσματα</w:t>
      </w:r>
    </w:p>
    <w:p>
      <w:pPr>
        <w:pStyle w:val="Normal"/>
        <w:spacing w:lineRule="auto" w:line="360"/>
        <w:ind w:firstLine="540"/>
        <w:jc w:val="both"/>
        <w:rPr>
          <w:b/>
          <w:b/>
        </w:rPr>
      </w:pPr>
      <w:r>
        <w:rPr>
          <w:b/>
        </w:rPr>
      </w:r>
    </w:p>
    <w:p>
      <w:pPr>
        <w:pStyle w:val="Normal"/>
        <w:spacing w:lineRule="auto" w:line="360"/>
        <w:jc w:val="both"/>
        <w:rPr/>
      </w:pPr>
      <w:r>
        <w:rPr/>
        <w:t xml:space="preserve">Για το Κέντρο, όπως αναφέρθηκε, η δεκαετία του 1940 αποτελεί ένα δύσκολο και προβληματικό παρελθόν. Το γεγονός όμως ότι η παράταξη συγκροτεί αυτή την περίοδο την πολιτική της ταυτότητα κάνει απαραίτητη την επίκλησή του παρελθόντος στον πολιτικό λόγο. Μνήμη και πολιτική ταυτότητα διαπλέκονται, καθώς η μια έννοια αποτελεί συνάρτηση της άλλης. Όπως λέει ο </w:t>
      </w:r>
      <w:r>
        <w:rPr>
          <w:lang w:val="en-US"/>
        </w:rPr>
        <w:t>D</w:t>
      </w:r>
      <w:r>
        <w:rPr/>
        <w:t xml:space="preserve">. </w:t>
      </w:r>
      <w:r>
        <w:rPr>
          <w:lang w:val="en-US"/>
        </w:rPr>
        <w:t>Lowenthal</w:t>
      </w:r>
      <w:r>
        <w:rPr/>
        <w:t>, είναι αδύνατο να κατανοήσουμε την έννοια της ταυτότητας χωρίς αναφορά στο παρελθόν</w:t>
      </w:r>
      <w:r>
        <w:rPr>
          <w:rStyle w:val="FootnoteCharacters"/>
          <w:rStyle w:val="FootnoteAnchor"/>
        </w:rPr>
        <w:footnoteReference w:id="42"/>
      </w:r>
      <w:r>
        <w:rPr/>
        <w:t xml:space="preserve">. Στην περίπτωση μιας πολιτικής παράταξης, η ιστορία της, η βεβαιότητα  ύπαρξης, δράσης και συνοχής σε βάθος χρόνου αποτελεί εχέγγυο για την κατοχύρωση πολιτικής δύναμης στο παρόν. Η επίκληση του παρελθόντος δίνει νόημα, σκοπό και βαρύτητα στις ενέργειες του παρόντος, κάνοντας απτή και κατανοητή την πολιτική και ιδεολογική ταυτότητα της παράταξης. </w:t>
      </w:r>
    </w:p>
    <w:p>
      <w:pPr>
        <w:pStyle w:val="Normal"/>
        <w:spacing w:lineRule="auto" w:line="360"/>
        <w:ind w:firstLine="720"/>
        <w:jc w:val="both"/>
        <w:rPr/>
      </w:pPr>
      <w:r>
        <w:rPr/>
        <w:t xml:space="preserve">Σε αυτή τη βάση, η ερμηνεία του παρελθόντος δεν είναι προϊόν αυθαίρετης κατασκευής. Προκύπτει μέσα από μια διαδικασία με βάση την οποία ανασύρεται από το παρελθόν ότι έχει σημασία  για το παρόν και το μέλλον. Το Κέντρο στρέφεται στη δεκαετία του 1940 ανασύροντας επιλεκτικά γεγονότα, σύμβολα ή καταστάσεις που ερμηνεύουν το ρόλο και τη θέση της παράταξης στο παρόν αλλά και ανταποκρίνονται στο πρόγραμμά της για το μέλλον. </w:t>
      </w:r>
    </w:p>
    <w:p>
      <w:pPr>
        <w:pStyle w:val="Normal"/>
        <w:spacing w:lineRule="auto" w:line="360"/>
        <w:ind w:firstLine="720"/>
        <w:jc w:val="both"/>
        <w:rPr/>
      </w:pPr>
      <w:r>
        <w:rPr/>
        <w:t xml:space="preserve">Η βασική ερμηνεία της παράταξης για τα γεγονότα οριοθετεί το Κέντρο από την Αριστερά και τη Δεξιά κατοχυρώνοντας παράλληλα έναν ρόλο στο πολιτικό σκηνικό που επέβαλλε η διαιρετική τομή εθνικόφρονες / μη εθνικόφρονες. Οι υπόλοιπες, ανταγωνιστικές εκδοχές που αντιπροσώπευαν τις διαφορετικές πολιτικές τάσεις στο εσωτερικό του Κέντρου υποβαθμίζονται στον επίσημο λόγο της παράταξης, ειδικά στις προεκλογικές περιόδους. Όταν, μετά το 1961, διαφοροποιείται το πολιτικό σκηνικό και η ΕΚ αναδεικνύεται σε ηγετική δύναμη της αντιδεξιάς συσπείρωσης, η κυρίαρχη ερμηνεία διαφοροποιείται. Χωρίς η προσέγγιση να αλλάξει ριζικά εξαιτίας των αλλαγών στο πολιτικό σκηνικό εμπλουτίζεται από τις εκδοχές που παλιότερα είχαν αποσιωποιηθεί. Με άλλα λόγια στα προεκλογικά κείμενα του 1964 δεν ανατρέπονται  όσα είχαν ειπωθεί το 1950 ή το 1958. Αντίθετα, η ερμηνεία του 1964 είναι μάλλον προϊόν μιας συσωρευτικής διαδικασίας που επιτρέπει να διευρύνεται η κυρίαρχη εκδοχή,  χωρίς αναγκαστικά να ανατρέπεται. </w:t>
      </w:r>
    </w:p>
    <w:p>
      <w:pPr>
        <w:pStyle w:val="Normal"/>
        <w:spacing w:lineRule="auto" w:line="360"/>
        <w:ind w:firstLine="720"/>
        <w:jc w:val="both"/>
        <w:rPr/>
      </w:pPr>
      <w:r>
        <w:rPr/>
        <w:t>Συνήθως για να προσεγγίσουμε το παρελθόν έχουμε ως αφετηρία μας το παρόν. Με αυτή τη θεώρηση αντιμετωπίζουμε συνήθως το παρελθόν ως καθαρά εξαρτημένη μεταβλητή, προϊόν παραγόντων που δεν έχουν καμία σχέση με το ίδιο το παρελθόν, ουσιαστικά ως κατασκευή του παρόντος. Μια διαφορετική θεώρηση θα αποκάλυπτε ενδεχομένως λιγότερο γνωστές πτυχές της χρήσης του παρελθόντος. Μια αλλαγή στην πολιτική ή κοινωνική κατάσταση, σίγουρα μπορεί να προκαλέσει διαφορετικές ερμηνείες για το παρελθόν, να αλλάξει την εικόνα για τα περασμένα. Αλλά δεν πρέπει να ξεχνάμε ότι πολλές φορές συμβαίνει και το αντίστροφο. Δηλαδή, οι αλλαγές στον τρόπο με τον οποία η κοινωνία θυμάται το παρελθόν προηγούνται των πολιτικών και ιδεολογικών μετατοπίσεων ή επιτρέπουν τη δημιουργία τους</w:t>
      </w:r>
      <w:r>
        <w:rPr>
          <w:rStyle w:val="FootnoteCharacters"/>
          <w:rStyle w:val="FootnoteAnchor"/>
        </w:rPr>
        <w:footnoteReference w:id="43"/>
      </w:r>
      <w:r>
        <w:rPr/>
        <w:t xml:space="preserve">. Με άλλα λόγια, καθώς η ελληνική κοινωνία των αρχών της δεκαετίας του 1960 αποστασιοποιείται από την κατοχή, την αντίσταση και τον εμφύλιο πόλεμο, γίνεται δυνατή η μετατόπιση της πολιτικής αντιπαράθεσης και η εμπέδωση νέων πολιτικών και κοινωνικών συμμαχιών.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ΓΡΑΦΗΜΑ 1</w:t>
      </w:r>
    </w:p>
    <w:p>
      <w:pPr>
        <w:pStyle w:val="Normal"/>
        <w:spacing w:lineRule="auto" w:line="360"/>
        <w:rPr>
          <w:b/>
          <w:b/>
        </w:rPr>
      </w:pPr>
      <w:r>
        <w:rPr>
          <w:b/>
        </w:rPr>
      </w:r>
    </w:p>
    <w:p>
      <w:pPr>
        <w:pStyle w:val="Normal"/>
        <w:spacing w:lineRule="auto" w:line="360"/>
        <w:rPr/>
      </w:pPr>
      <w:r>
        <w:rPr/>
      </w:r>
    </w:p>
    <w:p>
      <w:pPr>
        <w:pStyle w:val="Normal"/>
        <w:spacing w:lineRule="auto" w:line="360"/>
        <w:rPr/>
      </w:pPr>
      <w:r>
        <w:rPr/>
        <w:drawing>
          <wp:inline distT="0" distB="0" distL="0" distR="0">
            <wp:extent cx="527177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1770" cy="2411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ΓΡΑΦΗΜΑ 2</w:t>
      </w:r>
    </w:p>
    <w:p>
      <w:pPr>
        <w:pStyle w:val="Normal"/>
        <w:spacing w:lineRule="auto" w:line="360"/>
        <w:rPr/>
      </w:pPr>
      <w:r>
        <w:rPr/>
        <w:drawing>
          <wp:inline distT="0" distB="0" distL="0" distR="0">
            <wp:extent cx="46767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6775" cy="2971800"/>
                    </a:xfrm>
                    <a:prstGeom prst="rect">
                      <a:avLst/>
                    </a:prstGeom>
                  </pic:spPr>
                </pic:pic>
              </a:graphicData>
            </a:graphic>
          </wp:inline>
        </w:drawing>
      </w:r>
    </w:p>
    <w:p>
      <w:pPr>
        <w:pStyle w:val="Normal"/>
        <w:spacing w:lineRule="auto" w:line="360"/>
        <w:rPr>
          <w:i/>
          <w:i/>
        </w:rPr>
      </w:pPr>
      <w:r>
        <w:rPr>
          <w:i/>
        </w:rPr>
      </w:r>
    </w:p>
    <w:p>
      <w:pPr>
        <w:pStyle w:val="Normal"/>
        <w:tabs>
          <w:tab w:val="clear" w:pos="720"/>
          <w:tab w:val="left" w:pos="2650" w:leader="none"/>
        </w:tabs>
        <w:jc w:val="both"/>
        <w:rPr>
          <w:b/>
          <w:b/>
        </w:rPr>
      </w:pPr>
      <w:r>
        <w:rPr>
          <w:b/>
        </w:rPr>
        <w:t>ΤΥΠΟΣ</w:t>
      </w:r>
    </w:p>
    <w:p>
      <w:pPr>
        <w:pStyle w:val="Normal"/>
        <w:tabs>
          <w:tab w:val="clear" w:pos="720"/>
          <w:tab w:val="left" w:pos="2650" w:leader="none"/>
        </w:tabs>
        <w:jc w:val="both"/>
        <w:rPr>
          <w:b/>
          <w:b/>
          <w:i/>
          <w:i/>
        </w:rPr>
      </w:pPr>
      <w:r>
        <w:rPr>
          <w:b/>
          <w:i/>
        </w:rPr>
      </w:r>
    </w:p>
    <w:p>
      <w:pPr>
        <w:pStyle w:val="Normal"/>
        <w:tabs>
          <w:tab w:val="clear" w:pos="720"/>
          <w:tab w:val="left" w:pos="2650" w:leader="none"/>
        </w:tabs>
        <w:spacing w:lineRule="auto" w:line="360"/>
        <w:jc w:val="both"/>
        <w:rPr/>
      </w:pPr>
      <w:r>
        <w:rPr>
          <w:i/>
        </w:rPr>
        <w:t xml:space="preserve">Το Βήμα, </w:t>
      </w:r>
      <w:r>
        <w:rPr/>
        <w:t>1950-1964</w:t>
      </w:r>
    </w:p>
    <w:p>
      <w:pPr>
        <w:pStyle w:val="Normal"/>
        <w:tabs>
          <w:tab w:val="clear" w:pos="720"/>
          <w:tab w:val="left" w:pos="2650" w:leader="none"/>
        </w:tabs>
        <w:spacing w:lineRule="auto" w:line="360"/>
        <w:rPr/>
      </w:pPr>
      <w:r>
        <w:rPr>
          <w:i/>
        </w:rPr>
        <w:t>Ελευθερία</w:t>
      </w:r>
      <w:r>
        <w:rPr/>
        <w:t>, 1950-1964</w:t>
      </w:r>
    </w:p>
    <w:p>
      <w:pPr>
        <w:pStyle w:val="Normal"/>
        <w:tabs>
          <w:tab w:val="clear" w:pos="720"/>
          <w:tab w:val="left" w:pos="2650" w:leader="none"/>
        </w:tabs>
        <w:spacing w:lineRule="auto" w:line="360"/>
        <w:rPr/>
      </w:pPr>
      <w:r>
        <w:rPr>
          <w:i/>
        </w:rPr>
        <w:t>Νίκη</w:t>
      </w:r>
      <w:r>
        <w:rPr/>
        <w:t>, 1964</w:t>
      </w:r>
    </w:p>
    <w:p>
      <w:pPr>
        <w:pStyle w:val="Normal"/>
        <w:tabs>
          <w:tab w:val="clear" w:pos="720"/>
          <w:tab w:val="left" w:pos="2650" w:leader="none"/>
        </w:tabs>
        <w:spacing w:lineRule="auto" w:line="360"/>
        <w:rPr/>
      </w:pPr>
      <w:r>
        <w:rPr>
          <w:i/>
        </w:rPr>
        <w:t>Προοδευτικός Φιλελεύθερος</w:t>
      </w:r>
      <w:r>
        <w:rPr/>
        <w:t>, 1950</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Υποψήφια διδάκτορας, Πανεπιστήμιο Μακεδονίας</w:t>
      </w:r>
    </w:p>
    <w:p>
      <w:pPr>
        <w:pStyle w:val="Footnote"/>
        <w:rPr>
          <w:lang w:val="en-US"/>
        </w:rPr>
      </w:pPr>
      <w:r>
        <w:rPr>
          <w:lang w:val="en-US"/>
        </w:rPr>
      </w:r>
    </w:p>
    <w:p>
      <w:pPr>
        <w:pStyle w:val="Footnote"/>
        <w:jc w:val="both"/>
        <w:rPr/>
      </w:pPr>
      <w:r>
        <w:rPr>
          <w:rStyle w:val="FootnoteCharacters"/>
        </w:rPr>
        <w:t>?</w:t>
      </w:r>
      <w:r>
        <w:rPr>
          <w:lang w:val="en-GB"/>
        </w:rPr>
        <w:t xml:space="preserve"> </w:t>
      </w:r>
      <w:r>
        <w:rPr>
          <w:lang w:val="en-US"/>
        </w:rPr>
        <w:t xml:space="preserve">David Lowenthal, </w:t>
      </w:r>
      <w:r>
        <w:rPr>
          <w:i/>
          <w:lang w:val="en-US"/>
        </w:rPr>
        <w:t>The Past is a Foreign Country</w:t>
      </w:r>
      <w:r>
        <w:rPr>
          <w:lang w:val="en-US"/>
        </w:rPr>
        <w:t>, Cambridge, Cambridge University Press, 2006, Maurice Halbwachs,</w:t>
      </w:r>
      <w:r>
        <w:rPr>
          <w:i/>
          <w:lang w:val="en-US"/>
        </w:rPr>
        <w:t xml:space="preserve"> La memoire collective,</w:t>
      </w:r>
      <w:r>
        <w:rPr>
          <w:lang w:val="en-US"/>
        </w:rPr>
        <w:t xml:space="preserve"> [edition critique etablie par Gerard Namer], Paris, Albin Michel, 1997, Eric Hobsbawm</w:t>
      </w:r>
      <w:r>
        <w:rPr>
          <w:lang w:val="en-GB"/>
        </w:rPr>
        <w:t xml:space="preserve"> &amp; </w:t>
      </w:r>
      <w:r>
        <w:rPr>
          <w:lang w:val="en-US"/>
        </w:rPr>
        <w:t>Terence Ranger</w:t>
      </w:r>
      <w:r>
        <w:rPr>
          <w:lang w:val="en-GB"/>
        </w:rPr>
        <w:t xml:space="preserve"> (</w:t>
      </w:r>
      <w:r>
        <w:rPr/>
        <w:t>επ</w:t>
      </w:r>
      <w:r>
        <w:rPr>
          <w:lang w:val="en-GB"/>
        </w:rPr>
        <w:t xml:space="preserve">.), </w:t>
      </w:r>
      <w:r>
        <w:rPr>
          <w:i/>
        </w:rPr>
        <w:t>Η</w:t>
      </w:r>
      <w:r>
        <w:rPr>
          <w:i/>
          <w:lang w:val="en-GB"/>
        </w:rPr>
        <w:t xml:space="preserve"> </w:t>
      </w:r>
      <w:r>
        <w:rPr>
          <w:i/>
        </w:rPr>
        <w:t>επινόηση</w:t>
      </w:r>
      <w:r>
        <w:rPr>
          <w:i/>
          <w:lang w:val="en-GB"/>
        </w:rPr>
        <w:t xml:space="preserve"> </w:t>
      </w:r>
      <w:r>
        <w:rPr>
          <w:i/>
        </w:rPr>
        <w:t>της</w:t>
      </w:r>
      <w:r>
        <w:rPr>
          <w:i/>
          <w:lang w:val="en-GB"/>
        </w:rPr>
        <w:t xml:space="preserve"> </w:t>
      </w:r>
      <w:r>
        <w:rPr>
          <w:i/>
        </w:rPr>
        <w:t>παράδοσης</w:t>
      </w:r>
      <w:r>
        <w:rPr>
          <w:lang w:val="en-GB"/>
        </w:rPr>
        <w:t xml:space="preserve">, </w:t>
      </w:r>
      <w:r>
        <w:rPr/>
        <w:t>Αθήνα</w:t>
      </w:r>
      <w:r>
        <w:rPr>
          <w:lang w:val="en-US"/>
        </w:rPr>
        <w:t>,</w:t>
      </w:r>
      <w:r>
        <w:rPr>
          <w:lang w:val="en-GB"/>
        </w:rPr>
        <w:t xml:space="preserve"> </w:t>
      </w:r>
      <w:r>
        <w:rPr/>
        <w:t>Θεμέλιο</w:t>
      </w:r>
      <w:r>
        <w:rPr>
          <w:lang w:val="en-GB"/>
        </w:rPr>
        <w:t>, 2004.</w:t>
      </w:r>
    </w:p>
  </w:footnote>
  <w:footnote w:id="3">
    <w:p>
      <w:pPr>
        <w:pStyle w:val="Footnote"/>
        <w:jc w:val="both"/>
        <w:rPr/>
      </w:pPr>
      <w:r>
        <w:rPr>
          <w:rStyle w:val="FootnoteCharacters"/>
        </w:rPr>
        <w:footnoteRef/>
      </w:r>
      <w:r>
        <w:rPr/>
        <w:t xml:space="preserve"> </w:t>
      </w:r>
      <w:r>
        <w:rPr>
          <w:lang w:val="en-US"/>
        </w:rPr>
        <w:t>Paloma</w:t>
      </w:r>
      <w:r>
        <w:rPr/>
        <w:t xml:space="preserve"> </w:t>
      </w:r>
      <w:r>
        <w:rPr>
          <w:lang w:val="en-US"/>
        </w:rPr>
        <w:t>Aguillar</w:t>
      </w:r>
      <w:r>
        <w:rPr/>
        <w:t xml:space="preserve"> – </w:t>
      </w:r>
      <w:r>
        <w:rPr>
          <w:lang w:val="en-US"/>
        </w:rPr>
        <w:t>Fernandez</w:t>
      </w:r>
      <w:r>
        <w:rPr/>
        <w:t xml:space="preserve">, </w:t>
      </w:r>
      <w:r>
        <w:rPr>
          <w:i/>
        </w:rPr>
        <w:t>Μνήμη και λήθη του Ισπανικού Εμφυλίου. Δημοκρατία, δικτατορία και διαχείριση του παρελθόντος</w:t>
      </w:r>
      <w:r>
        <w:rPr/>
        <w:t xml:space="preserve">, Ηράκλειο, Πανεπιστημιακές Εκδόσεις Κρήτης, 2005, 25, </w:t>
      </w:r>
      <w:r>
        <w:rPr>
          <w:lang w:val="en-US"/>
        </w:rPr>
        <w:t>Giovanni</w:t>
      </w:r>
      <w:r>
        <w:rPr/>
        <w:t xml:space="preserve"> </w:t>
      </w:r>
      <w:r>
        <w:rPr>
          <w:lang w:val="en-US"/>
        </w:rPr>
        <w:t>Levi</w:t>
      </w:r>
      <w:r>
        <w:rPr/>
        <w:t>, “</w:t>
      </w:r>
      <w:r>
        <w:rPr>
          <w:lang w:val="en-US"/>
        </w:rPr>
        <w:t>The</w:t>
      </w:r>
      <w:r>
        <w:rPr/>
        <w:t xml:space="preserve"> </w:t>
      </w:r>
      <w:r>
        <w:rPr>
          <w:lang w:val="en-US"/>
        </w:rPr>
        <w:t>Distant</w:t>
      </w:r>
      <w:r>
        <w:rPr/>
        <w:t xml:space="preserve"> </w:t>
      </w:r>
      <w:r>
        <w:rPr>
          <w:lang w:val="en-US"/>
        </w:rPr>
        <w:t>Past</w:t>
      </w:r>
      <w:r>
        <w:rPr/>
        <w:t xml:space="preserve">: </w:t>
      </w:r>
      <w:r>
        <w:rPr>
          <w:lang w:val="en-US"/>
        </w:rPr>
        <w:t>On</w:t>
      </w:r>
      <w:r>
        <w:rPr/>
        <w:t xml:space="preserve"> </w:t>
      </w:r>
      <w:r>
        <w:rPr>
          <w:lang w:val="en-US"/>
        </w:rPr>
        <w:t>the</w:t>
      </w:r>
      <w:r>
        <w:rPr/>
        <w:t xml:space="preserve"> </w:t>
      </w:r>
      <w:r>
        <w:rPr>
          <w:lang w:val="en-US"/>
        </w:rPr>
        <w:t>Political</w:t>
      </w:r>
      <w:r>
        <w:rPr/>
        <w:t xml:space="preserve"> </w:t>
      </w:r>
      <w:r>
        <w:rPr>
          <w:lang w:val="en-US"/>
        </w:rPr>
        <w:t>Use</w:t>
      </w:r>
      <w:r>
        <w:rPr/>
        <w:t xml:space="preserve"> </w:t>
      </w:r>
      <w:r>
        <w:rPr>
          <w:lang w:val="en-US"/>
        </w:rPr>
        <w:t>of</w:t>
      </w:r>
      <w:r>
        <w:rPr/>
        <w:t xml:space="preserve"> </w:t>
      </w:r>
      <w:r>
        <w:rPr>
          <w:lang w:val="en-US"/>
        </w:rPr>
        <w:t>History</w:t>
      </w:r>
      <w:r>
        <w:rPr/>
        <w:t xml:space="preserve">”, στο </w:t>
      </w:r>
      <w:r>
        <w:rPr>
          <w:lang w:val="en-US"/>
        </w:rPr>
        <w:t>Jacques</w:t>
      </w:r>
      <w:r>
        <w:rPr/>
        <w:t xml:space="preserve"> </w:t>
      </w:r>
      <w:r>
        <w:rPr>
          <w:lang w:val="en-US"/>
        </w:rPr>
        <w:t>Revel</w:t>
      </w:r>
      <w:r>
        <w:rPr/>
        <w:t xml:space="preserve"> - </w:t>
      </w:r>
      <w:r>
        <w:rPr>
          <w:lang w:val="en-US"/>
        </w:rPr>
        <w:t>Giovanni</w:t>
      </w:r>
      <w:r>
        <w:rPr/>
        <w:t xml:space="preserve"> </w:t>
      </w:r>
      <w:r>
        <w:rPr>
          <w:lang w:val="en-US"/>
        </w:rPr>
        <w:t>Levi</w:t>
      </w:r>
      <w:r>
        <w:rPr/>
        <w:t xml:space="preserve"> (</w:t>
      </w:r>
      <w:r>
        <w:rPr>
          <w:lang w:val="en-US"/>
        </w:rPr>
        <w:t>eds</w:t>
      </w:r>
      <w:r>
        <w:rPr/>
        <w:t xml:space="preserve">.), </w:t>
      </w:r>
      <w:r>
        <w:rPr>
          <w:i/>
          <w:lang w:val="en-GB"/>
        </w:rPr>
        <w:t>Political</w:t>
      </w:r>
      <w:r>
        <w:rPr>
          <w:i/>
        </w:rPr>
        <w:t xml:space="preserve"> </w:t>
      </w:r>
      <w:r>
        <w:rPr>
          <w:i/>
          <w:lang w:val="en-GB"/>
        </w:rPr>
        <w:t>Uses</w:t>
      </w:r>
      <w:r>
        <w:rPr>
          <w:i/>
        </w:rPr>
        <w:t xml:space="preserve"> </w:t>
      </w:r>
      <w:r>
        <w:rPr>
          <w:i/>
          <w:lang w:val="en-GB"/>
        </w:rPr>
        <w:t>of</w:t>
      </w:r>
      <w:r>
        <w:rPr>
          <w:i/>
        </w:rPr>
        <w:t xml:space="preserve"> </w:t>
      </w:r>
      <w:r>
        <w:rPr>
          <w:i/>
          <w:lang w:val="en-GB"/>
        </w:rPr>
        <w:t>the</w:t>
      </w:r>
      <w:r>
        <w:rPr>
          <w:i/>
        </w:rPr>
        <w:t xml:space="preserve"> </w:t>
      </w:r>
      <w:r>
        <w:rPr>
          <w:i/>
          <w:lang w:val="en-GB"/>
        </w:rPr>
        <w:t>Past</w:t>
      </w:r>
      <w:r>
        <w:rPr>
          <w:i/>
        </w:rPr>
        <w:t xml:space="preserve">. </w:t>
      </w:r>
      <w:r>
        <w:rPr>
          <w:i/>
          <w:lang w:val="en-GB"/>
        </w:rPr>
        <w:t>The Recent Mediterranean Experience,</w:t>
      </w:r>
      <w:r>
        <w:rPr>
          <w:lang w:val="en-GB"/>
        </w:rPr>
        <w:t xml:space="preserve"> London, Frank Cass, 2002, 61-73, Jan – Werner Muller, “The Power of Memory, the Memory of Power and the Power over Memory”, </w:t>
      </w:r>
      <w:r>
        <w:rPr/>
        <w:t>στο</w:t>
      </w:r>
      <w:r>
        <w:rPr>
          <w:lang w:val="en-GB"/>
        </w:rPr>
        <w:t xml:space="preserve"> Jan – Werner Muller (</w:t>
      </w:r>
      <w:r>
        <w:rPr>
          <w:lang w:val="en-US"/>
        </w:rPr>
        <w:t>ed.)</w:t>
      </w:r>
      <w:r>
        <w:rPr>
          <w:lang w:val="en-GB"/>
        </w:rPr>
        <w:t xml:space="preserve">, </w:t>
      </w:r>
      <w:r>
        <w:rPr>
          <w:i/>
          <w:lang w:val="en-US"/>
        </w:rPr>
        <w:t>Memory &amp; Power in Post War Europe. Studies in the Presence of the Past,</w:t>
      </w:r>
      <w:r>
        <w:rPr>
          <w:lang w:val="en-US"/>
        </w:rPr>
        <w:t xml:space="preserve"> Cambridge, Cambridge University Press, 2002, 2</w:t>
      </w:r>
      <w:r>
        <w:rPr>
          <w:lang w:val="en-GB"/>
        </w:rPr>
        <w:t>.</w:t>
      </w:r>
      <w:r>
        <w:rPr>
          <w:lang w:val="en-US"/>
        </w:rPr>
        <w:t xml:space="preserve"> </w:t>
      </w:r>
    </w:p>
  </w:footnote>
  <w:footnote w:id="4">
    <w:p>
      <w:pPr>
        <w:pStyle w:val="Footnote"/>
        <w:jc w:val="both"/>
        <w:rPr/>
      </w:pPr>
      <w:r>
        <w:rPr>
          <w:rStyle w:val="FootnoteCharacters"/>
        </w:rPr>
        <w:footnoteRef/>
      </w:r>
      <w:r>
        <w:rPr>
          <w:lang w:val="en-GB"/>
        </w:rPr>
        <w:t xml:space="preserve"> </w:t>
      </w:r>
      <w:r>
        <w:rPr>
          <w:lang w:val="en-US"/>
        </w:rPr>
        <w:t xml:space="preserve">Jeffrey Olick, “Genre Memories and Memory Genres: A Dialogical Analysis of May 8, 1945 Commemorations in the Federal Republic of Germany”, </w:t>
      </w:r>
      <w:r>
        <w:rPr>
          <w:i/>
          <w:lang w:val="en-US"/>
        </w:rPr>
        <w:t>American Sociological Review</w:t>
      </w:r>
      <w:r>
        <w:rPr>
          <w:lang w:val="en-US"/>
        </w:rPr>
        <w:t>, 1999, 64</w:t>
      </w:r>
      <w:r>
        <w:rPr>
          <w:lang w:val="en-GB"/>
        </w:rPr>
        <w:t>(3)</w:t>
      </w:r>
      <w:r>
        <w:rPr>
          <w:lang w:val="en-US"/>
        </w:rPr>
        <w:t>: 381-402</w:t>
      </w:r>
      <w:r>
        <w:rPr>
          <w:lang w:val="en-GB"/>
        </w:rPr>
        <w:t xml:space="preserve">, </w:t>
      </w:r>
      <w:r>
        <w:rPr>
          <w:lang w:val="en-US"/>
        </w:rPr>
        <w:t xml:space="preserve">Michael Schudson, </w:t>
      </w:r>
      <w:r>
        <w:rPr>
          <w:i/>
          <w:lang w:val="en-US"/>
        </w:rPr>
        <w:t>Watergate in American Memory. How we Remember, Forget and Reconstruct the Past,</w:t>
      </w:r>
      <w:r>
        <w:rPr>
          <w:lang w:val="en-US"/>
        </w:rPr>
        <w:t xml:space="preserve"> New York, Basic Books, 1992, 210.</w:t>
      </w:r>
    </w:p>
  </w:footnote>
  <w:footnote w:id="5">
    <w:p>
      <w:pPr>
        <w:pStyle w:val="Footnote"/>
        <w:jc w:val="both"/>
        <w:rPr/>
      </w:pPr>
      <w:r>
        <w:rPr>
          <w:rStyle w:val="FootnoteCharacters"/>
        </w:rPr>
        <w:footnoteRef/>
      </w:r>
      <w:r>
        <w:rPr>
          <w:lang w:val="en-GB"/>
        </w:rPr>
        <w:t xml:space="preserve"> </w:t>
      </w:r>
      <w:r>
        <w:rPr>
          <w:lang w:val="en-US"/>
        </w:rPr>
        <w:t xml:space="preserve">Barry Schwartz, “Memory as a Cultural System: Abraham Lincoln in World War II”, </w:t>
      </w:r>
      <w:r>
        <w:rPr>
          <w:i/>
          <w:lang w:val="en-US"/>
        </w:rPr>
        <w:t>American Sociological Review</w:t>
      </w:r>
      <w:r>
        <w:rPr>
          <w:lang w:val="en-US"/>
        </w:rPr>
        <w:t>, 1996, 61</w:t>
      </w:r>
      <w:r>
        <w:rPr>
          <w:lang w:val="en-GB"/>
        </w:rPr>
        <w:t>(5)</w:t>
      </w:r>
      <w:r>
        <w:rPr>
          <w:lang w:val="en-US"/>
        </w:rPr>
        <w:t>: 908-927</w:t>
      </w:r>
      <w:r>
        <w:rPr>
          <w:lang w:val="en-GB"/>
        </w:rPr>
        <w:t xml:space="preserve">, </w:t>
      </w:r>
      <w:r>
        <w:rPr>
          <w:lang w:val="en-US"/>
        </w:rPr>
        <w:t xml:space="preserve">Barry Schwartz, </w:t>
      </w:r>
      <w:r>
        <w:rPr>
          <w:i/>
          <w:lang w:val="en-US"/>
        </w:rPr>
        <w:t>Abraham Lincoln and the Forge of National Memory</w:t>
      </w:r>
      <w:r>
        <w:rPr>
          <w:lang w:val="en-US"/>
        </w:rPr>
        <w:t xml:space="preserve">, Chicago and London, The University of Chicago Press, 2000, 302-303. </w:t>
      </w:r>
    </w:p>
  </w:footnote>
  <w:footnote w:id="6">
    <w:p>
      <w:pPr>
        <w:pStyle w:val="Footnote"/>
        <w:jc w:val="both"/>
        <w:rPr/>
      </w:pPr>
      <w:r>
        <w:rPr>
          <w:rStyle w:val="FootnoteCharacters"/>
        </w:rPr>
        <w:footnoteRef/>
      </w:r>
      <w:r>
        <w:rPr/>
        <w:t xml:space="preserve"> </w:t>
      </w:r>
      <w:r>
        <w:rPr/>
        <w:t xml:space="preserve">Ό. π. </w:t>
      </w:r>
    </w:p>
  </w:footnote>
  <w:footnote w:id="7">
    <w:p>
      <w:pPr>
        <w:pStyle w:val="Footnote"/>
        <w:jc w:val="both"/>
        <w:rPr/>
      </w:pPr>
      <w:r>
        <w:rPr>
          <w:rStyle w:val="FootnoteCharacters"/>
        </w:rPr>
        <w:footnoteRef/>
      </w:r>
      <w:r>
        <w:rPr/>
        <w:t xml:space="preserve"> </w:t>
      </w:r>
      <w:r>
        <w:rPr/>
        <w:t xml:space="preserve">Ηλίας Νικολακόπουλος, </w:t>
      </w:r>
      <w:r>
        <w:rPr>
          <w:i/>
        </w:rPr>
        <w:t>Η καχεκτική δημοκρατία. Κόμματα και εκλογές, 1946-1967</w:t>
      </w:r>
      <w:r>
        <w:rPr/>
        <w:t xml:space="preserve">, Αθήνα, Πατάκης, 2001, 28, Κωνσταντίνος Τσουκαλάς, “Η ιδεολογική επίδραση του εμφυλίου πολέμου”, στο Γιάννης Ιατρίδης (επ.), </w:t>
      </w:r>
      <w:r>
        <w:rPr>
          <w:i/>
        </w:rPr>
        <w:t>Η Ελλάδα στη δεκαετία του 1940. Ένα έθνος σε κρίση</w:t>
      </w:r>
      <w:r>
        <w:rPr/>
        <w:t>, Θεμέλιο, Αθήνα, 1984, 561-594.</w:t>
      </w:r>
    </w:p>
    <w:p>
      <w:pPr>
        <w:pStyle w:val="Footnote"/>
        <w:rPr/>
      </w:pPr>
      <w:r>
        <w:rPr/>
      </w:r>
    </w:p>
  </w:footnote>
  <w:footnote w:id="8">
    <w:p>
      <w:pPr>
        <w:pStyle w:val="Footnote"/>
        <w:rPr/>
      </w:pPr>
      <w:r>
        <w:rPr>
          <w:rStyle w:val="FootnoteCharacters"/>
        </w:rPr>
        <w:footnoteRef/>
      </w:r>
      <w:r>
        <w:rPr>
          <w:lang w:val="en-GB"/>
        </w:rPr>
        <w:t xml:space="preserve"> </w:t>
      </w:r>
      <w:r>
        <w:rPr/>
        <w:t>Νικολακόπουλος</w:t>
      </w:r>
      <w:r>
        <w:rPr>
          <w:lang w:val="en-GB"/>
        </w:rPr>
        <w:t xml:space="preserve">, </w:t>
      </w:r>
      <w:r>
        <w:rPr/>
        <w:t>ό</w:t>
      </w:r>
      <w:r>
        <w:rPr>
          <w:lang w:val="en-GB"/>
        </w:rPr>
        <w:t>.</w:t>
      </w:r>
      <w:r>
        <w:rPr/>
        <w:t>π</w:t>
      </w:r>
      <w:r>
        <w:rPr>
          <w:lang w:val="en-GB"/>
        </w:rPr>
        <w:t>., 33-39.</w:t>
      </w:r>
    </w:p>
  </w:footnote>
  <w:footnote w:id="9">
    <w:p>
      <w:pPr>
        <w:pStyle w:val="Footnote"/>
        <w:jc w:val="both"/>
        <w:rPr/>
      </w:pPr>
      <w:r>
        <w:rPr>
          <w:rStyle w:val="FootnoteCharacters"/>
        </w:rPr>
        <w:footnoteRef/>
      </w:r>
      <w:r>
        <w:rPr>
          <w:lang w:val="en-GB"/>
        </w:rPr>
        <w:t xml:space="preserve"> </w:t>
      </w:r>
      <w:r>
        <w:rPr>
          <w:lang w:val="en-US"/>
        </w:rPr>
        <w:t xml:space="preserve">John R. Gillis, “Memory and Identity: The History of a Relationship”, </w:t>
      </w:r>
      <w:r>
        <w:rPr/>
        <w:t>στο</w:t>
      </w:r>
      <w:r>
        <w:rPr>
          <w:lang w:val="en-GB"/>
        </w:rPr>
        <w:t xml:space="preserve"> </w:t>
      </w:r>
      <w:r>
        <w:rPr>
          <w:lang w:val="en-US"/>
        </w:rPr>
        <w:t>John R. Gillis (ed</w:t>
      </w:r>
      <w:r>
        <w:rPr>
          <w:lang w:val="en-GB"/>
        </w:rPr>
        <w:t>.</w:t>
      </w:r>
      <w:r>
        <w:rPr>
          <w:lang w:val="en-US"/>
        </w:rPr>
        <w:t xml:space="preserve">), </w:t>
      </w:r>
      <w:r>
        <w:rPr>
          <w:i/>
          <w:lang w:val="en-US"/>
        </w:rPr>
        <w:t>Commemorations. The Politics of National Identity</w:t>
      </w:r>
      <w:r>
        <w:rPr>
          <w:lang w:val="en-US"/>
        </w:rPr>
        <w:t>, Princeton, New Jersey, Princeton University Press, 1994, 3-5.</w:t>
      </w:r>
    </w:p>
  </w:footnote>
  <w:footnote w:id="10">
    <w:p>
      <w:pPr>
        <w:pStyle w:val="Footnote"/>
        <w:jc w:val="both"/>
        <w:rPr/>
      </w:pPr>
      <w:r>
        <w:rPr>
          <w:rStyle w:val="FootnoteCharacters"/>
        </w:rPr>
        <w:footnoteRef/>
      </w:r>
      <w:r>
        <w:rPr/>
        <w:t xml:space="preserve"> </w:t>
      </w:r>
      <w:r>
        <w:rPr>
          <w:lang w:val="en-US"/>
        </w:rPr>
        <w:t>Lowenthal</w:t>
      </w:r>
      <w:r>
        <w:rPr/>
        <w:t>, ό.π., 41-46.</w:t>
      </w:r>
    </w:p>
  </w:footnote>
  <w:footnote w:id="11">
    <w:p>
      <w:pPr>
        <w:pStyle w:val="Footnote"/>
        <w:jc w:val="both"/>
        <w:rPr/>
      </w:pPr>
      <w:r>
        <w:rPr>
          <w:rStyle w:val="FootnoteCharacters"/>
        </w:rPr>
        <w:footnoteRef/>
      </w:r>
      <w:r>
        <w:rPr/>
        <w:t xml:space="preserve"> </w:t>
      </w:r>
      <w:r>
        <w:rPr/>
        <w:t>Νικολακόπουλος, ό.π., 36-37</w:t>
      </w:r>
    </w:p>
  </w:footnote>
  <w:footnote w:id="12">
    <w:p>
      <w:pPr>
        <w:pStyle w:val="Footnote"/>
        <w:rPr/>
      </w:pPr>
      <w:r>
        <w:rPr>
          <w:rStyle w:val="FootnoteCharacters"/>
        </w:rPr>
        <w:footnoteRef/>
      </w:r>
      <w:r>
        <w:rPr>
          <w:lang w:val="en-GB"/>
        </w:rPr>
        <w:t xml:space="preserve"> </w:t>
      </w:r>
      <w:r>
        <w:rPr/>
        <w:t>Ό</w:t>
      </w:r>
      <w:r>
        <w:rPr>
          <w:lang w:val="en-GB"/>
        </w:rPr>
        <w:t>.</w:t>
      </w:r>
      <w:r>
        <w:rPr/>
        <w:t>π</w:t>
      </w:r>
      <w:r>
        <w:rPr>
          <w:lang w:val="en-GB"/>
        </w:rPr>
        <w:t>.</w:t>
      </w:r>
    </w:p>
  </w:footnote>
  <w:footnote w:id="13">
    <w:p>
      <w:pPr>
        <w:pStyle w:val="Footnote"/>
        <w:rPr/>
      </w:pPr>
      <w:r>
        <w:rPr>
          <w:rStyle w:val="FootnoteCharacters"/>
        </w:rPr>
        <w:footnoteRef/>
      </w:r>
      <w:r>
        <w:rPr/>
        <w:t xml:space="preserve"> </w:t>
      </w:r>
      <w:r>
        <w:rPr>
          <w:i/>
        </w:rPr>
        <w:t>Το Βήμα</w:t>
      </w:r>
      <w:r>
        <w:rPr/>
        <w:t>, 23.10.1963 και 6.10.1961</w:t>
      </w:r>
    </w:p>
  </w:footnote>
  <w:footnote w:id="14">
    <w:p>
      <w:pPr>
        <w:pStyle w:val="Footnote"/>
        <w:rPr/>
      </w:pPr>
      <w:r>
        <w:rPr>
          <w:rStyle w:val="FootnoteCharacters"/>
        </w:rPr>
        <w:footnoteRef/>
      </w:r>
      <w:r>
        <w:rPr/>
        <w:t xml:space="preserve"> </w:t>
      </w:r>
      <w:r>
        <w:rPr/>
        <w:t xml:space="preserve">Γεώργιος Παπανδρέου, </w:t>
      </w:r>
      <w:r>
        <w:rPr>
          <w:i/>
        </w:rPr>
        <w:t>Το Βήμα</w:t>
      </w:r>
      <w:r>
        <w:rPr/>
        <w:t>, 29.4.1958</w:t>
      </w:r>
    </w:p>
  </w:footnote>
  <w:footnote w:id="15">
    <w:p>
      <w:pPr>
        <w:pStyle w:val="Footnote"/>
        <w:jc w:val="both"/>
        <w:rPr/>
      </w:pPr>
      <w:r>
        <w:rPr>
          <w:rStyle w:val="FootnoteCharacters"/>
        </w:rPr>
        <w:footnoteRef/>
      </w:r>
      <w:r>
        <w:rPr/>
        <w:t xml:space="preserve"> </w:t>
      </w:r>
      <w:r>
        <w:rPr/>
        <w:t xml:space="preserve">Γεώργιος Παπανδρέου, </w:t>
      </w:r>
      <w:r>
        <w:rPr>
          <w:i/>
        </w:rPr>
        <w:t>Η απελευθέρωσις της Ελλάδος</w:t>
      </w:r>
      <w:r>
        <w:rPr/>
        <w:t xml:space="preserve">, Αθήνα, Ελληνική Εκδοτική Εταιρεία Α.Ε., 1948, 267.  </w:t>
      </w:r>
      <w:r>
        <w:rPr>
          <w:i/>
        </w:rPr>
        <w:t>Το Βήμα</w:t>
      </w:r>
      <w:r>
        <w:rPr/>
        <w:t>, 1.3.1950.</w:t>
      </w:r>
    </w:p>
  </w:footnote>
  <w:footnote w:id="16">
    <w:p>
      <w:pPr>
        <w:pStyle w:val="Footnote"/>
        <w:rPr/>
      </w:pPr>
      <w:r>
        <w:rPr>
          <w:rStyle w:val="FootnoteCharacters"/>
        </w:rPr>
        <w:footnoteRef/>
      </w:r>
      <w:r>
        <w:rPr/>
        <w:t xml:space="preserve"> </w:t>
      </w:r>
      <w:r>
        <w:rPr>
          <w:i/>
        </w:rPr>
        <w:t>Το Βήμα</w:t>
      </w:r>
      <w:r>
        <w:rPr/>
        <w:t>, 28.2.1950.</w:t>
      </w:r>
    </w:p>
  </w:footnote>
  <w:footnote w:id="17">
    <w:p>
      <w:pPr>
        <w:pStyle w:val="Footnote"/>
        <w:rPr/>
      </w:pPr>
      <w:r>
        <w:rPr>
          <w:rStyle w:val="FootnoteCharacters"/>
        </w:rPr>
        <w:footnoteRef/>
      </w:r>
      <w:r>
        <w:rPr/>
        <w:t xml:space="preserve"> </w:t>
      </w:r>
      <w:r>
        <w:rPr>
          <w:i/>
          <w:lang w:val="en-US"/>
        </w:rPr>
        <w:t>T</w:t>
      </w:r>
      <w:r>
        <w:rPr>
          <w:i/>
        </w:rPr>
        <w:t>ο Βήμα</w:t>
      </w:r>
      <w:r>
        <w:rPr/>
        <w:t>, 27.10.1961.</w:t>
      </w:r>
    </w:p>
  </w:footnote>
  <w:footnote w:id="18">
    <w:p>
      <w:pPr>
        <w:pStyle w:val="Footnote"/>
        <w:jc w:val="both"/>
        <w:rPr/>
      </w:pPr>
      <w:r>
        <w:rPr>
          <w:rStyle w:val="FootnoteCharacters"/>
        </w:rPr>
        <w:footnoteRef/>
      </w:r>
      <w:r>
        <w:rPr/>
        <w:t xml:space="preserve"> </w:t>
      </w:r>
      <w:r>
        <w:rPr/>
        <w:t xml:space="preserve">Άγγελος Ελεφάντης, </w:t>
      </w:r>
      <w:r>
        <w:rPr>
          <w:i/>
        </w:rPr>
        <w:t>Μας πήραν την Αθήνα… Ξαναδιαβάζοντας την ιστορία 1941-1950</w:t>
      </w:r>
      <w:r>
        <w:rPr/>
        <w:t>, Αθήνα, Βιβλιόραμα, 2002, 59.</w:t>
      </w:r>
    </w:p>
  </w:footnote>
  <w:footnote w:id="19">
    <w:p>
      <w:pPr>
        <w:pStyle w:val="Footnote"/>
        <w:rPr/>
      </w:pPr>
      <w:r>
        <w:rPr>
          <w:rStyle w:val="FootnoteCharacters"/>
        </w:rPr>
        <w:footnoteRef/>
      </w:r>
      <w:r>
        <w:rPr/>
        <w:t xml:space="preserve"> </w:t>
      </w:r>
      <w:r>
        <w:rPr>
          <w:i/>
        </w:rPr>
        <w:t>Το Βήμα</w:t>
      </w:r>
      <w:r>
        <w:rPr/>
        <w:t>, 10.10.1961.</w:t>
      </w:r>
    </w:p>
  </w:footnote>
  <w:footnote w:id="20">
    <w:p>
      <w:pPr>
        <w:pStyle w:val="Footnote"/>
        <w:rPr/>
      </w:pPr>
      <w:r>
        <w:rPr>
          <w:rStyle w:val="FootnoteCharacters"/>
        </w:rPr>
        <w:footnoteRef/>
      </w:r>
      <w:r>
        <w:rPr/>
        <w:t xml:space="preserve"> </w:t>
      </w:r>
      <w:r>
        <w:rPr>
          <w:i/>
        </w:rPr>
        <w:t>Το Βήμα</w:t>
      </w:r>
      <w:r>
        <w:rPr/>
        <w:t>, 27.10.1961.</w:t>
      </w:r>
    </w:p>
  </w:footnote>
  <w:footnote w:id="21">
    <w:p>
      <w:pPr>
        <w:pStyle w:val="Footnote"/>
        <w:rPr/>
      </w:pPr>
      <w:r>
        <w:rPr>
          <w:rStyle w:val="FootnoteCharacters"/>
        </w:rPr>
        <w:footnoteRef/>
      </w:r>
      <w:r>
        <w:rPr/>
        <w:t xml:space="preserve"> </w:t>
      </w:r>
      <w:r>
        <w:rPr>
          <w:i/>
          <w:lang w:val="en-US"/>
        </w:rPr>
        <w:t>T</w:t>
      </w:r>
      <w:r>
        <w:rPr>
          <w:i/>
        </w:rPr>
        <w:t>ο Βήμα</w:t>
      </w:r>
      <w:r>
        <w:rPr/>
        <w:t>, 15.10.1961.</w:t>
      </w:r>
    </w:p>
  </w:footnote>
  <w:footnote w:id="22">
    <w:p>
      <w:pPr>
        <w:pStyle w:val="Footnote"/>
        <w:rPr/>
      </w:pPr>
      <w:r>
        <w:rPr>
          <w:rStyle w:val="FootnoteCharacters"/>
        </w:rPr>
        <w:footnoteRef/>
      </w:r>
      <w:r>
        <w:rPr/>
        <w:t xml:space="preserve"> </w:t>
      </w:r>
      <w:r>
        <w:rPr/>
        <w:t xml:space="preserve">Χ. Λαμπράκης, </w:t>
      </w:r>
      <w:r>
        <w:rPr>
          <w:i/>
        </w:rPr>
        <w:t>Το Βήμα</w:t>
      </w:r>
      <w:r>
        <w:rPr/>
        <w:t xml:space="preserve">, 1.10.1961. </w:t>
      </w:r>
    </w:p>
  </w:footnote>
  <w:footnote w:id="23">
    <w:p>
      <w:pPr>
        <w:pStyle w:val="Footnote"/>
        <w:rPr/>
      </w:pPr>
      <w:r>
        <w:rPr>
          <w:rStyle w:val="FootnoteCharacters"/>
        </w:rPr>
        <w:footnoteRef/>
      </w:r>
      <w:r>
        <w:rPr/>
        <w:t xml:space="preserve"> </w:t>
      </w:r>
      <w:r>
        <w:rPr/>
        <w:t>Νικολακόπουλος, ό.π., 36-37.</w:t>
      </w:r>
    </w:p>
  </w:footnote>
  <w:footnote w:id="24">
    <w:p>
      <w:pPr>
        <w:pStyle w:val="Footnote"/>
        <w:rPr/>
      </w:pPr>
      <w:r>
        <w:rPr>
          <w:rStyle w:val="FootnoteCharacters"/>
        </w:rPr>
        <w:footnoteRef/>
      </w:r>
      <w:r>
        <w:rPr/>
        <w:t xml:space="preserve"> </w:t>
      </w:r>
      <w:r>
        <w:rPr/>
        <w:t xml:space="preserve">Σοφοκλής Βενιζέλος, </w:t>
      </w:r>
      <w:r>
        <w:rPr>
          <w:i/>
        </w:rPr>
        <w:t>Το Βήμα</w:t>
      </w:r>
      <w:r>
        <w:rPr/>
        <w:t xml:space="preserve">, 5.3.1950. </w:t>
      </w:r>
    </w:p>
  </w:footnote>
  <w:footnote w:id="25">
    <w:p>
      <w:pPr>
        <w:pStyle w:val="Footnote"/>
        <w:rPr/>
      </w:pPr>
      <w:r>
        <w:rPr>
          <w:rStyle w:val="FootnoteCharacters"/>
        </w:rPr>
        <w:footnoteRef/>
      </w:r>
      <w:r>
        <w:rPr/>
        <w:t xml:space="preserve"> </w:t>
      </w:r>
      <w:r>
        <w:rPr/>
        <w:t xml:space="preserve">Νικόλαος Πλαστήρας, </w:t>
      </w:r>
      <w:r>
        <w:rPr>
          <w:i/>
        </w:rPr>
        <w:t>Προοδευτικός Φιλελεύθερος</w:t>
      </w:r>
      <w:r>
        <w:rPr/>
        <w:t>, 12.2.1950.</w:t>
      </w:r>
    </w:p>
  </w:footnote>
  <w:footnote w:id="26">
    <w:p>
      <w:pPr>
        <w:pStyle w:val="Footnote"/>
        <w:rPr/>
      </w:pPr>
      <w:r>
        <w:rPr>
          <w:rStyle w:val="FootnoteCharacters"/>
        </w:rPr>
        <w:footnoteRef/>
      </w:r>
      <w:r>
        <w:rPr/>
        <w:t xml:space="preserve"> </w:t>
      </w:r>
      <w:r>
        <w:rPr/>
        <w:t xml:space="preserve">Σπύρος Λιναρδάτος, </w:t>
      </w:r>
      <w:r>
        <w:rPr>
          <w:i/>
        </w:rPr>
        <w:t>Από τον Εμφύλιο στη χούντα</w:t>
      </w:r>
      <w:r>
        <w:rPr/>
        <w:t>, τ. Α΄, Αθήνα, Παπαζήσης, 1977, 87-93.</w:t>
      </w:r>
    </w:p>
  </w:footnote>
  <w:footnote w:id="27">
    <w:p>
      <w:pPr>
        <w:pStyle w:val="Footnote"/>
        <w:rPr/>
      </w:pPr>
      <w:r>
        <w:rPr>
          <w:rStyle w:val="FootnoteCharacters"/>
        </w:rPr>
        <w:footnoteRef/>
      </w:r>
      <w:r>
        <w:rPr>
          <w:lang w:val="en-GB"/>
        </w:rPr>
        <w:t xml:space="preserve"> </w:t>
      </w:r>
      <w:r>
        <w:rPr/>
        <w:t>Ό</w:t>
      </w:r>
      <w:r>
        <w:rPr>
          <w:lang w:val="en-GB"/>
        </w:rPr>
        <w:t>.</w:t>
      </w:r>
      <w:r>
        <w:rPr/>
        <w:t>π</w:t>
      </w:r>
      <w:r>
        <w:rPr>
          <w:lang w:val="en-GB"/>
        </w:rPr>
        <w:t>., 532-535.</w:t>
      </w:r>
    </w:p>
  </w:footnote>
  <w:footnote w:id="28">
    <w:p>
      <w:pPr>
        <w:pStyle w:val="Footnote"/>
        <w:jc w:val="both"/>
        <w:rPr/>
      </w:pPr>
      <w:r>
        <w:rPr>
          <w:rStyle w:val="FootnoteCharacters"/>
        </w:rPr>
        <w:footnoteRef/>
      </w:r>
      <w:r>
        <w:rPr>
          <w:lang w:val="en-GB"/>
        </w:rPr>
        <w:t xml:space="preserve"> </w:t>
      </w:r>
      <w:r>
        <w:rPr>
          <w:lang w:val="en-US"/>
        </w:rPr>
        <w:t xml:space="preserve">Henry Rousso, </w:t>
      </w:r>
      <w:r>
        <w:rPr>
          <w:i/>
          <w:lang w:val="en-US"/>
        </w:rPr>
        <w:t>The Vichy Syndrrome. History and Memory in France since 1944</w:t>
      </w:r>
      <w:r>
        <w:rPr>
          <w:lang w:val="en-US"/>
        </w:rPr>
        <w:t>, Cambridge and London, Harvard University Press, 1991, 225-226</w:t>
      </w:r>
      <w:r>
        <w:rPr>
          <w:lang w:val="en-GB"/>
        </w:rPr>
        <w:t xml:space="preserve">. </w:t>
      </w:r>
    </w:p>
  </w:footnote>
  <w:footnote w:id="29">
    <w:p>
      <w:pPr>
        <w:pStyle w:val="Footnote"/>
        <w:jc w:val="both"/>
        <w:rPr/>
      </w:pPr>
      <w:r>
        <w:rPr>
          <w:rStyle w:val="FootnoteCharacters"/>
        </w:rPr>
        <w:footnoteRef/>
      </w:r>
      <w:r>
        <w:rPr/>
        <w:t xml:space="preserve"> </w:t>
      </w:r>
      <w:r>
        <w:rPr/>
        <w:t xml:space="preserve">Αντώνης Μπριλλάκης, </w:t>
      </w:r>
      <w:r>
        <w:rPr>
          <w:i/>
        </w:rPr>
        <w:t>Το ελληνικό κομμουνιστικό κίνημα</w:t>
      </w:r>
      <w:r>
        <w:rPr/>
        <w:t xml:space="preserve">, Αθήνα, Εξάντας, 1980, 128, Φίλιππος Ηλιού, “Δημοκρατικές συγκλίσεις και συμμαχίες. Ο Γεώργιος Καρτάλης και οι Έλληνες κομμουνιστές μετά τον εμφύλιο πόλεμο”, </w:t>
      </w:r>
      <w:r>
        <w:rPr>
          <w:i/>
        </w:rPr>
        <w:t>Αρχειοτάξιο</w:t>
      </w:r>
      <w:r>
        <w:rPr/>
        <w:t xml:space="preserve">, 2005, 7: 23-30, Ηλίας Νικολακόπουλος, “Γεώργιος Καρτάλης –  Μιλτιάδης Πορφυρογένης: παραλληλισμοί”, </w:t>
      </w:r>
      <w:r>
        <w:rPr>
          <w:i/>
        </w:rPr>
        <w:t>Αρχειοτάξιο</w:t>
      </w:r>
      <w:r>
        <w:rPr/>
        <w:t>, 2005, 7: 31-50.</w:t>
      </w:r>
    </w:p>
  </w:footnote>
  <w:footnote w:id="30">
    <w:p>
      <w:pPr>
        <w:pStyle w:val="Footnote"/>
        <w:rPr/>
      </w:pPr>
      <w:r>
        <w:rPr>
          <w:rStyle w:val="FootnoteCharacters"/>
        </w:rPr>
        <w:footnoteRef/>
      </w:r>
      <w:r>
        <w:rPr/>
        <w:t xml:space="preserve"> </w:t>
      </w:r>
      <w:r>
        <w:rPr/>
        <w:t xml:space="preserve">Νικολακόπουλος, </w:t>
      </w:r>
      <w:r>
        <w:rPr>
          <w:i/>
        </w:rPr>
        <w:t>Η καχεκτική δημοκρατία</w:t>
      </w:r>
      <w:r>
        <w:rPr/>
        <w:t>, ό.π.,  267-270.</w:t>
      </w:r>
    </w:p>
  </w:footnote>
  <w:footnote w:id="31">
    <w:p>
      <w:pPr>
        <w:pStyle w:val="Footnote"/>
        <w:rPr/>
      </w:pPr>
      <w:r>
        <w:rPr>
          <w:rStyle w:val="FootnoteCharacters"/>
        </w:rPr>
        <w:footnoteRef/>
      </w:r>
      <w:r>
        <w:rPr/>
        <w:t xml:space="preserve"> </w:t>
      </w:r>
      <w:r>
        <w:rPr>
          <w:i/>
        </w:rPr>
        <w:t>Το Βήμα</w:t>
      </w:r>
      <w:r>
        <w:rPr/>
        <w:t>, 26.10.1961</w:t>
      </w:r>
      <w:r>
        <w:rPr>
          <w:lang w:val="en-US"/>
        </w:rPr>
        <w:t>.</w:t>
      </w:r>
    </w:p>
  </w:footnote>
  <w:footnote w:id="32">
    <w:p>
      <w:pPr>
        <w:pStyle w:val="Footnote"/>
        <w:rPr/>
      </w:pPr>
      <w:r>
        <w:rPr>
          <w:rStyle w:val="FootnoteCharacters"/>
        </w:rPr>
        <w:footnoteRef/>
      </w:r>
      <w:r>
        <w:rPr/>
        <w:t xml:space="preserve"> </w:t>
      </w:r>
      <w:r>
        <w:rPr/>
        <w:t xml:space="preserve">Γεώργιος Παπανδρέου, </w:t>
      </w:r>
      <w:r>
        <w:rPr>
          <w:i/>
        </w:rPr>
        <w:t>Το Βήμα</w:t>
      </w:r>
      <w:r>
        <w:rPr/>
        <w:t>, 27.10.1961</w:t>
      </w:r>
    </w:p>
  </w:footnote>
  <w:footnote w:id="33">
    <w:p>
      <w:pPr>
        <w:pStyle w:val="Footnote"/>
        <w:jc w:val="both"/>
        <w:rPr/>
      </w:pPr>
      <w:r>
        <w:rPr>
          <w:rStyle w:val="FootnoteCharacters"/>
        </w:rPr>
        <w:footnoteRef/>
      </w:r>
      <w:r>
        <w:rPr/>
        <w:t xml:space="preserve"> </w:t>
      </w:r>
      <w:r>
        <w:rPr/>
        <w:t xml:space="preserve">Γεράσιμος Μοσχονάς, “Η διαιρετική τομή Δεξιάς-Αντιδεξιάς στη Μεταπολίτευση (1974-1990). Περιεχόμενο της τομής και όψεις της στρατηγικής των κομμάτων του ‘αντιδεξιού υποσυστήματος’”, στο Νίκος Δεμερτζής (επ.), </w:t>
      </w:r>
      <w:r>
        <w:rPr>
          <w:i/>
        </w:rPr>
        <w:t>Η ελληνική πολιτική κουλτούρα σήμερα</w:t>
      </w:r>
      <w:r>
        <w:rPr/>
        <w:t>, Αθήνα, Οδυσσέας, 1994, 167-170.</w:t>
      </w:r>
    </w:p>
  </w:footnote>
  <w:footnote w:id="34">
    <w:p>
      <w:pPr>
        <w:pStyle w:val="Footnote"/>
        <w:rPr/>
      </w:pPr>
      <w:r>
        <w:rPr>
          <w:rStyle w:val="FootnoteCharacters"/>
        </w:rPr>
        <w:footnoteRef/>
      </w:r>
      <w:r>
        <w:rPr/>
        <w:t xml:space="preserve"> </w:t>
      </w:r>
      <w:r>
        <w:rPr>
          <w:i/>
        </w:rPr>
        <w:t>Νίκη</w:t>
      </w:r>
      <w:r>
        <w:rPr/>
        <w:t>, 10.2.1964.</w:t>
      </w:r>
    </w:p>
  </w:footnote>
  <w:footnote w:id="35">
    <w:p>
      <w:pPr>
        <w:pStyle w:val="Footnote"/>
        <w:rPr/>
      </w:pPr>
      <w:r>
        <w:rPr>
          <w:rStyle w:val="FootnoteCharacters"/>
        </w:rPr>
        <w:footnoteRef/>
      </w:r>
      <w:r>
        <w:rPr/>
        <w:t xml:space="preserve"> </w:t>
      </w:r>
      <w:r>
        <w:rPr>
          <w:i/>
        </w:rPr>
        <w:t>Ελευθερία</w:t>
      </w:r>
      <w:r>
        <w:rPr/>
        <w:t>, 5.2.1964.</w:t>
      </w:r>
    </w:p>
  </w:footnote>
  <w:footnote w:id="36">
    <w:p>
      <w:pPr>
        <w:pStyle w:val="Footnote"/>
        <w:jc w:val="both"/>
        <w:rPr/>
      </w:pPr>
      <w:r>
        <w:rPr>
          <w:rStyle w:val="FootnoteCharacters"/>
        </w:rPr>
        <w:footnoteRef/>
      </w:r>
      <w:r>
        <w:rPr/>
        <w:t xml:space="preserve"> </w:t>
      </w:r>
      <w:r>
        <w:rPr/>
        <w:t xml:space="preserve">Δέσποινα Παπαδημητρίου, </w:t>
      </w:r>
      <w:r>
        <w:rPr>
          <w:i/>
        </w:rPr>
        <w:t>Από τον λαό των νομιμοφρόνων στο έθνος των εθνικοφρόνων. Η συντηρητική σκέψη στην Ελλάδα 1922-1967</w:t>
      </w:r>
      <w:r>
        <w:rPr/>
        <w:t>, Αθήνα, Σαββάλας, 2006, 242-270.</w:t>
      </w:r>
    </w:p>
  </w:footnote>
  <w:footnote w:id="37">
    <w:p>
      <w:pPr>
        <w:pStyle w:val="Footnote"/>
        <w:rPr/>
      </w:pPr>
      <w:r>
        <w:rPr>
          <w:rStyle w:val="FootnoteCharacters"/>
        </w:rPr>
        <w:footnoteRef/>
      </w:r>
      <w:r>
        <w:rPr/>
        <w:t xml:space="preserve"> </w:t>
      </w:r>
      <w:r>
        <w:rPr>
          <w:i/>
        </w:rPr>
        <w:t>Ελευθερία,</w:t>
      </w:r>
      <w:r>
        <w:rPr/>
        <w:t xml:space="preserve"> 12.2.1964 και 13.2.1954.</w:t>
      </w:r>
    </w:p>
  </w:footnote>
  <w:footnote w:id="38">
    <w:p>
      <w:pPr>
        <w:pStyle w:val="Footnote"/>
        <w:rPr/>
      </w:pPr>
      <w:r>
        <w:rPr>
          <w:rStyle w:val="FootnoteCharacters"/>
        </w:rPr>
        <w:footnoteRef/>
      </w:r>
      <w:r>
        <w:rPr/>
        <w:t xml:space="preserve"> </w:t>
      </w:r>
      <w:r>
        <w:rPr>
          <w:i/>
        </w:rPr>
        <w:t>Ελευθερία</w:t>
      </w:r>
      <w:r>
        <w:rPr/>
        <w:t>, 14.2.1964.</w:t>
      </w:r>
    </w:p>
  </w:footnote>
  <w:footnote w:id="39">
    <w:p>
      <w:pPr>
        <w:pStyle w:val="Footnote"/>
        <w:rPr/>
      </w:pPr>
      <w:r>
        <w:rPr>
          <w:rStyle w:val="FootnoteCharacters"/>
        </w:rPr>
        <w:footnoteRef/>
      </w:r>
      <w:r>
        <w:rPr/>
        <w:t xml:space="preserve"> </w:t>
      </w:r>
      <w:r>
        <w:rPr>
          <w:i/>
        </w:rPr>
        <w:t>Ελευθερία</w:t>
      </w:r>
      <w:r>
        <w:rPr/>
        <w:t>, 12.2.1964.</w:t>
      </w:r>
    </w:p>
  </w:footnote>
  <w:footnote w:id="40">
    <w:p>
      <w:pPr>
        <w:pStyle w:val="Footnote"/>
        <w:jc w:val="both"/>
        <w:rPr/>
      </w:pPr>
      <w:r>
        <w:rPr>
          <w:rStyle w:val="FootnoteCharacters"/>
        </w:rPr>
        <w:footnoteRef/>
      </w:r>
      <w:r>
        <w:rPr/>
        <w:t xml:space="preserve"> </w:t>
      </w:r>
      <w:r>
        <w:rPr/>
        <w:t xml:space="preserve">Δέσποινα Παπαδημητρίου, ό.π., 242-270. Ήδη από τις 18.10.1944 στον «Λόγο της Απελευθερώσεως» ο Γ. Παπανδρέου έλεγε: «Ολόκληρος ο Ελληνικός Λαός έχει καταστεί άξιος της Πατρίδος. Με το πέρασμα των καιρών, εις το περίλαμπρον έπος της Αλβανίας θα προστεθή και ο μύθος της καθολικής Αντιστάσεως…», Γεώργιος Παπανδρέου, </w:t>
      </w:r>
      <w:r>
        <w:rPr>
          <w:i/>
        </w:rPr>
        <w:t>Η απελευθέρωσις της Ελλάδος</w:t>
      </w:r>
      <w:r>
        <w:rPr/>
        <w:t xml:space="preserve">, ό.π., 185-198. </w:t>
      </w:r>
    </w:p>
  </w:footnote>
  <w:footnote w:id="41">
    <w:p>
      <w:pPr>
        <w:pStyle w:val="Footnote"/>
        <w:rPr/>
      </w:pPr>
      <w:r>
        <w:rPr>
          <w:rStyle w:val="FootnoteCharacters"/>
        </w:rPr>
        <w:footnoteRef/>
      </w:r>
      <w:r>
        <w:rPr>
          <w:lang w:val="en-GB"/>
        </w:rPr>
        <w:t xml:space="preserve"> </w:t>
      </w:r>
      <w:r>
        <w:rPr>
          <w:i/>
        </w:rPr>
        <w:t>Ελευθερία</w:t>
      </w:r>
      <w:r>
        <w:rPr>
          <w:lang w:val="en-GB"/>
        </w:rPr>
        <w:t>, 12.2.1964.</w:t>
      </w:r>
    </w:p>
  </w:footnote>
  <w:footnote w:id="42">
    <w:p>
      <w:pPr>
        <w:pStyle w:val="Footnote"/>
        <w:rPr/>
      </w:pPr>
      <w:r>
        <w:rPr>
          <w:rStyle w:val="FootnoteCharacters"/>
        </w:rPr>
        <w:footnoteRef/>
      </w:r>
      <w:r>
        <w:rPr>
          <w:lang w:val="en-GB"/>
        </w:rPr>
        <w:t xml:space="preserve"> </w:t>
      </w:r>
      <w:r>
        <w:rPr>
          <w:lang w:val="en-US"/>
        </w:rPr>
        <w:t xml:space="preserve">Lowenthal, </w:t>
      </w:r>
      <w:r>
        <w:rPr/>
        <w:t>ό</w:t>
      </w:r>
      <w:r>
        <w:rPr>
          <w:lang w:val="en-GB"/>
        </w:rPr>
        <w:t>.</w:t>
      </w:r>
      <w:r>
        <w:rPr/>
        <w:t>π</w:t>
      </w:r>
      <w:r>
        <w:rPr>
          <w:lang w:val="en-GB"/>
        </w:rPr>
        <w:t>., 41-46.</w:t>
      </w:r>
    </w:p>
  </w:footnote>
  <w:footnote w:id="43">
    <w:p>
      <w:pPr>
        <w:pStyle w:val="Footnote"/>
        <w:jc w:val="both"/>
        <w:rPr/>
      </w:pPr>
      <w:r>
        <w:rPr>
          <w:rStyle w:val="FootnoteCharacters"/>
        </w:rPr>
        <w:footnoteRef/>
      </w:r>
      <w:r>
        <w:rPr>
          <w:lang w:val="en-GB"/>
        </w:rPr>
        <w:t xml:space="preserve"> </w:t>
      </w:r>
      <w:r>
        <w:rPr>
          <w:lang w:val="en-US"/>
        </w:rPr>
        <w:t xml:space="preserve">Jeffrey Olick, “What does it mean to Normalize the Past? Official Memory in German Politics since 1989”, </w:t>
      </w:r>
      <w:r>
        <w:rPr>
          <w:lang w:val="en-GB"/>
        </w:rPr>
        <w:t xml:space="preserve"> </w:t>
      </w:r>
      <w:r>
        <w:rPr/>
        <w:t>στο</w:t>
      </w:r>
      <w:r>
        <w:rPr>
          <w:lang w:val="en-GB"/>
        </w:rPr>
        <w:t xml:space="preserve"> </w:t>
      </w:r>
      <w:r>
        <w:rPr>
          <w:lang w:val="en-US"/>
        </w:rPr>
        <w:t xml:space="preserve">Jeffrey Olick (ed.), </w:t>
      </w:r>
      <w:r>
        <w:rPr>
          <w:i/>
          <w:lang w:val="en-US"/>
        </w:rPr>
        <w:t>States of Memory, Continuities, Conflicts, and Transformations in National Reconstruction</w:t>
      </w:r>
      <w:r>
        <w:rPr>
          <w:lang w:val="en-US"/>
        </w:rPr>
        <w:t>, Durham and London, Duke University Press, 2003, 259-2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9:00Z</dcterms:created>
  <dc:creator>Helen'sPcByT</dc:creator>
  <dc:description/>
  <cp:keywords/>
  <dc:language>en-US</dc:language>
  <cp:lastModifiedBy>ΒΑΣΙΛΗΣ</cp:lastModifiedBy>
  <cp:lastPrinted>2007-04-02T16:39:00Z</cp:lastPrinted>
  <dcterms:modified xsi:type="dcterms:W3CDTF">2008-04-27T15:54:00Z</dcterms:modified>
  <cp:revision>59</cp:revision>
  <dc:subject/>
  <dc:title/>
</cp:coreProperties>
</file>