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iCs/>
          <w:sz w:val="28"/>
        </w:rPr>
      </w:pPr>
      <w:r>
        <w:rPr>
          <w:b/>
          <w:bCs/>
          <w:iCs/>
          <w:sz w:val="28"/>
        </w:rPr>
        <w:t xml:space="preserve">Μνήμες της δεύτερης γενεάς πολιτικών προσφύγων από τον εμφύλιο και τα κράτη της Ανατολικής Ευρώπης </w:t>
      </w:r>
    </w:p>
    <w:p>
      <w:pPr>
        <w:pStyle w:val="TextBody"/>
        <w:jc w:val="right"/>
        <w:rPr>
          <w:b/>
          <w:b/>
          <w:bCs/>
          <w:iCs/>
          <w:sz w:val="28"/>
        </w:rPr>
      </w:pPr>
      <w:r>
        <w:rPr>
          <w:b/>
          <w:bCs/>
          <w:iCs/>
          <w:sz w:val="28"/>
        </w:rPr>
      </w:r>
    </w:p>
    <w:p>
      <w:pPr>
        <w:pStyle w:val="TextBody"/>
        <w:jc w:val="right"/>
        <w:rPr>
          <w:b/>
          <w:b/>
          <w:bCs/>
        </w:rPr>
      </w:pPr>
      <w:r>
        <w:rPr>
          <w:b/>
          <w:bCs/>
        </w:rPr>
        <w:t>Θανάσης Μιχαηλίδης*</w:t>
      </w:r>
    </w:p>
    <w:p>
      <w:pPr>
        <w:pStyle w:val="Normal"/>
        <w:spacing w:lineRule="auto" w:line="360" w:before="0" w:after="120"/>
        <w:jc w:val="center"/>
        <w:rPr>
          <w:b/>
          <w:b/>
          <w:bCs/>
          <w:lang w:val="en-US"/>
        </w:rPr>
      </w:pPr>
      <w:r>
        <w:rPr>
          <w:b/>
          <w:bCs/>
          <w:lang w:val="en-US"/>
        </w:rPr>
      </w:r>
    </w:p>
    <w:p>
      <w:pPr>
        <w:pStyle w:val="Normal"/>
        <w:spacing w:lineRule="auto" w:line="360" w:before="0" w:after="120"/>
        <w:rPr>
          <w:b/>
          <w:b/>
          <w:lang w:val="en-US"/>
        </w:rPr>
      </w:pPr>
      <w:r>
        <w:rPr>
          <w:b/>
          <w:lang w:val="en-US"/>
        </w:rPr>
        <w:t>Abstract</w:t>
      </w:r>
    </w:p>
    <w:p>
      <w:pPr>
        <w:pStyle w:val="TextBody"/>
        <w:jc w:val="both"/>
        <w:rPr/>
      </w:pPr>
      <w:r>
        <w:rPr>
          <w:i/>
          <w:lang w:val="en-GB"/>
        </w:rPr>
        <w:t>Today, under present terms and circumstances, the second generation of the Greek political refugees, register anew their presence in past events. That which is endeavoured to be concluded mainly from the interviews is primarily the recollections so much of their life abroad as after their repatriation to Greece. Recollections which reveal their political “ego”, the political identity of the subjects as it has been shaped within the collectivity of the Greek communist left during specific periods, as much whilst in political exile as after their return to Greece. The “lesson learnt”, the experience of events in the Civil War as well as those that followed during their life abroad, moulded in each individual -to a degree varying in accordance with each personal experiences– diverse attitudes and concepts which determine and impress their political and, to a significant degree, their partisan identification. From a careful analysis of the testimonies we may acquiesce in the existence of two kinds of memory. The first which we could describe as “institutionalized” or “axiomatic” memory seems to interpret events through the prism of partisan practice. The second, “critical” or “sentimental” memory, is critical of the party’s inability to realize its principles.</w:t>
      </w:r>
    </w:p>
    <w:p>
      <w:pPr>
        <w:pStyle w:val="TextBody"/>
        <w:jc w:val="both"/>
        <w:rPr>
          <w:b/>
          <w:b/>
          <w:bCs/>
          <w:i/>
          <w:i/>
          <w:lang w:val="en-GB"/>
        </w:rPr>
      </w:pPr>
      <w:r>
        <w:rPr>
          <w:b/>
          <w:bCs/>
          <w:i/>
          <w:lang w:val="en-GB"/>
        </w:rPr>
      </w:r>
    </w:p>
    <w:p>
      <w:pPr>
        <w:pStyle w:val="TextBody"/>
        <w:jc w:val="both"/>
        <w:rPr>
          <w:b/>
          <w:b/>
          <w:bCs/>
          <w:lang w:val="en-GB"/>
        </w:rPr>
      </w:pPr>
      <w:r>
        <w:rPr>
          <w:b/>
          <w:bCs/>
          <w:lang w:val="en-GB"/>
        </w:rPr>
      </w:r>
    </w:p>
    <w:p>
      <w:pPr>
        <w:pStyle w:val="TextBody"/>
        <w:jc w:val="both"/>
        <w:rPr>
          <w:b/>
          <w:b/>
          <w:bCs/>
        </w:rPr>
      </w:pPr>
      <w:r>
        <w:rPr>
          <w:b/>
          <w:bCs/>
        </w:rPr>
        <w:t>Εισαγωγή</w:t>
      </w:r>
    </w:p>
    <w:p>
      <w:pPr>
        <w:pStyle w:val="TextBody"/>
        <w:jc w:val="both"/>
        <w:rPr>
          <w:b/>
          <w:b/>
          <w:bCs/>
        </w:rPr>
      </w:pPr>
      <w:r>
        <w:rPr>
          <w:b/>
          <w:bCs/>
        </w:rPr>
      </w:r>
    </w:p>
    <w:p>
      <w:pPr>
        <w:pStyle w:val="TextBody"/>
        <w:jc w:val="both"/>
        <w:rPr/>
      </w:pPr>
      <w:r>
        <w:rPr/>
        <w:t>Είναι αναμφισβήτητο πως ιστορικά ζητήματα συγκινησιακά φορτισμένα όπως ο εμφύλιος και η ζωή στις  Λαϊκές Δημοκρατίες και στη Σοβιετική Ένωση τα τελευταία χρόνια απασχολούν την επιστημονική έρευνα πολλών κλάδων και όχι μόνο αυστηρά  την ιστορία. Ο επαναπατρισμός της πλειονότητας των ελλήνων πολιτικών προσφύγων μετά το 1974, συνοδεύτηκε  -διστακτικά στην αρχή και αθρόα ιδιαίτερα την τελευταία δεκαετία- με μαρτυρίες οι οποίες διαφώτισαν σε σημαντικό βαθμό άγνωστες έως σήμερα θεματικές. Η βιβλιογραφία, που περιλαμβάνει αυτοβιογραφίες, χρονικά, πολιτικά δοκίμια, λογοτεχνία, συνεντεύξεις, και τελευταία επιστημονικές συναντήσεις και συνέδρια, συμβάλλει όλο και περισσότερο στην επανεκτίμηση των γεγονότων μέσα από την αποτύπωση και καταγραφή των βιωμάτων των «δραστών»</w:t>
      </w:r>
      <w:r>
        <w:rPr>
          <w:rStyle w:val="FootnoteCharacters"/>
          <w:rStyle w:val="FootnoteAnchor"/>
        </w:rPr>
        <w:footnoteReference w:id="2"/>
      </w:r>
      <w:r>
        <w:rPr/>
        <w:t>.</w:t>
      </w:r>
    </w:p>
    <w:p>
      <w:pPr>
        <w:pStyle w:val="TextBody"/>
        <w:ind w:firstLine="720"/>
        <w:jc w:val="both"/>
        <w:rPr/>
      </w:pPr>
      <w:r>
        <w:rPr/>
        <w:t xml:space="preserve"> </w:t>
      </w:r>
      <w:r>
        <w:rPr/>
        <w:t>Σήμερα, με τους τωρινούς όρους και συνθήκες, οι «δράστες» εκείνοι οι οποίοι αποτελούν την πρώτη γενεά αλλά και τα παιδιά και τα εγγόνια τους εγγράφουν ξανά την παρουσία τους στο παρελθόν. Αυτό που  επιχειρείται να εξαχθεί κυρίως από τις συνεντεύξεις, είναι κατά κύριο λόγο οι μνήμες της δεύτερης γενεάς των πολιτικών προσφύγων τόσο από τη ζωή τους στην υπερορία όσο και μετά τον επαναπατρισμό τους στην Ελλάδα. Μνήμες που αποκαλύπτουν το πολιτικό «εγώ», την πολιτική ταυτότητα των υποκειμένων, όπως αυτή έχει συγκροτηθεί μέσα στη συλλογικότητα της ελληνικής κομμουνιστικής αριστεράς σε συγκεκριμένες χρονικές περιόδους, τόσο στην πολιτική προσφυγιά όσο και μετά την επιστροφή στην πατρίδα.</w:t>
      </w:r>
    </w:p>
    <w:p>
      <w:pPr>
        <w:pStyle w:val="TextBody"/>
        <w:ind w:firstLine="284"/>
        <w:jc w:val="both"/>
        <w:rPr/>
      </w:pPr>
      <w:r>
        <w:rPr/>
      </w:r>
    </w:p>
    <w:p>
      <w:pPr>
        <w:pStyle w:val="TextBody"/>
        <w:ind w:firstLine="284"/>
        <w:jc w:val="both"/>
        <w:rPr>
          <w:b/>
          <w:b/>
          <w:bCs/>
        </w:rPr>
      </w:pPr>
      <w:r>
        <w:rPr>
          <w:b/>
          <w:bCs/>
        </w:rPr>
      </w:r>
    </w:p>
    <w:p>
      <w:pPr>
        <w:pStyle w:val="TextBody"/>
        <w:jc w:val="both"/>
        <w:rPr>
          <w:b/>
          <w:b/>
          <w:bCs/>
        </w:rPr>
      </w:pPr>
      <w:r>
        <w:rPr>
          <w:b/>
          <w:bCs/>
        </w:rPr>
        <w:t>Μεθοδολογία</w:t>
      </w:r>
    </w:p>
    <w:p>
      <w:pPr>
        <w:pStyle w:val="TextBody"/>
        <w:ind w:firstLine="284"/>
        <w:jc w:val="both"/>
        <w:rPr>
          <w:b/>
          <w:b/>
          <w:bCs/>
          <w:u w:val="single"/>
        </w:rPr>
      </w:pPr>
      <w:r>
        <w:rPr>
          <w:b/>
          <w:bCs/>
          <w:u w:val="single"/>
        </w:rPr>
      </w:r>
    </w:p>
    <w:p>
      <w:pPr>
        <w:pStyle w:val="TextBody"/>
        <w:jc w:val="both"/>
        <w:rPr/>
      </w:pPr>
      <w:r>
        <w:rPr/>
        <w:t xml:space="preserve">Ως «πεδίο έρευνας» επιλέχθηκαν  δύο σύλλογοι πολιτικών προσφύγων του νομού Θεσσαλονίκης, η Π.Ε.Ε.Π.Π. (Πανελλήνια Ένωση Επαναπατρισθέντων Πολιτικών Προσφύγων) που βρίσκεται υπό την ιδεολογική και πολιτική επιρροή του ΚΚΕ, και  ο Σ.Π.Π.Β.Ε. (Σύλλογος Πολιτικών Προσφύγων Βορείου Ελλάδος) που αντίστοιχα  βρίσκεται υπό την ιδεολογική και πολιτική επιρροή του ΣΥΡΙΖΑ. Πρέπει να σημειωθεί ότι στους συλλόγους αυτούς στα υποκείμενα  -άτομα της πρώτης γενεάς- η μνήμη δεν είναι «καθαρή» από την άποψη των εξωτερικών επιδράσεων που δέχτηκε αυτή από τους αντίστοιχους ιδεολογικούς και κομματικούς χώρους. Τα μέλη των συλλόγων έδειξαν δυσπιστία και επιφυλακτικότητα παρά την αλλαγή του σημερινού πολιτικού κλίματος. Ιδιαίτερα στην πρώτη γενεά φαίνεται να υπερισχύει ακόμα το βάρος των διακρίσεων κατά των αριστερών μετά το τέλος του εμφυλίου πολέμου. Αναλογιζόμενος ότι η δυσπιστία προέρχεται από άτομα ενταγμένα στο χώρο της αριστεράς κατανοεί κανείς επίσης  το κλίμα των προδοσιών, διακρίσεων και τρόμου που βίωσαν τα άτομα αυτά στις χώρες υποδοχής. Γίνεται φανερό στη συνέχεια, ότι η επικοινωνία με τα άτομα της δεύτερης και τρίτης γενεάς επιτεύχθηκε, όπου αυτό έγινε δυνατό, με την αποκατάσταση της εμπιστοσύνης των δύο πλευρών. </w:t>
      </w:r>
    </w:p>
    <w:p>
      <w:pPr>
        <w:pStyle w:val="TextBody"/>
        <w:ind w:firstLine="720"/>
        <w:jc w:val="both"/>
        <w:rPr/>
      </w:pPr>
      <w:r>
        <w:rPr/>
        <w:t>Με δεδομένες τις συνθήκες που σύντομα προαναφέρθηκαν πραγματοποιήθηκαν 40 «μη – δομημένες» συνεντεύξεις, αριθμός στατιστικά σχετικά πολύ μικρός. Εν τούτοις, όπως προκύπτει από σχετικές έρευνες αποτελεί ένα πλούσιο υλικό που επιδέχεται πολλές αναλύσεις</w:t>
      </w:r>
      <w:r>
        <w:rPr>
          <w:rStyle w:val="FootnoteCharacters"/>
          <w:rStyle w:val="FootnoteAnchor"/>
        </w:rPr>
        <w:footnoteReference w:id="3"/>
      </w:r>
      <w:r>
        <w:rPr/>
        <w:t>. Τη μέθοδο των συνεντεύξεων – αφηγήσεων ζωής</w:t>
      </w:r>
      <w:r>
        <w:rPr>
          <w:rStyle w:val="FootnoteCharacters"/>
          <w:rStyle w:val="FootnoteAnchor"/>
        </w:rPr>
        <w:footnoteReference w:id="4"/>
      </w:r>
      <w:r>
        <w:rPr/>
        <w:t xml:space="preserve"> συμπληρώνουν οι απαντήσεις σε ερωτηματολόγια 70 ερωτήσεων, απ’ όπου αντλούνται σημαντικές πληροφορίες που αφορούν ιδιαίτερα τις πολιτικές και παραταξιακές αντιλήψεις και στάσεις των τριών γενεών των πολιτικών προσφύγων.  Η «μη-δομημένη» συνέντευξη χρησιμοποιήθηκε για να συμβάλλει στην κατάθεση – μαρτυρία βιωμάτων μέσω της μνήμης του ερωτώμενου και να αποκαλύψει το σημαντικό ρόλο αυτής, στη διαμόρφωση πολιτικών ταυτοτήτων.</w:t>
      </w:r>
    </w:p>
    <w:p>
      <w:pPr>
        <w:pStyle w:val="TextBody"/>
        <w:ind w:firstLine="720"/>
        <w:jc w:val="both"/>
        <w:rPr/>
      </w:pPr>
      <w:r>
        <w:rPr/>
        <w:t xml:space="preserve">Παράγοντες όπως το φύλο, η διάρκεια παραμονής στις χώρες υποδοχής, η εκπαίδευση, η ικανότητα μεταφοράς και διατύπωσης εμπειριών του παρελθόντος, η θέση στην κομματική ιεραρχία, η πολιτική προσωπικότητα, και κυρίως η γενεά στην οποία ανήκουν επιδρούν καθοριστικά στην ανάκληση της μνήμης. Η μνήμη που μελετήθηκε αποτελεί ένα πολύ μικρό τμήμα της σφαιρικής μνήμης της πολιτικής προσφυγιάς και υπαγορεύτηκε από την υποκειμενική κατάσταση των αφηγητών. Είναι αυτή η τελευταία, η οποία επέτρεψε, νομιμοποίησε ή απαγόρευσε την ανάκληση ορισμένων αναμνήσεων ανάλογα με τις ιδεολογικές και κομματικές τους προτιμήσεις και τις τροποποίησε και τις οργάνωσε σύμφωνα με τις ανάγκες της συγκεκριμένης επικοινωνίας. Επομένως, μπορούμε να πούμε ότι τα άτομα ακόμη κι αν βιώνουν τα ίδια γεγονότα, τα ερμηνεύουν και επηρεάζονται από αυτά κατά τρόπο ιδιαίτερο. </w:t>
      </w:r>
    </w:p>
    <w:p>
      <w:pPr>
        <w:pStyle w:val="TextBody"/>
        <w:ind w:firstLine="284"/>
        <w:jc w:val="both"/>
        <w:rPr>
          <w:b/>
          <w:b/>
          <w:bCs/>
        </w:rPr>
      </w:pPr>
      <w:r>
        <w:rPr>
          <w:b/>
          <w:bCs/>
        </w:rPr>
      </w:r>
    </w:p>
    <w:p>
      <w:pPr>
        <w:pStyle w:val="TextBody"/>
        <w:jc w:val="both"/>
        <w:rPr>
          <w:b/>
          <w:b/>
          <w:bCs/>
          <w:u w:val="single"/>
        </w:rPr>
      </w:pPr>
      <w:r>
        <w:rPr>
          <w:b/>
          <w:bCs/>
          <w:u w:val="single"/>
        </w:rPr>
      </w:r>
    </w:p>
    <w:p>
      <w:pPr>
        <w:pStyle w:val="TextBody"/>
        <w:jc w:val="both"/>
        <w:rPr>
          <w:b/>
          <w:b/>
          <w:bCs/>
        </w:rPr>
      </w:pPr>
      <w:r>
        <w:rPr>
          <w:b/>
          <w:bCs/>
        </w:rPr>
        <w:t>Μνήμη προσωπική και μνήμη συλλογική</w:t>
      </w:r>
    </w:p>
    <w:p>
      <w:pPr>
        <w:pStyle w:val="TextBody"/>
        <w:ind w:firstLine="284"/>
        <w:jc w:val="both"/>
        <w:rPr>
          <w:b/>
          <w:b/>
          <w:bCs/>
          <w:u w:val="single"/>
        </w:rPr>
      </w:pPr>
      <w:r>
        <w:rPr>
          <w:b/>
          <w:bCs/>
          <w:u w:val="single"/>
        </w:rPr>
      </w:r>
    </w:p>
    <w:p>
      <w:pPr>
        <w:pStyle w:val="TextBody"/>
        <w:jc w:val="both"/>
        <w:rPr/>
      </w:pPr>
      <w:r>
        <w:rPr/>
        <w:t xml:space="preserve">Είναι γνωστό πως οι άνθρωποι αντιλαμβάνονται την ύπαρξή τους, το εγώ τους, την ταυτότητά τους με όρους εσωτερικούς και βαθείς. Η ταυτότητα έτσι, δεν είναι παρά αναπαραστάσεις, μνήμες, συναισθήματα, παρορμήσεις ανάμεσα στα οποία μοιράζεται με διαφορετική ένταση και χροιά. Μεταβάλλεται λοιπόν η ταυτότητα ενός ανθρώπου στην πορεία της ζωής του, και η αλλαγή αυτή είναι πολύ πιο ριζική και απόλυτη από ό,τι ο ίδιος την αντιλαμβάνεται.. Η μνήμη συγκρατεί, εγγράφει το παρελθόν. Αυτή η μνήμη περιλαμβάνει μαθήματα, γνώσεις, εμπειρίες, βιώματα χρήσιμα για την εφαρμογή τους. </w:t>
      </w:r>
    </w:p>
    <w:p>
      <w:pPr>
        <w:pStyle w:val="TextBody"/>
        <w:ind w:firstLine="720"/>
        <w:jc w:val="both"/>
        <w:rPr/>
      </w:pPr>
      <w:r>
        <w:rPr/>
        <w:t>Πρόσφατα, ερευνητές στην Ελλάδα</w:t>
      </w:r>
      <w:r>
        <w:rPr>
          <w:rStyle w:val="FootnoteCharacters"/>
          <w:rStyle w:val="FootnoteAnchor"/>
        </w:rPr>
        <w:footnoteReference w:id="5"/>
      </w:r>
      <w:r>
        <w:rPr/>
        <w:t>, τόνισαν το ρόλο του εμφυλίου πολέμου στη διαμόρφωση πολιτικών στάσεων και ταυτοτήτων με τη διαμεσολάβηση της μνήμης στο παρόν και το μέλλον. Τα σημαντικά εσωκομματικά, εξωκομματικά, εσωτερικά και διεθνή πολιτικά γεγονότα, η διάσπαση του ’68, ο επαναπατρισμός, η ζωή στην Ελλάδα με τα προβλήματα απόδοσης συντάξεων και περιουσιών, εργασίας, βιοπορισμού, αναγνώρισης τίτλων σπουδών κ.ά. κατέστησαν τη μνήμη αυτή ένα πεδίο σύγκρουσης ανάμεσα σε δύο αντιτιθέμενες παρατάξεις και ειδικότερα ανάμεσα στις ηγεσίες τους. Ο ήρεμος αναστοχασμός των γεγονότων αυτών μετά από περισσότερο από μισό αιώνα ζωής, δεν επέτρεψε τη διαμόρφωση μιας αξιόπιστης και γενικά αποδεκτής μνήμης.</w:t>
      </w:r>
    </w:p>
    <w:p>
      <w:pPr>
        <w:pStyle w:val="TextBody"/>
        <w:ind w:firstLine="720"/>
        <w:jc w:val="both"/>
        <w:rPr>
          <w:lang w:val="en-US"/>
        </w:rPr>
      </w:pPr>
      <w:r>
        <w:rPr/>
        <w:t>Είναι όμως αυτή η μνήμη προσωπική-ατομική ή συλλογική-κοινωνική; Προσωπική-ατομική μνήμη είναι αυτή που αναφέρεται σε ιδιωτικές στιγμές. Οι προσωπικές αυτές μνήμες, μεταφέροντας κοινές εικόνες από τις χώρες υποδοχής, το σπίτι, το σχολείο, τις φιλικές παρέες, τους τόπους εργασίας, τους συλλόγους, τις κομματικές οργανώσεις, μετατρέπονται εκ των υστέρων σε συλλογικές μνήμες. Όπως τονίζεται, αν και τη στιγμή της εξιστόρησης οι μνήμες είναι πάντα ατομικές,</w:t>
      </w:r>
      <w:r>
        <w:rPr>
          <w:rStyle w:val="FootnoteCharacters"/>
          <w:rStyle w:val="FootnoteAnchor"/>
        </w:rPr>
        <w:footnoteReference w:id="6"/>
      </w:r>
      <w:r>
        <w:rPr/>
        <w:t xml:space="preserve"> αποκαλύπτουν τάσεις και αξίες που δεν είναι πλέον τόσο προσωπικές: </w:t>
      </w:r>
    </w:p>
    <w:p>
      <w:pPr>
        <w:pStyle w:val="TextBody"/>
        <w:ind w:firstLine="720"/>
        <w:jc w:val="both"/>
        <w:rPr>
          <w:lang w:val="en-US"/>
        </w:rPr>
      </w:pPr>
      <w:r>
        <w:rPr>
          <w:lang w:val="en-US"/>
        </w:rPr>
      </w:r>
    </w:p>
    <w:p>
      <w:pPr>
        <w:pStyle w:val="TextBody"/>
        <w:ind w:left="720" w:right="386" w:hanging="0"/>
        <w:jc w:val="both"/>
        <w:rPr/>
      </w:pPr>
      <w:r>
        <w:rPr/>
        <w:t>«Οι κοινωνικές διαστάσεις της μνήμης είναι σημαντικότερες από την ανάγκη να επαληθεύεις την ακρίβεια. Οι άνθρωποι εξαρτώνται από άλλους σχετικά με το ποιες εμπειρίες πρέπει να ξεχάσουν και ποιες να θυμηθούν και με το πώς να ερμηνεύσουν την εμπειρία. Οι άνθρωποι αναπτύσσουν μια κοινή ταυτότητα, διερευνώντας ή αποδεχόμενοι αυτήν»</w:t>
      </w:r>
      <w:r>
        <w:rPr>
          <w:rStyle w:val="FootnoteCharacters"/>
          <w:rStyle w:val="FootnoteAnchor"/>
        </w:rPr>
        <w:footnoteReference w:id="7"/>
      </w:r>
      <w:r>
        <w:rPr/>
        <w:t xml:space="preserve">. </w:t>
      </w:r>
    </w:p>
    <w:p>
      <w:pPr>
        <w:pStyle w:val="TextBody"/>
        <w:jc w:val="both"/>
        <w:rPr/>
      </w:pPr>
      <w:r>
        <w:rPr/>
      </w:r>
    </w:p>
    <w:p>
      <w:pPr>
        <w:pStyle w:val="TextBody"/>
        <w:jc w:val="both"/>
        <w:rPr/>
      </w:pPr>
      <w:r>
        <w:rPr/>
        <w:t>Η συλλογική μνήμη, επομένως, κατασκευάζεται και ανακατασκευάζεται μέσα σε συλλογικά πλαίσια, όπου τα υποκείμενα επικοινωνούν μεταξύ τους σε ένα στενότερο περιβάλλον, το οποίο αποτελεί μια κοινότητα. Τα άτομα θυμούνται και ανασυγκροτούν το παρελθόν τους πάντα ως μέλη μιας κοινότητας</w:t>
      </w:r>
      <w:r>
        <w:rPr>
          <w:rStyle w:val="FootnoteCharacters"/>
          <w:rStyle w:val="FootnoteAnchor"/>
        </w:rPr>
        <w:footnoteReference w:id="8"/>
      </w:r>
      <w:r>
        <w:rPr/>
        <w:t xml:space="preserve">. Ο </w:t>
      </w:r>
      <w:r>
        <w:rPr>
          <w:lang w:val="fr-FR"/>
        </w:rPr>
        <w:t>H</w:t>
      </w:r>
      <w:r>
        <w:rPr>
          <w:lang w:val="en-US"/>
        </w:rPr>
        <w:t>albwachs</w:t>
      </w:r>
      <w:r>
        <w:rPr/>
        <w:t xml:space="preserve"> υποστήριξε ότι οι μνήμες εξαρτώνται αφενός από την ομάδα στην οποία ζει κανείς και αφετέρου από τη θέση που κατέχει στη συγκεκριμένη ομάδα. Επομένως, το να θυμάται κανείς, καθιστά αναγκαία την τοποθέτησή του σε ένα συλλογικό πλαίσιο. Έτσι, αναλογικά το να ξεχνά κανείς είναι αποτέλεσμα της αποστασιοποίησής του από την ομάδα και από τις κοινωνικές σχέσεις με αυτήν. Μπορούμε να πούμε ότι, συλλογική μνήμη</w:t>
      </w:r>
      <w:r>
        <w:rPr>
          <w:rStyle w:val="FootnoteCharacters"/>
          <w:rStyle w:val="FootnoteAnchor"/>
        </w:rPr>
        <w:footnoteReference w:id="9"/>
      </w:r>
      <w:r>
        <w:rPr/>
        <w:t xml:space="preserve"> είναι η μνήμη την οποία διατηρεί μία κοινότητα για την ιστορία της. Ο </w:t>
      </w:r>
      <w:r>
        <w:rPr>
          <w:lang w:val="en-US"/>
        </w:rPr>
        <w:t>Halbwachs</w:t>
      </w:r>
      <w:r>
        <w:rPr>
          <w:rStyle w:val="FootnoteCharacters"/>
          <w:rStyle w:val="FootnoteAnchor"/>
          <w:lang w:val="en-US"/>
        </w:rPr>
        <w:footnoteReference w:id="10"/>
      </w:r>
      <w:r>
        <w:rPr/>
        <w:t xml:space="preserve"> συμπεραίνει ότι δεν υπάρχουν καθαρά προσωπικές μνήμες με την έννοια ότι ανήκουν σε ένα πρόσωπο ή ότι αυτό το πρόσωπο είναι η μοναδική πηγή της μνήμης. Δεν είμαστε, δηλαδή, τα μοναδικά υποκείμενα που διαμορφώνουμε αυτούσια τις μνήμες μας.</w:t>
      </w:r>
    </w:p>
    <w:p>
      <w:pPr>
        <w:pStyle w:val="TextBody"/>
        <w:ind w:firstLine="720"/>
        <w:jc w:val="both"/>
        <w:rPr/>
      </w:pPr>
      <w:r>
        <w:rPr/>
        <w:t xml:space="preserve">Στο ίδιο πνεύμα, ο </w:t>
      </w:r>
      <w:r>
        <w:rPr>
          <w:lang w:val="fr-FR"/>
        </w:rPr>
        <w:t>Ricoeur</w:t>
      </w:r>
      <w:r>
        <w:rPr>
          <w:rStyle w:val="FootnoteCharacters"/>
          <w:rStyle w:val="FootnoteAnchor"/>
          <w:lang w:val="fr-FR"/>
        </w:rPr>
        <w:footnoteReference w:id="11"/>
      </w:r>
      <w:r>
        <w:rPr>
          <w:lang w:val="fr-FR"/>
        </w:rPr>
        <w:t xml:space="preserve">  </w:t>
      </w:r>
      <w:r>
        <w:rPr/>
        <w:t>υποστήριξε ότι η μνήμη εισέρχεται στη δημόσια σφαίρα διότι η μαρτυρία πάντα κατευθύνεται και γίνεται αντιληπτή από έναν «άλλο». Η διαδικασία της μνήμης συμπεριλαμβάνει τόσο το προσωπικό όσο και το συλλογικό.</w:t>
      </w:r>
      <w:r>
        <w:rPr>
          <w:lang w:val="fr-FR"/>
        </w:rPr>
        <w:t xml:space="preserve"> </w:t>
      </w:r>
      <w:r>
        <w:rPr/>
        <w:t xml:space="preserve">Υπάρχει επομένως ρευστότητα και αμοιβαιότητα στις ανταλλαγές ανάμεσα στην προσωπική και συλλογική μνήμη και αμοιβαία επίδραση της μιας στην άλλη. Έτσι, ο </w:t>
      </w:r>
      <w:r>
        <w:rPr>
          <w:lang w:val="en-US"/>
        </w:rPr>
        <w:t>Rousso</w:t>
      </w:r>
      <w:r>
        <w:rPr>
          <w:rStyle w:val="FootnoteCharacters"/>
          <w:rStyle w:val="FootnoteAnchor"/>
          <w:lang w:val="en-US"/>
        </w:rPr>
        <w:footnoteReference w:id="12"/>
      </w:r>
      <w:r>
        <w:rPr/>
        <w:t xml:space="preserve"> συμπεραίνει ότι, η «συλλογική μνήμη δεν μπορεί να γίνει κατανοητή χωρίς την προσωπική μνήμη». Ο </w:t>
      </w:r>
      <w:r>
        <w:rPr>
          <w:lang w:val="fr-FR"/>
        </w:rPr>
        <w:t>C</w:t>
      </w:r>
      <w:r>
        <w:rPr>
          <w:lang w:val="en-US"/>
        </w:rPr>
        <w:t>andau</w:t>
      </w:r>
      <w:r>
        <w:rPr>
          <w:rStyle w:val="FootnoteCharacters"/>
          <w:rStyle w:val="FootnoteAnchor"/>
          <w:lang w:val="en-US"/>
        </w:rPr>
        <w:footnoteReference w:id="13"/>
      </w:r>
      <w:r>
        <w:rPr/>
        <w:t xml:space="preserve"> υποστηρίζει ότι η συλλογική μνήμη μπορεί να εμφανιστεί μόνο όταν οι προσωπικές μνήμες αλληλοεπιδρούν, και ότι αυτή η διαδικασία αναπόφευκτα οδηγεί στη μερική ομογενοποίηση των απεικονίσεων του παρελθόντος. Από αυτή την άποψη, η συλλογική μνήμη μπορεί να ιδωθεί ως μια ρυθμιστική δομή των προσωπικών μνημών. Τόσο ο </w:t>
      </w:r>
      <w:r>
        <w:rPr>
          <w:lang w:val="en-US"/>
        </w:rPr>
        <w:t>Mayer</w:t>
      </w:r>
      <w:r>
        <w:rPr/>
        <w:t xml:space="preserve"> όσο και </w:t>
      </w:r>
      <w:r>
        <w:rPr>
          <w:lang w:val="en-US"/>
        </w:rPr>
        <w:t>o</w:t>
      </w:r>
      <w:r>
        <w:rPr/>
        <w:t xml:space="preserve"> </w:t>
      </w:r>
      <w:r>
        <w:rPr>
          <w:lang w:val="en-US"/>
        </w:rPr>
        <w:t>Rouss</w:t>
      </w:r>
      <w:r>
        <w:rPr>
          <w:lang w:val="fr-FR"/>
        </w:rPr>
        <w:t>i</w:t>
      </w:r>
      <w:r>
        <w:rPr>
          <w:lang w:val="en-US"/>
        </w:rPr>
        <w:t>au</w:t>
      </w:r>
      <w:r>
        <w:rPr>
          <w:rStyle w:val="FootnoteCharacters"/>
          <w:rStyle w:val="FootnoteAnchor"/>
          <w:lang w:val="en-US"/>
        </w:rPr>
        <w:footnoteReference w:id="14"/>
      </w:r>
      <w:r>
        <w:rPr/>
        <w:t xml:space="preserve"> επεσήμαναν ότι τα άτομα υιοθετούν τη μνήμη των ομάδων στις οποίες ζουν. Οι προσωπικές μνήμες ενός ατόμου θα συνυφαίνονται πάντοτε με τις απρόσωπες μνήμες της ομάδας, μ’ αυτόν τον τρόπο η μνήμη διαχέεται στα μέλη της κοινότητας και  αποκτά συλλογικό χαρακτήρα. Η συλλογική μνήμη σύμφωνα με τον </w:t>
      </w:r>
      <w:r>
        <w:rPr>
          <w:lang w:val="en-US"/>
        </w:rPr>
        <w:t>Mayer</w:t>
      </w:r>
      <w:r>
        <w:rPr/>
        <w:t xml:space="preserve"> λειτουργεί ως πλαίσιο δια μέσου του οποίου κατασκευάζεται η προσωπική μνήμη.</w:t>
      </w:r>
    </w:p>
    <w:p>
      <w:pPr>
        <w:pStyle w:val="TextBody"/>
        <w:ind w:firstLine="720"/>
        <w:jc w:val="both"/>
        <w:rPr/>
      </w:pPr>
      <w:r>
        <w:rPr/>
        <w:t>Η μνήμη όμως αυτή, εξαρτώμενη από το σύστημα κοινωνικοποίησης και σε συνάρτηση με άλλους παράγοντες όπως το πολιτιστικό επίπεδο, αξίες καθαρά προσωπικές, ή ακόμα και ο τόπος καταγωγής δημιουργεί διάφορες αποχρώσεις στις πολιτικές και κομματικές ταυτότητες των πολιτικών προσφύγων, οι οποίες άλλωστε κατατίθενται λίγο πολύ αυθόρμητα τις περισσότερες φορές. Σε περιόδους όπως της αντίστασης και του εμφυλίου τα γεγονότα εθνικής βαρύτητας τροποποιούν ταυτόχρονα την προσωπική ζωή όλων των μελών της κοινότητας</w:t>
      </w:r>
      <w:r>
        <w:rPr>
          <w:rStyle w:val="FootnoteCharacters"/>
          <w:rStyle w:val="FootnoteAnchor"/>
        </w:rPr>
        <w:footnoteReference w:id="15"/>
      </w:r>
      <w:r>
        <w:rPr/>
        <w:t xml:space="preserve">. Το «μάθημα», ή το «δίδαγμα», οι εμπειρίες των γεγονότων του εμφυλίου αλλά και αυτών που ακολούθησαν τον εμφύλιο στη ζωή στην  υπερορία, σε διαφορετικό βαθμό ανάλογα με την προσωπική εμπειρία του κάθε αφηγητή, διαμόρφωσαν στο κάθε άτομο ξεχωριστά διαφορετικές στάσεις και αντιλήψεις που καθορίζουν και αποτυπώνουν την πολιτική και σε σημαντικό βαθμό την κομματική του ταύτιση. Στις στάσεις αυτές τον κύριο ρόλο έχει παίξει η ατομική μνήμη. </w:t>
      </w:r>
    </w:p>
    <w:p>
      <w:pPr>
        <w:pStyle w:val="TextBody"/>
        <w:ind w:firstLine="720"/>
        <w:jc w:val="both"/>
        <w:rPr>
          <w:lang w:val="en-US"/>
        </w:rPr>
      </w:pPr>
      <w:r>
        <w:rPr/>
        <w:t xml:space="preserve">Η «εμπειρία» κατά τον </w:t>
      </w:r>
      <w:r>
        <w:rPr>
          <w:lang w:val="en-US"/>
        </w:rPr>
        <w:t>E</w:t>
      </w:r>
      <w:r>
        <w:rPr/>
        <w:t>.</w:t>
      </w:r>
      <w:r>
        <w:rPr>
          <w:lang w:val="en-US"/>
        </w:rPr>
        <w:t>P</w:t>
      </w:r>
      <w:r>
        <w:rPr/>
        <w:t xml:space="preserve">. </w:t>
      </w:r>
      <w:r>
        <w:rPr>
          <w:lang w:val="en-US"/>
        </w:rPr>
        <w:t>Thompson</w:t>
      </w:r>
      <w:r>
        <w:rPr>
          <w:rStyle w:val="FootnoteCharacters"/>
          <w:rStyle w:val="FootnoteAnchor"/>
          <w:lang w:val="en-US"/>
        </w:rPr>
        <w:footnoteReference w:id="16"/>
      </w:r>
      <w:r>
        <w:rPr/>
        <w:t xml:space="preserve"> είναι αποφασιστικής σημασίας για τον ιστορικό για την κατανόηση του ρόλου που παίζουν η συνειδητή ανθρώπινη επιλογή, οι αξίες, τα πιστεύω και οι συγκεκριμένες πράξεις στην ιστορία. </w:t>
      </w:r>
    </w:p>
    <w:p>
      <w:pPr>
        <w:pStyle w:val="TextBody"/>
        <w:ind w:firstLine="720"/>
        <w:jc w:val="both"/>
        <w:rPr>
          <w:lang w:val="en-US"/>
        </w:rPr>
      </w:pPr>
      <w:r>
        <w:rPr>
          <w:lang w:val="en-US"/>
        </w:rPr>
      </w:r>
    </w:p>
    <w:p>
      <w:pPr>
        <w:pStyle w:val="TextBody"/>
        <w:ind w:left="720" w:right="386" w:hanging="0"/>
        <w:jc w:val="both"/>
        <w:rPr/>
      </w:pPr>
      <w:r>
        <w:rPr/>
        <w:t>«Η εμπειρία παράγεται αυθόρμητα εντός του κοινωνικού είναι αλλά δεν παράγεται χωρίς σκέψη: παράγεται γιατί άντρες και γυναίκες (και όχι μόνο φιλόσοφοι) είναι λογικά όντα, και σκέφτονται για τα όσα συμβαίνουν σ’ αυτούς και στον κόσμο στον οποίον ζουν. Οι αλλαγές πραγματοποιούνται εντός του κοινωνικού είναι και με τη σειρά τους παράγουν μια αλλαγμένη εμπειρία: και η εμπειρία αυτή είναι καθοριστική, με την έννοια ότι ασκεί πιέσεις στην υπάρχουσα κοινωνική συνείδηση [και] θέτει νέα ερωτήματα»</w:t>
      </w:r>
      <w:r>
        <w:rPr>
          <w:rStyle w:val="FootnoteCharacters"/>
          <w:rStyle w:val="FootnoteAnchor"/>
        </w:rPr>
        <w:footnoteReference w:id="17"/>
      </w:r>
      <w:r>
        <w:rPr/>
        <w:t xml:space="preserve">. </w:t>
      </w:r>
    </w:p>
    <w:p>
      <w:pPr>
        <w:pStyle w:val="TextBody"/>
        <w:jc w:val="both"/>
        <w:rPr/>
      </w:pPr>
      <w:r>
        <w:rPr/>
      </w:r>
    </w:p>
    <w:p>
      <w:pPr>
        <w:pStyle w:val="TextBody"/>
        <w:jc w:val="both"/>
        <w:rPr/>
      </w:pPr>
      <w:r>
        <w:rPr/>
        <w:t xml:space="preserve">Η διάκριση του </w:t>
      </w:r>
      <w:r>
        <w:rPr>
          <w:lang w:val="en-US"/>
        </w:rPr>
        <w:t>E</w:t>
      </w:r>
      <w:r>
        <w:rPr/>
        <w:t xml:space="preserve">. </w:t>
      </w:r>
      <w:r>
        <w:rPr>
          <w:lang w:val="en-US"/>
        </w:rPr>
        <w:t>P</w:t>
      </w:r>
      <w:r>
        <w:rPr/>
        <w:t xml:space="preserve">. </w:t>
      </w:r>
      <w:r>
        <w:rPr>
          <w:lang w:val="en-US"/>
        </w:rPr>
        <w:t>Thompson</w:t>
      </w:r>
      <w:r>
        <w:rPr/>
        <w:t xml:space="preserve"> μεταξύ βιωμένης εμπειρίας (Ι) και αντιληπτής εμπειρίας (</w:t>
      </w:r>
      <w:r>
        <w:rPr>
          <w:lang w:val="en-US"/>
        </w:rPr>
        <w:t>II</w:t>
      </w:r>
      <w:r>
        <w:rPr/>
        <w:t>) βοηθά στην κατανόηση της σχέσης της εμπειρίας με τη μνήμη</w:t>
      </w:r>
      <w:r>
        <w:rPr>
          <w:rStyle w:val="FootnoteCharacters"/>
          <w:rStyle w:val="FootnoteAnchor"/>
        </w:rPr>
        <w:footnoteReference w:id="18"/>
      </w:r>
      <w:r>
        <w:rPr/>
        <w:t xml:space="preserve">. Σύμφωνα με την </w:t>
      </w:r>
      <w:r>
        <w:rPr>
          <w:lang w:val="en-US"/>
        </w:rPr>
        <w:t>A</w:t>
      </w:r>
      <w:r>
        <w:rPr/>
        <w:t xml:space="preserve">. </w:t>
      </w:r>
      <w:r>
        <w:rPr>
          <w:lang w:val="en-US"/>
        </w:rPr>
        <w:t>Collard</w:t>
      </w:r>
      <w:r>
        <w:rPr/>
        <w:t xml:space="preserve">, η βιωμένη εμπειρία περιλαμβάνει τον πόλεμο, το θάνατο, τον αντιστασιακό αγώνα, τον εμφύλιο, την οικονομική κρίση. Η εμπειρία αυτή αναγκάζει τα άτομα να επανεξετάζουν με νέο τρόπο, την οικονομία, το δίκαιο, την πολιτική ακόμα και τις συγγενικές σχέσεις. Οι αλλαγές που προκύπτουν από τις βιωμένες συνθήκες και το νέο τρόπο σκέψης δημιουργούν μια νέα «εμπειρία», δηλαδή διαφορετικές βιωμένες εμπειρίες και νέους τρόπους αντίληψης. Η πρόσβαση σ’ αυτό το είδος της εμπειρίας γίνεται με τη θεώρηση της κοινωνικής μνήμης. </w:t>
      </w:r>
    </w:p>
    <w:p>
      <w:pPr>
        <w:pStyle w:val="TextBody"/>
        <w:ind w:left="720" w:right="386" w:hanging="0"/>
        <w:jc w:val="both"/>
        <w:rPr/>
      </w:pPr>
      <w:r>
        <w:rPr/>
      </w:r>
    </w:p>
    <w:p>
      <w:pPr>
        <w:pStyle w:val="TextBody"/>
        <w:ind w:left="720" w:right="386" w:hanging="0"/>
        <w:jc w:val="both"/>
        <w:rPr/>
      </w:pPr>
      <w:r>
        <w:rPr/>
        <w:t>«Αποτελώντας ένα είδος λόγου τόσο πάνω στο παρελθόν όσο και πάνω στο παρόν, μπορεί να συνεισφέρει στον προσδιορισμό των νοημάτων που δίνουν οι άνθρωποι στις συνθήκες ζωής και στις κοινωνικές τους σχέσεις, αντανακλώντας τους τρόπους με τους οποίους αυτές βιώνονται στην πράξη από την κοινότητα με τους κανόνες της, τις προσδοκίες της και τις ‘λαϊκές νοοτροπίες’ που γενικά φανερώνει»</w:t>
      </w:r>
      <w:r>
        <w:rPr>
          <w:rStyle w:val="FootnoteCharacters"/>
          <w:rStyle w:val="FootnoteAnchor"/>
        </w:rPr>
        <w:footnoteReference w:id="19"/>
      </w:r>
      <w:r>
        <w:rPr/>
        <w:t xml:space="preserve">. </w:t>
      </w:r>
    </w:p>
    <w:p>
      <w:pPr>
        <w:pStyle w:val="TextBody"/>
        <w:jc w:val="both"/>
        <w:rPr/>
      </w:pPr>
      <w:r>
        <w:rPr/>
      </w:r>
    </w:p>
    <w:p>
      <w:pPr>
        <w:pStyle w:val="TextBody"/>
        <w:jc w:val="both"/>
        <w:rPr/>
      </w:pPr>
      <w:r>
        <w:rPr/>
        <w:t>Η εμπειρία Ι μπορεί να μετασχηματισθεί σε εμπειρία ΙΙ μόνο όταν υπάρχει ένα  νοητικό σχήμα στο οποίο μπορούν να ενταχθούν τα διάσπαρτα μηνύματα και βάσει του οποίου μπορούν να ερμηνευτούν. Οι εμπειρίες εγγράφονται στη μνήμη ανάλογα με το βαθμό συμφωνίας ή όχι με τα νοητικά αυτά σχήματα ή πλαίσια αναφοράς</w:t>
      </w:r>
      <w:r>
        <w:rPr>
          <w:rStyle w:val="FootnoteCharacters"/>
          <w:rStyle w:val="FootnoteAnchor"/>
        </w:rPr>
        <w:footnoteReference w:id="20"/>
      </w:r>
      <w:r>
        <w:rPr/>
        <w:t xml:space="preserve">. Τα πλαίσια αναφοράς μπορεί να μεταβάλλονται και επομένως αναμνήσεις να καταδικάζονται στη λήθη ή να επανερμηνεύονται αργότερα κάτω από το πρίσμα μεταγενέστερων εξελίξεων. Στην περίπτωση της αποσιώπησης, όπου οι αναμνήσεις διαγράφονται, συγκαλύπτονται ή διαψεύδονται, πρόκειται για το φαινόμενο της απώθησης, που οφείλεται, πέρα από τραυματικές εμπειρίες, σε εμπειρίες που δεν είναι αφηγήσιμες λόγω κομματικής πειθαρχίας, σε αισθήματα ενοχής, ή γενικά αμφιλεγόμενα ζητήματα. </w:t>
      </w:r>
    </w:p>
    <w:p>
      <w:pPr>
        <w:pStyle w:val="TextBody"/>
        <w:ind w:firstLine="284"/>
        <w:jc w:val="both"/>
        <w:rPr/>
      </w:pPr>
      <w:r>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rPr>
      </w:pPr>
      <w:r>
        <w:rPr>
          <w:b/>
          <w:bCs/>
        </w:rPr>
        <w:t>Η δική μας οριοθέτηση των γενεών.</w:t>
      </w:r>
    </w:p>
    <w:p>
      <w:pPr>
        <w:pStyle w:val="TextBody"/>
        <w:ind w:firstLine="284"/>
        <w:jc w:val="both"/>
        <w:rPr>
          <w:b/>
          <w:b/>
          <w:bCs/>
          <w:u w:val="single"/>
        </w:rPr>
      </w:pPr>
      <w:r>
        <w:rPr>
          <w:b/>
          <w:bCs/>
          <w:u w:val="single"/>
        </w:rPr>
      </w:r>
    </w:p>
    <w:p>
      <w:pPr>
        <w:pStyle w:val="TextBody"/>
        <w:jc w:val="both"/>
        <w:rPr/>
      </w:pPr>
      <w:r>
        <w:rPr/>
        <w:t>Η έρευνα για την κοινωνική σημασία της γενεάς ως ηλικιακής κατηγορίας είναι πρόσφατη και αποσπασματική. Είναι έννοια ανάλογη με αυτήν της κοινωνικο-οικονομικής κατηγορίας</w:t>
      </w:r>
      <w:r>
        <w:rPr>
          <w:rStyle w:val="FootnoteCharacters"/>
          <w:rStyle w:val="FootnoteAnchor"/>
        </w:rPr>
        <w:footnoteReference w:id="21"/>
      </w:r>
      <w:r>
        <w:rPr/>
        <w:t xml:space="preserve">. Η γενεά εισάγει στην έννοια του χρόνου αλλά και του χώρου, τη διάσταση της συνέχειας του ανθρώπου αλλά και της κοινότητας των ανθρώπων, την έννοια της κοινής μοίρας ανθρώπων που έχουν την ίδια ηλικία και ανήκουν στην ίδια κοινωνική πραγματικότητα </w:t>
      </w:r>
      <w:r>
        <w:rPr>
          <w:rStyle w:val="FootnoteCharacters"/>
          <w:rStyle w:val="FootnoteAnchor"/>
        </w:rPr>
        <w:footnoteReference w:id="22"/>
      </w:r>
      <w:r>
        <w:rPr/>
        <w:t>.</w:t>
      </w:r>
    </w:p>
    <w:p>
      <w:pPr>
        <w:pStyle w:val="TextBody"/>
        <w:ind w:firstLine="720"/>
        <w:jc w:val="both"/>
        <w:rPr/>
      </w:pPr>
      <w:r>
        <w:rPr/>
        <w:t xml:space="preserve">Ο ορισμός των γενεών του </w:t>
      </w:r>
      <w:r>
        <w:rPr>
          <w:lang w:val="en-US"/>
        </w:rPr>
        <w:t>Karl</w:t>
      </w:r>
      <w:r>
        <w:rPr/>
        <w:t xml:space="preserve"> </w:t>
      </w:r>
      <w:r>
        <w:rPr>
          <w:lang w:val="en-US"/>
        </w:rPr>
        <w:t>Mannheim</w:t>
      </w:r>
      <w:r>
        <w:rPr/>
        <w:t xml:space="preserve"> είναι πρωταρχικός για την έρευνά μας</w:t>
      </w:r>
      <w:r>
        <w:rPr>
          <w:rStyle w:val="FootnoteCharacters"/>
          <w:rStyle w:val="FootnoteAnchor"/>
        </w:rPr>
        <w:footnoteReference w:id="23"/>
      </w:r>
      <w:r>
        <w:rPr/>
        <w:t xml:space="preserve">. Έτσι, οι γενεές είναι κάτι περισσότερο από ηλικιακές κατηγορίες που έζησαν τα ίδια σημαντικά γεγονότα στη διάρκεια της ζωής τους. Έχοντας βιώσει κοινές εμπειρίες προβάλλουν συγκεκριμένες διαθέσεις, αναπτύσσουν παρόμοιες στάσεις, αντιλήψεις, μνήμες. Ο </w:t>
      </w:r>
      <w:r>
        <w:rPr>
          <w:lang w:val="en-US"/>
        </w:rPr>
        <w:t>Mannheim</w:t>
      </w:r>
      <w:r>
        <w:rPr/>
        <w:t xml:space="preserve"> διαπιστώνει πως υπάρχουν «γενεαλογικές μονάδες» μέσα στις ίδιες τις γενεές. Είναι συγκεκριμένες ομάδες που μέσω κοινών βιωμάτων διαμορφώνουν έναν ιδιαίτερο τρόπο σκέψης και νοιώθουν πως μοιράζονται ένα «κοινό πεπρωμένο»</w:t>
      </w:r>
      <w:r>
        <w:rPr>
          <w:rStyle w:val="FootnoteCharacters"/>
          <w:rStyle w:val="FootnoteAnchor"/>
        </w:rPr>
        <w:footnoteReference w:id="24"/>
      </w:r>
      <w:r>
        <w:rPr/>
        <w:t xml:space="preserve">. Έτσι, οι γενεές κατά τον </w:t>
      </w:r>
      <w:r>
        <w:rPr>
          <w:lang w:val="en-US"/>
        </w:rPr>
        <w:t>Mannheim</w:t>
      </w:r>
      <w:r>
        <w:rPr/>
        <w:t xml:space="preserve"> πέρα από δημογραφικές και κοινωνικές ομοιότητες μοιράζονται και μια ιδεολογική συγγένεια.</w:t>
      </w:r>
    </w:p>
    <w:p>
      <w:pPr>
        <w:pStyle w:val="TextBody"/>
        <w:ind w:firstLine="720"/>
        <w:jc w:val="both"/>
        <w:rPr/>
      </w:pPr>
      <w:r>
        <w:rPr>
          <w:lang w:val="en-US"/>
        </w:rPr>
        <w:t>O</w:t>
      </w:r>
      <w:r>
        <w:rPr/>
        <w:t xml:space="preserve"> </w:t>
      </w:r>
      <w:r>
        <w:rPr>
          <w:lang w:val="en-US"/>
        </w:rPr>
        <w:t>Mannheim</w:t>
      </w:r>
      <w:r>
        <w:rPr/>
        <w:t xml:space="preserve">, σύγχρονος του </w:t>
      </w:r>
      <w:r>
        <w:rPr>
          <w:lang w:val="en-US"/>
        </w:rPr>
        <w:t>Halbwachs</w:t>
      </w:r>
      <w:r>
        <w:rPr/>
        <w:t xml:space="preserve">, υπογράμμισε πως η γενεά αποκτά τη συνοχή της από τις εμπειρίες που μοιράζονται τα μέλη της. Οι άνθρωποι είναι περισσότερο επιδεκτικοί στο να επηρεασθούν  -και επομένως να θυμηθούν- από ένα γεγονός ή από έναν άλλον άνθρωπο, όταν φθάσουν σε μια ηλικία γύρω στα 15. Μερικές δεκαετίες αργότερα, οι </w:t>
      </w:r>
      <w:r>
        <w:rPr>
          <w:lang w:val="en-US"/>
        </w:rPr>
        <w:t>Schuman</w:t>
      </w:r>
      <w:r>
        <w:rPr/>
        <w:t xml:space="preserve"> και </w:t>
      </w:r>
      <w:r>
        <w:rPr>
          <w:lang w:val="en-US"/>
        </w:rPr>
        <w:t>Scott</w:t>
      </w:r>
      <w:r>
        <w:rPr/>
        <w:t xml:space="preserve"> έδειξαν ότι οι γενεαλογικές εμπειρίες διαμορφώνουν συλλογικές μνήμες με τέτοιον τρόπο, που κάθε γενεά είναι πιθανό να θυμάται εκείνα τα ιστορικά γεγονότα, που συνέβησαν κατά την περίοδο που διαπλάθεται η προσωπικότητα και ο χαρακτήρας τους, δηλαδή ανάμεσα στα 15 και 25 χρόνια </w:t>
      </w:r>
      <w:r>
        <w:rPr>
          <w:rStyle w:val="FootnoteCharacters"/>
          <w:rStyle w:val="FootnoteAnchor"/>
        </w:rPr>
        <w:footnoteReference w:id="25"/>
      </w:r>
      <w:r>
        <w:rPr/>
        <w:t>.</w:t>
      </w:r>
    </w:p>
    <w:p>
      <w:pPr>
        <w:pStyle w:val="TextBody"/>
        <w:ind w:firstLine="720"/>
        <w:jc w:val="both"/>
        <w:rPr>
          <w:lang w:val="en-US"/>
        </w:rPr>
      </w:pPr>
      <w:r>
        <w:rPr/>
        <w:t xml:space="preserve">Οι ομάδες εμπλέκονται όμως και αυτές στη διαδικασία της θύμησης, με τέτοιον τρόπο, ώστε οι μνήμες να συμβάλλουν ενεργά στην κατασκευή και ανακατασκευή των ταυτοτήτων και, κατά συνέπεια, στην πραγμάτωση των σκοπών και των στόχων των ομάδων. Με τον τρόπο αυτό, η συλλογική μνήμη </w:t>
      </w:r>
    </w:p>
    <w:p>
      <w:pPr>
        <w:pStyle w:val="TextBody"/>
        <w:ind w:firstLine="720"/>
        <w:jc w:val="both"/>
        <w:rPr>
          <w:lang w:val="en-US"/>
        </w:rPr>
      </w:pPr>
      <w:r>
        <w:rPr>
          <w:lang w:val="en-US"/>
        </w:rPr>
      </w:r>
    </w:p>
    <w:p>
      <w:pPr>
        <w:pStyle w:val="TextBody"/>
        <w:ind w:left="720" w:right="386" w:hanging="0"/>
        <w:jc w:val="both"/>
        <w:rPr/>
      </w:pPr>
      <w:r>
        <w:rPr/>
        <w:t>«είναι σκέψη του να προάγει και να ισχυροποιεί ταυτότητες, να τροφοδοτεί παράπονα (και με τον τρόπο αυτό να ορίζει εχθρούς) και να δίνει νόημα και αφηγηματική συνοχή στα πρόσωπα και στις ομάδες»</w:t>
      </w:r>
      <w:r>
        <w:rPr>
          <w:rStyle w:val="FootnoteCharacters"/>
          <w:rStyle w:val="FootnoteAnchor"/>
        </w:rPr>
        <w:footnoteReference w:id="26"/>
      </w:r>
      <w:r>
        <w:rPr/>
        <w:t>.</w:t>
      </w:r>
    </w:p>
    <w:p>
      <w:pPr>
        <w:pStyle w:val="TextBody"/>
        <w:jc w:val="both"/>
        <w:rPr>
          <w:lang w:val="en-US"/>
        </w:rPr>
      </w:pPr>
      <w:r>
        <w:rPr>
          <w:lang w:val="en-US"/>
        </w:rPr>
      </w:r>
    </w:p>
    <w:p>
      <w:pPr>
        <w:pStyle w:val="TextBody"/>
        <w:jc w:val="both"/>
        <w:rPr/>
      </w:pPr>
      <w:r>
        <w:rPr/>
        <w:t>Η μελέτη των γενεών άπτεται της ιστορίας, της ιστορικής μνήμης και της διαμόρφωσης ταυτοτήτων. Με δεδομένη τη διαδοχή των γενεών, η μελέτη αυτή βοηθά στην ερμηνεία της εξέλιξης της συλλογικής μνήμης μιας χώρας, αλλά και της διαμόρφωσης ιδιαίτερων ταυτοτήτων. Η διαφοροποίηση των ταυτοτήτων, οφείλεται, όπως προαναφέρθηκε, όχι μόνο στο γεγονός ότι κάθε γενεά βιώνει διαφορετικές ιστορικές στιγμές και γεγονότα, αλλά γιατί, ακόμα και όταν αυτή βιώνει τα ίδια γεγονότα με μια άλλη γενεά, τα αξιολογεί και επηρεάζεται από αυτά με διαφορετικό τρόπο. Στο πλαίσιο αυτό, και αφού πρώτα ορίσουμε τις γενεές, θα δούμε τις διαφορετικές ερμηνείες της δεύτερης γενεάς πολιτικών προσφύγων.</w:t>
      </w:r>
    </w:p>
    <w:p>
      <w:pPr>
        <w:pStyle w:val="TextBody"/>
        <w:ind w:firstLine="720"/>
        <w:jc w:val="both"/>
        <w:rPr/>
      </w:pPr>
      <w:r>
        <w:rPr/>
        <w:t xml:space="preserve">Μία πρώτη προσέγγιση του ορισμού των γενεών μπορεί να βασιστεί στην ταυτόχρονη ικανοποίηση δύο κριτηρίων: ενός «χρονικού» και ενός «γεωγραφικού». Σύμφωνα με αυτήν, όλοι όσοι ήταν στη ζωή κατά τη χρονική περίοδο του εμφυλίου, θεωρείται ότι ανήκουν στην πρώτη γενεά, ανεξαρτήτως της ηλικίας κατά την οποία βίωσαν τον εμφύλιο. Κατ’ αντιστοιχία, όλοι όσοι γεννήθηκαν στην υπερορία θα πρέπει να ανήκουν στη δεύτερη γενεά των πολιτικών προσφύγων. Είναι η γενεά της οποίας τα μέλη  γνώρισαν τα γεγονότα ιστορικών περιόδων όπως της αντίστασης και του εμφυλίου μέσα από τις αφηγήσεις παλαιοτέρων, γονέων, συγγενών, φίλων, κ.ά. </w:t>
      </w:r>
    </w:p>
    <w:p>
      <w:pPr>
        <w:pStyle w:val="TextBody"/>
        <w:ind w:firstLine="720"/>
        <w:jc w:val="both"/>
        <w:rPr/>
      </w:pPr>
      <w:r>
        <w:rPr/>
        <w:t xml:space="preserve">Όπως πολύ ορθά σημειώνει η </w:t>
      </w:r>
      <w:r>
        <w:rPr>
          <w:lang w:val="en-US"/>
        </w:rPr>
        <w:t>P</w:t>
      </w:r>
      <w:r>
        <w:rPr/>
        <w:t xml:space="preserve">. </w:t>
      </w:r>
      <w:r>
        <w:rPr>
          <w:lang w:val="en-US"/>
        </w:rPr>
        <w:t>A</w:t>
      </w:r>
      <w:r>
        <w:rPr/>
        <w:t xml:space="preserve"> </w:t>
      </w:r>
      <w:r>
        <w:rPr>
          <w:lang w:val="en-US"/>
        </w:rPr>
        <w:t>Fernandez</w:t>
      </w:r>
      <w:r>
        <w:rPr/>
        <w:t>, η γενεά που είναι ανήλικη και βιώνει όχι μόνο τον πόλεμο αλλά και την περίοδο μετά από αυτόν δέχεται πιο βαθειά σημάδια και αδυνατεί να αντιληφθεί κάτι διαφορετικό, «αφού αυτή είναι η πρώτη εμπειρία που γνώρισε: τα ερείπια και όλα τα ψυχολογικά σημάδια της βίας»</w:t>
      </w:r>
      <w:r>
        <w:rPr>
          <w:rStyle w:val="FootnoteCharacters"/>
          <w:rStyle w:val="FootnoteAnchor"/>
        </w:rPr>
        <w:footnoteReference w:id="27"/>
      </w:r>
      <w:r>
        <w:rPr/>
        <w:t xml:space="preserve">. </w:t>
      </w:r>
    </w:p>
    <w:p>
      <w:pPr>
        <w:pStyle w:val="TextBody"/>
        <w:ind w:firstLine="720"/>
        <w:jc w:val="both"/>
        <w:rPr/>
      </w:pPr>
      <w:r>
        <w:rPr/>
        <w:t>Με βάση τα παραπάνω, αποτολμούμε να κατασκευάσουμε ένα γενεαλογικό μοντέλο στο οποίο οι τρεις γενεές ορίζονται ως εξής: στην πρώτη γενεά ανήκουν όλοι όσοι ήταν ενεργά μέλη στη διάρκεια της  αντίστασης ή του εμφυλίου και οι οποίοι βίωσαν τα γεγονότα εκείνα ως ενήλικες. Η δεύτερη γενεά συμποσούται από εκείνους οι οποίοι κατά τον εκπατρισμό είχαν ηλικία μέχρι 10-12 έτη και όσους γεννήθηκαν στην υπερορία. Τέλος, η τρίτη γενεά αποτελείται από όσους γεννήθηκαν στην υπερορία, αλλά επαναπατρίστηκαν σε μικρή ηλικία ή γεννήθηκαν στην Ελλάδα μετά τον επαναπατρισμό των γονιών τους</w:t>
      </w:r>
      <w:r>
        <w:rPr>
          <w:rStyle w:val="FootnoteCharacters"/>
          <w:rStyle w:val="FootnoteAnchor"/>
        </w:rPr>
        <w:footnoteReference w:id="28"/>
      </w:r>
      <w:r>
        <w:rPr/>
        <w:t>.</w:t>
      </w:r>
    </w:p>
    <w:p>
      <w:pPr>
        <w:pStyle w:val="TextBody"/>
        <w:ind w:firstLine="720"/>
        <w:jc w:val="both"/>
        <w:rPr/>
      </w:pPr>
      <w:r>
        <w:rPr/>
        <w:t xml:space="preserve">Στο πλαίσιο αυτό, οι γενεές είναι κάτι περισσότερο από ηλικιακές κατηγορίες που έζησαν τα ίδια σημαντικά γεγονότα στη διάρκεια της ζωής τους, διότι έχοντας βιώσει κοινές εμπειρίες νιώθουν πως μοιράζονται ένα «κοινό πεπρωμένο». Εν προκειμένω, τίθεται το ερώτημα: με ποιον τρόπο αυτές οι γενεαλογικές υποομάδες σχηματίζουν κοινές συλλογικές μνήμες; Από μία προσεκτική ανάλυση των μαρτυριών μπορούμε να δεχθούμε την ύπαρξη δύο τύπων μνήμης. Η πρώτη, την οποία θα μπορούσαμε να χαρακτηρίσουμε σαν «θεσμοποιημένη ή αξιακή» μνήμη, φαίνεται να ερμηνεύει τα γεγονότα υπό το πρίσμα μιας κομματικής πρακτικής. Η δεύτερη, η «κριτική ή συναισθηματική» μνήμη, είναι κριτική απέναντι στην αδυναμία του κόμματος να εφαρμόσει τις αρχές του.   </w:t>
      </w:r>
    </w:p>
    <w:p>
      <w:pPr>
        <w:pStyle w:val="TextBody"/>
        <w:ind w:firstLine="284"/>
        <w:jc w:val="both"/>
        <w:rPr/>
      </w:pPr>
      <w:r>
        <w:rPr/>
      </w:r>
    </w:p>
    <w:p>
      <w:pPr>
        <w:pStyle w:val="TextBody"/>
        <w:ind w:firstLine="284"/>
        <w:jc w:val="both"/>
        <w:rPr/>
      </w:pPr>
      <w:r>
        <w:rPr/>
      </w:r>
    </w:p>
    <w:p>
      <w:pPr>
        <w:pStyle w:val="Heading5"/>
        <w:keepNext w:val="false"/>
        <w:rPr>
          <w:u w:val="none"/>
        </w:rPr>
      </w:pPr>
      <w:r>
        <w:rPr>
          <w:u w:val="none"/>
        </w:rPr>
        <w:t>Θεσμοποιημένη ή Αξιακή Μνήμη</w:t>
      </w:r>
    </w:p>
    <w:p>
      <w:pPr>
        <w:pStyle w:val="Normal"/>
        <w:spacing w:lineRule="auto" w:line="360"/>
        <w:jc w:val="both"/>
        <w:rPr>
          <w:u w:val="none"/>
        </w:rPr>
      </w:pPr>
      <w:r>
        <w:rPr>
          <w:u w:val="none"/>
        </w:rPr>
      </w:r>
    </w:p>
    <w:p>
      <w:pPr>
        <w:pStyle w:val="TextBodyIndent"/>
        <w:ind w:hanging="0"/>
        <w:rPr/>
      </w:pPr>
      <w:r>
        <w:rPr/>
        <w:t xml:space="preserve">Είναι μνήμες και μαρτυρίες οι οποίες, προβάλλοντας τα θετικά στοιχεία του σοσιαλιστικού συστήματος, αναπαράγουν ουσιαστικά τον κομματικό λόγο. </w:t>
      </w:r>
    </w:p>
    <w:p>
      <w:pPr>
        <w:pStyle w:val="Heading3"/>
        <w:ind w:firstLine="284"/>
        <w:rPr/>
      </w:pPr>
      <w:r>
        <w:rPr/>
      </w:r>
    </w:p>
    <w:p>
      <w:pPr>
        <w:pStyle w:val="Heading3"/>
        <w:rPr>
          <w:b/>
          <w:b/>
          <w:i/>
          <w:i/>
          <w:iCs/>
          <w:u w:val="none"/>
        </w:rPr>
      </w:pPr>
      <w:r>
        <w:rPr>
          <w:b/>
          <w:i/>
          <w:iCs/>
          <w:u w:val="none"/>
        </w:rPr>
        <w:t>Η ζωή στην Υπερορία</w:t>
      </w:r>
    </w:p>
    <w:p>
      <w:pPr>
        <w:pStyle w:val="TextBodyIndent"/>
        <w:ind w:hanging="0"/>
        <w:rPr/>
      </w:pPr>
      <w:r>
        <w:rPr/>
        <w:t>Οι πρώτες μνήμες επικεντρώνονται στις πρώτες δυσκολίες που συνάντησε η γενεά των γονέων τους και οι οποίες ξεπεράστηκαν χάρη στη συλλογικότητα, την αδελφοσύνη και τη φροντίδα του κράτους το οποίο διαχειριζόταν ακόμη και αυτές τις πολύ απλές υποθέσεις της καθημερινής ζωής. Σύμφωνα με τον Γ. Χ.</w:t>
      </w:r>
    </w:p>
    <w:p>
      <w:pPr>
        <w:pStyle w:val="Normal"/>
        <w:spacing w:lineRule="auto" w:line="360"/>
        <w:jc w:val="both"/>
        <w:rPr/>
      </w:pPr>
      <w:r>
        <w:rPr/>
      </w:r>
    </w:p>
    <w:p>
      <w:pPr>
        <w:pStyle w:val="Normal"/>
        <w:spacing w:lineRule="auto" w:line="360"/>
        <w:ind w:left="720" w:right="386" w:hanging="0"/>
        <w:jc w:val="both"/>
        <w:rPr/>
      </w:pPr>
      <w:r>
        <w:rPr>
          <w:i/>
          <w:iCs/>
        </w:rPr>
        <w:t xml:space="preserve">«Κάτι που δεν μπορούσαν να προσφέρουν οι γονείς από ατομικής πλευράς, μας το προσέφερε το κράτος, όπως για παράδειγμα οι χαρές των γιορτών με τα δώρα τους…». </w:t>
      </w:r>
      <w:r>
        <w:rPr/>
        <w:t xml:space="preserve"> Εξάλλου, όπως χαρακτηριστικά λέγεται, </w:t>
      </w:r>
      <w:r>
        <w:rPr>
          <w:i/>
          <w:iCs/>
        </w:rPr>
        <w:t>«Ήταν δύσκολα αλλά όχι κάτι πιο δύσκολο απ’ αυτό που ζούσαν οι  ίδιοι πολίτες της χώρας».</w:t>
      </w:r>
      <w:r>
        <w:rPr/>
        <w:t xml:space="preserve"> (Θεσσαλονίκη, 15/1/06. Μαρτυρία του Γ.</w:t>
      </w:r>
      <w:r>
        <w:rPr>
          <w:lang w:val="en-US"/>
        </w:rPr>
        <w:t xml:space="preserve"> </w:t>
      </w:r>
      <w:r>
        <w:rPr/>
        <w:t>Χ., 58 ετών).</w:t>
      </w:r>
    </w:p>
    <w:p>
      <w:pPr>
        <w:pStyle w:val="Normal"/>
        <w:spacing w:lineRule="auto" w:line="360"/>
        <w:ind w:left="720" w:right="386" w:hanging="0"/>
        <w:jc w:val="both"/>
        <w:rPr/>
      </w:pPr>
      <w:r>
        <w:rPr/>
      </w:r>
    </w:p>
    <w:p>
      <w:pPr>
        <w:pStyle w:val="TextBodyIndent"/>
        <w:ind w:hanging="0"/>
        <w:rPr/>
      </w:pPr>
      <w:r>
        <w:rPr/>
        <w:t xml:space="preserve">Οι εικόνες, οι παιδικές μνήμες δεν είναι παρά ευχάριστες, με σημαντικό σταθμό την απόκτηση στέγης. Εδώ, το περιβάλλον προβάλλεται ως πολύ προνομιακό, ενώ σκιαγραφούνται οι καθημερινές πρακτικές, το πνεύμα, η νοοτροπία, οι σοσιαλιστικές αρχές και αρετές του προσφυγικού αυτού πληθυσμού, οι οποίες γίνονται αντικείμενο θαυμασμού ακόμη και από τον ντόπιο πληθυσμό.  </w:t>
      </w:r>
    </w:p>
    <w:p>
      <w:pPr>
        <w:pStyle w:val="Normal"/>
        <w:spacing w:lineRule="auto" w:line="360"/>
        <w:ind w:firstLine="720"/>
        <w:jc w:val="both"/>
        <w:rPr/>
      </w:pPr>
      <w:r>
        <w:rPr/>
        <w:t>Η αλληλογραφία έπαιζε και αυτή σημαντικό ρόλο στην ενδυνάμωση των δεσμών τόσο με την πατρίδα, όσο και με τα άλλα μέλη της κοινότητας. Ενδεικτική είναι η μαρτυρία της Χ.</w:t>
      </w:r>
      <w:r>
        <w:rPr>
          <w:lang w:val="en-US"/>
        </w:rPr>
        <w:t xml:space="preserve"> </w:t>
      </w:r>
      <w:r>
        <w:rPr/>
        <w:t xml:space="preserve">Κ.: </w:t>
      </w:r>
    </w:p>
    <w:p>
      <w:pPr>
        <w:pStyle w:val="Normal"/>
        <w:spacing w:lineRule="auto" w:line="360"/>
        <w:ind w:firstLine="720"/>
        <w:jc w:val="both"/>
        <w:rPr/>
      </w:pPr>
      <w:r>
        <w:rPr/>
      </w:r>
    </w:p>
    <w:p>
      <w:pPr>
        <w:pStyle w:val="Normal"/>
        <w:spacing w:lineRule="auto" w:line="360"/>
        <w:ind w:left="720" w:right="386" w:hanging="0"/>
        <w:jc w:val="both"/>
        <w:rPr/>
      </w:pPr>
      <w:r>
        <w:rPr>
          <w:i/>
          <w:iCs/>
        </w:rPr>
        <w:t xml:space="preserve">«Θυμάμαι, επιστρέφοντας από το σχολείο θέλησα να δω τηλεόραση. – Έχουμε πένθος! Μου είπαν. Της κυρά Πόπης η μαμά πέθανε στην Ελλάδα! Αλλά εμείς πενθούσαμε στην Τασκένδη! Σαν πολυκατοικία πενθούσαμε. Επί τρεις μέρες δεν μ’ αφήσανε να δω τηλεόραση…» </w:t>
      </w:r>
      <w:r>
        <w:rPr>
          <w:u w:val="single"/>
        </w:rPr>
        <w:t>(</w:t>
      </w:r>
      <w:r>
        <w:rPr/>
        <w:t>Θεσσαλονίκη, 4/7/05, Μαρτυρία της Χ. Κ., 50 ετών).</w:t>
      </w:r>
    </w:p>
    <w:p>
      <w:pPr>
        <w:pStyle w:val="Normal"/>
        <w:spacing w:lineRule="auto" w:line="360"/>
        <w:ind w:right="32" w:hanging="0"/>
        <w:jc w:val="both"/>
        <w:rPr>
          <w:b/>
          <w:b/>
          <w:bCs/>
        </w:rPr>
      </w:pPr>
      <w:r>
        <w:rPr>
          <w:b/>
          <w:bCs/>
        </w:rPr>
      </w:r>
    </w:p>
    <w:p>
      <w:pPr>
        <w:pStyle w:val="TextBodyIndent"/>
        <w:ind w:hanging="0"/>
        <w:rPr/>
      </w:pPr>
      <w:r>
        <w:rPr/>
        <w:t xml:space="preserve">Εξ’ ίσου αποκαλυπτική είναι η ανάμνηση της Χ. Κ. ενός τελετουργικού που την κατέστησε μέλος της μεγάλης προσφυγικής οικογένειας: </w:t>
      </w:r>
    </w:p>
    <w:p>
      <w:pPr>
        <w:pStyle w:val="Normal"/>
        <w:spacing w:lineRule="auto" w:line="360"/>
        <w:ind w:right="32" w:hanging="0"/>
        <w:jc w:val="both"/>
        <w:rPr/>
      </w:pPr>
      <w:r>
        <w:rPr/>
      </w:r>
    </w:p>
    <w:p>
      <w:pPr>
        <w:pStyle w:val="Normal"/>
        <w:spacing w:lineRule="auto" w:line="360"/>
        <w:ind w:left="720" w:right="386" w:hanging="0"/>
        <w:jc w:val="both"/>
        <w:rPr/>
      </w:pPr>
      <w:r>
        <w:rPr>
          <w:i/>
          <w:iCs/>
        </w:rPr>
        <w:t xml:space="preserve">«Η γιαγιά μου στο κομοδίνο δίπλα είχε ίσαμε 50 φωτογραφίες, των αδελφών της των παιδιών της, των εγγονών της, όλη την ευρύτερη οικογένεια … και αυτό ήταν ένα είδος τελετουργικό. Κάθε πρωί που σηκωνότανε φιλούσε κάθε φωτογραφία και πριν κοιμηθεί πάλι την ξαναφιλούσε. Για μένα αυτό είναι σημαντικό, γιατί  με μπόλιασε με το αίσθημα ότι η δική μου οικογένεια είναι όλο αυτό … Μέσα από τη ζωή της γιαγιάς μου … αισθανόμουν ότι ήμουν κομμάτι τους … δεν αισθανόμουν αποκομμένη…» </w:t>
      </w:r>
      <w:r>
        <w:rPr/>
        <w:t>(Θεσσαλονίκη, 4/7/05, Μαρτυρία της Χ. Κ., 50 ετών).</w:t>
      </w:r>
    </w:p>
    <w:p>
      <w:pPr>
        <w:pStyle w:val="Normal"/>
        <w:spacing w:lineRule="auto" w:line="360"/>
        <w:jc w:val="both"/>
        <w:rPr/>
      </w:pPr>
      <w:r>
        <w:rPr/>
      </w:r>
    </w:p>
    <w:p>
      <w:pPr>
        <w:pStyle w:val="Normal"/>
        <w:spacing w:lineRule="auto" w:line="360"/>
        <w:jc w:val="both"/>
        <w:rPr/>
      </w:pPr>
      <w:r>
        <w:rPr/>
        <w:t xml:space="preserve">Υπογραμμίζεται ο ορθολογικός χαρακτήρας του σοσιαλιστικού σχολικού συστήματος, ενώ τονίζεται ιδιαίτερα ο αταξικός του χαρακτήρας. </w:t>
      </w:r>
      <w:r>
        <w:rPr>
          <w:i/>
          <w:iCs/>
        </w:rPr>
        <w:t xml:space="preserve">«Ακόμη και τα παιχνίδια μας, δεν ήταν παιχνίδια χωρίς σκοπό, δηλαδή έτσι απλά για να περνάμε την ώρα μας» </w:t>
      </w:r>
      <w:r>
        <w:rPr>
          <w:iCs/>
        </w:rPr>
        <w:t xml:space="preserve">θυμάται ο Γ. Χ. (Θεσσαλονίκη, 15/1/06, 58 ετών). </w:t>
      </w:r>
      <w:r>
        <w:rPr/>
        <w:t xml:space="preserve"> Στην ίδια λογική εντάσσεται όλη η εκπαιδευτική πολιτική η οποία στηριγμένη σε βάσεις ελληνικές και μαρξιστικές, θα εγγυόταν μία «αξιοπρεπή επιστροφή» των προσφύγων. Εξάλλου, ήταν κοινός τόπος ότι </w:t>
      </w:r>
      <w:r>
        <w:rPr>
          <w:i/>
          <w:iCs/>
        </w:rPr>
        <w:t>«ο πολιτισμός δεν είναι άχρωμος»</w:t>
      </w:r>
      <w:r>
        <w:rPr/>
        <w:t xml:space="preserve"> και η κάθε γιορτή έχει σοβαρό ιδεολογικό περιεχόμενο. Πέρα από τις </w:t>
      </w:r>
      <w:r>
        <w:rPr>
          <w:lang w:val="en-US"/>
        </w:rPr>
        <w:t>e</w:t>
      </w:r>
      <w:r>
        <w:rPr/>
        <w:t>θνικές εορτές των χωρών υποδοχής, ιδιαίτερα σημαντικός ήταν ο εορτασμός της 25</w:t>
      </w:r>
      <w:r>
        <w:rPr>
          <w:vertAlign w:val="superscript"/>
        </w:rPr>
        <w:t>ης</w:t>
      </w:r>
      <w:r>
        <w:rPr/>
        <w:t xml:space="preserve">  Μαρτίου, και της επετείου του Ε.Α.Μ. </w:t>
      </w:r>
    </w:p>
    <w:p>
      <w:pPr>
        <w:pStyle w:val="Heading4"/>
        <w:ind w:right="32" w:firstLine="720"/>
        <w:rPr>
          <w:u w:val="none"/>
        </w:rPr>
      </w:pPr>
      <w:r>
        <w:rPr>
          <w:u w:val="none"/>
        </w:rPr>
        <w:t>Ενδιαφέρον επίσης, παρουσιάζει ο βαθύς συναισθηματικός δεσμός με τους παιδαγωγούς οι οποίοι σε δύσκολες στιγμές υποκαθιστούσαν τους ίδιους τους γονείς. Εξαίρουν έτσι τις αξίες του αλτρουϊσμού και του ανθρωπισμού, οι οποίες γι’ αυτούς αποτελούν την πεμπτουσία του σοσιαλιστικού συστήματος.</w:t>
      </w:r>
    </w:p>
    <w:p>
      <w:pPr>
        <w:pStyle w:val="Heading4"/>
        <w:ind w:right="-851" w:firstLine="284"/>
        <w:rPr>
          <w:u w:val="none"/>
        </w:rPr>
      </w:pPr>
      <w:r>
        <w:rPr>
          <w:u w:val="none"/>
        </w:rPr>
      </w:r>
    </w:p>
    <w:p>
      <w:pPr>
        <w:pStyle w:val="Heading4"/>
        <w:ind w:right="-851" w:hanging="0"/>
        <w:rPr>
          <w:b/>
          <w:b/>
          <w:i/>
          <w:i/>
          <w:iCs/>
          <w:u w:val="none"/>
        </w:rPr>
      </w:pPr>
      <w:r>
        <w:rPr>
          <w:b/>
          <w:i/>
          <w:iCs/>
          <w:u w:val="none"/>
        </w:rPr>
        <w:t>Μνήμες Εμφυλίου</w:t>
      </w:r>
    </w:p>
    <w:p>
      <w:pPr>
        <w:pStyle w:val="TextBodyIndent"/>
        <w:ind w:hanging="0"/>
        <w:rPr/>
      </w:pPr>
      <w:r>
        <w:rPr/>
        <w:t xml:space="preserve">Η σκοπιμότητα του αγώνα δεν τίθεται ως θέμα και δεν αμφισβητείται. Τα γεγονότα, από μόνα τους τραγικά, υπαγορεύουν την τραγική κατάληξη. Τα γεγονότα δημιουργούν γεγονότα. Το αποτέλεσμα κρίνεται από το ότι οι άνθρωποι αυτοί  παρά την τραγωδία δε χάθηκαν και, όπως μαρτυρά η Χ. Κ., </w:t>
      </w:r>
    </w:p>
    <w:p>
      <w:pPr>
        <w:pStyle w:val="Normal"/>
        <w:spacing w:lineRule="auto" w:line="360"/>
        <w:ind w:right="32" w:hanging="0"/>
        <w:jc w:val="both"/>
        <w:rPr/>
      </w:pPr>
      <w:r>
        <w:rPr/>
      </w:r>
    </w:p>
    <w:p>
      <w:pPr>
        <w:pStyle w:val="Normal"/>
        <w:spacing w:lineRule="auto" w:line="360"/>
        <w:ind w:left="720" w:right="386" w:hanging="0"/>
        <w:jc w:val="both"/>
        <w:rPr/>
      </w:pPr>
      <w:r>
        <w:rPr>
          <w:i/>
          <w:iCs/>
        </w:rPr>
        <w:t xml:space="preserve">«Δεν μπορούσε να μπει θέμα μετάνοιας. Δεν υπήρχε άλλη λύση … όλα γίνανε βίαια… Δεν υπήρχαν επιλογές μεσοβέζικες. Ή έμενες ή έφευγες. …Καμιά φορά θαυμάζω αυτές τις παλιές γενιές … Αντίσταση … Εμφύλιος … Προσφυγιά, ρημαγμένες χώρες…» </w:t>
      </w:r>
      <w:r>
        <w:rPr/>
        <w:t>(Θεσσαλονίκη, 4/7/05, Μαρτυρία της  Χ. Κ., 50 ετών).</w:t>
      </w:r>
    </w:p>
    <w:p>
      <w:pPr>
        <w:pStyle w:val="Normal"/>
        <w:spacing w:lineRule="auto" w:line="360"/>
        <w:ind w:right="386" w:hanging="0"/>
        <w:jc w:val="both"/>
        <w:rPr/>
      </w:pPr>
      <w:r>
        <w:rPr/>
      </w:r>
    </w:p>
    <w:p>
      <w:pPr>
        <w:pStyle w:val="Normal"/>
        <w:spacing w:lineRule="auto" w:line="360"/>
        <w:ind w:right="26" w:hanging="0"/>
        <w:jc w:val="both"/>
        <w:rPr/>
      </w:pPr>
      <w:r>
        <w:rPr/>
        <w:t xml:space="preserve">Προβάλλεται ιδιαίτερα ο εθνικός χαρακτήρας της αντίστασης και ο ταξικός χαρακτήρας του εμφυλίου: </w:t>
      </w:r>
    </w:p>
    <w:p>
      <w:pPr>
        <w:pStyle w:val="Normal"/>
        <w:spacing w:lineRule="auto" w:line="360"/>
        <w:ind w:left="720" w:right="386" w:hanging="0"/>
        <w:jc w:val="both"/>
        <w:rPr>
          <w:i/>
          <w:i/>
          <w:iCs/>
        </w:rPr>
      </w:pPr>
      <w:r>
        <w:rPr>
          <w:i/>
          <w:iCs/>
        </w:rPr>
      </w:r>
    </w:p>
    <w:p>
      <w:pPr>
        <w:pStyle w:val="Normal"/>
        <w:spacing w:lineRule="auto" w:line="360"/>
        <w:ind w:left="720" w:right="386" w:hanging="0"/>
        <w:jc w:val="both"/>
        <w:rPr/>
      </w:pPr>
      <w:r>
        <w:rPr>
          <w:i/>
          <w:iCs/>
        </w:rPr>
        <w:t>«Για μένα είναι μια περίοδος… λαϊκού ηρωισμού, περηφάνιας κυριολεκτικά (συγκίνηση). Ειδικά για την Ελλάδα δεν υπάρχει τέτοιο σε επανάληψη… το βάθος αυτού του αγώνα δεν είχε, δεν έχει κανένας για υπόδειξη… εκείνος ο χαρακτήρας του 1821 εγώ νομίζω ότι επαναλήφθηκε στον εμφύλιο του Δημοκρατικού Στρατού… Κάθε εμφύλιος είναι μια τραγική περίοδος. Το θέμα δεν είναι εκεί. Το θέμα είναι ποιά ταξικά προβλήματα λύνει.… Εμάς, ο εμφύλιος πόλεμος ήτανε ταξικός. Ήτανε ένα σκαλοπάτι πιο πάνω. Ήτανε σε μια πολιτική ωριμότητα πιο ψηλή. Ήτανε επαναστατικός πόλεμος… Ποιος εμφύλιος πόλεμος πάλεψε με τα ναπάλμ και την Αμερική. Σημαίνει ότι η Ελλάδα ήταν ο στρατηγικός στόχος του ιμπεριαλισμού στον εμφύλιο… Ο Άρης το είπε: ‘η Σοβιετική Ένωση έχει να ασχοληθεί με την υπεράσπιση του Σοσιαλισμού. Με την υπεράσπιση της Ελλάδας θ’ ασχοληθούμε εμείς’»</w:t>
      </w:r>
      <w:r>
        <w:rPr/>
        <w:t xml:space="preserve"> (Θεσσαλονίκη, 15/1/06. Μαρτυρία του Γ. Χ., 58 ετών)</w:t>
      </w:r>
    </w:p>
    <w:p>
      <w:pPr>
        <w:pStyle w:val="Heading4"/>
        <w:ind w:right="-851" w:firstLine="284"/>
        <w:rPr/>
      </w:pPr>
      <w:r>
        <w:rPr/>
      </w:r>
    </w:p>
    <w:p>
      <w:pPr>
        <w:pStyle w:val="Heading4"/>
        <w:ind w:right="-851" w:hanging="0"/>
        <w:rPr>
          <w:b/>
          <w:b/>
          <w:i/>
          <w:i/>
          <w:iCs/>
          <w:u w:val="none"/>
        </w:rPr>
      </w:pPr>
      <w:r>
        <w:rPr>
          <w:b/>
          <w:i/>
          <w:iCs/>
          <w:u w:val="none"/>
        </w:rPr>
        <w:t>Σχέσεις με το Κόμμα</w:t>
      </w:r>
    </w:p>
    <w:p>
      <w:pPr>
        <w:pStyle w:val="Normal"/>
        <w:spacing w:lineRule="auto" w:line="360"/>
        <w:jc w:val="both"/>
        <w:rPr/>
      </w:pPr>
      <w:r>
        <w:rPr/>
        <w:t xml:space="preserve">Η κομμουνιστική ένταξη πολύ συχνά είναι «οικογενειακή υπόθεση». Κρατούν πιστά και «ευλαβούνται» τη βάση της ιδεολογίας των γονέων που είναι πλέον δική τους. Αντιλαμβάνονται το κόμμα σαν ένα σημαντικό παράγοντα της ζωής τους και δε διστάζουν να δηλώσουν ότι οργανωτής της ζωής τους πέρα από την παροικία ήταν το κόμμα. Αποκαλυπτική είναι η φράση της γιαγιάς ενός πολιτικού πρόσφυγα για το κόμμα: </w:t>
      </w:r>
      <w:r>
        <w:rPr>
          <w:i/>
          <w:iCs/>
        </w:rPr>
        <w:t>«Να σου πω τι έλεγε για το κόμμα; Είναι αυτό που σ’ ανοίγει τα μάτια και σου κλείνει το σπίτι.».</w:t>
      </w:r>
      <w:r>
        <w:rPr/>
        <w:t xml:space="preserve"> (Θεσσαλονίκη, 4/7/05. Μαρτυρία της Χ. Κ., 50 ετών).</w:t>
      </w:r>
    </w:p>
    <w:p>
      <w:pPr>
        <w:pStyle w:val="Normal"/>
        <w:spacing w:lineRule="auto" w:line="360"/>
        <w:ind w:right="32" w:firstLine="720"/>
        <w:jc w:val="both"/>
        <w:rPr/>
      </w:pPr>
      <w:r>
        <w:rPr/>
        <w:t xml:space="preserve">Οποιαδήποτε κριτική και αν ασκήθηκε κατά καιρούς στην ηγεσία, δεν την αποδέχονται θέλοντας να προφυλάξουν τις αρχές του κόμματος, αλλά και τους ίδιους τους ηγέτες. Χαρακτηριστική είναι η μαρτυρία της Χ. Κ.: </w:t>
      </w:r>
      <w:r>
        <w:rPr>
          <w:i/>
          <w:iCs/>
        </w:rPr>
        <w:t>«Γιατί σώνει και καλά πρέπει να ριχτούν ευθύνες; Ένας αγώνας είναι. Αγώνας όχι ενός ανθρώπου ή δύο… Και ποιος αλάνθαστος;…»</w:t>
      </w:r>
      <w:r>
        <w:rPr/>
        <w:t xml:space="preserve"> (Θεσσαλονίκη, 4/7/05. μαρτυρία της Χ. Κ., 50 ετών).</w:t>
      </w:r>
    </w:p>
    <w:p>
      <w:pPr>
        <w:pStyle w:val="Normal"/>
        <w:spacing w:lineRule="auto" w:line="360"/>
        <w:ind w:right="32" w:firstLine="720"/>
        <w:jc w:val="both"/>
        <w:rPr/>
      </w:pPr>
      <w:r>
        <w:rPr/>
        <w:t xml:space="preserve">Οι περισσότεροι εκφράζουν την ικανοποίησή τους από τις αλματώδεις εξελίξεις της σοβιετικής οικονομίας και κοινωνίας και τονίζουν ιδιαίτερα τα στοιχεία της κοινωνικής πολιτικής του σοβιετικού κράτους. Η μνήμη εμφανίζεται θεσμοποιημένη - αξιακή, και προσπαθεί να δικαιολογήσει τις ελλείψεις και τα λάθη του κόμματος επικαλούμενη τις αξίες τις οποίες αυτό πρεσβεύει.. Ο Γ. Χ. δηλώνει: </w:t>
      </w:r>
    </w:p>
    <w:p>
      <w:pPr>
        <w:pStyle w:val="Normal"/>
        <w:spacing w:lineRule="auto" w:line="360"/>
        <w:ind w:right="32" w:firstLine="720"/>
        <w:jc w:val="both"/>
        <w:rPr/>
      </w:pPr>
      <w:r>
        <w:rPr/>
      </w:r>
    </w:p>
    <w:p>
      <w:pPr>
        <w:pStyle w:val="Normal"/>
        <w:spacing w:lineRule="auto" w:line="360"/>
        <w:ind w:left="720" w:right="386" w:hanging="0"/>
        <w:jc w:val="both"/>
        <w:rPr/>
      </w:pPr>
      <w:r>
        <w:rPr>
          <w:i/>
          <w:iCs/>
        </w:rPr>
        <w:t xml:space="preserve">«…όλο αυτό το βίωμα με τοποθέτησε απερίφραστα υπέρ του Σοσιαλισμού και βεβαίως με πρότυπο αυτό της Σοβιετικής Ένωσης… είπα, θέλω πολιτική με πρότυπο τη Σοβιετική Ένωση… Για μένα η πολιτική του Σοσιαλισμού είναι ενιαία, ήταν από τότε που αισθάνθηκα ώριμος, ήταν ενιαία με τις παραλλαγές, με τις ιστορίες της, με τις αναποδιές της, με τις ορθότητές της, αλλά αυτά είναι ιστορικές εξελίξεις… Για μένα το πραγματικό δίκαιο έπρεπε να το έχει αυτός που δεν έρχεται σε αντίθεση με το Σοβιετικό πρότυπο» </w:t>
      </w:r>
      <w:r>
        <w:rPr/>
        <w:t>(Θεσσαλονίκη, 15/1/06. Μαρτυρία του Γ. Χ., 58 ετών).</w:t>
      </w:r>
    </w:p>
    <w:p>
      <w:pPr>
        <w:pStyle w:val="Heading4"/>
        <w:ind w:right="32" w:firstLine="284"/>
        <w:rPr/>
      </w:pPr>
      <w:r>
        <w:rPr/>
      </w:r>
    </w:p>
    <w:p>
      <w:pPr>
        <w:pStyle w:val="Heading4"/>
        <w:ind w:right="32" w:hanging="0"/>
        <w:rPr>
          <w:b/>
          <w:b/>
          <w:i/>
          <w:i/>
          <w:iCs/>
          <w:u w:val="none"/>
        </w:rPr>
      </w:pPr>
      <w:r>
        <w:rPr>
          <w:b/>
          <w:i/>
          <w:iCs/>
          <w:u w:val="none"/>
        </w:rPr>
        <w:t>Ο Επαναπατρισμός</w:t>
      </w:r>
    </w:p>
    <w:p>
      <w:pPr>
        <w:pStyle w:val="Normal"/>
        <w:spacing w:lineRule="auto" w:line="360"/>
        <w:jc w:val="both"/>
        <w:rPr/>
      </w:pPr>
      <w:r>
        <w:rPr/>
        <w:t xml:space="preserve">Ο επαναπατρισμός ήταν η κρισιμότερη και από τις πλέον τραυματικές εμπειρίες για τους περισσότερους, γεγονός το οποίο αποτυπώνεται  σε εκφράσεις όπως: </w:t>
      </w:r>
      <w:r>
        <w:rPr>
          <w:i/>
          <w:iCs/>
        </w:rPr>
        <w:t>«ήταν κάτι σαν τσουνάμι συναισθηματικά». «Όλα είχανε παγώσει! Για μας ήτανε ένα σοκ!»</w:t>
      </w:r>
      <w:r>
        <w:rPr/>
        <w:t xml:space="preserve">, ενώ, η χρήση του ενεστώτα χρόνου, δηλώνει τη βαρύτητα ενός παρελθόντος συμβάντος στο παρόν: </w:t>
      </w:r>
      <w:r>
        <w:rPr>
          <w:i/>
          <w:iCs/>
        </w:rPr>
        <w:t xml:space="preserve">«Μας έχει ανατρέψει τη ζωή…Τώρα τι κάνουμε;» </w:t>
      </w:r>
      <w:r>
        <w:rPr/>
        <w:t>(Θεσσαλονίκη, 4/7/05, Μαρτυρία της Χ. Κ., 50 ετών).</w:t>
      </w:r>
    </w:p>
    <w:p>
      <w:pPr>
        <w:pStyle w:val="Normal"/>
        <w:spacing w:lineRule="auto" w:line="360"/>
        <w:ind w:right="51" w:firstLine="720"/>
        <w:jc w:val="both"/>
        <w:rPr/>
      </w:pPr>
      <w:r>
        <w:rPr/>
        <w:t xml:space="preserve">Γνώριζαν για τις δυσκολίες. Γλώσσα, δουλειά, ιθαγένεια. Μετά η αστυνόμευση. Εκτιμούν ότι το κράτος δεν τους βοήθησε καθόλου, ούτε και οι συγγενείς. </w:t>
      </w:r>
    </w:p>
    <w:p>
      <w:pPr>
        <w:pStyle w:val="Normal"/>
        <w:spacing w:lineRule="auto" w:line="360"/>
        <w:ind w:right="51" w:firstLine="720"/>
        <w:jc w:val="both"/>
        <w:rPr/>
      </w:pPr>
      <w:r>
        <w:rPr/>
      </w:r>
    </w:p>
    <w:p>
      <w:pPr>
        <w:pStyle w:val="Style15"/>
        <w:rPr/>
      </w:pPr>
      <w:r>
        <w:rPr>
          <w:i/>
        </w:rPr>
        <w:t>«Σπίτια δεν είχαμε. Πέτρα δε βρήκαμε… Ήρθαμε εφοδιασμένοι με ικανότητες που δίνει μόνο ο Σοσιαλισμός. Και αυτές οι ικανότητες είναι αυτές που μας βοήθησαν να επιβιώσουμε.»</w:t>
      </w:r>
      <w:r>
        <w:rPr/>
        <w:t xml:space="preserve"> (Θεσσαλονίκη, 31/01/06. Μαρτυρία του Γ. Χ., 58 ετών)..</w:t>
      </w:r>
    </w:p>
    <w:p>
      <w:pPr>
        <w:pStyle w:val="Normal"/>
        <w:spacing w:lineRule="auto" w:line="360"/>
        <w:ind w:left="720" w:right="386" w:hanging="0"/>
        <w:jc w:val="both"/>
        <w:rPr/>
      </w:pPr>
      <w:r>
        <w:rPr/>
      </w:r>
    </w:p>
    <w:p>
      <w:pPr>
        <w:pStyle w:val="Normal"/>
        <w:spacing w:lineRule="auto" w:line="360"/>
        <w:ind w:left="720" w:right="386" w:hanging="0"/>
        <w:jc w:val="both"/>
        <w:rPr/>
      </w:pPr>
      <w:r>
        <w:rPr/>
      </w:r>
    </w:p>
    <w:p>
      <w:pPr>
        <w:pStyle w:val="Normal"/>
        <w:spacing w:lineRule="auto" w:line="360"/>
        <w:ind w:right="386" w:hanging="0"/>
        <w:jc w:val="both"/>
        <w:rPr>
          <w:b/>
          <w:b/>
        </w:rPr>
      </w:pPr>
      <w:r>
        <w:rPr>
          <w:b/>
        </w:rPr>
        <w:t>Κριτική ή Συναισθηματική μνήμη</w:t>
      </w:r>
    </w:p>
    <w:p>
      <w:pPr>
        <w:pStyle w:val="Normal"/>
        <w:spacing w:lineRule="auto" w:line="360"/>
        <w:ind w:right="386" w:hanging="0"/>
        <w:jc w:val="both"/>
        <w:rPr>
          <w:b/>
          <w:b/>
        </w:rPr>
      </w:pPr>
      <w:r>
        <w:rPr>
          <w:b/>
        </w:rPr>
      </w:r>
    </w:p>
    <w:p>
      <w:pPr>
        <w:pStyle w:val="TextBodyIndent"/>
        <w:ind w:hanging="0"/>
        <w:rPr>
          <w:i/>
          <w:i/>
          <w:iCs/>
        </w:rPr>
      </w:pPr>
      <w:r>
        <w:rPr/>
        <w:t xml:space="preserve">Είναι κυρίως μνήμες τραυματικές οι οποίες δημιουργήθηκαν κατά την πρώιμη παιδική ηλικία, όπου το συναίσθημα υπερισχύει της λογικής. Οι μνήμες αυτές, πολλές φορές εδράζονται σε εμπειρίες που βιώθηκαν σε παιδικούς σταθμούς. Όταν στις μνήμες αυτές κατά την ενηλικίωση προστίθενται μνήμες συγκρουσιακές των γονέων με το κόμμα, τα άτομα τείνουν να επανερμηνεύουν τα μεγάλα ιστορικά γεγονότα, τηρώντας κριτική στάση απέναντι σ’ αυτά αλλά κυρίως απέναντι στις πρακτικές του κόμματος. </w:t>
      </w:r>
    </w:p>
    <w:p>
      <w:pPr>
        <w:pStyle w:val="Heading4"/>
        <w:ind w:right="-851" w:firstLine="284"/>
        <w:rPr>
          <w:i/>
          <w:i/>
          <w:iCs/>
        </w:rPr>
      </w:pPr>
      <w:r>
        <w:rPr>
          <w:i/>
          <w:iCs/>
        </w:rPr>
      </w:r>
    </w:p>
    <w:p>
      <w:pPr>
        <w:pStyle w:val="Heading4"/>
        <w:ind w:right="-851" w:hanging="0"/>
        <w:rPr>
          <w:b/>
          <w:b/>
          <w:i/>
          <w:i/>
          <w:iCs/>
          <w:u w:val="none"/>
        </w:rPr>
      </w:pPr>
      <w:r>
        <w:rPr>
          <w:b/>
          <w:i/>
          <w:iCs/>
          <w:u w:val="none"/>
        </w:rPr>
        <w:t>Η ζωή στην Υπερορία</w:t>
      </w:r>
    </w:p>
    <w:p>
      <w:pPr>
        <w:pStyle w:val="TextBody"/>
        <w:jc w:val="both"/>
        <w:rPr/>
      </w:pPr>
      <w:r>
        <w:rPr/>
        <w:t xml:space="preserve">Πολλοί από αυτούς αφηγούνται την πορεία τους μέσω σύντομων παραμονών σε παιδικούς σταθμούς στην Τσεχοσλοβακία, Πολωνία και αλλού, έως την «οριστική» επανασύνδεση των οικογενειών τους. Πρόκειται για αυτοβιογραφικές εξιστορήσεις, οι οποίες βασίζονται σε μνήμες αποκομμένες από τις μνήμες που συνάρθρωναν τα άλλα μέλη της κοινότητας των πολιτικών προσφύγων. Χαρακτηριστική είναι η αφήγηση της Ε. Σ.: </w:t>
      </w:r>
    </w:p>
    <w:p>
      <w:pPr>
        <w:pStyle w:val="TextBody"/>
        <w:jc w:val="both"/>
        <w:rPr/>
      </w:pPr>
      <w:r>
        <w:rPr/>
      </w:r>
    </w:p>
    <w:p>
      <w:pPr>
        <w:pStyle w:val="TextBody"/>
        <w:ind w:left="720" w:right="386" w:hanging="0"/>
        <w:jc w:val="both"/>
        <w:rPr/>
      </w:pPr>
      <w:r>
        <w:rPr>
          <w:i/>
          <w:iCs/>
        </w:rPr>
        <w:t xml:space="preserve">«Εγώ ήμουνα στον παιδικό σταθμό στο Μπούλκες από τριών μηνών. Εκεί με πήρανε ‘πακέτο’,  με στείλανε στην Τσεχοσλοβακία σ’ ένα άλλο παιδικό σταθμό, και όταν έγινε καλά η μαμά μου θυμήθηκε ότι έχει και ένα κορίτσι… και με βρήκε… Με μαζέψανε» </w:t>
      </w:r>
      <w:r>
        <w:rPr/>
        <w:t>(Θεσσαλονίκη, 6/5/06. Μαρτυρία της Ε. Σ., 60 ετών).</w:t>
      </w:r>
    </w:p>
    <w:p>
      <w:pPr>
        <w:pStyle w:val="TextBody"/>
        <w:jc w:val="both"/>
        <w:rPr/>
      </w:pPr>
      <w:r>
        <w:rPr/>
      </w:r>
    </w:p>
    <w:p>
      <w:pPr>
        <w:pStyle w:val="TextBody"/>
        <w:jc w:val="both"/>
        <w:rPr/>
      </w:pPr>
      <w:r>
        <w:rPr/>
        <w:t xml:space="preserve">Με την επανασύνδεση των οικογενειών, οι μνήμες παύουν πλέον να είναι τραυματικές, και ανασηματοδοτούνται  με ευχάριστα γεγονότα της καθημερινής ζωής.    </w:t>
      </w:r>
    </w:p>
    <w:p>
      <w:pPr>
        <w:pStyle w:val="Normal"/>
        <w:spacing w:lineRule="auto" w:line="360"/>
        <w:ind w:firstLine="720"/>
        <w:jc w:val="both"/>
        <w:rPr/>
      </w:pPr>
      <w:r>
        <w:rPr/>
        <w:t xml:space="preserve">Οι οικογένειές τους συχνά αντιμετώπιζαν προβλήματα εργασίας, ενώ κάποιες φορές δεν έλειπαν και οι συγκρούσεις με το καθεστώς της χώρας υποδοχής ή και το κόμμα. Ειδικότερα θυμούνται ότι σε κάποιες περιπτώσεις το πρόβλημα της στέγης δεν επιλυόταν εξαιτίας παρεμβάσεων του κόμματος: </w:t>
      </w:r>
      <w:r>
        <w:rPr>
          <w:i/>
          <w:iCs/>
        </w:rPr>
        <w:t xml:space="preserve">«…Εμείς δεν πήραμε σπίτι γιατί ήμασταν στο ΚΚΕεσ., οι άλλοι πήρανε γιατί είχανε τον υπεύθυνο του ΚΚΕ συγγενή…».   </w:t>
      </w:r>
    </w:p>
    <w:p>
      <w:pPr>
        <w:pStyle w:val="Normal"/>
        <w:spacing w:lineRule="auto" w:line="360"/>
        <w:ind w:firstLine="720"/>
        <w:jc w:val="both"/>
        <w:rPr/>
      </w:pPr>
      <w:r>
        <w:rPr/>
        <w:t xml:space="preserve">Θυμούνται τα προβλήματα εκμάθησης τόσο της ελληνικής γλώσσας όσο και της γλώσσας της χώρας υποδοχής, γεγονός που απέδιδαν όχι μόνο στις ελλείψεις του εκπαιδευτικού προγράμματος αλλά και στις συχνές μετακινήσεις από χώρα σε χώρα.  Η Ε. Σ. από τη Ρουμανία, λέει χαρακτηριστικά: </w:t>
      </w:r>
    </w:p>
    <w:p>
      <w:pPr>
        <w:pStyle w:val="Normal"/>
        <w:spacing w:lineRule="auto" w:line="360"/>
        <w:ind w:firstLine="720"/>
        <w:jc w:val="both"/>
        <w:rPr/>
      </w:pPr>
      <w:r>
        <w:rPr/>
      </w:r>
    </w:p>
    <w:p>
      <w:pPr>
        <w:pStyle w:val="Normal"/>
        <w:spacing w:lineRule="auto" w:line="360"/>
        <w:ind w:left="720" w:right="386" w:hanging="0"/>
        <w:jc w:val="both"/>
        <w:rPr/>
      </w:pPr>
      <w:r>
        <w:rPr>
          <w:i/>
          <w:iCs/>
        </w:rPr>
        <w:t>«…για να ‘μαι ειλικρινής ούτε ελληνικά μαθαίναμε ούτε ρουμάνικα μαθαίναμε εκεί. Ένας θεός ξέρει τι μαθαίναμε… Στο σχολείο βέβαια λεγόμουνα Γκρεκόεκα, η Ελληνίδα δηλαδή, και όταν ήρθα εδώ λεγόμουνα Ρουμάνα…».</w:t>
      </w:r>
      <w:r>
        <w:rPr/>
        <w:t xml:space="preserve"> </w:t>
      </w:r>
    </w:p>
    <w:p>
      <w:pPr>
        <w:pStyle w:val="Normal"/>
        <w:spacing w:lineRule="auto" w:line="360"/>
        <w:jc w:val="both"/>
        <w:rPr/>
      </w:pPr>
      <w:r>
        <w:rPr/>
      </w:r>
    </w:p>
    <w:p>
      <w:pPr>
        <w:pStyle w:val="Normal"/>
        <w:spacing w:lineRule="auto" w:line="360"/>
        <w:jc w:val="both"/>
        <w:rPr/>
      </w:pPr>
      <w:r>
        <w:rPr/>
        <w:t xml:space="preserve">Γιορτές γινόταν μέσα στο σχολείο και έξω από αυτό. Μετά το ’68, οι γιορτές εκτός σχολείου </w:t>
      </w:r>
      <w:r>
        <w:rPr>
          <w:i/>
          <w:iCs/>
        </w:rPr>
        <w:t>«έδιναν την εικόνα δύο διαφορετικών κόσμων».</w:t>
      </w:r>
      <w:r>
        <w:rPr/>
        <w:t xml:space="preserve"> (Θεσσαλονίκη, 6/5/06. Μαρτυρία της Ε. Σ., 60 ετών).</w:t>
      </w:r>
    </w:p>
    <w:p>
      <w:pPr>
        <w:pStyle w:val="Heading3"/>
        <w:ind w:firstLine="284"/>
        <w:rPr/>
      </w:pPr>
      <w:r>
        <w:rPr/>
      </w:r>
    </w:p>
    <w:p>
      <w:pPr>
        <w:pStyle w:val="Heading3"/>
        <w:rPr>
          <w:b/>
          <w:b/>
          <w:i/>
          <w:i/>
          <w:iCs/>
          <w:u w:val="none"/>
        </w:rPr>
      </w:pPr>
      <w:r>
        <w:rPr>
          <w:b/>
          <w:i/>
          <w:iCs/>
          <w:u w:val="none"/>
        </w:rPr>
        <w:t>Μνήμες Εμφυλίου</w:t>
      </w:r>
    </w:p>
    <w:p>
      <w:pPr>
        <w:pStyle w:val="TextBodyIndent"/>
        <w:ind w:hanging="0"/>
        <w:rPr/>
      </w:pPr>
      <w:r>
        <w:rPr/>
        <w:t xml:space="preserve">Θυμούνται έντονα τις αφηγήσεις κακουχιών, τραυματισμών και πράξεων ηρωισμού των γονέων τους, τους οποίους όμως οι ίδιοι, σήμερα, αρνούνται να ηρωοποιήσουν. Ως εκ τούτου, στην ερώτηση πως κρίνουν και αξιολογούν τον αγώνα των δικών τους ανθρώπων για την ιδέα του Σοσιαλισμού, και τη σχέση τους με την πολιτική, οι απαντήσεις χειμαρρώδεις, πολλές φορές κρύβουν θυμό, λύπη και απογοήτευση: Χαρακτηριστική είναι η απάντηση της Ε. Σ.: </w:t>
      </w:r>
    </w:p>
    <w:p>
      <w:pPr>
        <w:pStyle w:val="Normal"/>
        <w:spacing w:lineRule="auto" w:line="360"/>
        <w:jc w:val="both"/>
        <w:rPr/>
      </w:pPr>
      <w:r>
        <w:rPr/>
      </w:r>
    </w:p>
    <w:p>
      <w:pPr>
        <w:pStyle w:val="Normal"/>
        <w:spacing w:lineRule="auto" w:line="360"/>
        <w:ind w:left="720" w:right="386" w:hanging="0"/>
        <w:jc w:val="both"/>
        <w:rPr/>
      </w:pPr>
      <w:r>
        <w:rPr>
          <w:i/>
          <w:iCs/>
        </w:rPr>
        <w:t>«…Και πού είναι αυτή η ιδέα; Πού είναι; Εγώ τώρα στην ηλικία μου μπορώ να κρίνω. Μπορεί τότε ναι. Τότε τους είχα ωραιοποιήσει. Και μπορεί ένας λόγος που ασχολήθηκα εγώ με τα πολιτικά… τους είχα ωραιοποιήσει… Αργότερα όμως έπεσε. Έπεσε. Τώρα μπορώ να πω ότι είναι αρνητικό. Γιατί λέω χάσανε οικογένειες, διαλυθήκανε, σκοτωθήκανε, μείνανε ορφανά. Γιατί; Για ποιο πράμα; Να καταλήξουμε πού; Να καταλήγουμε να γίνει μια γενική συνέλευση, και να σηκωθεί κάποιος να πει τη δική του άποψη… και ποιος ήταν εκεί στην έδρα, να του λέει ‘Σε ξεγράφουμε…</w:t>
      </w:r>
      <w:r>
        <w:rPr>
          <w:b/>
          <w:bCs/>
          <w:i/>
          <w:iCs/>
        </w:rPr>
        <w:t xml:space="preserve"> </w:t>
      </w:r>
      <w:r>
        <w:rPr>
          <w:i/>
          <w:iCs/>
        </w:rPr>
        <w:t>Σήκω φύγε! Φύγε!’. Τα ξεχνάς αυτά; Τα λέω και ανατριχιάζω…»</w:t>
      </w:r>
      <w:r>
        <w:rPr/>
        <w:t xml:space="preserve"> (Θεσσαλονίκη, 6/5/06. Μαρτυρία της  Ε. Σ., 60 ετών).</w:t>
      </w:r>
    </w:p>
    <w:p>
      <w:pPr>
        <w:pStyle w:val="Normal"/>
        <w:spacing w:lineRule="auto" w:line="360"/>
        <w:jc w:val="both"/>
        <w:rPr/>
      </w:pPr>
      <w:r>
        <w:rPr/>
      </w:r>
    </w:p>
    <w:p>
      <w:pPr>
        <w:pStyle w:val="TextBodyIndent"/>
        <w:ind w:hanging="0"/>
        <w:rPr/>
      </w:pPr>
      <w:r>
        <w:rPr/>
        <w:t xml:space="preserve">Όσον αφορά το ενδιαφέρον τους για τις συζητήσεις που γινόταν στο σπίτι σχετικά με την αντίσταση και τον εμφύλιο, διαφαίνεται συχνά, ένα αίσθημα «κορεσμού» και «μη δικαίωσης»: </w:t>
      </w:r>
    </w:p>
    <w:p>
      <w:pPr>
        <w:pStyle w:val="Normal"/>
        <w:spacing w:lineRule="auto" w:line="360"/>
        <w:jc w:val="both"/>
        <w:rPr/>
      </w:pPr>
      <w:r>
        <w:rPr/>
      </w:r>
    </w:p>
    <w:p>
      <w:pPr>
        <w:pStyle w:val="Normal"/>
        <w:spacing w:lineRule="auto" w:line="360"/>
        <w:ind w:left="720" w:right="386" w:hanging="0"/>
        <w:jc w:val="both"/>
        <w:rPr/>
      </w:pPr>
      <w:r>
        <w:rPr>
          <w:i/>
          <w:iCs/>
        </w:rPr>
        <w:t>«…από διηγήσεις που γίνονταν μες το σπίτι. Κοίταξε… εγώ πολλές φορές δεν άκουγα… τα είχα βαρεθεί… Όταν έχεις εμπειρίες ας πούμε πως πέθανε ο πατέρας σου, ο πατριός σου είναι ανάπηρος, η μαμά σου είναι… το κεφάλι της σπασμένο, ξέρεις ότι όλη την ώρα τρέχει στους γιατρούς…».</w:t>
      </w:r>
      <w:r>
        <w:rPr/>
        <w:t xml:space="preserve">  (Θεσσαλονίκη,  6/5/06. Μαρτυρία της Ε. Σ., 60 ετών).</w:t>
      </w:r>
    </w:p>
    <w:p>
      <w:pPr>
        <w:pStyle w:val="Heading3"/>
        <w:ind w:firstLine="284"/>
        <w:rPr/>
      </w:pPr>
      <w:r>
        <w:rPr/>
      </w:r>
    </w:p>
    <w:p>
      <w:pPr>
        <w:pStyle w:val="Heading3"/>
        <w:rPr>
          <w:b/>
          <w:b/>
          <w:i/>
          <w:i/>
          <w:iCs/>
          <w:u w:val="none"/>
        </w:rPr>
      </w:pPr>
      <w:r>
        <w:rPr>
          <w:b/>
          <w:i/>
          <w:iCs/>
          <w:u w:val="none"/>
        </w:rPr>
        <w:t>Σχέσεις με το Κόμμα</w:t>
      </w:r>
    </w:p>
    <w:p>
      <w:pPr>
        <w:pStyle w:val="TextBodyIndent"/>
        <w:ind w:hanging="0"/>
        <w:rPr/>
      </w:pPr>
      <w:r>
        <w:rPr/>
        <w:t>Πολλοί από αυτούς, μετά τη διάσπαση του ’68, αρνήθηκαν να ενταχθούν σε κάποιο από τα δύο κόμματα, ή όταν εντάχθηκαν έδειξαν προτίμηση στο ΚΚΕεσ. Εξέφρασαν έτσι τη δυσαρέσκειά τους απέναντι στις πρακτικές του ΚΚΕ, ευθυγραμμιζόμενοι πιθανόν με τη στάση των γονέων τους. Παρόλα αυτά, σε προσωπικό επίπεδο διατηρούσαν φιλικές σχέσεις με τους «πολιτικούς τους αντιπάλους».</w:t>
      </w:r>
    </w:p>
    <w:p>
      <w:pPr>
        <w:pStyle w:val="Normal"/>
        <w:spacing w:lineRule="auto" w:line="360"/>
        <w:ind w:firstLine="720"/>
        <w:jc w:val="both"/>
        <w:rPr/>
      </w:pPr>
      <w:r>
        <w:rPr/>
        <w:t xml:space="preserve">Μια συνολική και κριτική θεώρηση του Σοσιαλιστικού συστήματος στο οποίο έζησαν φαίνεται να παλινδρομεί ανάμεσα σε θετικές και αρνητικές όψεις: </w:t>
      </w:r>
      <w:r>
        <w:rPr>
          <w:i/>
          <w:iCs/>
        </w:rPr>
        <w:t xml:space="preserve">«Εγώ δε λέω. Με σπούδασε αυτή η χώρα…Στα βιβλία ο Σοσιαλισμός ήτανε υπέροχος. Βέβαια. δεν είμαι υπέρ της άκρατης ελεύθερης οικονομίας». </w:t>
      </w:r>
      <w:r>
        <w:rPr/>
        <w:t>(Θεσσαλονίκη, 6/5/06. Μαρτυρία της Ε. Σ., 60 ετών).</w:t>
      </w:r>
    </w:p>
    <w:p>
      <w:pPr>
        <w:pStyle w:val="Heading3"/>
        <w:ind w:firstLine="284"/>
        <w:rPr/>
      </w:pPr>
      <w:r>
        <w:rPr/>
      </w:r>
    </w:p>
    <w:p>
      <w:pPr>
        <w:pStyle w:val="Heading3"/>
        <w:rPr>
          <w:b/>
          <w:b/>
          <w:i/>
          <w:i/>
          <w:iCs/>
          <w:u w:val="none"/>
        </w:rPr>
      </w:pPr>
      <w:r>
        <w:rPr>
          <w:b/>
          <w:i/>
          <w:iCs/>
          <w:u w:val="none"/>
        </w:rPr>
        <w:t>Ο Επαναπατρισμός</w:t>
      </w:r>
    </w:p>
    <w:p>
      <w:pPr>
        <w:pStyle w:val="Normal"/>
        <w:spacing w:lineRule="auto" w:line="360"/>
        <w:jc w:val="both"/>
        <w:rPr/>
      </w:pPr>
      <w:r>
        <w:rPr/>
        <w:t xml:space="preserve">Όλοι επιθυμούσαν τον επαναπατρισμό τους, αλλά το άγνωστο τους τρομάζει. Πολλοί από αυτούς, επιστρέφοντας στην Ελλάδα, διαπιστώνουν ότι έχουν χάσει την ιθαγένεια και αναζητούν τη δική τους ταυτότητα. Το πρόβλημα εντείνεται από την άρνηση των αρχών να τους εξυπηρετήσουν. </w:t>
      </w:r>
      <w:r>
        <w:rPr>
          <w:i/>
          <w:iCs/>
        </w:rPr>
        <w:t>«Αυτό είναι το αποτέλεσμα του πολιτικού πρόσφυγα… Και να είμαστε στη Ρουμανία, να μας λένε Έλληνες και να ’μαστε στην Ελλάδα να μας λεν Ρουμάνους…»,</w:t>
      </w:r>
      <w:r>
        <w:rPr/>
        <w:t xml:space="preserve"> λένε χαρακτηριστικά. (Θεσσαλονίκη, 6/5/06. Μαρτυρία της Ε. Σ., 60 ετών).</w:t>
      </w:r>
    </w:p>
    <w:p>
      <w:pPr>
        <w:pStyle w:val="TextBody"/>
        <w:ind w:right="32" w:firstLine="284"/>
        <w:jc w:val="both"/>
        <w:rPr/>
      </w:pPr>
      <w:r>
        <w:rPr/>
      </w:r>
    </w:p>
    <w:p>
      <w:pPr>
        <w:pStyle w:val="TextBody"/>
        <w:ind w:right="32" w:firstLine="284"/>
        <w:jc w:val="both"/>
        <w:rPr/>
      </w:pPr>
      <w:r>
        <w:rPr/>
      </w:r>
    </w:p>
    <w:p>
      <w:pPr>
        <w:pStyle w:val="TextBody"/>
        <w:ind w:right="32" w:hanging="0"/>
        <w:jc w:val="both"/>
        <w:rPr>
          <w:b/>
          <w:b/>
          <w:bCs/>
        </w:rPr>
      </w:pPr>
      <w:r>
        <w:rPr>
          <w:b/>
          <w:bCs/>
        </w:rPr>
        <w:t>Συμπεράσματα</w:t>
      </w:r>
    </w:p>
    <w:p>
      <w:pPr>
        <w:pStyle w:val="TextBody"/>
        <w:jc w:val="both"/>
        <w:rPr>
          <w:b/>
          <w:b/>
          <w:bCs/>
        </w:rPr>
      </w:pPr>
      <w:r>
        <w:rPr>
          <w:b/>
          <w:bCs/>
        </w:rPr>
      </w:r>
    </w:p>
    <w:p>
      <w:pPr>
        <w:pStyle w:val="TextBody"/>
        <w:jc w:val="both"/>
        <w:rPr/>
      </w:pPr>
      <w:r>
        <w:rPr/>
        <w:t xml:space="preserve">Από την παραπάνω κατάθεση μαρτυριών διαπιστώνεται ότι, ορισμένα γεγονότα ερμηνεύονται η προβάλλονται ως ορθά από τη μία πλευρά, ταυτόχρονα όμως αμφισβητούνται από την άλλη. Οι μνήμες με άλλα λόγια της δεύτερης γενεάς αποτυπώνουν την έλλειψη μιας ενιαίας, αποδεκτής από όλα τα μέλη καταγραφής και ερμηνείας της ιστορίας του εμφυλίου, της ζωής στην υπερορία, της σχέσης με το κόμμα  και κάνουν σαφή την ύπαρξη «αντιτιθέμενων μνημών». </w:t>
      </w:r>
    </w:p>
    <w:p>
      <w:pPr>
        <w:pStyle w:val="TextBody"/>
        <w:ind w:right="32" w:firstLine="720"/>
        <w:jc w:val="both"/>
        <w:rPr/>
      </w:pPr>
      <w:r>
        <w:rPr/>
        <w:t xml:space="preserve">Η πρώτη κατηγορία της μνήμης, η «θεσμοποιημένη ή αξιακή» όπως την ορίσαμε, εγκρίνει ουσιαστικά τη στρατηγική του κόμματος, τις στάσεις, τις αποφάσεις, δικαιολογεί τις ελλείψεις και τα λάθη του, προσφεύγοντας στην επίκληση των αρχών και αξιών του κόμματος. Ο επίσημος κομματικός λόγος, ήταν αυτός ο οποίος ενίσχυε τον τρόπο με τον οποίο συντηρούσαν την ταυτότητά τους. Αναγνωρίζεται δηλαδή στην κατηγορία αυτής της μνήμης η ανάγκη ελέγχου της διαδικασίας δημιουργίας της. </w:t>
      </w:r>
    </w:p>
    <w:p>
      <w:pPr>
        <w:pStyle w:val="TextBody"/>
        <w:ind w:right="32" w:firstLine="720"/>
        <w:jc w:val="both"/>
        <w:rPr/>
      </w:pPr>
      <w:r>
        <w:rPr/>
        <w:t>Η δεύτερη κατηγορία της μνήμης, την οποία εμείς αποκαλέσαμε «κριτική ή συναισθηματική», εμφανίζεται κριτική απέναντι στο κόμμα ως μηχανισμό εξουσίας –αν και όχι πάντα με καθαρό τρόπο-  και όχι ως εκφραστή αρχών και αξιών. Είναι μνήμη κριτική απέναντι στο κόμμα, για τις αξίες και αρχές που ενώ πρέσβευε, δεν ακολούθησε και δεν εφάρμοσε. Δηλαδή δεν υφίσταται στην περίπτωση αυτή η ανάγκη προσφυγής στην αλήθεια του κόμματος και του ελέγχου διαμόρφωσης της προσωπικής μνήμης. Πρόκειται</w:t>
      </w:r>
      <w:r>
        <w:rPr>
          <w:lang w:val="en-GB"/>
        </w:rPr>
        <w:t xml:space="preserve"> </w:t>
      </w:r>
      <w:r>
        <w:rPr/>
        <w:t>για</w:t>
      </w:r>
      <w:r>
        <w:rPr>
          <w:lang w:val="en-GB"/>
        </w:rPr>
        <w:t xml:space="preserve"> </w:t>
      </w:r>
      <w:r>
        <w:rPr/>
        <w:t>μνήμες</w:t>
      </w:r>
      <w:r>
        <w:rPr>
          <w:lang w:val="en-GB"/>
        </w:rPr>
        <w:t xml:space="preserve"> </w:t>
      </w:r>
      <w:r>
        <w:rPr/>
        <w:t>προσωπικές</w:t>
      </w:r>
      <w:r>
        <w:rPr>
          <w:lang w:val="en-GB"/>
        </w:rPr>
        <w:t xml:space="preserve"> </w:t>
      </w:r>
      <w:r>
        <w:rPr/>
        <w:t>και</w:t>
      </w:r>
      <w:r>
        <w:rPr>
          <w:lang w:val="en-GB"/>
        </w:rPr>
        <w:t xml:space="preserve"> </w:t>
      </w:r>
      <w:r>
        <w:rPr/>
        <w:t>τραυματικές</w:t>
      </w:r>
      <w:r>
        <w:rPr>
          <w:lang w:val="en-GB"/>
        </w:rPr>
        <w:t>.</w:t>
      </w:r>
    </w:p>
    <w:p>
      <w:pPr>
        <w:pStyle w:val="TextBody"/>
        <w:ind w:right="32" w:hanging="0"/>
        <w:jc w:val="both"/>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Υποψήφιος Διδάκτωρ, Πανεπιστήμιο Μακεδονίας</w:t>
      </w:r>
    </w:p>
    <w:p>
      <w:pPr>
        <w:pStyle w:val="Footnote"/>
        <w:jc w:val="both"/>
        <w:rPr/>
      </w:pPr>
      <w:r>
        <w:rPr/>
      </w:r>
    </w:p>
    <w:p>
      <w:pPr>
        <w:pStyle w:val="Footnote"/>
        <w:jc w:val="both"/>
        <w:rPr/>
      </w:pPr>
      <w:r>
        <w:rPr>
          <w:rStyle w:val="FootnoteCharacters"/>
        </w:rPr>
        <w:t>?</w:t>
      </w:r>
      <w:r>
        <w:rPr/>
        <w:t xml:space="preserve"> Στην πρόσφατη ελληνική βιβλιογραφία ιδιαίτερα σημαντικές πηγές είναι των Φ. Δούζη-Σιδηροπούλου, </w:t>
      </w:r>
      <w:r>
        <w:rPr>
          <w:i/>
        </w:rPr>
        <w:t>Η γιαγιά μας η αντάρτισσα (Πτυχές μιας πολυκύμαντης εποχής),</w:t>
      </w:r>
      <w:r>
        <w:rPr/>
        <w:t xml:space="preserve"> Θεσσαλονίκη, 2004.  Β. Παπαγιάννη, </w:t>
      </w:r>
      <w:r>
        <w:rPr>
          <w:i/>
        </w:rPr>
        <w:t>Κραυγές της Μνήμης. Κατοχή - Αντίσταση – Εμφύλιος</w:t>
      </w:r>
      <w:r>
        <w:rPr/>
        <w:t xml:space="preserve">, Αθήνα, Σοκόλης, 2005. Σ. Κούλογλου, </w:t>
      </w:r>
      <w:r>
        <w:rPr>
          <w:i/>
        </w:rPr>
        <w:t>Μαρτυρίες για τον Εμφύλιο και την ελληνική Αριστερά,</w:t>
      </w:r>
      <w:r>
        <w:rPr/>
        <w:t xml:space="preserve"> Αθήνα, Εστία, 2006.</w:t>
      </w:r>
    </w:p>
  </w:footnote>
  <w:footnote w:id="3">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rPr>
        <w:t xml:space="preserve"> </w:t>
      </w:r>
      <w:r>
        <w:rPr>
          <w:sz w:val="20"/>
          <w:szCs w:val="20"/>
        </w:rPr>
        <w:t xml:space="preserve">Μ. Θανοπούλου, </w:t>
      </w:r>
      <w:r>
        <w:rPr>
          <w:i/>
          <w:sz w:val="20"/>
          <w:szCs w:val="20"/>
        </w:rPr>
        <w:t>Η προφορική μνήμη του Πολέμου. Διερεύνηση της συλλογικής μνήμης του Β' Παγκοσμίου Πολέμου στους επιζώντες ενός χωριού της Λευκάδας</w:t>
      </w:r>
      <w:r>
        <w:rPr>
          <w:sz w:val="20"/>
          <w:szCs w:val="20"/>
        </w:rPr>
        <w:t>, Αθήνα, ΕΚΚΕ, 2000, 53.</w:t>
      </w:r>
    </w:p>
  </w:footnote>
  <w:footnote w:id="4">
    <w:p>
      <w:pPr>
        <w:pStyle w:val="Footnote"/>
        <w:jc w:val="both"/>
        <w:rPr/>
      </w:pPr>
      <w:r>
        <w:rPr>
          <w:rStyle w:val="FootnoteCharacters"/>
        </w:rPr>
        <w:footnoteRef/>
      </w:r>
      <w:r>
        <w:rPr/>
        <w:t xml:space="preserve"> </w:t>
      </w:r>
      <w:r>
        <w:rPr/>
        <w:t xml:space="preserve">Βλ. K. Plummer, </w:t>
      </w:r>
      <w:r>
        <w:rPr>
          <w:i/>
        </w:rPr>
        <w:t>Τεκμήρια Ζωής. Εισαγωγή στα Προβλήματα και τη Βιβλιογραφία μιας Ανθρωπιστικής Μεθόδου</w:t>
      </w:r>
      <w:r>
        <w:rPr/>
        <w:t xml:space="preserve">, Αθήνα, Gutenberg, 2000. P. Thompson, </w:t>
      </w:r>
      <w:r>
        <w:rPr>
          <w:i/>
        </w:rPr>
        <w:t>Φωνές από το Παρελθόν. Προφορική Ιστορία</w:t>
      </w:r>
      <w:r>
        <w:rPr/>
        <w:t>, Αθήνα, Πλέθρον, 2002, [1978], μτφρ. Ρ. Β. Μπούσχοτεν – Ν. Ποταμιάνος, επιμέλεια Κ. Μπάδα – Ρ. Β. Μπούσχοτεν.</w:t>
      </w:r>
    </w:p>
    <w:p>
      <w:pPr>
        <w:pStyle w:val="Footnote"/>
        <w:jc w:val="both"/>
        <w:rPr/>
      </w:pPr>
      <w:r>
        <w:rPr/>
      </w:r>
    </w:p>
    <w:p>
      <w:pPr>
        <w:pStyle w:val="Footnote"/>
        <w:rPr/>
      </w:pPr>
      <w:r>
        <w:rPr/>
      </w:r>
    </w:p>
  </w:footnote>
  <w:footnote w:id="5">
    <w:p>
      <w:pPr>
        <w:pStyle w:val="TextBody"/>
        <w:tabs>
          <w:tab w:val="clear" w:pos="720"/>
          <w:tab w:val="right" w:pos="360" w:leader="none"/>
          <w:tab w:val="left" w:pos="540" w:leader="none"/>
        </w:tabs>
        <w:spacing w:lineRule="auto" w:line="240" w:before="0" w:after="240"/>
        <w:jc w:val="both"/>
        <w:rPr/>
      </w:pPr>
      <w:r>
        <w:rPr>
          <w:rStyle w:val="FootnoteCharacters"/>
        </w:rPr>
        <w:footnoteRef/>
      </w:r>
      <w:r>
        <w:rPr>
          <w:sz w:val="20"/>
          <w:szCs w:val="20"/>
        </w:rPr>
        <w:t xml:space="preserve"> </w:t>
      </w:r>
      <w:r>
        <w:rPr>
          <w:sz w:val="20"/>
          <w:szCs w:val="20"/>
        </w:rPr>
        <w:t xml:space="preserve">Βλ. Ρ. Β. Μπουσχότεν, </w:t>
      </w:r>
      <w:r>
        <w:rPr>
          <w:i/>
          <w:sz w:val="20"/>
          <w:szCs w:val="20"/>
        </w:rPr>
        <w:t>Ανάποδα χρόνια Συλλογική μνήμη και ιστορία στο Ζιάκα Γρεβενών (1990 -1950)</w:t>
      </w:r>
      <w:r>
        <w:rPr>
          <w:sz w:val="20"/>
          <w:szCs w:val="20"/>
        </w:rPr>
        <w:t xml:space="preserve">, Αθήνα, Πλέθρον, 1997. </w:t>
      </w:r>
      <w:r>
        <w:rPr>
          <w:sz w:val="20"/>
          <w:szCs w:val="20"/>
          <w:lang w:val="en-GB"/>
        </w:rPr>
        <w:t xml:space="preserve">E. Voutira - A. Brouskou,  </w:t>
      </w:r>
      <w:r>
        <w:rPr>
          <w:sz w:val="20"/>
          <w:szCs w:val="20"/>
          <w:lang w:val="en-US"/>
        </w:rPr>
        <w:t>“‘</w:t>
      </w:r>
      <w:r>
        <w:rPr>
          <w:sz w:val="20"/>
          <w:szCs w:val="20"/>
          <w:lang w:val="en-GB"/>
        </w:rPr>
        <w:t xml:space="preserve">Borrowed children’ in the Greek civil war”, </w:t>
      </w:r>
      <w:r>
        <w:rPr>
          <w:sz w:val="20"/>
          <w:szCs w:val="20"/>
        </w:rPr>
        <w:t>στο</w:t>
      </w:r>
      <w:r>
        <w:rPr>
          <w:sz w:val="20"/>
          <w:szCs w:val="20"/>
          <w:lang w:val="en-US"/>
        </w:rPr>
        <w:t xml:space="preserve"> </w:t>
      </w:r>
      <w:r>
        <w:rPr>
          <w:sz w:val="20"/>
          <w:szCs w:val="20"/>
          <w:lang w:val="en-GB"/>
        </w:rPr>
        <w:t>Catherine Panter-Brick and Malcolm T. Smith (</w:t>
      </w:r>
      <w:r>
        <w:rPr>
          <w:sz w:val="20"/>
          <w:szCs w:val="20"/>
          <w:lang w:val="en-US"/>
        </w:rPr>
        <w:t>eds.)</w:t>
      </w:r>
      <w:r>
        <w:rPr>
          <w:sz w:val="20"/>
          <w:szCs w:val="20"/>
          <w:lang w:val="en-GB"/>
        </w:rPr>
        <w:t xml:space="preserve">, </w:t>
      </w:r>
      <w:r>
        <w:rPr>
          <w:i/>
          <w:sz w:val="20"/>
          <w:szCs w:val="20"/>
          <w:lang w:val="en-US"/>
        </w:rPr>
        <w:t>Abandoned Children</w:t>
      </w:r>
      <w:r>
        <w:rPr>
          <w:sz w:val="20"/>
          <w:szCs w:val="20"/>
          <w:lang w:val="en-US"/>
        </w:rPr>
        <w:t>,</w:t>
      </w:r>
      <w:r>
        <w:rPr>
          <w:sz w:val="20"/>
          <w:szCs w:val="20"/>
          <w:lang w:val="en-GB"/>
        </w:rPr>
        <w:t xml:space="preserve"> Cambridge, Cambridge University Press, 2000, 92-110. </w:t>
      </w:r>
      <w:r>
        <w:rPr>
          <w:sz w:val="20"/>
          <w:szCs w:val="20"/>
        </w:rPr>
        <w:t xml:space="preserve">Ν. Μαραντζίδης, </w:t>
      </w:r>
      <w:r>
        <w:rPr>
          <w:i/>
          <w:sz w:val="20"/>
          <w:szCs w:val="20"/>
        </w:rPr>
        <w:t>Γιασασίν Μιλλέτ Ζήτω το Έθνος</w:t>
      </w:r>
      <w:r>
        <w:rPr>
          <w:sz w:val="20"/>
          <w:szCs w:val="20"/>
        </w:rPr>
        <w:t xml:space="preserve">, Ηράκλειο, Πανεπιστημιακές Εκδόσεις Κρήτης, 2001.        </w:t>
      </w:r>
    </w:p>
  </w:footnote>
  <w:footnote w:id="6">
    <w:p>
      <w:pPr>
        <w:pStyle w:val="Footnote"/>
        <w:rPr/>
      </w:pPr>
      <w:r>
        <w:rPr>
          <w:rStyle w:val="FootnoteCharacters"/>
        </w:rPr>
        <w:footnoteRef/>
      </w:r>
      <w:r>
        <w:rPr/>
        <w:t xml:space="preserve"> </w:t>
      </w:r>
      <w:r>
        <w:fldChar w:fldCharType="begin"/>
      </w:r>
      <w:r>
        <w:rPr/>
        <w:instrText xml:space="preserve"> ADDIN REFMGR.CITE &lt;Refman&gt;&lt;Cite&gt;&lt;Author&gt;&amp;#xCC;&amp;#xF0;&amp;#xEF;&amp;#xF5;&amp;#xF3;&amp;#xF7;&amp;#xFC;&amp;#xF4;&amp;#xE5;&amp;#xED;&lt;/Author&gt;&lt;Year&gt;1997&lt;/Year&gt;&lt;RecNum&gt;104&lt;/RecNum&gt;&lt;IDText&gt;&amp;quot;&amp;#xC1;&amp;#xED;&amp;#xDC;&amp;#xF0;&amp;#xEF;&amp;#xE4;&amp;#xE1; &amp;#xF7;&amp;#xF1;&amp;#xFC;&amp;#xED;&amp;#xE9;&amp;#xE1; &amp;#xD3;&amp;#xF5;&amp;#xEB;&amp;#xEF;&amp;#xE3;&amp;#xE9;&amp;#xEA;&amp;#xDE; &amp;#xEC;&amp;#xED;&amp;#xDE;&amp;#xEC;&amp;#xE7; &amp;#xEA;&amp;#xE1;&amp;#xE9; &amp;#xE9;&amp;#xF3;&amp;#xF4;&amp;#xEF;&amp;#xF1;&amp;#xDF;&amp;#xE1; &amp;#xF3;&amp;#xF4;&amp;#xEF; &amp;#xC6;&amp;#xE9;&amp;#xDC;&amp;#xEA;&amp;#xE1; &amp;#xC3;&amp;#xF1;&amp;#xE5;&amp;#xE2;&amp;#xE5;&amp;#xED;&amp;#xFE;&amp;#xED; (1990 -1950)&amp;quot;&lt;/IDText&gt;&lt;MDL Ref_Type="Book, Whole"&gt;&lt;Ref_Type&gt;Book, Whole&lt;/Ref_Type&gt;&lt;Ref_ID&gt;104&lt;/Ref_ID&gt;&lt;Title_Primary&gt;&lt;f name="Arial Greek"&gt;&amp;quot;&amp;#xC1;&amp;#xED;&amp;#xDC;&amp;#xF0;&amp;#xEF;&amp;#xE4;&amp;#xE1; &amp;#xF7;&amp;#xF1;&amp;#xFC;&amp;#xED;&amp;#xE9;&amp;#xE1;&lt;/f&gt; &lt;f name="Arial Greek"&gt;&amp;#xD3;&amp;#xF5;&amp;#xEB;&amp;#xEF;&amp;#xE3;&amp;#xE9;&amp;#xEA;&amp;#xDE; &amp;#xEC;&amp;#xED;&amp;#xDE;&amp;#xEC;&amp;#xE7; &amp;#xEA;&amp;#xE1;&amp;#xE9; &amp;#xE9;&amp;#xF3;&amp;#xF4;&amp;#xEF;&amp;#xF1;&amp;#xDF;&amp;#xE1; &amp;#xF3;&amp;#xF4;&amp;#xEF; &amp;#xC6;&amp;#xE9;&amp;#xDC;&amp;#xEA;&amp;#xE1; &amp;#xC3;&amp;#xF1;&amp;#xE5;&amp;#xE2;&amp;#xE5;&amp;#xED;&amp;#xFE;&amp;#xED; (1990 -1950)&amp;quot;&lt;/f&gt;&lt;/Title_Primary&gt;&lt;Authors_Primary&gt;&amp;#xCC;&amp;#xF0;&amp;#xEF;&amp;#xF5;&amp;#xF3;&amp;#xF7;&amp;#xFC;&amp;#xF4;&amp;#xE5;&amp;#xED;,&amp;#xD1;.&lt;/Authors_Primary&gt;&lt;Date_Primary&gt;1997&lt;/Date_Primary&gt;&lt;Keywords&gt;&amp;#xD3;&amp;#xF5;&amp;#xEB;&amp;#xEB;&amp;#xEF;&amp;#xE3;&amp;#xE9;&amp;#xEA;&amp;#xDE; &amp;#xEC;&amp;#xED;&amp;#xDE;&amp;#xEC;&amp;#xE7;&lt;/Keywords&gt;&lt;Reprint&gt;Not in File&lt;/Reprint&gt;&lt;Pub_Place&gt;&lt;f name="Arial Greek"&gt;&amp;#xC1;&amp;#xE8;&amp;#xDE;&amp;#xED;&amp;#xE1;&lt;/f&gt;&lt;/Pub_Place&gt;&lt;Publisher&gt;&lt;f name="Arial Greek"&gt;&amp;#xD0;&amp;#xEB;&amp;#xDD;&amp;#xE8;&amp;#xF1;&amp;#xEF;&amp;#xED;&lt;/f&gt;&lt;/Publisher&gt;&lt;ZZ_WorkformID&gt;2&lt;/ZZ_WorkformID&gt;&lt;/MDL&gt;&lt;/Cite&gt;&lt;/Refman&gt;</w:instrText>
      </w:r>
      <w:r>
        <w:rPr/>
      </w:r>
      <w:r>
        <w:rPr/>
        <w:fldChar w:fldCharType="separate"/>
      </w:r>
      <w:r>
        <w:rPr/>
        <w:t>Μπούσχοτ</w:t>
      </w:r>
      <w:r>
        <w:rPr>
          <w:lang w:val="en-GB"/>
        </w:rPr>
        <w:t xml:space="preserve">εν </w:t>
      </w:r>
      <w:r>
        <w:rPr>
          <w:lang w:val="en-GB"/>
        </w:rPr>
      </w:r>
      <w:r>
        <w:rPr>
          <w:lang w:val="en-GB"/>
        </w:rPr>
        <w:fldChar w:fldCharType="end"/>
      </w:r>
      <w:r>
        <w:rPr/>
        <w:t>ό</w:t>
      </w:r>
      <w:r>
        <w:rPr>
          <w:lang w:val="en-GB"/>
        </w:rPr>
        <w:t>.</w:t>
      </w:r>
      <w:r>
        <w:rPr/>
        <w:t>π</w:t>
      </w:r>
      <w:r>
        <w:rPr>
          <w:lang w:val="en-GB"/>
        </w:rPr>
        <w:t>., 209.</w:t>
      </w:r>
    </w:p>
  </w:footnote>
  <w:footnote w:id="7">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lang w:val="en-GB"/>
        </w:rPr>
        <w:t xml:space="preserve">  </w:t>
      </w:r>
      <w:r>
        <w:rPr>
          <w:sz w:val="20"/>
          <w:szCs w:val="20"/>
          <w:lang w:val="en-GB"/>
        </w:rPr>
        <w:t xml:space="preserve">D. Thelen, “Introduction: Memory and American History”, </w:t>
      </w:r>
      <w:r>
        <w:rPr>
          <w:i/>
          <w:sz w:val="20"/>
          <w:szCs w:val="20"/>
          <w:lang w:val="en-GB"/>
        </w:rPr>
        <w:t>The Journal o</w:t>
      </w:r>
      <w:r>
        <w:rPr>
          <w:i/>
          <w:sz w:val="20"/>
          <w:szCs w:val="20"/>
          <w:lang w:val="fr-FR"/>
        </w:rPr>
        <w:t>f</w:t>
      </w:r>
      <w:r>
        <w:rPr>
          <w:i/>
          <w:sz w:val="20"/>
          <w:szCs w:val="20"/>
          <w:lang w:val="en-GB"/>
        </w:rPr>
        <w:t xml:space="preserve"> American History</w:t>
      </w:r>
      <w:r>
        <w:rPr>
          <w:sz w:val="20"/>
          <w:szCs w:val="20"/>
          <w:lang w:val="en-GB"/>
        </w:rPr>
        <w:t xml:space="preserve">, 1989, 75: </w:t>
      </w:r>
      <w:r>
        <w:rPr>
          <w:sz w:val="20"/>
          <w:szCs w:val="20"/>
          <w:lang w:val="en-US"/>
        </w:rPr>
        <w:t>1122</w:t>
      </w:r>
      <w:r>
        <w:rPr>
          <w:sz w:val="20"/>
          <w:szCs w:val="20"/>
          <w:lang w:val="en-GB"/>
        </w:rPr>
        <w:t xml:space="preserve"> (</w:t>
      </w:r>
      <w:r>
        <w:rPr>
          <w:sz w:val="20"/>
          <w:szCs w:val="20"/>
        </w:rPr>
        <w:t>μετάφραση</w:t>
      </w:r>
      <w:r>
        <w:rPr>
          <w:sz w:val="20"/>
          <w:szCs w:val="20"/>
          <w:lang w:val="en-GB"/>
        </w:rPr>
        <w:t xml:space="preserve"> </w:t>
      </w:r>
      <w:r>
        <w:rPr>
          <w:sz w:val="20"/>
          <w:szCs w:val="20"/>
        </w:rPr>
        <w:t>δική</w:t>
      </w:r>
      <w:r>
        <w:rPr>
          <w:sz w:val="20"/>
          <w:szCs w:val="20"/>
          <w:lang w:val="en-GB"/>
        </w:rPr>
        <w:t xml:space="preserve"> </w:t>
      </w:r>
      <w:r>
        <w:rPr>
          <w:sz w:val="20"/>
          <w:szCs w:val="20"/>
        </w:rPr>
        <w:t>μου</w:t>
      </w:r>
      <w:r>
        <w:rPr>
          <w:sz w:val="20"/>
          <w:szCs w:val="20"/>
          <w:lang w:val="en-GB"/>
        </w:rPr>
        <w:t>).</w:t>
      </w:r>
    </w:p>
  </w:footnote>
  <w:footnote w:id="8">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lang w:val="en-GB"/>
        </w:rPr>
        <w:t xml:space="preserve"> </w:t>
      </w:r>
      <w:r>
        <w:rPr>
          <w:sz w:val="20"/>
          <w:szCs w:val="20"/>
        </w:rPr>
        <w:t>Βλ</w:t>
      </w:r>
      <w:r>
        <w:rPr>
          <w:sz w:val="20"/>
          <w:szCs w:val="20"/>
          <w:lang w:val="en-GB"/>
        </w:rPr>
        <w:t xml:space="preserve">. M. Halbwachs, </w:t>
      </w:r>
      <w:r>
        <w:rPr>
          <w:i/>
          <w:sz w:val="20"/>
          <w:szCs w:val="20"/>
          <w:lang w:val="en-GB"/>
        </w:rPr>
        <w:t>Les cadres sociaux de la memoire</w:t>
      </w:r>
      <w:r>
        <w:rPr>
          <w:sz w:val="20"/>
          <w:szCs w:val="20"/>
          <w:lang w:val="en-GB"/>
        </w:rPr>
        <w:t xml:space="preserve">, Paris, Librairie Alcan, 1925. </w:t>
      </w:r>
      <w:r>
        <w:rPr>
          <w:sz w:val="20"/>
          <w:szCs w:val="20"/>
        </w:rPr>
        <w:t xml:space="preserve">M. Halbwachs, </w:t>
      </w:r>
      <w:r>
        <w:rPr>
          <w:i/>
          <w:sz w:val="20"/>
          <w:szCs w:val="20"/>
        </w:rPr>
        <w:t xml:space="preserve">La memoire collective, </w:t>
      </w:r>
      <w:r>
        <w:rPr>
          <w:sz w:val="20"/>
          <w:szCs w:val="20"/>
        </w:rPr>
        <w:t>Paris, P.U.F., 1950.</w:t>
      </w:r>
    </w:p>
  </w:footnote>
  <w:footnote w:id="9">
    <w:p>
      <w:pPr>
        <w:pStyle w:val="Footnote"/>
        <w:jc w:val="both"/>
        <w:rPr/>
      </w:pPr>
      <w:r>
        <w:rPr>
          <w:rStyle w:val="FootnoteCharacters"/>
        </w:rPr>
        <w:footnoteRef/>
      </w:r>
      <w:r>
        <w:rPr/>
        <w:t xml:space="preserve"> </w:t>
      </w:r>
      <w:r>
        <w:rPr/>
        <w:t xml:space="preserve">Στη βιβλιογραφία χρησιμοποιούνται αδιάκριτα οι όροι «κοινωνική», «συλλογική» ή «λαϊκή» μνήμη. Η Ρ. Β. Μπουσχότεν υποστηρίζει ότι συνήθως η χρήση των όρων κοινωνική ή λαϊκή μνήμη περιλαμβάνει το «δημόσιο λόγο». «Ο όρος συλλογική μνήμη τονίζει τη διαδικασία παραγωγής της μνήμης, η οποία είναι συλλογική γιατί προϋποθέτει τη συμμετοχή όλων των μελών μιας συγκεκριμένης ομάδας, μιας κοινότητας μνήμης (…) Η συμμετοχή αυτή είναι ενεργητική, γιατί η συγκρότηση και η μετάδοση της μνήμης βασίζεται κυρίως στην προφορική επικοινωνία εντός της ομάδας (…) Στην κοινωνική μνήμη (…) η διαδικασία αυτή είναι σε σημαντικό βαθμό παθητική, γιατί συνίσταται στην ενσωμάτωση μηνυμάτων που προέρχονται από έξω» Ρ. Β. Μπουσχότεν, ό.π., 208-209. Η </w:t>
      </w:r>
      <w:r>
        <w:rPr>
          <w:lang w:val="en-US"/>
        </w:rPr>
        <w:t>A</w:t>
      </w:r>
      <w:r>
        <w:rPr/>
        <w:t xml:space="preserve">. </w:t>
      </w:r>
      <w:r>
        <w:rPr>
          <w:lang w:val="en-US"/>
        </w:rPr>
        <w:t>Collard</w:t>
      </w:r>
      <w:r>
        <w:rPr/>
        <w:t xml:space="preserve">, χρησιμοποιεί τον όρο «κοινωνική μνήμη» για να συμπεριλάβει άλλες μορφές μνήμης όπως την «ιδιωτικοποιημένη», την «συλλογική», την «λαϊκή». Βλ. </w:t>
      </w:r>
      <w:r>
        <w:rPr>
          <w:lang w:val="en-US"/>
        </w:rPr>
        <w:t>A</w:t>
      </w:r>
      <w:r>
        <w:rPr/>
        <w:t xml:space="preserve">. </w:t>
      </w:r>
      <w:r>
        <w:rPr>
          <w:lang w:val="en-US"/>
        </w:rPr>
        <w:t>Collard</w:t>
      </w:r>
      <w:r>
        <w:rPr/>
        <w:t xml:space="preserve">, “Διερευνώντας την ‘κοινωνική μνήμη’ στον ελλαδικό χώρο”, στο Ε. Παπαταξιάρχης – Θ. Παραδέλλης (επ.) </w:t>
      </w:r>
      <w:r>
        <w:rPr>
          <w:i/>
        </w:rPr>
        <w:t>Ανθρωπολογία στο Παρελθόν. Συμβολές στην Κοινωνική Ιστορία της Νεότερης Ελλάδας</w:t>
      </w:r>
      <w:r>
        <w:rPr/>
        <w:t>, Αλεξάνδρεια, Αθήνα, 1993, 360-361.</w:t>
      </w:r>
    </w:p>
  </w:footnote>
  <w:footnote w:id="10">
    <w:p>
      <w:pPr>
        <w:pStyle w:val="Footnote"/>
        <w:jc w:val="both"/>
        <w:rPr/>
      </w:pPr>
      <w:r>
        <w:rPr>
          <w:rStyle w:val="FootnoteCharacters"/>
        </w:rPr>
        <w:footnoteRef/>
      </w:r>
      <w:r>
        <w:rPr>
          <w:lang w:val="en-GB"/>
        </w:rPr>
        <w:t xml:space="preserve"> </w:t>
      </w:r>
      <w:r>
        <w:rPr>
          <w:lang w:val="en-GB"/>
        </w:rPr>
        <w:t xml:space="preserve">M. Halbwachs, </w:t>
      </w:r>
      <w:r>
        <w:rPr>
          <w:i/>
          <w:lang w:val="en-GB"/>
        </w:rPr>
        <w:t xml:space="preserve">La memoire collective, </w:t>
      </w:r>
      <w:r>
        <w:rPr/>
        <w:t>ό</w:t>
      </w:r>
      <w:r>
        <w:rPr>
          <w:lang w:val="en-GB"/>
        </w:rPr>
        <w:t>.</w:t>
      </w:r>
      <w:r>
        <w:rPr/>
        <w:t>π</w:t>
      </w:r>
      <w:r>
        <w:rPr>
          <w:lang w:val="en-GB"/>
        </w:rPr>
        <w:t>., 94-95.</w:t>
      </w:r>
    </w:p>
  </w:footnote>
  <w:footnote w:id="11">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lang w:val="en-GB"/>
        </w:rPr>
        <w:t xml:space="preserve"> </w:t>
      </w:r>
      <w:r>
        <w:rPr>
          <w:sz w:val="20"/>
          <w:szCs w:val="20"/>
          <w:lang w:val="en-GB"/>
        </w:rPr>
        <w:t xml:space="preserve">P. Ricoeur, </w:t>
      </w:r>
      <w:r>
        <w:rPr>
          <w:i/>
          <w:sz w:val="20"/>
          <w:szCs w:val="20"/>
          <w:lang w:val="en-GB"/>
        </w:rPr>
        <w:t>Memory, History, Forgetting</w:t>
      </w:r>
      <w:r>
        <w:rPr>
          <w:sz w:val="20"/>
          <w:szCs w:val="20"/>
          <w:lang w:val="en-GB"/>
        </w:rPr>
        <w:t xml:space="preserve">, Chicago and London, </w:t>
      </w:r>
      <w:r>
        <w:rPr>
          <w:sz w:val="20"/>
          <w:szCs w:val="20"/>
          <w:lang w:val="en-US"/>
        </w:rPr>
        <w:t>Chicago and London,</w:t>
      </w:r>
      <w:r>
        <w:rPr>
          <w:sz w:val="20"/>
          <w:szCs w:val="20"/>
          <w:lang w:val="en-GB"/>
        </w:rPr>
        <w:t xml:space="preserve"> </w:t>
      </w:r>
      <w:r>
        <w:rPr>
          <w:sz w:val="20"/>
          <w:szCs w:val="20"/>
          <w:lang w:val="en-US"/>
        </w:rPr>
        <w:t>University of</w:t>
      </w:r>
      <w:r>
        <w:rPr>
          <w:sz w:val="20"/>
          <w:szCs w:val="20"/>
          <w:lang w:val="en-GB"/>
        </w:rPr>
        <w:t xml:space="preserve"> Chicago Press, 2004, 131-132.             </w:t>
      </w:r>
    </w:p>
  </w:footnote>
  <w:footnote w:id="12">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lang w:val="en-GB"/>
        </w:rPr>
        <w:t xml:space="preserve">H. Rousso, “La Hantise du Passe”, </w:t>
      </w:r>
      <w:r>
        <w:rPr>
          <w:sz w:val="20"/>
          <w:szCs w:val="20"/>
        </w:rPr>
        <w:t>στο</w:t>
      </w:r>
      <w:r>
        <w:rPr>
          <w:sz w:val="20"/>
          <w:szCs w:val="20"/>
          <w:lang w:val="en-GB"/>
        </w:rPr>
        <w:t xml:space="preserve"> Fr. Barret.-Ducrocq</w:t>
      </w:r>
      <w:r>
        <w:rPr>
          <w:i/>
          <w:sz w:val="20"/>
          <w:szCs w:val="20"/>
          <w:lang w:val="en-GB"/>
        </w:rPr>
        <w:t xml:space="preserve"> </w:t>
      </w:r>
      <w:r>
        <w:rPr>
          <w:sz w:val="20"/>
          <w:szCs w:val="20"/>
          <w:lang w:val="en-GB"/>
        </w:rPr>
        <w:t>(</w:t>
      </w:r>
      <w:r>
        <w:rPr>
          <w:sz w:val="20"/>
          <w:szCs w:val="20"/>
          <w:lang w:val="en-US"/>
        </w:rPr>
        <w:t xml:space="preserve">ed.), </w:t>
      </w:r>
      <w:r>
        <w:rPr>
          <w:i/>
          <w:sz w:val="20"/>
          <w:szCs w:val="20"/>
          <w:lang w:val="en-GB"/>
        </w:rPr>
        <w:t>Pourquoi se Souvenir?,</w:t>
      </w:r>
      <w:r>
        <w:rPr>
          <w:sz w:val="20"/>
          <w:szCs w:val="20"/>
          <w:lang w:val="en-GB"/>
        </w:rPr>
        <w:t xml:space="preserve"> Paris, Grasset 1999, 18.</w:t>
      </w:r>
    </w:p>
  </w:footnote>
  <w:footnote w:id="13">
    <w:p>
      <w:pPr>
        <w:pStyle w:val="Footnote"/>
        <w:jc w:val="both"/>
        <w:rPr/>
      </w:pPr>
      <w:r>
        <w:rPr>
          <w:rStyle w:val="FootnoteCharacters"/>
        </w:rPr>
        <w:footnoteRef/>
      </w:r>
      <w:r>
        <w:rPr>
          <w:lang w:val="en-GB"/>
        </w:rPr>
        <w:t xml:space="preserve"> </w:t>
      </w:r>
      <w:r>
        <w:rPr>
          <w:lang w:val="en-GB"/>
        </w:rPr>
        <w:t xml:space="preserve">J. Candau, </w:t>
      </w:r>
      <w:r>
        <w:rPr>
          <w:i/>
          <w:lang w:val="en-GB"/>
        </w:rPr>
        <w:t>Memoire et Identite</w:t>
      </w:r>
      <w:r>
        <w:rPr>
          <w:lang w:val="en-GB"/>
        </w:rPr>
        <w:t xml:space="preserve">, Paris, P.U.F., 1998, 25-46. </w:t>
      </w:r>
    </w:p>
  </w:footnote>
  <w:footnote w:id="14">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lang w:val="en-GB"/>
        </w:rPr>
        <w:t xml:space="preserve"> </w:t>
      </w:r>
      <w:r>
        <w:rPr>
          <w:sz w:val="20"/>
          <w:szCs w:val="20"/>
          <w:lang w:val="en-US"/>
        </w:rPr>
        <w:t xml:space="preserve">C. </w:t>
      </w:r>
      <w:r>
        <w:rPr>
          <w:sz w:val="20"/>
          <w:szCs w:val="20"/>
          <w:lang w:val="en-GB"/>
        </w:rPr>
        <w:t>Bonardi, N. Roussiau</w:t>
      </w:r>
      <w:r>
        <w:rPr>
          <w:sz w:val="20"/>
          <w:szCs w:val="20"/>
          <w:lang w:val="en-US"/>
        </w:rPr>
        <w:t>, “</w:t>
      </w:r>
      <w:r>
        <w:rPr>
          <w:sz w:val="20"/>
          <w:szCs w:val="20"/>
          <w:lang w:val="en-GB"/>
        </w:rPr>
        <w:t xml:space="preserve">Quelle </w:t>
      </w:r>
      <w:r>
        <w:rPr>
          <w:sz w:val="20"/>
          <w:szCs w:val="20"/>
          <w:lang w:val="en-US"/>
        </w:rPr>
        <w:t>p</w:t>
      </w:r>
      <w:r>
        <w:rPr>
          <w:sz w:val="20"/>
          <w:szCs w:val="20"/>
          <w:lang w:val="en-GB"/>
        </w:rPr>
        <w:t>lace occupe la m</w:t>
      </w:r>
      <w:r>
        <w:rPr>
          <w:sz w:val="20"/>
          <w:szCs w:val="20"/>
          <w:lang w:val="fr-FR"/>
        </w:rPr>
        <w:t>é</w:t>
      </w:r>
      <w:r>
        <w:rPr>
          <w:sz w:val="20"/>
          <w:szCs w:val="20"/>
          <w:lang w:val="en-GB"/>
        </w:rPr>
        <w:t>moire sociale dans le champ des r</w:t>
      </w:r>
      <w:r>
        <w:rPr>
          <w:sz w:val="20"/>
          <w:szCs w:val="20"/>
          <w:lang w:val="fr-FR"/>
        </w:rPr>
        <w:t>e</w:t>
      </w:r>
      <w:r>
        <w:rPr>
          <w:sz w:val="20"/>
          <w:szCs w:val="20"/>
          <w:lang w:val="en-GB"/>
        </w:rPr>
        <w:t>pr</w:t>
      </w:r>
      <w:r>
        <w:rPr>
          <w:sz w:val="20"/>
          <w:szCs w:val="20"/>
          <w:lang w:val="fr-FR"/>
        </w:rPr>
        <w:t>é</w:t>
      </w:r>
      <w:r>
        <w:rPr>
          <w:sz w:val="20"/>
          <w:szCs w:val="20"/>
          <w:lang w:val="en-GB"/>
        </w:rPr>
        <w:t>sentations so</w:t>
      </w:r>
      <w:r>
        <w:rPr>
          <w:sz w:val="20"/>
          <w:szCs w:val="20"/>
          <w:lang w:val="fr-FR"/>
        </w:rPr>
        <w:t>c</w:t>
      </w:r>
      <w:r>
        <w:rPr>
          <w:sz w:val="20"/>
          <w:szCs w:val="20"/>
          <w:lang w:val="en-GB"/>
        </w:rPr>
        <w:t xml:space="preserve">iales?”, </w:t>
      </w:r>
      <w:r>
        <w:rPr>
          <w:sz w:val="20"/>
          <w:szCs w:val="20"/>
        </w:rPr>
        <w:t>στο</w:t>
      </w:r>
      <w:r>
        <w:rPr>
          <w:sz w:val="20"/>
          <w:szCs w:val="20"/>
          <w:lang w:val="en-GB"/>
        </w:rPr>
        <w:t xml:space="preserve"> S. Laurens, N. Roussiau</w:t>
      </w:r>
      <w:r>
        <w:rPr>
          <w:i/>
          <w:sz w:val="20"/>
          <w:szCs w:val="20"/>
          <w:lang w:val="en-GB"/>
        </w:rPr>
        <w:t xml:space="preserve"> </w:t>
      </w:r>
      <w:r>
        <w:rPr>
          <w:sz w:val="20"/>
          <w:szCs w:val="20"/>
          <w:lang w:val="en-GB"/>
        </w:rPr>
        <w:t xml:space="preserve">(eds.), </w:t>
      </w:r>
      <w:r>
        <w:rPr>
          <w:i/>
          <w:sz w:val="20"/>
          <w:szCs w:val="20"/>
          <w:lang w:val="en-GB"/>
        </w:rPr>
        <w:t>La m</w:t>
      </w:r>
      <w:r>
        <w:rPr>
          <w:i/>
          <w:sz w:val="20"/>
          <w:szCs w:val="20"/>
          <w:lang w:val="fr-FR"/>
        </w:rPr>
        <w:t>é</w:t>
      </w:r>
      <w:r>
        <w:rPr>
          <w:i/>
          <w:sz w:val="20"/>
          <w:szCs w:val="20"/>
          <w:lang w:val="en-GB"/>
        </w:rPr>
        <w:t>moire so</w:t>
      </w:r>
      <w:r>
        <w:rPr>
          <w:i/>
          <w:sz w:val="20"/>
          <w:szCs w:val="20"/>
          <w:lang w:val="fr-FR"/>
        </w:rPr>
        <w:t>c</w:t>
      </w:r>
      <w:r>
        <w:rPr>
          <w:i/>
          <w:sz w:val="20"/>
          <w:szCs w:val="20"/>
          <w:lang w:val="en-GB"/>
        </w:rPr>
        <w:t>iale - Identi</w:t>
      </w:r>
      <w:r>
        <w:rPr>
          <w:i/>
          <w:sz w:val="20"/>
          <w:szCs w:val="20"/>
          <w:lang w:val="fr-FR"/>
        </w:rPr>
        <w:t>té</w:t>
      </w:r>
      <w:r>
        <w:rPr>
          <w:i/>
          <w:sz w:val="20"/>
          <w:szCs w:val="20"/>
          <w:lang w:val="en-GB"/>
        </w:rPr>
        <w:t>s et Repr</w:t>
      </w:r>
      <w:r>
        <w:rPr>
          <w:i/>
          <w:sz w:val="20"/>
          <w:szCs w:val="20"/>
          <w:lang w:val="fr-FR"/>
        </w:rPr>
        <w:t>é</w:t>
      </w:r>
      <w:r>
        <w:rPr>
          <w:i/>
          <w:sz w:val="20"/>
          <w:szCs w:val="20"/>
          <w:lang w:val="en-GB"/>
        </w:rPr>
        <w:t>sentations Sociales</w:t>
      </w:r>
      <w:r>
        <w:rPr>
          <w:sz w:val="20"/>
          <w:szCs w:val="20"/>
          <w:lang w:val="en-GB"/>
        </w:rPr>
        <w:t xml:space="preserve">, Rennes, Presses Universitaires de Rennes, 2002, 33-49.  A. J.  Mayer, “Les pieges du Souvenir”, </w:t>
      </w:r>
      <w:r>
        <w:rPr>
          <w:i/>
          <w:sz w:val="20"/>
          <w:szCs w:val="20"/>
          <w:lang w:val="en-GB"/>
        </w:rPr>
        <w:t xml:space="preserve">Esprit,Juillet  </w:t>
      </w:r>
      <w:r>
        <w:rPr>
          <w:sz w:val="20"/>
          <w:szCs w:val="20"/>
          <w:lang w:val="en-GB"/>
        </w:rPr>
        <w:t>1993, 7:</w:t>
      </w:r>
      <w:r>
        <w:rPr>
          <w:sz w:val="20"/>
          <w:szCs w:val="20"/>
          <w:lang w:val="en-US"/>
        </w:rPr>
        <w:t xml:space="preserve"> </w:t>
      </w:r>
      <w:r>
        <w:rPr>
          <w:sz w:val="20"/>
          <w:szCs w:val="20"/>
          <w:lang w:val="en-GB"/>
        </w:rPr>
        <w:t>45-59.</w:t>
      </w:r>
    </w:p>
  </w:footnote>
  <w:footnote w:id="15">
    <w:p>
      <w:pPr>
        <w:pStyle w:val="Footnote"/>
        <w:rPr/>
      </w:pPr>
      <w:r>
        <w:rPr>
          <w:rStyle w:val="FootnoteCharacters"/>
        </w:rPr>
        <w:footnoteRef/>
      </w:r>
      <w:r>
        <w:rPr>
          <w:lang w:val="en-GB"/>
        </w:rPr>
        <w:t xml:space="preserve"> </w:t>
      </w:r>
      <w:r>
        <w:rPr>
          <w:lang w:val="en-GB"/>
        </w:rPr>
        <w:t xml:space="preserve">M. Halbwachs, </w:t>
      </w:r>
      <w:r>
        <w:rPr>
          <w:i/>
          <w:lang w:val="en-GB"/>
        </w:rPr>
        <w:t xml:space="preserve">La memoire collective, </w:t>
      </w:r>
      <w:r>
        <w:rPr/>
        <w:t>ό</w:t>
      </w:r>
      <w:r>
        <w:rPr>
          <w:lang w:val="en-GB"/>
        </w:rPr>
        <w:t>.</w:t>
      </w:r>
      <w:r>
        <w:rPr/>
        <w:t>π</w:t>
      </w:r>
      <w:r>
        <w:rPr>
          <w:lang w:val="en-GB"/>
        </w:rPr>
        <w:t xml:space="preserve">., 68. </w:t>
      </w:r>
    </w:p>
  </w:footnote>
  <w:footnote w:id="16">
    <w:p>
      <w:pPr>
        <w:pStyle w:val="Footnote"/>
        <w:jc w:val="both"/>
        <w:rPr/>
      </w:pPr>
      <w:r>
        <w:rPr>
          <w:rStyle w:val="FootnoteCharacters"/>
        </w:rPr>
        <w:footnoteRef/>
      </w:r>
      <w:r>
        <w:rPr>
          <w:lang w:val="en-GB"/>
        </w:rPr>
        <w:t xml:space="preserve"> </w:t>
      </w:r>
      <w:r>
        <w:fldChar w:fldCharType="begin"/>
      </w:r>
      <w:r>
        <w:rPr/>
        <w:instrText xml:space="preserve"> ADDIN REFMGR.CITE &lt;Refman&gt;&lt;Cite&gt;&lt;Author&gt;Collard&lt;/Author&gt;&lt;Year&gt;1993&lt;/Year&gt;&lt;RecNum&gt;106&lt;/RecNum&gt;&lt;IDText&gt;&amp;quot;&amp;#xC4;&amp;#xE9;&amp;#xE5;&amp;#xF1;&amp;#xE5;&amp;#xF5;&amp;#xED;&amp;#xFE;&amp;#xED;&amp;#xF4;&amp;#xE1;&amp;#xF2; &amp;#xF4;&amp;#xE7;&amp;#xED; &amp;quot;&amp;#xEA;&amp;#xEF;&amp;#xE9;&amp;#xED;&amp;#xF9;&amp;#xED;&amp;#xE9;&amp;#xEA;&amp;#xDE; &amp;#xEC;&amp;#xED;&amp;#xDE;&amp;#xEC;&amp;#xE7;&amp;quot; &amp;#xF3;&amp;#xF4;&amp;#xEF; &amp;#xE5;&amp;#xEB;&amp;#xEB;&amp;#xE1;&amp;#xE4;&amp;#xE9;&amp;#xEA;&amp;#xFC; &amp;#xF7;&amp;#xFE;&amp;#xF1;&amp;#xEF;&amp;quot;&lt;/IDText&gt;&lt;MDL Ref_Type="Book Chapter"&gt;&lt;Ref_Type&gt;Book Chapter&lt;/Ref_Type&gt;&lt;Ref_ID&gt;106&lt;/Ref_ID&gt;&lt;Title_Primary&gt;&amp;quot;&lt;f name="Arial Greek"&gt;&amp;#xC4;&amp;#xE9;&amp;#xE5;&amp;#xF1;&amp;#xE5;&amp;#xF5;&amp;#xED;&amp;#xFE;&amp;#xED;&amp;#xF4;&amp;#xE1;&amp;#xF2; &amp;#xF4;&amp;#xE7;&amp;#xED; &amp;quot;&amp;#xEA;&amp;#xEF;&amp;#xE9;&amp;#xED;&amp;#xF9;&amp;#xED;&amp;#xE9;&amp;#xEA;&amp;#xDE; &amp;#xEC;&amp;#xED;&amp;#xDE;&amp;#xEC;&amp;#xE7;&amp;quot; &amp;#xF3;&amp;#xF4;&amp;#xEF; &amp;#xE5;&amp;#xEB;&amp;#xEB;&amp;#xE1;&amp;#xE4;&amp;#xE9;&amp;#xEA;&amp;#xFC; &amp;#xF7;&amp;#xFE;&amp;#xF1;&amp;#xEF;&amp;quot;&lt;/f&gt;&lt;/Title_Primary&gt;&lt;Authors_Primary&gt;Collard,A.&lt;/Authors_Primary&gt;&lt;Date_Primary&gt;1993&lt;/Date_Primary&gt;&lt;Keywords&gt;&amp;#xCA;&amp;#xEF;&amp;#xE9;&amp;#xED;&amp;#xF9;&amp;#xED;&amp;#xE9;&amp;#xEA;&amp;#xDE; &amp;#xEC;&amp;#xED;&amp;#xDE;&amp;#xEC;&amp;#xE7;&lt;/Keywords&gt;&lt;Reprint&gt;Not in File&lt;/Reprint&gt;&lt;Start_Page&gt;&lt;f name="Arial Greek"&gt;357&lt;/f&gt;&lt;/Start_Page&gt;&lt;End_Page&gt;&lt;f name="Arial Greek"&gt;389&lt;/f&gt;&lt;/End_Page&gt;&lt;Title_Secondary&gt;&lt;f name="Arial Greek"&gt;&amp;quot;&amp;#xC1;&amp;#xED;&amp;#xE8;&amp;#xF1;&amp;#xF9;&amp;#xF0;&amp;#xEF;&amp;#xEB;&amp;#xEF;&amp;#xE3;&amp;#xDF;&amp;#xE1; &amp;#xEA;&amp;#xE1;&amp;#xE9; &amp;#xD0;&amp;#xE1;&amp;#xF1;&amp;#xE5;&amp;#xEB;&amp;#xE8;&amp;#xFC;&amp;#xED; - &amp;#xD3;&amp;#xF5;&amp;#xEC;&amp;#xE2;&amp;#xEF;&amp;#xEB;&amp;#xDE; &amp;#xF3;&amp;#xF4;&amp;#xE7;&amp;#xED; &amp;#xCA;&amp;#xEF;&amp;#xE9;&amp;#xED;&amp;#xF9;&amp;#xED;&amp;#xE9;&amp;#xEA;&amp;#xDE; &amp;#xC9;&amp;#xF3;&amp;#xF4;&amp;#xEF;&amp;#xF1;&amp;#xDF;&amp;#xE1; &amp;#xF4;&amp;#xE7;&amp;#xF2; &amp;#xCD;&amp;#xE5;&amp;#xFC;&amp;#xF4;&amp;#xE5;&amp;#xF1;&amp;#xE7;&amp;#xF2; &amp;#xC5;&amp;#xEB;&amp;#xEB;&amp;#xDC;&amp;#xE4;&amp;#xE1;&amp;#xF2;&amp;quot;&lt;/f&gt;&lt;/Title_Secondary&gt;&lt;Pub_Place&gt;&lt;f name="Arial Greek"&gt;&amp;#xC1;&amp;#xE8;&amp;#xDE;&amp;#xED;&amp;#xE1;&lt;/f&gt;&lt;/Pub_Place&gt;&lt;Publisher&gt;&lt;f name="Arial Greek"&gt;&amp;#xC1;&amp;#xEB;&amp;#xE5;&amp;#xEE;&amp;#xDC;&amp;#xED;&amp;#xE4;&amp;#xF1;&amp;#xE5;&amp;#xE9;&amp;#xE1;&lt;/f&gt;&lt;/Publisher&gt;&lt;ZZ_WorkformID&gt;3&lt;/ZZ_WorkformID&gt;&lt;/MDL&gt;&lt;/Cite&gt;&lt;/Refman&gt;</w:instrText>
      </w:r>
      <w:r>
        <w:rPr/>
      </w:r>
      <w:r>
        <w:rPr>
          <w:lang w:val="en-GB"/>
        </w:rPr>
        <w:fldChar w:fldCharType="separate"/>
      </w:r>
      <w:r>
        <w:rPr>
          <w:lang w:val="en-GB"/>
        </w:rPr>
        <w:t>Α. Collard</w:t>
      </w:r>
      <w:r>
        <w:rPr>
          <w:lang w:val="en-GB"/>
        </w:rPr>
      </w:r>
      <w:r>
        <w:rPr>
          <w:lang w:val="en-GB"/>
        </w:rPr>
        <w:fldChar w:fldCharType="end"/>
      </w:r>
      <w:r>
        <w:rPr>
          <w:lang w:val="en-GB"/>
        </w:rPr>
        <w:t>,</w:t>
      </w:r>
      <w:r>
        <w:rPr>
          <w:lang w:val="en-US"/>
        </w:rPr>
        <w:t xml:space="preserve"> </w:t>
      </w:r>
      <w:r>
        <w:rPr/>
        <w:t>ό</w:t>
      </w:r>
      <w:r>
        <w:rPr>
          <w:lang w:val="en-GB"/>
        </w:rPr>
        <w:t>.</w:t>
      </w:r>
      <w:r>
        <w:rPr/>
        <w:t>π</w:t>
      </w:r>
      <w:r>
        <w:rPr>
          <w:lang w:val="en-GB"/>
        </w:rPr>
        <w:t>., 362.</w:t>
      </w:r>
    </w:p>
  </w:footnote>
  <w:footnote w:id="17">
    <w:p>
      <w:pPr>
        <w:pStyle w:val="Footnote"/>
        <w:jc w:val="both"/>
        <w:rPr/>
      </w:pPr>
      <w:r>
        <w:rPr>
          <w:rStyle w:val="FootnoteCharacters"/>
        </w:rPr>
        <w:footnoteRef/>
      </w:r>
      <w:r>
        <w:rPr>
          <w:lang w:val="en-GB"/>
        </w:rPr>
        <w:t xml:space="preserve"> </w:t>
      </w:r>
      <w:r>
        <w:rPr>
          <w:lang w:val="en-GB"/>
        </w:rPr>
        <w:t xml:space="preserve">E. P. Thompson, </w:t>
      </w:r>
      <w:r>
        <w:rPr>
          <w:i/>
          <w:lang w:val="en-GB"/>
        </w:rPr>
        <w:t>The Poverty o</w:t>
      </w:r>
      <w:r>
        <w:rPr>
          <w:i/>
          <w:lang w:val="en-US"/>
        </w:rPr>
        <w:t xml:space="preserve">f </w:t>
      </w:r>
      <w:r>
        <w:rPr>
          <w:i/>
          <w:lang w:val="en-GB"/>
        </w:rPr>
        <w:t xml:space="preserve"> Theory and Other Essays,</w:t>
      </w:r>
      <w:r>
        <w:rPr>
          <w:lang w:val="en-GB"/>
        </w:rPr>
        <w:t xml:space="preserve"> London, Merlin Press, 1978, 257 (</w:t>
      </w:r>
      <w:r>
        <w:rPr/>
        <w:t>μετάφραση</w:t>
      </w:r>
      <w:r>
        <w:rPr>
          <w:lang w:val="en-GB"/>
        </w:rPr>
        <w:t xml:space="preserve"> </w:t>
      </w:r>
      <w:r>
        <w:rPr/>
        <w:t>δική</w:t>
      </w:r>
      <w:r>
        <w:rPr>
          <w:lang w:val="en-GB"/>
        </w:rPr>
        <w:t xml:space="preserve"> </w:t>
      </w:r>
      <w:r>
        <w:rPr/>
        <w:t>μου</w:t>
      </w:r>
      <w:r>
        <w:rPr>
          <w:lang w:val="en-GB"/>
        </w:rPr>
        <w:t>).</w:t>
      </w:r>
    </w:p>
  </w:footnote>
  <w:footnote w:id="18">
    <w:p>
      <w:pPr>
        <w:pStyle w:val="Footnote"/>
        <w:jc w:val="both"/>
        <w:rPr/>
      </w:pPr>
      <w:r>
        <w:rPr>
          <w:rStyle w:val="FootnoteCharacters"/>
        </w:rPr>
        <w:footnoteRef/>
      </w:r>
      <w:r>
        <w:rPr>
          <w:lang w:val="en-US"/>
        </w:rPr>
        <w:t xml:space="preserve"> </w:t>
      </w:r>
      <w:r>
        <w:rPr>
          <w:lang w:val="en-US"/>
        </w:rPr>
        <w:t>E. P. Thompson, “The Politics of Theory”,</w:t>
      </w:r>
      <w:r>
        <w:rPr>
          <w:lang w:val="en-GB"/>
        </w:rPr>
        <w:t xml:space="preserve"> </w:t>
      </w:r>
      <w:r>
        <w:rPr/>
        <w:t>στο</w:t>
      </w:r>
      <w:r>
        <w:rPr>
          <w:lang w:val="en-GB"/>
        </w:rPr>
        <w:t xml:space="preserve"> </w:t>
      </w:r>
      <w:r>
        <w:rPr>
          <w:lang w:val="en-US"/>
        </w:rPr>
        <w:t xml:space="preserve">R. Samuel (ed.), </w:t>
      </w:r>
      <w:r>
        <w:rPr>
          <w:i/>
          <w:lang w:val="en-US"/>
        </w:rPr>
        <w:t>People’s History and Socialist Theory</w:t>
      </w:r>
      <w:r>
        <w:rPr>
          <w:lang w:val="en-US"/>
        </w:rPr>
        <w:t xml:space="preserve">, London, Routledge and Kegan, History Workshop Series, </w:t>
      </w:r>
      <w:r>
        <w:rPr>
          <w:lang w:val="en-GB"/>
        </w:rPr>
        <w:t>405-406.</w:t>
      </w:r>
    </w:p>
  </w:footnote>
  <w:footnote w:id="19">
    <w:p>
      <w:pPr>
        <w:pStyle w:val="Footnote"/>
        <w:rPr/>
      </w:pPr>
      <w:r>
        <w:rPr>
          <w:rStyle w:val="FootnoteCharacters"/>
        </w:rPr>
        <w:footnoteRef/>
      </w:r>
      <w:r>
        <w:rPr>
          <w:lang w:val="en-GB"/>
        </w:rPr>
        <w:t xml:space="preserve"> </w:t>
      </w:r>
      <w:r>
        <w:rPr/>
        <w:t>Α</w:t>
      </w:r>
      <w:r>
        <w:rPr>
          <w:lang w:val="en-GB"/>
        </w:rPr>
        <w:t>.</w:t>
      </w:r>
      <w:r>
        <w:fldChar w:fldCharType="begin"/>
      </w:r>
      <w:r>
        <w:rPr>
          <w:lang w:val="en-GB"/>
        </w:rPr>
        <w:instrText xml:space="preserve"> ADDIN REFMGR.CITE &lt;Refman&gt;&lt;Cite&gt;&lt;Author&gt;Collard&lt;/Author&gt;&lt;Year&gt;1993&lt;/Year&gt;&lt;RecNum&gt;106&lt;/RecNum&gt;&lt;IDText&gt;&amp;quot;&amp;#xC4;&amp;#xE9;&amp;#xE5;&amp;#xF1;&amp;#xE5;&amp;#xF5;&amp;#xED;&amp;#xFE;&amp;#xED;&amp;#xF4;&amp;#xE1;&amp;#xF2; &amp;#xF4;&amp;#xE7;&amp;#xED; &amp;quot;&amp;#xEA;&amp;#xEF;&amp;#xE9;&amp;#xED;&amp;#xF9;&amp;#xED;&amp;#xE9;&amp;#xEA;&amp;#xDE; &amp;#xEC;&amp;#xED;&amp;#xDE;&amp;#xEC;&amp;#xE7;&amp;quot; &amp;#xF3;&amp;#xF4;&amp;#xEF; &amp;#xE5;&amp;#xEB;&amp;#xEB;&amp;#xE1;&amp;#xE4;&amp;#xE9;&amp;#xEA;&amp;#xFC; &amp;#xF7;&amp;#xFE;&amp;#xF1;&amp;#xEF;&amp;quot;&lt;/IDText&gt;&lt;MDL Ref_Type="Book Chapter"&gt;&lt;Ref_Type&gt;Book Chapter&lt;/Ref_Type&gt;&lt;Ref_ID&gt;106&lt;/Ref_ID&gt;&lt;Title_Primary&gt;&amp;quot;&lt;f name="Arial Greek"&gt;&amp;#xC4;&amp;#xE9;&amp;#xE5;&amp;#xF1;&amp;#xE5;&amp;#xF5;&amp;#xED;&amp;#xFE;&amp;#xED;&amp;#xF4;&amp;#xE1;&amp;#xF2; &amp;#xF4;&amp;#xE7;&amp;#xED; &amp;quot;&amp;#xEA;&amp;#xEF;&amp;#xE9;&amp;#xED;&amp;#xF9;&amp;#xED;&amp;#xE9;&amp;#xEA;&amp;#xDE; &amp;#xEC;&amp;#xED;&amp;#xDE;&amp;#xEC;&amp;#xE7;&amp;quot; &amp;#xF3;&amp;#xF4;&amp;#xEF; &amp;#xE5;&amp;#xEB;&amp;#xEB;&amp;#xE1;&amp;#xE4;&amp;#xE9;&amp;#xEA;&amp;#xFC; &amp;#xF7;&amp;#xFE;&amp;#xF1;&amp;#xEF;&amp;quot;&lt;/f&gt;&lt;/Title_Primary&gt;&lt;Authors_Primary&gt;Collard,A.&lt;/Authors_Primary&gt;&lt;Date_Primary&gt;1993&lt;/Date_Primary&gt;&lt;Keywords&gt;&amp;#xCA;&amp;#xEF;&amp;#xE9;&amp;#xED;&amp;#xF9;&amp;#xED;&amp;#xE9;&amp;#xEA;&amp;#xDE; &amp;#xEC;&amp;#xED;&amp;#xDE;&amp;#xEC;&amp;#xE7;&lt;/Keywords&gt;&lt;Reprint&gt;Not in File&lt;/Reprint&gt;&lt;Start_Page&gt;&lt;f name="Arial Greek"&gt;357&lt;/f&gt;&lt;/Start_Page&gt;&lt;End_Page&gt;&lt;f name="Arial Greek"&gt;389&lt;/f&gt;&lt;/End_Page&gt;&lt;Title_Secondary&gt;&lt;f name="Arial Greek"&gt;&amp;quot;&amp;#xC1;&amp;#xED;&amp;#xE8;&amp;#xF1;&amp;#xF9;&amp;#xF0;&amp;#xEF;&amp;#xEB;&amp;#xEF;&amp;#xE3;&amp;#xDF;&amp;#xE1; &amp;#xEA;&amp;#xE1;&amp;#xE9; &amp;#xD0;&amp;#xE1;&amp;#xF1;&amp;#xE5;&amp;#xEB;&amp;#xE8;&amp;#xFC;&amp;#xED; - &amp;#xD3;&amp;#xF5;&amp;#xEC;&amp;#xE2;&amp;#xEF;&amp;#xEB;&amp;#xDE; &amp;#xF3;&amp;#xF4;&amp;#xE7;&amp;#xED; &amp;#xCA;&amp;#xEF;&amp;#xE9;&amp;#xED;&amp;#xF9;&amp;#xED;&amp;#xE9;&amp;#xEA;&amp;#xDE; &amp;#xC9;&amp;#xF3;&amp;#xF4;&amp;#xEF;&amp;#xF1;&amp;#xDF;&amp;#xE1; &amp;#xF4;&amp;#xE7;&amp;#xF2; &amp;#xCD;&amp;#xE5;&amp;#xFC;&amp;#xF4;&amp;#xE5;&amp;#xF1;&amp;#xE7;&amp;#xF2; &amp;#xC5;&amp;#xEB;&amp;#xEB;&amp;#xDC;&amp;#xE4;&amp;#xE1;&amp;#xF2;&amp;quot;&lt;/f&gt;&lt;/Title_Secondary&gt;&lt;Pub_Place&gt;&lt;f name="Arial Greek"&gt;&amp;#xC1;&amp;#xE8;&amp;#xDE;&amp;#xED;&amp;#xE1;&lt;/f&gt;&lt;/Pub_Place&gt;&lt;Publisher&gt;&lt;f name="Arial Greek"&gt;&amp;#xC1;&amp;#xEB;&amp;#xE5;&amp;#xEE;&amp;#xDC;&amp;#xED;&amp;#xE4;&amp;#xF1;&amp;#xE5;&amp;#xE9;&amp;#xE1;&lt;/f&gt;&lt;/Publisher&gt;&lt;ZZ_WorkformID&gt;3&lt;/ZZ_WorkformID&gt;&lt;/MDL&gt;&lt;/Cite&gt;&lt;/Refman&gt;</w:instrText>
      </w:r>
      <w:r>
        <w:rPr>
          <w:lang w:val="en-GB"/>
        </w:rPr>
      </w:r>
      <w:r>
        <w:rPr>
          <w:lang w:val="en-GB"/>
        </w:rPr>
        <w:fldChar w:fldCharType="separate"/>
      </w:r>
      <w:r>
        <w:rPr>
          <w:lang w:val="en-GB"/>
        </w:rPr>
        <w:t xml:space="preserve"> Collard, </w:t>
      </w:r>
      <w:r>
        <w:rPr>
          <w:lang w:val="en-GB"/>
        </w:rPr>
      </w:r>
      <w:r>
        <w:rPr>
          <w:lang w:val="en-GB"/>
        </w:rPr>
        <w:fldChar w:fldCharType="end"/>
      </w:r>
      <w:r>
        <w:rPr>
          <w:lang w:val="en-GB"/>
        </w:rPr>
        <w:t xml:space="preserve"> </w:t>
      </w:r>
      <w:r>
        <w:rPr/>
        <w:t>ό</w:t>
      </w:r>
      <w:r>
        <w:rPr>
          <w:lang w:val="en-GB"/>
        </w:rPr>
        <w:t>.</w:t>
      </w:r>
      <w:r>
        <w:rPr/>
        <w:t>π</w:t>
      </w:r>
      <w:r>
        <w:rPr>
          <w:lang w:val="en-GB"/>
        </w:rPr>
        <w:t>., 362-363.</w:t>
      </w:r>
    </w:p>
  </w:footnote>
  <w:footnote w:id="20">
    <w:p>
      <w:pPr>
        <w:pStyle w:val="Footnote"/>
        <w:jc w:val="both"/>
        <w:rPr/>
      </w:pPr>
      <w:r>
        <w:rPr>
          <w:rStyle w:val="FootnoteCharacters"/>
        </w:rPr>
        <w:footnoteRef/>
      </w:r>
      <w:r>
        <w:rPr>
          <w:lang w:val="en-GB"/>
        </w:rPr>
        <w:t xml:space="preserve"> </w:t>
      </w:r>
      <w:r>
        <w:fldChar w:fldCharType="begin"/>
      </w:r>
      <w:r>
        <w:rPr/>
        <w:instrText xml:space="preserve"> ADDIN REFMGR.CITE &lt;Refman&gt;&lt;Cite&gt;&lt;Author&gt;&amp;#xCC;&amp;#xF0;&amp;#xEF;&amp;#xF5;&amp;#xF3;&amp;#xF7;&amp;#xFC;&amp;#xF4;&amp;#xE5;&amp;#xED;&lt;/Author&gt;&lt;Year&gt;1997&lt;/Year&gt;&lt;RecNum&gt;104&lt;/RecNum&gt;&lt;IDText&gt;&amp;quot;&amp;#xC1;&amp;#xED;&amp;#xDC;&amp;#xF0;&amp;#xEF;&amp;#xE4;&amp;#xE1; &amp;#xF7;&amp;#xF1;&amp;#xFC;&amp;#xED;&amp;#xE9;&amp;#xE1; &amp;#xD3;&amp;#xF5;&amp;#xEB;&amp;#xEF;&amp;#xE3;&amp;#xE9;&amp;#xEA;&amp;#xDE; &amp;#xEC;&amp;#xED;&amp;#xDE;&amp;#xEC;&amp;#xE7; &amp;#xEA;&amp;#xE1;&amp;#xE9; &amp;#xE9;&amp;#xF3;&amp;#xF4;&amp;#xEF;&amp;#xF1;&amp;#xDF;&amp;#xE1; &amp;#xF3;&amp;#xF4;&amp;#xEF; &amp;#xC6;&amp;#xE9;&amp;#xDC;&amp;#xEA;&amp;#xE1; &amp;#xC3;&amp;#xF1;&amp;#xE5;&amp;#xE2;&amp;#xE5;&amp;#xED;&amp;#xFE;&amp;#xED; (1990 -1950)&amp;quot;&lt;/IDText&gt;&lt;MDL Ref_Type="Book, Whole"&gt;&lt;Ref_Type&gt;Book, Whole&lt;/Ref_Type&gt;&lt;Ref_ID&gt;104&lt;/Ref_ID&gt;&lt;Title_Primary&gt;&lt;f name="Arial Greek"&gt;&amp;quot;&amp;#xC1;&amp;#xED;&amp;#xDC;&amp;#xF0;&amp;#xEF;&amp;#xE4;&amp;#xE1; &amp;#xF7;&amp;#xF1;&amp;#xFC;&amp;#xED;&amp;#xE9;&amp;#xE1;&lt;/f&gt; &lt;f name="Arial Greek"&gt;&amp;#xD3;&amp;#xF5;&amp;#xEB;&amp;#xEF;&amp;#xE3;&amp;#xE9;&amp;#xEA;&amp;#xDE; &amp;#xEC;&amp;#xED;&amp;#xDE;&amp;#xEC;&amp;#xE7; &amp;#xEA;&amp;#xE1;&amp;#xE9; &amp;#xE9;&amp;#xF3;&amp;#xF4;&amp;#xEF;&amp;#xF1;&amp;#xDF;&amp;#xE1; &amp;#xF3;&amp;#xF4;&amp;#xEF; &amp;#xC6;&amp;#xE9;&amp;#xDC;&amp;#xEA;&amp;#xE1; &amp;#xC3;&amp;#xF1;&amp;#xE5;&amp;#xE2;&amp;#xE5;&amp;#xED;&amp;#xFE;&amp;#xED; (1990 -1950)&amp;quot;&lt;/f&gt;&lt;/Title_Primary&gt;&lt;Authors_Primary&gt;&amp;#xCC;&amp;#xF0;&amp;#xEF;&amp;#xF5;&amp;#xF3;&amp;#xF7;&amp;#xFC;&amp;#xF4;&amp;#xE5;&amp;#xED;,&amp;#xD1;.&lt;/Authors_Primary&gt;&lt;Date_Primary&gt;1997&lt;/Date_Primary&gt;&lt;Keywords&gt;&amp;#xD3;&amp;#xF5;&amp;#xEB;&amp;#xEB;&amp;#xEF;&amp;#xE3;&amp;#xE9;&amp;#xEA;&amp;#xDE; &amp;#xEC;&amp;#xED;&amp;#xDE;&amp;#xEC;&amp;#xE7;&lt;/Keywords&gt;&lt;Reprint&gt;Not in File&lt;/Reprint&gt;&lt;Pub_Place&gt;&lt;f name="Arial Greek"&gt;&amp;#xC1;&amp;#xE8;&amp;#xDE;&amp;#xED;&amp;#xE1;&lt;/f&gt;&lt;/Pub_Place&gt;&lt;Publisher&gt;&lt;f name="Arial Greek"&gt;&amp;#xD0;&amp;#xEB;&amp;#xDD;&amp;#xE8;&amp;#xF1;&amp;#xEF;&amp;#xED;&lt;/f&gt;&lt;/Publisher&gt;&lt;ZZ_WorkformID&gt;2&lt;/ZZ_WorkformID&gt;&lt;/MDL&gt;&lt;/Cite&gt;&lt;/Refman&gt;</w:instrText>
      </w:r>
      <w:r>
        <w:rPr/>
      </w:r>
      <w:r>
        <w:rPr>
          <w:lang w:val="en-GB"/>
        </w:rPr>
        <w:fldChar w:fldCharType="separate"/>
      </w:r>
      <w:r>
        <w:rPr>
          <w:lang w:val="en-GB"/>
        </w:rPr>
        <w:t>Ρ</w:t>
      </w:r>
      <w:r>
        <w:rPr/>
        <w:t>.</w:t>
      </w:r>
      <w:r>
        <w:rPr>
          <w:lang w:val="en-GB"/>
        </w:rPr>
        <w:t xml:space="preserve"> Β</w:t>
      </w:r>
      <w:r>
        <w:rPr/>
        <w:t>. Μπουσχότεν</w:t>
      </w:r>
      <w:r>
        <w:rPr/>
      </w:r>
      <w:r>
        <w:rPr/>
        <w:fldChar w:fldCharType="end"/>
      </w:r>
      <w:r>
        <w:rPr>
          <w:lang w:val="en-GB"/>
        </w:rPr>
        <w:t xml:space="preserve">, </w:t>
      </w:r>
      <w:r>
        <w:rPr/>
        <w:t>ό</w:t>
      </w:r>
      <w:r>
        <w:rPr>
          <w:lang w:val="en-GB"/>
        </w:rPr>
        <w:t>.</w:t>
      </w:r>
      <w:r>
        <w:rPr/>
        <w:t>π</w:t>
      </w:r>
      <w:r>
        <w:rPr>
          <w:lang w:val="en-GB"/>
        </w:rPr>
        <w:t>., 213.</w:t>
      </w:r>
    </w:p>
  </w:footnote>
  <w:footnote w:id="21">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lang w:val="en-GB"/>
        </w:rPr>
        <w:t xml:space="preserve"> </w:t>
      </w:r>
      <w:r>
        <w:rPr>
          <w:sz w:val="20"/>
          <w:szCs w:val="20"/>
          <w:lang w:val="en-GB"/>
        </w:rPr>
        <w:t xml:space="preserve">L. Chauvel, Le destin des </w:t>
      </w:r>
      <w:r>
        <w:rPr>
          <w:sz w:val="20"/>
          <w:szCs w:val="20"/>
          <w:lang w:val="fr-FR"/>
        </w:rPr>
        <w:t>gé</w:t>
      </w:r>
      <w:r>
        <w:rPr>
          <w:sz w:val="20"/>
          <w:szCs w:val="20"/>
          <w:lang w:val="en-GB"/>
        </w:rPr>
        <w:t>n</w:t>
      </w:r>
      <w:r>
        <w:rPr>
          <w:sz w:val="20"/>
          <w:szCs w:val="20"/>
          <w:lang w:val="fr-FR"/>
        </w:rPr>
        <w:t>é</w:t>
      </w:r>
      <w:r>
        <w:rPr>
          <w:sz w:val="20"/>
          <w:szCs w:val="20"/>
          <w:lang w:val="en-GB"/>
        </w:rPr>
        <w:t>rations:</w:t>
      </w:r>
      <w:r>
        <w:rPr>
          <w:sz w:val="20"/>
          <w:szCs w:val="20"/>
          <w:lang w:val="fr-FR"/>
        </w:rPr>
        <w:t xml:space="preserve"> </w:t>
      </w:r>
      <w:r>
        <w:rPr>
          <w:sz w:val="20"/>
          <w:szCs w:val="20"/>
          <w:lang w:val="en-GB"/>
        </w:rPr>
        <w:t>Structure sociale et cohortes en France au XXe si</w:t>
      </w:r>
      <w:r>
        <w:rPr>
          <w:sz w:val="20"/>
          <w:szCs w:val="20"/>
          <w:lang w:val="fr-FR"/>
        </w:rPr>
        <w:t>è</w:t>
      </w:r>
      <w:r>
        <w:rPr>
          <w:sz w:val="20"/>
          <w:szCs w:val="20"/>
          <w:lang w:val="en-GB"/>
        </w:rPr>
        <w:t xml:space="preserve">cle, Paris, PUF/Le Lien Social, 2002. </w:t>
      </w:r>
      <w:r>
        <w:rPr>
          <w:sz w:val="20"/>
          <w:szCs w:val="20"/>
        </w:rPr>
        <w:t>Λ. Μουσούρου, Εισαγωγή στην κοινωνιολογία των ηλικιών και των γενεών, Αθήνα, Gutenberg, 2005, 10.</w:t>
      </w:r>
    </w:p>
  </w:footnote>
  <w:footnote w:id="22">
    <w:p>
      <w:pPr>
        <w:pStyle w:val="Footnote"/>
        <w:jc w:val="both"/>
        <w:rPr/>
      </w:pPr>
      <w:r>
        <w:rPr>
          <w:rStyle w:val="FootnoteCharacters"/>
        </w:rPr>
        <w:footnoteRef/>
      </w:r>
      <w:r>
        <w:rPr>
          <w:lang w:val="en-GB"/>
        </w:rPr>
        <w:t xml:space="preserve"> </w:t>
      </w:r>
      <w:r>
        <w:fldChar w:fldCharType="begin"/>
      </w:r>
      <w:r>
        <w:rPr/>
        <w:instrText xml:space="preserve"> ADDIN REFMGR.CITE &lt;Refman&gt;&lt;Cite&gt;&lt;Author&gt;&amp;#xCC;&amp;#xEF;&amp;#xF5;&amp;#xF3;&amp;#xEF;&amp;#xFD;&amp;#xF1;&amp;#xEF;&amp;#xF5;&lt;/Author&gt;&lt;Year&gt;2005&lt;/Year&gt;&lt;RecNum&gt;33&lt;/RecNum&gt;&lt;IDText&gt;&amp;quot;&amp;#xC5;&amp;#xE9;&amp;#xF3;&amp;#xE1;&amp;#xE3;&amp;#xF9;&amp;#xE3;&amp;#xDE; &amp;#xF3;&amp;#xF4;&amp;#xE7;&amp;#xED; &amp;#xEA;&amp;#xEF;&amp;#xE9;&amp;#xED;&amp;#xF9;&amp;#xED;&amp;#xE9;&amp;#xEF;&amp;#xEB;&amp;#xEF;&amp;#xE3;&amp;#xDF;&amp;#xE1; &amp;#xF4;&amp;#xF9;&amp;#xED; &amp;#xE7;&amp;#xEB;&amp;#xE9;&amp;#xEA;&amp;#xE9;&amp;#xFE;&amp;#xED; &amp;#xEA;&amp;#xE1;&amp;#xE9; &amp;#xF4;&amp;#xF9;&amp;#xED; &amp;#xE3;&amp;#xE5;&amp;#xED;&amp;#xE5;&amp;#xFE;&amp;#xED;&amp;quot;&lt;/IDText&gt;&lt;MDL Ref_Type="Book, Whole"&gt;&lt;Ref_Type&gt;Book, Whole&lt;/Ref_Type&gt;&lt;Ref_ID&gt;33&lt;/Ref_ID&gt;&lt;Title_Primary&gt;&lt;f name="Arial Greek"&gt;&amp;quot;&amp;#xC5;&amp;#xE9;&amp;#xF3;&amp;#xE1;&amp;#xE3;&amp;#xF9;&amp;#xE3;&amp;#xDE; &amp;#xF3;&amp;#xF4;&amp;#xE7;&amp;#xED; &amp;#xEA;&amp;#xEF;&amp;#xE9;&amp;#xED;&amp;#xF9;&amp;#xED;&amp;#xE9;&amp;#xEF;&amp;#xEB;&amp;#xEF;&amp;#xE3;&amp;#xDF;&amp;#xE1; &amp;#xF4;&amp;#xF9;&amp;#xED; &amp;#xE7;&amp;#xEB;&amp;#xE9;&amp;#xEA;&amp;#xE9;&amp;#xFE;&amp;#xED; &amp;#xEA;&amp;#xE1;&amp;#xE9; &amp;#xF4;&amp;#xF9;&amp;#xED; &amp;#xE3;&amp;#xE5;&amp;#xED;&amp;#xE5;&amp;#xFE;&amp;#xED;&amp;quot;&lt;/f&gt;&lt;/Title_Primary&gt;&lt;Authors_Primary&gt;&amp;#xCC;&amp;#xEF;&amp;#xF5;&amp;#xF3;&amp;#xEF;&amp;#xFD;&amp;#xF1;&amp;#xEF;&amp;#xF5;,&amp;#xCB;.&lt;/Authors_Primary&gt;&lt;Date_Primary&gt;2005&lt;/Date_Primary&gt;&lt;Keywords&gt;&amp;#xC7;&amp;#xEB;&amp;#xE9;&amp;#xEA;&amp;#xDF;&amp;#xE1; &amp;#xF9;&amp;#xF2; &amp;#xEA;&amp;#xEF;&amp;#xE9;&amp;#xED;&amp;#xF9;&amp;#xED;&amp;#xE9;&amp;#xEA;&amp;#xFC; &amp;#xF6;&amp;#xE1;&amp;#xE9;&amp;#xED;&amp;#xFC;&amp;#xEC;&amp;#xE5;&amp;#xED;&amp;#xEF;,&amp;#xD0;&amp;#xE1;&amp;#xE9;&amp;#xE4;&amp;#xE9;&amp;#xEA;&amp;#xDE; &amp;#xE7;&amp;#xEB;&amp;#xE9;&amp;#xEA;&amp;#xDF;&amp;#xE1;,&amp;#xCD;&amp;#xE5;&amp;#xFC;&amp;#xF4;&amp;#xE7;&amp;#xF4;&amp;#xE1;,&amp;#xC3;&amp;#xDE;&amp;#xF1;&amp;#xE1;&amp;#xF2;,&amp;#xC3;&amp;#xE5;&amp;#xED;&amp;#xE5;&amp;#xDC;,&amp;#xD3;&amp;#xF7;&amp;#xDD;&amp;#xF3;&amp;#xE5;&amp;#xE9;&amp;#xF2; &amp;#xE3;&amp;#xE5;&amp;#xED;&amp;#xE5;&amp;#xFE;&amp;#xED;&lt;/Keywords&gt;&lt;Reprint&gt;Not in File&lt;/Reprint&gt;&lt;Pub_Place&gt;&lt;f name="Arial Greek"&gt;&amp;#xC1;&amp;#xE8;&amp;#xDE;&amp;#xED;&amp;#xE1;&lt;/f&gt;&lt;/Pub_Place&gt;&lt;Publisher&gt;Gutenberg&lt;/Publisher&gt;&lt;Authors_Series&gt;&amp;#xC2;&amp;#xE9;&amp;#xE2;&amp;#xEB;&amp;#xE9;&amp;#xEF;&amp;#xE8;&amp;#xDE;&amp;#xEA;&amp;#xE7; &amp;#xCA;&amp;#xEF;&amp;#xE9;&amp;#xED;&amp;#xF9;&amp;#xED;&amp;#xE9;&amp;#xEA;&amp;#xDE;&amp;#xF2; &amp;#xC5;&amp;#xF0;&amp;#xE9;&amp;#xF3;&amp;#xF4;&amp;#xDE;&amp;#xEC;&amp;#xE7;&amp;#xF2; &amp;#xEA;&amp;#xE1;&amp;#xE9; &amp;#xCA;&amp;#xEF;&amp;#xE9;&amp;#xED;&amp;#xF9;&amp;#xED;&amp;#xE9;&amp;#xEA;&amp;#xDE;&amp;#xF2; &amp;#xD0;&amp;#xEF;&amp;#xEB;&amp;#xE9;&amp;#xF4;&amp;#xE9;&amp;#xEA;&amp;#xDE;&amp;#xF2;&lt;/Authors_Series&gt;&lt;Availability&gt;&lt;f name="Arial Greek"&gt;&amp;#xCD;&amp;#xE1;&amp;#xE9;&lt;/f&gt;&lt;/Availability&gt;&lt;ZZ_WorkformID&gt;2&lt;/ZZ_WorkformID&gt;&lt;/MDL&gt;&lt;/Cite&gt;&lt;/Refman&gt;</w:instrText>
      </w:r>
      <w:r>
        <w:rPr/>
      </w:r>
      <w:r>
        <w:rPr>
          <w:lang w:val="en-GB"/>
        </w:rPr>
        <w:fldChar w:fldCharType="separate"/>
      </w:r>
      <w:r>
        <w:rPr>
          <w:lang w:val="en-GB"/>
        </w:rPr>
        <w:t>Λ</w:t>
      </w:r>
      <w:r>
        <w:rPr/>
        <w:t>. Μουσούρ</w:t>
      </w:r>
      <w:r>
        <w:rPr>
          <w:lang w:val="en-GB"/>
        </w:rPr>
        <w:t xml:space="preserve">ου, </w:t>
      </w:r>
      <w:r>
        <w:rPr>
          <w:lang w:val="en-GB"/>
        </w:rPr>
      </w:r>
      <w:r>
        <w:rPr>
          <w:lang w:val="en-GB"/>
        </w:rPr>
        <w:fldChar w:fldCharType="end"/>
      </w:r>
      <w:r>
        <w:rPr/>
        <w:t>ό</w:t>
      </w:r>
      <w:r>
        <w:rPr>
          <w:lang w:val="en-GB"/>
        </w:rPr>
        <w:t>.</w:t>
      </w:r>
      <w:r>
        <w:rPr/>
        <w:t>π</w:t>
      </w:r>
      <w:r>
        <w:rPr>
          <w:lang w:val="en-GB"/>
        </w:rPr>
        <w:t xml:space="preserve">., 155. </w:t>
      </w:r>
    </w:p>
  </w:footnote>
  <w:footnote w:id="23">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lang w:val="en-GB"/>
        </w:rPr>
        <w:t xml:space="preserve"> </w:t>
      </w:r>
      <w:r>
        <w:rPr>
          <w:sz w:val="20"/>
          <w:szCs w:val="20"/>
          <w:lang w:val="en-GB"/>
        </w:rPr>
        <w:t xml:space="preserve">K. Mannheim, </w:t>
      </w:r>
      <w:r>
        <w:rPr>
          <w:i/>
          <w:sz w:val="20"/>
          <w:szCs w:val="20"/>
          <w:lang w:val="en-GB"/>
        </w:rPr>
        <w:t>Essays on the Sociology of Knowledge</w:t>
      </w:r>
      <w:r>
        <w:rPr>
          <w:sz w:val="20"/>
          <w:szCs w:val="20"/>
          <w:lang w:val="en-GB"/>
        </w:rPr>
        <w:t>, London, Routledge, 1952, 291.</w:t>
      </w:r>
    </w:p>
  </w:footnote>
  <w:footnote w:id="24">
    <w:p>
      <w:pPr>
        <w:pStyle w:val="TextBody"/>
        <w:tabs>
          <w:tab w:val="clear" w:pos="720"/>
          <w:tab w:val="right" w:pos="360" w:leader="none"/>
          <w:tab w:val="left" w:pos="540" w:leader="none"/>
        </w:tabs>
        <w:spacing w:lineRule="auto" w:line="240"/>
        <w:jc w:val="both"/>
        <w:rPr/>
      </w:pPr>
      <w:r>
        <w:rPr>
          <w:rStyle w:val="FootnoteCharacters"/>
        </w:rPr>
        <w:footnoteRef/>
      </w:r>
      <w:r>
        <w:rPr>
          <w:sz w:val="20"/>
          <w:szCs w:val="20"/>
        </w:rPr>
        <w:t xml:space="preserve"> </w:t>
      </w:r>
      <w:r>
        <w:rPr>
          <w:sz w:val="20"/>
          <w:szCs w:val="20"/>
          <w:lang w:val="en-GB"/>
        </w:rPr>
        <w:t>P</w:t>
      </w:r>
      <w:r>
        <w:rPr>
          <w:sz w:val="20"/>
          <w:szCs w:val="20"/>
        </w:rPr>
        <w:t xml:space="preserve">. </w:t>
      </w:r>
      <w:r>
        <w:rPr>
          <w:sz w:val="20"/>
          <w:szCs w:val="20"/>
          <w:lang w:val="en-GB"/>
        </w:rPr>
        <w:t>Fernandez</w:t>
      </w:r>
      <w:r>
        <w:rPr>
          <w:sz w:val="20"/>
          <w:szCs w:val="20"/>
        </w:rPr>
        <w:t>, Μνήμη και λήθη του Ισπανικού Εμφυλίου. Δημοκρατία, Δικτατορία και Διαχείριση του Παρελθόντος, Ηράκλειο, Πανεπιστημιακές Εκδόσεις Κρήτης, 2005, 10.</w:t>
      </w:r>
    </w:p>
  </w:footnote>
  <w:footnote w:id="25">
    <w:p>
      <w:pPr>
        <w:pStyle w:val="TextBody"/>
        <w:tabs>
          <w:tab w:val="clear" w:pos="720"/>
          <w:tab w:val="right" w:pos="360" w:leader="none"/>
          <w:tab w:val="left" w:pos="540" w:leader="none"/>
        </w:tabs>
        <w:spacing w:lineRule="auto" w:line="240"/>
        <w:jc w:val="both"/>
        <w:rPr/>
      </w:pPr>
      <w:r>
        <w:rPr>
          <w:rStyle w:val="FootnoteCharacters"/>
        </w:rPr>
        <w:footnoteRef/>
      </w:r>
      <w:r>
        <w:rPr>
          <w:lang w:val="en-GB"/>
        </w:rPr>
        <w:t xml:space="preserve"> </w:t>
      </w:r>
      <w:r>
        <w:rPr>
          <w:sz w:val="20"/>
          <w:lang w:val="en-GB"/>
        </w:rPr>
        <w:t xml:space="preserve">H. Schuman - J. Scott, </w:t>
      </w:r>
      <w:r>
        <w:rPr>
          <w:sz w:val="20"/>
          <w:lang w:val="en-US"/>
        </w:rPr>
        <w:t>“</w:t>
      </w:r>
      <w:r>
        <w:rPr>
          <w:sz w:val="20"/>
          <w:lang w:val="en-GB"/>
        </w:rPr>
        <w:t xml:space="preserve">Generations and Collective Memories”, </w:t>
      </w:r>
      <w:r>
        <w:rPr>
          <w:i/>
          <w:sz w:val="20"/>
          <w:lang w:val="en-GB"/>
        </w:rPr>
        <w:t>American Sociological Review</w:t>
      </w:r>
      <w:r>
        <w:rPr>
          <w:i/>
          <w:sz w:val="20"/>
          <w:lang w:val="en-US"/>
        </w:rPr>
        <w:t>,</w:t>
      </w:r>
      <w:r>
        <w:rPr>
          <w:sz w:val="20"/>
          <w:lang w:val="en-GB"/>
        </w:rPr>
        <w:t xml:space="preserve"> 1989</w:t>
      </w:r>
      <w:r>
        <w:rPr>
          <w:sz w:val="20"/>
          <w:lang w:val="en-US"/>
        </w:rPr>
        <w:t>,</w:t>
      </w:r>
      <w:r>
        <w:rPr>
          <w:sz w:val="20"/>
          <w:lang w:val="en-GB"/>
        </w:rPr>
        <w:t xml:space="preserve"> 54</w:t>
      </w:r>
      <w:r>
        <w:rPr>
          <w:sz w:val="20"/>
          <w:lang w:val="en-US"/>
        </w:rPr>
        <w:t xml:space="preserve">: </w:t>
      </w:r>
      <w:r>
        <w:rPr>
          <w:sz w:val="20"/>
          <w:lang w:val="en-GB"/>
        </w:rPr>
        <w:t>359-381.</w:t>
      </w:r>
    </w:p>
    <w:p>
      <w:pPr>
        <w:pStyle w:val="Footnote"/>
        <w:jc w:val="both"/>
        <w:rPr>
          <w:sz w:val="20"/>
          <w:lang w:val="en-GB"/>
        </w:rPr>
      </w:pPr>
      <w:r>
        <w:rPr>
          <w:sz w:val="20"/>
          <w:lang w:val="en-GB"/>
        </w:rPr>
      </w:r>
    </w:p>
  </w:footnote>
  <w:footnote w:id="26">
    <w:p>
      <w:pPr>
        <w:pStyle w:val="TextBody"/>
        <w:tabs>
          <w:tab w:val="clear" w:pos="720"/>
          <w:tab w:val="right" w:pos="360" w:leader="none"/>
          <w:tab w:val="left" w:pos="540" w:leader="none"/>
        </w:tabs>
        <w:spacing w:lineRule="auto" w:line="240"/>
        <w:jc w:val="both"/>
        <w:rPr/>
      </w:pPr>
      <w:r>
        <w:rPr>
          <w:rStyle w:val="FootnoteCharacters"/>
        </w:rPr>
        <w:footnoteRef/>
      </w:r>
      <w:r>
        <w:rPr>
          <w:lang w:val="en-GB"/>
        </w:rPr>
        <w:t xml:space="preserve"> </w:t>
      </w:r>
      <w:r>
        <w:rPr>
          <w:sz w:val="20"/>
          <w:lang w:val="en-GB"/>
        </w:rPr>
        <w:t xml:space="preserve">J. L. Griffin, “Generations and Collective Memory Revisited: Race, Region, and Memory of Civil Rights”, </w:t>
      </w:r>
      <w:r>
        <w:rPr>
          <w:i/>
          <w:sz w:val="20"/>
          <w:lang w:val="en-GB"/>
        </w:rPr>
        <w:t>American Sociological Review</w:t>
      </w:r>
      <w:r>
        <w:rPr>
          <w:iCs/>
          <w:sz w:val="20"/>
          <w:lang w:val="en-GB"/>
        </w:rPr>
        <w:t>,</w:t>
      </w:r>
      <w:r>
        <w:rPr>
          <w:sz w:val="20"/>
          <w:lang w:val="en-GB"/>
        </w:rPr>
        <w:t xml:space="preserve"> 2004, 69: 544. </w:t>
      </w:r>
      <w:r>
        <w:rPr>
          <w:sz w:val="20"/>
        </w:rPr>
        <w:t>Βλ</w:t>
      </w:r>
      <w:r>
        <w:rPr>
          <w:sz w:val="20"/>
          <w:lang w:val="en-GB"/>
        </w:rPr>
        <w:t xml:space="preserve">. </w:t>
      </w:r>
      <w:r>
        <w:rPr>
          <w:sz w:val="20"/>
        </w:rPr>
        <w:t>επίσης</w:t>
      </w:r>
      <w:r>
        <w:rPr>
          <w:sz w:val="20"/>
          <w:lang w:val="en-GB"/>
        </w:rPr>
        <w:t xml:space="preserve">, B. Schwartz, “Memory as a Cultural System: Abraham Lincoln in World War II”, </w:t>
      </w:r>
      <w:r>
        <w:rPr>
          <w:i/>
          <w:sz w:val="20"/>
          <w:lang w:val="en-GB"/>
        </w:rPr>
        <w:t>American Sociological Review</w:t>
      </w:r>
      <w:r>
        <w:rPr>
          <w:iCs/>
          <w:sz w:val="20"/>
          <w:lang w:val="en-GB"/>
        </w:rPr>
        <w:t>,</w:t>
      </w:r>
      <w:r>
        <w:rPr>
          <w:sz w:val="20"/>
          <w:lang w:val="en-GB"/>
        </w:rPr>
        <w:t xml:space="preserve"> 1996, 61: 908-927.</w:t>
      </w:r>
    </w:p>
    <w:p>
      <w:pPr>
        <w:pStyle w:val="Footnote"/>
        <w:rPr>
          <w:sz w:val="20"/>
          <w:lang w:val="en-GB"/>
        </w:rPr>
      </w:pPr>
      <w:r>
        <w:rPr>
          <w:sz w:val="20"/>
          <w:lang w:val="en-GB"/>
        </w:rPr>
      </w:r>
    </w:p>
  </w:footnote>
  <w:footnote w:id="27">
    <w:p>
      <w:pPr>
        <w:pStyle w:val="Footnote"/>
        <w:rPr/>
      </w:pPr>
      <w:r>
        <w:rPr>
          <w:rStyle w:val="FootnoteCharacters"/>
        </w:rPr>
        <w:footnoteRef/>
      </w:r>
      <w:r>
        <w:rPr>
          <w:lang w:val="en-GB"/>
        </w:rPr>
        <w:t xml:space="preserve"> </w:t>
      </w:r>
      <w:r>
        <w:rPr>
          <w:lang w:val="en-US"/>
        </w:rPr>
        <w:t xml:space="preserve">P. A. Fernandez, </w:t>
      </w:r>
      <w:r>
        <w:rPr/>
        <w:t>ό</w:t>
      </w:r>
      <w:r>
        <w:rPr>
          <w:lang w:val="en-GB"/>
        </w:rPr>
        <w:t>.</w:t>
      </w:r>
      <w:r>
        <w:rPr/>
        <w:t>π</w:t>
      </w:r>
      <w:r>
        <w:rPr>
          <w:lang w:val="en-GB"/>
        </w:rPr>
        <w:t>., 11.</w:t>
      </w:r>
    </w:p>
  </w:footnote>
  <w:footnote w:id="28">
    <w:p>
      <w:pPr>
        <w:pStyle w:val="Heading3"/>
        <w:spacing w:lineRule="auto" w:line="240" w:before="0" w:after="60"/>
        <w:rPr>
          <w:bCs/>
          <w:sz w:val="20"/>
          <w:szCs w:val="20"/>
          <w:u w:val="none"/>
        </w:rPr>
      </w:pPr>
      <w:r>
        <w:rPr>
          <w:rStyle w:val="FootnoteCharacters"/>
        </w:rPr>
        <w:footnoteRef/>
      </w:r>
      <w:r>
        <w:rPr>
          <w:sz w:val="20"/>
          <w:szCs w:val="20"/>
          <w:u w:val="none"/>
        </w:rPr>
        <w:t xml:space="preserve"> </w:t>
      </w:r>
      <w:r>
        <w:rPr>
          <w:sz w:val="20"/>
          <w:szCs w:val="20"/>
          <w:u w:val="none"/>
        </w:rPr>
        <w:t>Φυσικά,  μια τέτοια σχηματοποίηση επιδέχεται μια σειρά από εξαιρέσεις και αντινομίες. Βλ</w:t>
      </w:r>
      <w:r>
        <w:rPr>
          <w:sz w:val="20"/>
          <w:szCs w:val="20"/>
          <w:u w:val="none"/>
          <w:lang w:val="en-GB"/>
        </w:rPr>
        <w:t xml:space="preserve">. </w:t>
      </w:r>
      <w:r>
        <w:rPr>
          <w:sz w:val="20"/>
          <w:szCs w:val="20"/>
          <w:u w:val="none"/>
        </w:rPr>
        <w:t>το</w:t>
      </w:r>
      <w:r>
        <w:rPr>
          <w:sz w:val="20"/>
          <w:szCs w:val="20"/>
          <w:u w:val="none"/>
          <w:lang w:val="en-GB"/>
        </w:rPr>
        <w:t xml:space="preserve"> </w:t>
      </w:r>
      <w:r>
        <w:rPr>
          <w:sz w:val="20"/>
          <w:szCs w:val="20"/>
          <w:u w:val="none"/>
        </w:rPr>
        <w:t>κείμενο</w:t>
      </w:r>
      <w:r>
        <w:rPr>
          <w:sz w:val="20"/>
          <w:szCs w:val="20"/>
          <w:u w:val="none"/>
          <w:lang w:val="en-GB"/>
        </w:rPr>
        <w:t xml:space="preserve"> </w:t>
      </w:r>
      <w:r>
        <w:rPr>
          <w:sz w:val="20"/>
          <w:szCs w:val="20"/>
          <w:u w:val="none"/>
        </w:rPr>
        <w:t>του</w:t>
      </w:r>
      <w:r>
        <w:rPr>
          <w:sz w:val="20"/>
          <w:szCs w:val="20"/>
          <w:u w:val="none"/>
          <w:lang w:val="en-GB"/>
        </w:rPr>
        <w:t xml:space="preserve"> </w:t>
      </w:r>
      <w:r>
        <w:rPr>
          <w:sz w:val="20"/>
          <w:szCs w:val="20"/>
          <w:u w:val="none"/>
        </w:rPr>
        <w:t>Β</w:t>
      </w:r>
      <w:r>
        <w:rPr>
          <w:sz w:val="20"/>
          <w:szCs w:val="20"/>
          <w:u w:val="none"/>
          <w:lang w:val="en-GB"/>
        </w:rPr>
        <w:t xml:space="preserve">. </w:t>
      </w:r>
      <w:r>
        <w:rPr>
          <w:sz w:val="20"/>
          <w:szCs w:val="20"/>
          <w:u w:val="none"/>
        </w:rPr>
        <w:t>Δαλκαβούκη</w:t>
      </w:r>
      <w:r>
        <w:rPr>
          <w:sz w:val="20"/>
          <w:szCs w:val="20"/>
          <w:u w:val="none"/>
          <w:lang w:val="en-GB"/>
        </w:rPr>
        <w:t>, “</w:t>
      </w:r>
      <w:r>
        <w:rPr>
          <w:sz w:val="20"/>
          <w:szCs w:val="20"/>
          <w:u w:val="none"/>
          <w:lang w:val="en-US"/>
        </w:rPr>
        <w:t>The</w:t>
      </w:r>
      <w:r>
        <w:rPr>
          <w:sz w:val="20"/>
          <w:szCs w:val="20"/>
          <w:u w:val="none"/>
          <w:lang w:val="en-GB"/>
        </w:rPr>
        <w:t xml:space="preserve"> </w:t>
      </w:r>
      <w:r>
        <w:rPr>
          <w:sz w:val="20"/>
          <w:szCs w:val="20"/>
          <w:u w:val="none"/>
          <w:lang w:val="en-US"/>
        </w:rPr>
        <w:t>memory</w:t>
      </w:r>
      <w:r>
        <w:rPr>
          <w:sz w:val="20"/>
          <w:szCs w:val="20"/>
          <w:u w:val="none"/>
          <w:lang w:val="en-GB"/>
        </w:rPr>
        <w:t xml:space="preserve"> </w:t>
      </w:r>
      <w:r>
        <w:rPr>
          <w:sz w:val="20"/>
          <w:szCs w:val="20"/>
          <w:u w:val="none"/>
          <w:lang w:val="en-US"/>
        </w:rPr>
        <w:t>of</w:t>
      </w:r>
      <w:r>
        <w:rPr>
          <w:sz w:val="20"/>
          <w:szCs w:val="20"/>
          <w:u w:val="none"/>
          <w:lang w:val="en-GB"/>
        </w:rPr>
        <w:t xml:space="preserve"> </w:t>
      </w:r>
      <w:r>
        <w:rPr>
          <w:sz w:val="20"/>
          <w:szCs w:val="20"/>
          <w:u w:val="none"/>
          <w:lang w:val="en-US"/>
        </w:rPr>
        <w:t>political</w:t>
      </w:r>
      <w:r>
        <w:rPr>
          <w:sz w:val="20"/>
          <w:szCs w:val="20"/>
          <w:u w:val="none"/>
          <w:lang w:val="en-GB"/>
        </w:rPr>
        <w:t xml:space="preserve"> </w:t>
      </w:r>
      <w:r>
        <w:rPr>
          <w:sz w:val="20"/>
          <w:szCs w:val="20"/>
          <w:u w:val="none"/>
          <w:lang w:val="en-US"/>
        </w:rPr>
        <w:t>refugees</w:t>
      </w:r>
      <w:r>
        <w:rPr>
          <w:sz w:val="20"/>
          <w:szCs w:val="20"/>
          <w:u w:val="none"/>
          <w:lang w:val="en-GB"/>
        </w:rPr>
        <w:t xml:space="preserve"> </w:t>
      </w:r>
      <w:r>
        <w:rPr>
          <w:sz w:val="20"/>
          <w:szCs w:val="20"/>
          <w:u w:val="none"/>
          <w:lang w:val="en-US"/>
        </w:rPr>
        <w:t>as</w:t>
      </w:r>
      <w:r>
        <w:rPr>
          <w:sz w:val="20"/>
          <w:szCs w:val="20"/>
          <w:u w:val="none"/>
          <w:lang w:val="en-GB"/>
        </w:rPr>
        <w:t xml:space="preserve"> </w:t>
      </w:r>
      <w:r>
        <w:rPr>
          <w:sz w:val="20"/>
          <w:szCs w:val="20"/>
          <w:u w:val="none"/>
          <w:lang w:val="en-US"/>
        </w:rPr>
        <w:t>an</w:t>
      </w:r>
      <w:r>
        <w:rPr>
          <w:sz w:val="20"/>
          <w:szCs w:val="20"/>
          <w:u w:val="none"/>
          <w:lang w:val="en-GB"/>
        </w:rPr>
        <w:t xml:space="preserve"> </w:t>
      </w:r>
      <w:r>
        <w:rPr>
          <w:sz w:val="20"/>
          <w:szCs w:val="20"/>
          <w:u w:val="none"/>
          <w:lang w:val="en-US"/>
        </w:rPr>
        <w:t>implement</w:t>
      </w:r>
      <w:r>
        <w:rPr>
          <w:sz w:val="20"/>
          <w:szCs w:val="20"/>
          <w:u w:val="none"/>
          <w:lang w:val="en-GB"/>
        </w:rPr>
        <w:t xml:space="preserve"> </w:t>
      </w:r>
      <w:r>
        <w:rPr>
          <w:sz w:val="20"/>
          <w:szCs w:val="20"/>
          <w:u w:val="none"/>
          <w:lang w:val="en-US"/>
        </w:rPr>
        <w:t>of</w:t>
      </w:r>
      <w:r>
        <w:rPr>
          <w:sz w:val="20"/>
          <w:szCs w:val="20"/>
          <w:u w:val="none"/>
          <w:lang w:val="en-GB"/>
        </w:rPr>
        <w:t xml:space="preserve"> </w:t>
      </w:r>
      <w:r>
        <w:rPr>
          <w:sz w:val="20"/>
          <w:szCs w:val="20"/>
          <w:u w:val="none"/>
          <w:lang w:val="en-US"/>
        </w:rPr>
        <w:t>classification</w:t>
      </w:r>
      <w:r>
        <w:rPr>
          <w:sz w:val="20"/>
          <w:szCs w:val="20"/>
          <w:u w:val="none"/>
          <w:lang w:val="en-GB"/>
        </w:rPr>
        <w:t xml:space="preserve"> </w:t>
      </w:r>
      <w:r>
        <w:rPr>
          <w:sz w:val="20"/>
          <w:szCs w:val="20"/>
          <w:u w:val="none"/>
          <w:lang w:val="en-US"/>
        </w:rPr>
        <w:t>and</w:t>
      </w:r>
      <w:r>
        <w:rPr>
          <w:sz w:val="20"/>
          <w:szCs w:val="20"/>
          <w:u w:val="none"/>
          <w:lang w:val="en-GB"/>
        </w:rPr>
        <w:t xml:space="preserve"> </w:t>
      </w:r>
      <w:r>
        <w:rPr>
          <w:sz w:val="20"/>
          <w:szCs w:val="20"/>
          <w:u w:val="none"/>
          <w:lang w:val="en-US"/>
        </w:rPr>
        <w:t>formation</w:t>
      </w:r>
      <w:r>
        <w:rPr>
          <w:sz w:val="20"/>
          <w:szCs w:val="20"/>
          <w:u w:val="none"/>
          <w:lang w:val="en-GB"/>
        </w:rPr>
        <w:t xml:space="preserve"> </w:t>
      </w:r>
      <w:r>
        <w:rPr>
          <w:sz w:val="20"/>
          <w:szCs w:val="20"/>
          <w:u w:val="none"/>
          <w:lang w:val="en-US"/>
        </w:rPr>
        <w:t>of</w:t>
      </w:r>
      <w:r>
        <w:rPr>
          <w:sz w:val="20"/>
          <w:szCs w:val="20"/>
          <w:u w:val="none"/>
          <w:lang w:val="en-GB"/>
        </w:rPr>
        <w:t xml:space="preserve"> </w:t>
      </w:r>
      <w:r>
        <w:rPr>
          <w:sz w:val="20"/>
          <w:szCs w:val="20"/>
          <w:u w:val="none"/>
          <w:lang w:val="en-US"/>
        </w:rPr>
        <w:t>identity</w:t>
      </w:r>
      <w:r>
        <w:rPr>
          <w:sz w:val="20"/>
          <w:szCs w:val="20"/>
          <w:u w:val="none"/>
          <w:lang w:val="en-GB"/>
        </w:rPr>
        <w:t xml:space="preserve">. </w:t>
      </w:r>
      <w:r>
        <w:rPr>
          <w:sz w:val="20"/>
          <w:szCs w:val="20"/>
          <w:u w:val="none"/>
          <w:lang w:val="en-US"/>
        </w:rPr>
        <w:t>A</w:t>
      </w:r>
      <w:r>
        <w:rPr>
          <w:sz w:val="20"/>
          <w:szCs w:val="20"/>
          <w:u w:val="none"/>
        </w:rPr>
        <w:t xml:space="preserve"> </w:t>
      </w:r>
      <w:r>
        <w:rPr>
          <w:sz w:val="20"/>
          <w:szCs w:val="20"/>
          <w:u w:val="none"/>
          <w:lang w:val="en-US"/>
        </w:rPr>
        <w:t>self</w:t>
      </w:r>
      <w:r>
        <w:rPr>
          <w:sz w:val="20"/>
          <w:szCs w:val="20"/>
          <w:u w:val="none"/>
        </w:rPr>
        <w:t>-</w:t>
      </w:r>
      <w:r>
        <w:rPr>
          <w:sz w:val="20"/>
          <w:szCs w:val="20"/>
          <w:u w:val="none"/>
          <w:lang w:val="en-US"/>
        </w:rPr>
        <w:t>anthropological</w:t>
      </w:r>
      <w:r>
        <w:rPr>
          <w:sz w:val="20"/>
          <w:szCs w:val="20"/>
          <w:u w:val="none"/>
        </w:rPr>
        <w:t xml:space="preserve"> </w:t>
      </w:r>
      <w:r>
        <w:rPr>
          <w:sz w:val="20"/>
          <w:szCs w:val="20"/>
          <w:u w:val="none"/>
          <w:lang w:val="en-US"/>
        </w:rPr>
        <w:t>approach</w:t>
      </w:r>
      <w:r>
        <w:rPr>
          <w:sz w:val="20"/>
          <w:szCs w:val="20"/>
          <w:u w:val="none"/>
        </w:rPr>
        <w:t xml:space="preserve">”, ανακοίνωση στο Συνέδριο </w:t>
      </w:r>
      <w:r>
        <w:rPr>
          <w:bCs/>
          <w:i/>
          <w:sz w:val="20"/>
          <w:szCs w:val="20"/>
          <w:u w:val="none"/>
        </w:rPr>
        <w:t xml:space="preserve">Ελληνικός Εμφύλιος Πόλεμος – 60 χρόνια μετά. Συνέδριο στη μνήμη του Πάβελ Χράντετσνι, </w:t>
      </w:r>
      <w:r>
        <w:rPr>
          <w:bCs/>
          <w:sz w:val="20"/>
          <w:szCs w:val="20"/>
          <w:u w:val="none"/>
        </w:rPr>
        <w:t xml:space="preserve">Πράγα, 5-7 Οκτωβρίου 2007 (υπό εκτύπωση στα </w:t>
      </w:r>
      <w:r>
        <w:rPr>
          <w:bCs/>
          <w:i/>
          <w:sz w:val="20"/>
          <w:szCs w:val="20"/>
          <w:u w:val="none"/>
        </w:rPr>
        <w:t>Πρακτικά</w:t>
      </w:r>
      <w:r>
        <w:rPr>
          <w:bCs/>
          <w:sz w:val="20"/>
          <w:szCs w:val="20"/>
          <w:u w:val="none"/>
        </w:rPr>
        <w:t xml:space="preserve">), </w:t>
      </w:r>
      <w:r>
        <w:rPr>
          <w:sz w:val="20"/>
          <w:szCs w:val="20"/>
          <w:u w:val="none"/>
        </w:rPr>
        <w:t xml:space="preserve">καθώς και το έργο του </w:t>
      </w:r>
      <w:r>
        <w:rPr>
          <w:sz w:val="20"/>
          <w:szCs w:val="20"/>
          <w:u w:val="none"/>
          <w:lang w:val="en-US"/>
        </w:rPr>
        <w:t>Pavel</w:t>
      </w:r>
      <w:r>
        <w:rPr>
          <w:sz w:val="20"/>
          <w:szCs w:val="20"/>
          <w:u w:val="none"/>
        </w:rPr>
        <w:t xml:space="preserve"> </w:t>
      </w:r>
      <w:r>
        <w:rPr>
          <w:sz w:val="20"/>
          <w:szCs w:val="20"/>
          <w:u w:val="none"/>
          <w:lang w:val="en-US"/>
        </w:rPr>
        <w:t>Hradency</w:t>
      </w:r>
      <w:r>
        <w:rPr>
          <w:sz w:val="20"/>
          <w:szCs w:val="20"/>
          <w:u w:val="none"/>
        </w:rPr>
        <w:t xml:space="preserve"> αναφορικά με τους αιχμάλωτους στρατιώτες του εμφυλίου. P. Hradecny, “‘Ανύπαρκτοι’ φυγάδες: αιχμάλωτοι έλληνες στρατιώτες στην Τσεχοσλοβακία (από το 1949 μέχρι τα μέσα της δεκαετίας του '50)”, στο  Ε. Βουτυρά, Β. Δαλκαβούκης, Ν. Μαραντζίδης, Μ. Μποντίλα (επ.),</w:t>
      </w:r>
      <w:r>
        <w:rPr>
          <w:i/>
          <w:sz w:val="20"/>
          <w:szCs w:val="20"/>
          <w:u w:val="none"/>
        </w:rPr>
        <w:t xml:space="preserve"> “Το όπλο παρά πόδα”. Οι πολιτικοί πρόσφυγες του ελληνικού εμφυλίου πολέμου στην Ανατολική Ευρώπη</w:t>
      </w:r>
      <w:r>
        <w:rPr>
          <w:sz w:val="20"/>
          <w:szCs w:val="20"/>
          <w:u w:val="none"/>
        </w:rPr>
        <w:t>, Θεσσαλονίκη, Εκδόσεις Πανεπιστημίου Μακεδονίας, 2005, 189-204.</w:t>
      </w:r>
    </w:p>
    <w:p>
      <w:pPr>
        <w:pStyle w:val="Footnote"/>
        <w:jc w:val="both"/>
        <w:rPr>
          <w:bCs/>
          <w:sz w:val="20"/>
          <w:szCs w:val="20"/>
          <w:u w:val="none"/>
        </w:rPr>
      </w:pPr>
      <w:r>
        <w:rPr>
          <w:bCs/>
          <w:sz w:val="20"/>
          <w:szCs w:val="20"/>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ind w:right="-851" w:hanging="0"/>
      <w:jc w:val="both"/>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spacing w:lineRule="auto" w:line="360"/>
      <w:ind w:right="-851" w:hanging="0"/>
      <w:jc w:val="both"/>
      <w:outlineLvl w:val="5"/>
    </w:pPr>
    <w:rPr>
      <w:b/>
      <w:bCs/>
      <w:u w:val="single"/>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Style15">
    <w:name w:val="Τμήμα κειμένου"/>
    <w:basedOn w:val="Normal"/>
    <w:qFormat/>
    <w:pPr>
      <w:spacing w:lineRule="auto" w:line="360"/>
      <w:ind w:left="720" w:right="38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03:00Z</dcterms:created>
  <dc:creator>ΒΑΣΙΛΗΣ</dc:creator>
  <dc:description/>
  <cp:keywords/>
  <dc:language>en-US</dc:language>
  <cp:lastModifiedBy>ΒΑΣΙΛΗΣ</cp:lastModifiedBy>
  <dcterms:modified xsi:type="dcterms:W3CDTF">2008-04-27T07:29:00Z</dcterms:modified>
  <cp:revision>5</cp:revision>
  <dc:subject/>
  <dc:title>Μνήμες: Τρεις  Γενιές Πολιτικών Προσφύγ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